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04/29.05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На основание чл. 54, ал. 1, т. 2, ал. 2, т. 3 и чл. 56 от Закона за горите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VTR0</w:t>
      </w:r>
      <w:r>
        <w:rPr>
          <w:lang w:val="bg-BG"/>
        </w:rPr>
        <w:t>13</w:t>
      </w:r>
      <w:r>
        <w:rPr/>
        <w:t>8.A000_Zlatirat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горско стопанство Гурково” към ДП „Югоизточно държавно предприятие” – Сливен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58894.107.690</w:t>
      </w:r>
      <w:r>
        <w:rPr/>
        <w:t xml:space="preserve"> в </w:t>
      </w:r>
      <w:r>
        <w:rPr>
          <w:lang w:val="bg-BG"/>
        </w:rPr>
        <w:t>с. Пчелиново</w:t>
      </w:r>
      <w:r>
        <w:rPr/>
        <w:t xml:space="preserve">, община </w:t>
      </w:r>
      <w:r>
        <w:rPr>
          <w:lang w:val="bg-BG"/>
        </w:rPr>
        <w:t>Гурково</w:t>
      </w:r>
      <w:r>
        <w:rPr/>
        <w:t xml:space="preserve">, </w:t>
      </w:r>
      <w:r>
        <w:rPr>
          <w:lang w:val="bg-BG"/>
        </w:rPr>
        <w:t xml:space="preserve">област Стара Загора, по кадастралната карта и кадастралните регистри, одобрени със Заповед РД-18-38/28.06.2010 г. на изпълнителния директор на АГКК, адрес на поземления имот: с. Пчелиново, п.к. 6196, </w:t>
      </w:r>
      <w:r>
        <w:rPr/>
        <w:t xml:space="preserve">с площ </w:t>
      </w:r>
      <w:r>
        <w:rPr>
          <w:bCs/>
          <w:lang w:val="bg-BG"/>
        </w:rPr>
        <w:t>400 кв. м,</w:t>
      </w:r>
      <w:r>
        <w:rPr>
          <w:lang w:val="bg-BG"/>
        </w:rPr>
        <w:t xml:space="preserve"> предходен идентификатор: 58894.107.173, номер по предходен план: 002173, при съседи: 58894.107.24, 58894.107.691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299170</w:t>
      </w:r>
      <w:r>
        <w:rPr/>
        <w:t>/</w:t>
      </w:r>
      <w:r>
        <w:rPr>
          <w:lang w:val="bg-BG"/>
        </w:rPr>
        <w:t xml:space="preserve">01.04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Стара Загора</w:t>
      </w:r>
      <w:r>
        <w:rPr/>
        <w:t>.</w:t>
      </w:r>
      <w:r>
        <w:rPr>
          <w:lang w:val="bg-BG"/>
        </w:rPr>
        <w:t xml:space="preserve"> Площта на правото на строеж е в размер на 400 кв. м и е определена с координатите на граничните точки на поземлен имот с идентификатор 58894.107.690</w:t>
      </w:r>
      <w:r>
        <w:rPr/>
        <w:t xml:space="preserve"> в </w:t>
      </w:r>
      <w:r>
        <w:rPr>
          <w:lang w:val="bg-BG"/>
        </w:rPr>
        <w:t>с. Пчелинов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12-02-6641/23.04.2020 г., издадено от Общинска служба по земеделие – гр. Мъглиж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З-86/18.02.2020 г. на кмета на Община Гурково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. Оценката е изготвена коректно, видно от становището на независимия оценител с регистрационен индекс ИАГ-9759/ 21.04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23.03.2020 г. на поземлен имот с идентификатор 58894.107.690</w:t>
      </w:r>
      <w:r>
        <w:rPr/>
        <w:t xml:space="preserve"> в </w:t>
      </w:r>
      <w:r>
        <w:rPr>
          <w:lang w:val="bg-BG"/>
        </w:rPr>
        <w:t xml:space="preserve">с. Пчелиново е определена цена за учредяване безсрочно право на строеж в размер на         2 899,00 лева (две хиляди осемстотин деветдесет и девет лева); стойност на дървесината на корен в сегашна възраст за оценяваното насаждение в размер на 1 167,25 лева (хиляда сто шестдесет и седем лева и двадесет и п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Гурково с изх. № 7402005024/22.04.2020 г. Данъчната оценка за безсрочно право на строеж е в размер на 2 384,30 лева (две хиляди триста осемдесет и четири лева и три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право на строеж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за учредяване безсрочно право на строеж на стойност 2 899,00 лева (две хиляди осемстотин деветдесет и девет лева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източно държавно предприятие” – Слив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Цената е определена въз основа на доклада за оценка, описан в т. 3 от заповедта, в който определената цена за учредяване безсрочно право на строеж е по-висока от данъчната оценка за право на строеж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57,98 лева (петдесет и седем лева и деветдесет и осем стотинки), вносими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4.4.</w:t>
      </w:r>
      <w:r>
        <w:rPr>
          <w:color w:val="FF0000"/>
          <w:lang w:val="bg-BG"/>
        </w:rPr>
        <w:t xml:space="preserve"> Ц</w:t>
      </w:r>
      <w:r>
        <w:rPr>
          <w:lang w:val="bg-BG"/>
        </w:rPr>
        <w:t>ена на дървесината на корен в сегашна възраст за оценяваното насаждение в размер на 1 400,70 лева (хиляда и четиристотин лева и седемдесет стотинки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ото насаждение, определена с доклада за оценка в т. 3, в размер на 1 167,25 лева (хиляда сто шестдесет и седем лева и двадесет и пет стотинки) и данък върху добавената стойност в размер на 233,45 лева (двеста тридесет и три лева и четиридесет и пет стотинки)</w:t>
      </w:r>
      <w:r>
        <w:rPr>
          <w:lang w:val="bg-BG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504,00 лева (петстотин и четири лева), </w:t>
      </w:r>
      <w:r>
        <w:rPr>
          <w:lang w:val="bg-BG"/>
        </w:rPr>
        <w:t>вносима по банковата сметка на ДП „Югоизточно държавно предприятие” – Сливе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22.04.2020 г., одобрен от директора на Регионална дирекция по горите – Стара Загора, в размер на 0,400 дка и</w:t>
      </w:r>
      <w:r>
        <w:rPr>
          <w:lang w:val="bg-BG"/>
        </w:rPr>
        <w:t xml:space="preserve"> цена на 1 /един/ декар компенсационно залесяване на стойност 1 260,00 лева, определена със Заповед </w:t>
      </w:r>
      <w:r>
        <w:rPr>
          <w:lang w:val="bg-BG" w:eastAsia="zh-CN"/>
        </w:rPr>
        <w:t xml:space="preserve">№ </w:t>
      </w:r>
      <w:r>
        <w:rPr>
          <w:lang w:val="bg-BG"/>
        </w:rPr>
        <w:t>РД 49-438/ 30.12.2019 г.</w:t>
      </w:r>
      <w:r>
        <w:rPr>
          <w:lang w:val="bg-BG" w:eastAsia="zh-CN"/>
        </w:rPr>
        <w:t xml:space="preserve">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З-86/18.02.2020 г. на кмета на Община Гурков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9. На основание чл. 60 от Закона за горите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я</w:t>
      </w:r>
      <w:r>
        <w:rPr/>
        <w:t xml:space="preserve">то се учредява </w:t>
      </w:r>
      <w:r>
        <w:rPr>
          <w:lang w:val="bg-BG"/>
        </w:rPr>
        <w:t>правото на строеж</w:t>
      </w:r>
      <w:r>
        <w:rPr/>
        <w:t xml:space="preserve">, е собственост на титуляря на </w:t>
      </w:r>
      <w:r>
        <w:rPr>
          <w:lang w:val="bg-BG"/>
        </w:rPr>
        <w:t>правото на строеж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тара Загора, на директора на Териториално поделение „Държавно горско стопанство Гурково”, на директора на ДП „Югоизточно държавно предприятие” – 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Гурково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7:00Z</dcterms:created>
  <dc:creator>Name</dc:creator>
  <dc:description/>
  <dc:language>en-US</dc:language>
  <cp:lastModifiedBy>User</cp:lastModifiedBy>
  <cp:lastPrinted>2016-03-29T14:06:00Z</cp:lastPrinted>
  <dcterms:modified xsi:type="dcterms:W3CDTF">2020-06-01T05:30:00Z</dcterms:modified>
  <cp:revision>3</cp:revision>
  <dc:subject/>
  <dc:title>МИНИСТЕРСТВО НА ЗЕМЕДЕЛИЕТО И ГОРИТЕ</dc:title>
</cp:coreProperties>
</file>