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</w:t>
      </w:r>
      <w:r>
        <w:rPr>
          <w:lang w:val="bg-BG"/>
        </w:rPr>
        <w:t>Приложение № 17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>
          <w:lang w:val="bg-BG"/>
        </w:rPr>
        <w:t>към чл.30, ал.4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С В Е Д Е Н И Е</w:t>
      </w:r>
    </w:p>
    <w:p>
      <w:pPr>
        <w:pStyle w:val="Normal"/>
        <w:ind w:hanging="0"/>
        <w:jc w:val="center"/>
        <w:rPr/>
      </w:pPr>
      <w:r>
        <w:rPr>
          <w:lang w:val="bg-BG"/>
        </w:rPr>
        <w:t>за цъфтежа на дървесните и храстови видове  през 2021 година в района на ГСС- гр. Пловди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08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83"/>
        <w:gridCol w:w="3846"/>
        <w:gridCol w:w="1417"/>
        <w:gridCol w:w="1134"/>
        <w:gridCol w:w="1350"/>
      </w:tblGrid>
      <w:tr>
        <w:trPr>
          <w:tblHeader w:val="true"/>
          <w:trHeight w:val="110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ре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ървесен вид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айон на произ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адморска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височина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/диапазон/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ал на цъфтеж по Капп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абележк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 w:eastAsia="bg-BG"/>
              </w:rPr>
            </w:pPr>
            <w:r>
              <w:rPr>
                <w:sz w:val="20"/>
                <w:szCs w:val="20"/>
                <w:lang w:val="en-US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b/>
                <w:lang w:val="bg-BG"/>
              </w:rPr>
              <w:t>I. ИГЛОЛИСТН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ор бя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0-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 w:eastAsia="bg-BG"/>
              </w:rPr>
            </w:pPr>
            <w:r>
              <w:rPr>
                <w:sz w:val="20"/>
                <w:szCs w:val="20"/>
                <w:lang w:val="en-US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0-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bg-BG"/>
              </w:rPr>
              <w:t>500-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0-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ор чере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0-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лна Мар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еверна Бълг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50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ор веймуто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мърч обикнове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1000-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0-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0-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50-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мърч сребрис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Ела обикнове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0-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еверна Бълг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-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0-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0-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елена дугласк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0-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50-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0-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0-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Кедър атласк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Мура бял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0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0-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иствениц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0-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Тис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bg-BG"/>
              </w:rPr>
              <w:t>1200-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 w:eastAsia="bg-BG"/>
              </w:rPr>
            </w:pPr>
            <w:r>
              <w:rPr>
                <w:sz w:val="20"/>
                <w:szCs w:val="20"/>
                <w:lang w:val="en-US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b/>
                <w:lang w:val="bg-BG"/>
              </w:rPr>
              <w:t>ІI. ШИРОКОЛИСТН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кация бял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Шуменско-Провадийски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 – Бургаско Черном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 xml:space="preserve">Странджа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рез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-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реки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 –Бургаско Черном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0-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ряст бя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ук обикнове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0-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еверна Бълг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0-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0-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0-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лна Мар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ук източе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 xml:space="preserve">Странд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абър обикнове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 –Бургаско Черном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ледич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ъб благу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Шуменско-Провадийски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лна Мар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0-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ъб лете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bg-BG"/>
              </w:rPr>
              <w:t>0-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ъб зиме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Шуменско-Провадийски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еверна Бълг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0-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0-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лна Мар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ъб косма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г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лна Мар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 - Бургаско Черном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ъб черве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лна Мар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еверна Бълг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Шуменско-Провадийски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ъб цер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лна Мар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0-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Шуменско-Провадийски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Кестен обикнове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0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ипа сребролист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Шуменско-Провадийски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лна Мар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Череша див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Чинар източе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Явор обикнове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еверна Бълг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0-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-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Явор шести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-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Ясен планинск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0-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Ясен полск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 xml:space="preserve">Скоруша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 xml:space="preserve">24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Тополи и техните изкуствени хибрид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 xml:space="preserve">25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Офик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0-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0-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0-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ърба миризлив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 Бургаско Черном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Елша чер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0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 w:eastAsia="bg-BG"/>
              </w:rPr>
            </w:pPr>
            <w:r>
              <w:rPr>
                <w:sz w:val="20"/>
                <w:szCs w:val="20"/>
                <w:lang w:val="en-US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І. ХР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bg-BG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юля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-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0-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bg-BG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Птиче грозд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0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bg-BG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Шипк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0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40" w:right="630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33:00Z</dcterms:created>
  <dc:creator>Station</dc:creator>
  <dc:description/>
  <cp:keywords/>
  <dc:language>en-US</dc:language>
  <cp:lastModifiedBy>PC</cp:lastModifiedBy>
  <cp:lastPrinted>2021-06-28T15:14:00Z</cp:lastPrinted>
  <dcterms:modified xsi:type="dcterms:W3CDTF">2021-07-01T07:33:00Z</dcterms:modified>
  <cp:revision>2</cp:revision>
  <dc:subject/>
  <dc:title>Приложение № 9</dc:title>
</cp:coreProperties>
</file>