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На 01.04.2021 г., в изпълнение на заповед №</w:t>
      </w:r>
      <w:r>
        <w:rPr>
          <w:lang w:val="en-US"/>
        </w:rPr>
        <w:t xml:space="preserve"> </w:t>
      </w:r>
      <w:r>
        <w:rPr>
          <w:lang w:val="bg-BG"/>
        </w:rPr>
        <w:t xml:space="preserve">205/09.03.2021 г. на изпълнителния директор на Изпълнителна агенция по горите /ИАГ/, определената комисия се събра на заседание в зала 500 на ИАГ в сградата на Министерството на земеделието, храните и гор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 xml:space="preserve"> за провеждане на конкурс за длъжността „младши експерт” в отдел „Учредяване на вещни права“, дирекция “Горски територии” открит със заповед №</w:t>
      </w:r>
      <w:r>
        <w:rPr>
          <w:lang w:val="en-US"/>
        </w:rPr>
        <w:t xml:space="preserve"> </w:t>
      </w:r>
      <w:r>
        <w:rPr>
          <w:lang w:val="bg-BG"/>
        </w:rPr>
        <w:t>181/03.03.2021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оглед на взетото от комисията решение за необходимият минимален резултат на теста, при които кандидатите ще се считат за успешно издържали за допускане до следващ етап – интервю от 21 верни отговора до провеждането му бяха допуснати 2 успешно издържали кандидат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За провеждане на интервю и резултатите от теста, допуснатите кандидати бяха уведомени писмено за резултатите и за започване на събеседването на </w:t>
      </w:r>
      <w:r>
        <w:rPr>
          <w:b/>
          <w:lang w:val="ru-RU"/>
        </w:rPr>
        <w:t>01.04.2021 г.</w:t>
      </w:r>
      <w:r>
        <w:rPr>
          <w:lang w:val="ru-RU"/>
        </w:rPr>
        <w:t xml:space="preserve"> от </w:t>
      </w:r>
      <w:r>
        <w:rPr>
          <w:b/>
          <w:lang w:val="ru-RU"/>
        </w:rPr>
        <w:t>13.30 часа</w:t>
      </w:r>
      <w:r>
        <w:rPr>
          <w:lang w:val="ru-RU"/>
        </w:rPr>
        <w:t xml:space="preserve"> в </w:t>
      </w:r>
      <w:r>
        <w:rPr>
          <w:lang w:val="bg-BG"/>
        </w:rPr>
        <w:t>заседателна зала № 500 на Изпълнителна агенция по г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обявеният за интервюто час 13.30 на 01.04.2021 г. започна събеседването с издържалите  успешно тестът кандидати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пуснатите кандидати бяха поканени един след друг да се явят в ред по датата на подаване на документите, съгласно поставените им входящи номе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пресмятане на общите резултати от етапите на конкурса, комисията класира успешно издържалите кандидати в следният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1.</w:t>
      </w:r>
      <w:r>
        <w:rPr/>
        <w:t xml:space="preserve"> Щилиана Катрапелов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/>
        <w:t>Мирослава Божило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205/09.03.2021 г. </w:t>
      </w:r>
      <w:r>
        <w:rPr>
          <w:lang w:val="bg-BG"/>
        </w:rPr>
        <w:t>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>:</w:t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b/>
          <w:lang w:val="ru-RU"/>
        </w:rPr>
        <w:tab/>
        <w:tab/>
        <w:tab/>
        <w:tab/>
        <w:t>/П/</w:t>
      </w:r>
    </w:p>
    <w:p>
      <w:pPr>
        <w:pStyle w:val="Normal"/>
        <w:spacing w:lineRule="auto" w:line="480"/>
        <w:ind w:left="-360" w:firstLine="106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left="-360" w:firstLine="106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left="-360" w:firstLine="1068"/>
        <w:jc w:val="both"/>
        <w:rPr>
          <w:b/>
          <w:b/>
          <w:lang w:val="ru-RU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480"/>
        <w:ind w:left="-357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3:00Z</dcterms:created>
  <dc:creator>Viara Geleva</dc:creator>
  <dc:description/>
  <cp:keywords/>
  <dc:language>en-US</dc:language>
  <cp:lastModifiedBy>User</cp:lastModifiedBy>
  <cp:lastPrinted>2021-04-01T16:45:00Z</cp:lastPrinted>
  <dcterms:modified xsi:type="dcterms:W3CDTF">2021-04-06T09:53:00Z</dcterms:modified>
  <cp:revision>2</cp:revision>
  <dc:subject/>
  <dc:title>Приложение № 3 към чл</dc:title>
</cp:coreProperties>
</file>