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>
          <w:smallCaps/>
          <w:sz w:val="20"/>
          <w:szCs w:val="18"/>
          <w:lang w:val="ru-RU" w:eastAsia="en-US"/>
        </w:rPr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360"/>
        <w:jc w:val="center"/>
        <w:rPr/>
      </w:pPr>
      <w:r>
        <w:rPr/>
        <w:t xml:space="preserve">       № </w:t>
      </w:r>
      <w:r>
        <w:rPr/>
        <w:t>569/12.07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360"/>
        <w:jc w:val="both"/>
        <w:rPr>
          <w:lang w:val="en-US"/>
        </w:rPr>
      </w:pPr>
      <w:r>
        <w:rPr>
          <w:lang w:val="ru-RU"/>
        </w:rPr>
        <w:tab/>
        <w:tab/>
      </w:r>
      <w:r>
        <w:rPr/>
        <w:t>На основание чл. 160, ал. 1 от Закона за горите, чл. 91, чл. 94 и чл. 95 от Кодекса на труда</w:t>
      </w:r>
      <w:r>
        <w:rPr>
          <w:lang w:val="en-US"/>
        </w:rPr>
        <w:t xml:space="preserve"> /KT/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</w:rPr>
        <w:t>Н А Р Е Ж Д А М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>І. Обявявам конкурс за длъжността „Директор на Дирекция на природен парк „Сините камъни”, гр. Сливен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/>
        <w:t xml:space="preserve">а) Кандидатът трябва да има завършено висше лесовъдско образование по смисъла на § 1, т. 32 от допълнителните разпоредби на Закона за горите или висше образование по специалност "Екология и опазване на околната среда" с образователно-квалификационна степен "магистър"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5 /пет/ години трудов стаж по специалността, придобит след завършване на висшето образование.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 Служителите от отдел „Информационно обслужване и връзки с обществеността“, дирекция „Правно – административни дейности“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свободен текст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, удостоверяващо посочените в т. </w:t>
      </w:r>
      <w:r>
        <w:rPr>
          <w:lang w:val="en-US"/>
        </w:rPr>
        <w:t>II.</w:t>
      </w:r>
      <w:r>
        <w:rPr/>
        <w:t xml:space="preserve"> </w:t>
      </w:r>
      <w:r>
        <w:rPr>
          <w:lang w:val="en-US"/>
        </w:rPr>
        <w:t xml:space="preserve">1, </w:t>
      </w:r>
      <w:r>
        <w:rPr/>
        <w:t xml:space="preserve">буква „а“ задължителни изисквания; </w:t>
      </w:r>
    </w:p>
    <w:p>
      <w:pPr>
        <w:pStyle w:val="Normal"/>
        <w:ind w:firstLine="720"/>
        <w:jc w:val="both"/>
        <w:rPr/>
      </w:pPr>
      <w:r>
        <w:rPr/>
        <w:t>4.Копие от трудова, служебна, осигурителна книжка или друг документ, удостоверяващ трудов стаж по специалността /професионален опит/ минимум 5 /пет/ години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ru-RU"/>
        </w:rPr>
        <w:t>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</w:t>
      </w:r>
      <w:r>
        <w:rPr/>
        <w:t>Документ за медицински преглед, ако кандидатът има преустановяване на трудовата дейност по трудово правоотношение за срок над 3 месеца към момента на подаване на документите за участие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13.08.2021 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длъжността за която се кандидатства,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16.08.2021 г. от 10.00 часа.</w:t>
      </w:r>
    </w:p>
    <w:p>
      <w:pPr>
        <w:pStyle w:val="Normal"/>
        <w:ind w:firstLine="720"/>
        <w:jc w:val="both"/>
        <w:rPr/>
      </w:pPr>
      <w:r>
        <w:rPr/>
        <w:t xml:space="preserve">Кандидатите да бъдат уведомени писмено за резултатите от първия етап. </w:t>
      </w:r>
    </w:p>
    <w:p>
      <w:pPr>
        <w:pStyle w:val="Normal"/>
        <w:ind w:firstLine="720"/>
        <w:jc w:val="both"/>
        <w:rPr/>
      </w:pPr>
      <w:r>
        <w:rPr/>
        <w:t>VІІ.Събеседването да се проведе на 24.08.2021 г. от 10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 xml:space="preserve">Директор на Дирекция на природен парк Сините камъни”, гр. Сливен </w:t>
      </w:r>
      <w:r>
        <w:rPr>
          <w:lang w:val="ru-RU"/>
        </w:rPr>
        <w:t>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ab/>
        <w:t xml:space="preserve">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ИЗПЪЛНИТЕЛЕН ДИРЕКТОР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  <w:t xml:space="preserve">                     /П/</w:t>
      </w:r>
    </w:p>
    <w:sectPr>
      <w:type w:val="nextPage"/>
      <w:pgSz w:w="11906" w:h="16838"/>
      <w:pgMar w:left="1797" w:right="1797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6:00Z</dcterms:created>
  <dc:creator>Teodora Dimova</dc:creator>
  <dc:description/>
  <cp:keywords/>
  <dc:language>en-US</dc:language>
  <cp:lastModifiedBy>User</cp:lastModifiedBy>
  <cp:lastPrinted>2021-07-09T16:55:00Z</cp:lastPrinted>
  <dcterms:modified xsi:type="dcterms:W3CDTF">2021-07-13T08:21:00Z</dcterms:modified>
  <cp:revision>3</cp:revision>
  <dc:subject/>
  <dc:title>МИНИСТЕРСТВО НА ЗЕМЕДЕЛИЕТО И ГОРИТЕ</dc:title>
</cp:coreProperties>
</file>