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>
          <w:smallCaps/>
          <w:sz w:val="20"/>
          <w:szCs w:val="18"/>
          <w:lang w:val="ru-RU" w:eastAsia="en-US"/>
        </w:rPr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center"/>
        <w:rPr/>
      </w:pPr>
      <w:r>
        <w:rPr/>
        <w:t xml:space="preserve">      № </w:t>
      </w:r>
      <w:r>
        <w:rPr/>
        <w:t>568/12.07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>І. Обявявам конкурс за длъжността „Директор на Дирекция на природен парк „Странджа”, гр. Малко Търново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 xml:space="preserve">а) Кандидатът трябва да има завършено висше лесовъдско образование по смисъла на § 1, т. 32 от допълнителните разпоредби на Закона за горите или висше образование по специалност "Екология и опазване на околната среда"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.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ІІ. Служителите от отдел „Информационно обслужване и връзки с обществеността“, дирекция „Правно – административни дейности“ да подготвят и изпратят за публикация в печата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/>
        <w:t>ІV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/>
        <w:t>V. Документите за участие в конкурса се подават в срок до 16 часа на 17.08.2021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І.Предварителният подбор да се проведе на 18.08.2021 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І.Събеседването да се проведе на 27.08.2021 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>VІ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>Директор на Дирекция на природен парк „Странджа</w:t>
      </w:r>
      <w:r>
        <w:rPr>
          <w:lang w:val="ru-RU"/>
        </w:rPr>
        <w:t>”,</w:t>
      </w:r>
      <w:r>
        <w:rPr/>
        <w:t xml:space="preserve"> </w:t>
      </w:r>
      <w:r>
        <w:rPr>
          <w:lang w:val="ru-RU"/>
        </w:rPr>
        <w:t>гр. Малко Търново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ИЗПЪЛНИТЕЛЕН ДИРЕКТОР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 xml:space="preserve">                     /П/</w:t>
      </w:r>
    </w:p>
    <w:sectPr>
      <w:type w:val="nextPage"/>
      <w:pgSz w:w="11906" w:h="16838"/>
      <w:pgMar w:left="1797" w:right="1797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2:00Z</dcterms:created>
  <dc:creator>Teodora Dimova</dc:creator>
  <dc:description/>
  <cp:keywords/>
  <dc:language>en-US</dc:language>
  <cp:lastModifiedBy>User</cp:lastModifiedBy>
  <cp:lastPrinted>2021-07-09T15:35:00Z</cp:lastPrinted>
  <dcterms:modified xsi:type="dcterms:W3CDTF">2021-07-13T08:24:00Z</dcterms:modified>
  <cp:revision>3</cp:revision>
  <dc:subject/>
  <dc:title>МИНИСТЕРСТВО НА ЗЕМЕДЕЛИЕТО И ГОРИТЕ</dc:title>
</cp:coreProperties>
</file>