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>ИЗВЛЕЧЕНИЕ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  <w:tab/>
        <w:t xml:space="preserve">На 26.10.2021 г., в изпълнение на заповед № 815 / 21.10.2021 г. на изпълнителния директор на ИАГ, определената комисия се събра на заседание в сградата на Изпълнителна агенция по горите, гр. София, ул. “Антим </w:t>
      </w:r>
      <w:r>
        <w:rPr>
          <w:lang w:val="en-US"/>
        </w:rPr>
        <w:t>I</w:t>
      </w:r>
      <w:r>
        <w:rPr>
          <w:lang w:val="bg-BG"/>
        </w:rPr>
        <w:t>”  № 17, за провеждане на конкурс за длъжността „старши експерт” в отдел „Контрол по опазване на горските територии и защита от пожари</w:t>
      </w:r>
      <w:r>
        <w:rPr>
          <w:lang w:val="ru-RU"/>
        </w:rPr>
        <w:t>”</w:t>
      </w:r>
      <w:r>
        <w:rPr>
          <w:lang w:val="bg-BG"/>
        </w:rPr>
        <w:t>, дирекция „Контрол по опазване на горските територии и ловно стопанство”, открит със заповед № 815 / 21.10.2021 г. на Изпълнителния директор на ИАГ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ед приключване на конкурсната процедура комисията установи следните резултати, съгласно Приложение № 8 към чл. 43, ал. 2 от Наредбата за провеждане на конкурсите и подбора при мобилност на държавни служител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134"/>
        <w:gridCol w:w="1417"/>
        <w:gridCol w:w="1560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 и 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начина по чл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интервю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ончателен резулт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илен Ив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11,35 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Юлиана Любе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19,45 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енелин Кръст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34,25 т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След пресмятане на общите резултати от етапите на конкурса, комисията класира успешно издържалите кандидати в следният ре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Венелин Кръстев;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>2. Юлиана Любенов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Милен Ивано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jc w:val="both"/>
        <w:rPr/>
      </w:pPr>
      <w:r>
        <w:rPr>
          <w:lang w:val="bg-BG"/>
        </w:rPr>
        <w:tab/>
        <w:t>Председател на конкурсна комисия, назначена със заповед № 815 / 21.10.2021 г. на Изпълнителния директор на ИАГ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п/</w:t>
      </w:r>
    </w:p>
    <w:p>
      <w:pPr>
        <w:pStyle w:val="Normal"/>
        <w:spacing w:lineRule="auto" w:line="480"/>
        <w:jc w:val="both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  <w:tab/>
      </w:r>
      <w:r>
        <w:rPr>
          <w:lang w:val="ru-RU"/>
        </w:rPr>
        <w:t>инж. Ю. Флоров</w:t>
      </w:r>
      <w:r>
        <w:rPr>
          <w:lang w:val="bg-BG"/>
        </w:rPr>
        <w:t xml:space="preserve"> </w:t>
      </w:r>
    </w:p>
    <w:p>
      <w:pPr>
        <w:pStyle w:val="Normal"/>
        <w:spacing w:lineRule="auto" w:line="480"/>
        <w:ind w:left="-357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3:00Z</dcterms:created>
  <dc:creator>Viara Geleva</dc:creator>
  <dc:description/>
  <cp:keywords/>
  <dc:language>en-US</dc:language>
  <cp:lastModifiedBy>User</cp:lastModifiedBy>
  <cp:lastPrinted>2021-11-01T09:56:00Z</cp:lastPrinted>
  <dcterms:modified xsi:type="dcterms:W3CDTF">2021-11-03T13:03:00Z</dcterms:modified>
  <cp:revision>2</cp:revision>
  <dc:subject/>
  <dc:title>Приложение № 3 към чл</dc:title>
</cp:coreProperties>
</file>