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СИСТЕМА ЗА ОПРЕДЕЛЯНЕ НА РЕЗУЛТАТИТЕ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>На 23.11.20</w:t>
      </w:r>
      <w:r>
        <w:rPr>
          <w:lang w:val="ru-RU"/>
        </w:rPr>
        <w:t xml:space="preserve">21 </w:t>
      </w:r>
      <w:r>
        <w:rPr>
          <w:lang w:val="bg-BG"/>
        </w:rPr>
        <w:t xml:space="preserve">г. на основание чл. 10 и чл. 34 от Наредбата за провеждане на конкурсите и подбора при мобилност на държавни служители и в изпълнение на заповед </w:t>
      </w:r>
      <w:r>
        <w:rPr/>
        <w:t>№ 1044/23.11.2021 г</w:t>
      </w:r>
      <w:r>
        <w:rPr>
          <w:lang w:val="ru-RU"/>
        </w:rPr>
        <w:t xml:space="preserve">. </w:t>
      </w:r>
      <w:r>
        <w:rPr>
          <w:lang w:val="bg-BG"/>
        </w:rPr>
        <w:t>на Изпълнителния директор на Изпълнителна агенция по горите /ИАГ/ за определяне на комисия за провеждане на конкурс за длъжността „младши експерт” в отдел „Учредяване на вещни права“ в дирекция “Горски територии” в Изпълнителна агенция по горите</w:t>
      </w:r>
      <w:r>
        <w:rPr>
          <w:lang w:val="ru-RU"/>
        </w:rPr>
        <w:t xml:space="preserve">, открит със заповед </w:t>
      </w:r>
      <w:r>
        <w:rPr/>
        <w:t xml:space="preserve">№ 963/04.11.2021 г. </w:t>
      </w:r>
      <w:r>
        <w:rPr>
          <w:lang w:val="bg-BG"/>
        </w:rPr>
        <w:t>на ИАГ, определената комисия се събра на заседание и взе следните решения:</w:t>
      </w:r>
    </w:p>
    <w:p>
      <w:pPr>
        <w:pStyle w:val="Normal"/>
        <w:spacing w:lineRule="auto" w:line="360"/>
        <w:jc w:val="both"/>
        <w:rPr>
          <w:color w:val="FF0000"/>
          <w:lang w:val="bg-BG"/>
        </w:rPr>
      </w:pPr>
      <w:r>
        <w:rPr>
          <w:lang w:val="bg-BG"/>
        </w:rPr>
        <w:tab/>
        <w:t xml:space="preserve">1. Допуснатите до участие в конкурса кандидати да се явят на тест на 09.12.2021 г. от 10:00 часа в гр. София, ул. „Антим </w:t>
      </w:r>
      <w:r>
        <w:rPr>
          <w:lang w:val="en-US"/>
        </w:rPr>
        <w:t>I</w:t>
      </w:r>
      <w:r>
        <w:rPr>
          <w:lang w:val="bg-BG"/>
        </w:rPr>
        <w:t xml:space="preserve">” № 17, ет. </w:t>
      </w:r>
      <w:r>
        <w:rPr>
          <w:lang w:val="en-US"/>
        </w:rPr>
        <w:t>3</w:t>
      </w:r>
      <w:r>
        <w:rPr>
          <w:lang w:val="bg-BG"/>
        </w:rPr>
        <w:t>, заседателна зала – Изпълнителна агенция по горите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 xml:space="preserve">2. Тестът се състои от </w:t>
      </w:r>
      <w:r>
        <w:rPr>
          <w:lang w:val="ru-RU"/>
        </w:rPr>
        <w:t>30</w:t>
      </w:r>
      <w:r>
        <w:rPr>
          <w:lang w:val="bg-BG"/>
        </w:rPr>
        <w:t xml:space="preserve"> (тридесет) въпрос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 xml:space="preserve">3. Резултатите от тестът да бъдат умножавани с коефициент </w:t>
      </w:r>
      <w:r>
        <w:rPr>
          <w:lang w:val="en-US"/>
        </w:rPr>
        <w:t>4</w:t>
      </w:r>
      <w:r>
        <w:rPr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>4. Всеки верен отговор от теста да се оценява с 0,5 точки, а неверния с нула точки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>5. Минималният резултат, при които кандидатите ще се считат за успешно издържали теста, е 21 верни отговор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>6. Времетраенето на теста е 1 час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 xml:space="preserve">7. Резултатите от интервюто с кандидатите да бъдат умножавани с коефициент </w:t>
      </w:r>
      <w:r>
        <w:rPr>
          <w:lang w:val="ru-RU"/>
        </w:rPr>
        <w:t>5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bg-BG"/>
        </w:rPr>
        <w:tab/>
      </w:r>
      <w:r>
        <w:rPr>
          <w:lang w:val="ru-RU"/>
        </w:rPr>
        <w:t>8. Минималният резултат, при който кандидатът се счита успешно издържал интервюто е 3 (15)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 xml:space="preserve">9. Успешно издържалите теста кандидати, ще бъдат уведомени за провеждането на интервюто – дата и час, след обявяването на резултатите от теста в гр. София, ул. „Антим </w:t>
      </w:r>
      <w:r>
        <w:rPr>
          <w:lang w:val="en-US"/>
        </w:rPr>
        <w:t>I</w:t>
      </w:r>
      <w:r>
        <w:rPr>
          <w:lang w:val="bg-BG"/>
        </w:rPr>
        <w:t>” № 17, ет. 3, заседателна зала – Изпълнителна агенция по горите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>Допуснатите до участие в конкурсна процедура за длъжността „младши експерт“ в отдел „Учредяване на вещни права”, дирекция „Горски територии” в Изпълнителна агенция по горите, съгласно Заповед № РД -01-977/26.11.2021 г. на министъра на здравеопазването и въведени временни противоепидемични мерки е необходимо при провеждане на теста и интервюто да предоставят валидни документи за ваксинация, преболедуване или изследване по смисъла на заповед № РД-01-977/26.11.2021 г. на Министъра на здравеопазването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  <w:lang w:val="bg-BG"/>
        </w:rPr>
        <w:t>АФ/ПАД</w:t>
      </w:r>
    </w:p>
    <w:sectPr>
      <w:type w:val="nextPage"/>
      <w:pgSz w:w="11906" w:h="16838"/>
      <w:pgMar w:left="1440" w:right="1286" w:gutter="0" w:header="0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23:00Z</dcterms:created>
  <dc:creator>Viara Geleva</dc:creator>
  <dc:description/>
  <cp:keywords/>
  <dc:language>en-US</dc:language>
  <cp:lastModifiedBy>user</cp:lastModifiedBy>
  <cp:lastPrinted>2021-12-06T10:35:00Z</cp:lastPrinted>
  <dcterms:modified xsi:type="dcterms:W3CDTF">2021-12-06T12:23:00Z</dcterms:modified>
  <cp:revision>2</cp:revision>
  <dc:subject/>
  <dc:title>Приложение № 3 към чл</dc:title>
</cp:coreProperties>
</file>