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-94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619"/>
      </w:tblGrid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ПРОТОКОЛ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 xml:space="preserve">№ </w:t>
            </w: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2 / 08.03.2023г.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 xml:space="preserve">за класиране на кандидатите в конкурса за заемане на длъжността 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shd w:fill="FEFEFE" w:val="clear"/>
              </w:rPr>
              <w:t xml:space="preserve">ГЛАВЕН  СЧЕТОВОДИТЕЛ  </w:t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в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EFEFE" w:val="clear"/>
              </w:rPr>
              <w:t xml:space="preserve"> Дирекция на Природен парк „ Русенски Лом”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 </w:t>
            </w:r>
            <w:r>
              <w:rPr>
                <w:sz w:val="24"/>
                <w:szCs w:val="24"/>
                <w:shd w:fill="FEFEFE" w:val="clear"/>
              </w:rPr>
              <w:t xml:space="preserve">На 08.03.2023 г,  в   Дирекция на Природен парк „ Русенски Лом” комисия, определена със Заповед  №  4 / 24 .02.2023 г.на Директора на   Природен парк „ Русенски Лом”Русе, в състав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едседател : Георги Стойчев Георгиев – главен експерт „Биоразообразие“ в ДПП „Русенски Лом“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900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Членов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стадин Пламенов Костадинов –старши юрисконсулт в РДГ -Рус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 xml:space="preserve"> </w:t>
            </w:r>
            <w:r>
              <w:rPr>
                <w:sz w:val="24"/>
                <w:szCs w:val="24"/>
                <w:shd w:fill="FEFEFE" w:val="clear"/>
              </w:rPr>
              <w:t>Радослав Тодоров Илиев –гл.специалист„ПЦ“ и „ЦИОСА“ в ДПП „Русенски Лом“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ц., д-р Наталия Михова Стоянова гл. специалист „ Връзки с обществеността“ и Човешки ресурси в ДПП „Русенски Лом“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1080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се събра в 10,00 часа в заседателната зала на </w:t>
            </w:r>
            <w:r>
              <w:rPr>
                <w:sz w:val="24"/>
                <w:szCs w:val="24"/>
                <w:shd w:fill="FEFEFE" w:val="clear"/>
              </w:rPr>
              <w:t>Дирекция на Природен парк „ Русенски Лом”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за да проведе конкурса за заемане на длъжността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ЛАВЕН  СЧЕТОВОДИТЕЛ  </w:t>
            </w:r>
            <w:r>
              <w:rPr>
                <w:sz w:val="24"/>
                <w:szCs w:val="24"/>
                <w:shd w:fill="FEFEFE" w:val="clear"/>
              </w:rPr>
              <w:t>в   Дирекция на Природен парк „ Русенски Лом”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 Присъстваха всички членове на комисия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За участие в конкурса се яви 1  един / кандидат. Председателят на комисията разясни на кандидата начина на провеждане на конкурса – чрез решаване на тест и интервю и системата за оценяване. Обявено бе, че кандидатите ще се считат за успешно издържали теста, в случай, че са посочили 25 и повече верни отговори от 30 възможн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Кандидатът </w:t>
            </w:r>
            <w:r>
              <w:rPr>
                <w:b/>
                <w:sz w:val="24"/>
                <w:szCs w:val="24"/>
                <w:highlight w:val="white"/>
                <w:shd w:fill="FEFEFE" w:val="clear"/>
              </w:rPr>
              <w:t xml:space="preserve"> Валентина Димитрова Пенчев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изтегли един от трите варианти на тест – Вариант № 1. Последният беше копиран и даден  на кандидата след което стартира решаването на теста в определеното от комисията време – 30 минути. Кандидата беше уведомен да се яви в 13.00 часа за съобщаване резултатите от тест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60" w:hanging="0"/>
              <w:jc w:val="both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След приключване на решаването на теста, комисията извърши оценяване на резултатите, както следва : </w:t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  <w:highlight w:val="white"/>
                <w:shd w:fill="FEFEFE" w:val="clear"/>
                <w:lang w:val="en-US"/>
              </w:rPr>
            </w:pPr>
            <w:r>
              <w:rPr>
                <w:sz w:val="24"/>
                <w:szCs w:val="24"/>
                <w:highlight w:val="white"/>
                <w:shd w:fill="FEFEFE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Димитрова Пенчева- 28 точки</w:t>
            </w:r>
          </w:p>
          <w:p>
            <w:pPr>
              <w:pStyle w:val="Normal"/>
              <w:ind w:left="720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360" w:right="1" w:firstLine="359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 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След оценяване на резултатите от теста, в 13.00 часа в заседателна зала кандидата беше уведомен писмено и устно  за тях. С писмено уведомление беше поканен кандидата  успешно преминал през етапа на решаване на тест. Комисията обяви на кандидата </w:t>
            </w:r>
            <w:r>
              <w:rPr/>
              <w:t xml:space="preserve"> </w:t>
            </w:r>
            <w:r>
              <w:rPr>
                <w:sz w:val="24"/>
                <w:szCs w:val="24"/>
                <w:shd w:fill="FEFEFE" w:val="clear"/>
              </w:rPr>
              <w:t xml:space="preserve">Валентина Димитрова Пенче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че ще бъде допусната  до следващия етап от конкурса - провеждане на интервюто на </w:t>
            </w:r>
          </w:p>
          <w:p>
            <w:pPr>
              <w:pStyle w:val="Normal"/>
              <w:spacing w:lineRule="auto" w:line="360"/>
              <w:ind w:left="360" w:right="1" w:firstLine="359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08. 03. 2023г от 14.00 часа</w:t>
            </w:r>
          </w:p>
          <w:p>
            <w:pPr>
              <w:pStyle w:val="Normal"/>
              <w:spacing w:lineRule="auto" w:line="360"/>
              <w:ind w:left="360" w:right="1" w:firstLine="359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lineRule="auto" w:line="360"/>
              <w:ind w:left="360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  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Последва поканване за интервю на кандидата –</w:t>
            </w:r>
            <w:r>
              <w:rPr/>
              <w:t xml:space="preserve"> </w:t>
            </w:r>
            <w:r>
              <w:rPr>
                <w:sz w:val="24"/>
                <w:szCs w:val="24"/>
                <w:shd w:fill="FEFEFE" w:val="clear"/>
              </w:rPr>
              <w:t xml:space="preserve">Валентина Димитрова Пенчева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Всеки член на комисията зададе въпросите си към кандидата, последва оценяване на отговорите и отразяването им в Приложение № 5 към чл. 42, ал. 4 от Наредбата за провеждане на конкурсите и подбора при мобилност на държавни служители. </w:t>
            </w:r>
          </w:p>
          <w:p>
            <w:pPr>
              <w:pStyle w:val="Normal"/>
              <w:spacing w:lineRule="auto" w:line="360"/>
              <w:ind w:left="360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Всеки член на комисията попълни Приложение № 5, което беше подписано от кандидата и е неразделна част от настоящия протокол.</w:t>
            </w:r>
          </w:p>
          <w:p>
            <w:pPr>
              <w:pStyle w:val="Normal"/>
              <w:spacing w:lineRule="auto" w:line="360"/>
              <w:ind w:left="360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spacing w:lineRule="auto" w:line="360"/>
              <w:ind w:left="360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  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След приключване на интервюто, комисията попълни Приложение № 8 към чл. 43, ал. 2 от Наредбата за провеждане на конкурсите и подбора при мобилност на държавни служители, съдържащо общия резултат на кандидата, умножен с коефициентите, посочени в системата за оценяване. Приложение № 8 е неразделна част от настоящия протокол.</w:t>
            </w:r>
          </w:p>
          <w:p>
            <w:pPr>
              <w:pStyle w:val="Normal"/>
              <w:spacing w:lineRule="auto" w:line="360"/>
              <w:ind w:left="360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spacing w:lineRule="auto" w:line="360"/>
              <w:ind w:left="360" w:right="1" w:hanging="0"/>
              <w:jc w:val="both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   </w:t>
            </w: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Общия резултат на кандидата  е както следва :</w:t>
            </w:r>
          </w:p>
          <w:p>
            <w:pPr>
              <w:pStyle w:val="Normal"/>
              <w:spacing w:lineRule="auto" w:line="360"/>
              <w:ind w:left="360" w:right="1" w:hanging="0"/>
              <w:jc w:val="both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1" w:right="1" w:hanging="360"/>
              <w:jc w:val="both"/>
              <w:rPr>
                <w:b/>
                <w:b/>
                <w:sz w:val="28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Валентина Димитрова Пенчева – </w:t>
            </w:r>
            <w:r>
              <w:rPr>
                <w:b/>
                <w:sz w:val="28"/>
                <w:szCs w:val="24"/>
                <w:shd w:fill="FEFEFE" w:val="clear"/>
              </w:rPr>
              <w:t>782 т. (седемстотин осемдесет и две ) точки</w:t>
            </w:r>
          </w:p>
          <w:p>
            <w:pPr>
              <w:pStyle w:val="Normal"/>
              <w:spacing w:lineRule="auto" w:line="360"/>
              <w:ind w:left="360" w:right="1" w:hanging="0"/>
              <w:jc w:val="both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    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>В резултат на полученото оценяване, комисията извърши следното класиране 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360"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първо място</w:t>
            </w:r>
          </w:p>
          <w:p>
            <w:pPr>
              <w:pStyle w:val="Normal"/>
              <w:spacing w:lineRule="auto" w:line="360"/>
              <w:ind w:right="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1.  </w:t>
            </w:r>
            <w:r>
              <w:rPr>
                <w:b/>
                <w:sz w:val="24"/>
                <w:szCs w:val="24"/>
                <w:shd w:fill="FEFEFE" w:val="clear"/>
              </w:rPr>
              <w:t>Валентина Димитрова Пенчева</w:t>
            </w:r>
            <w:r>
              <w:rPr>
                <w:sz w:val="24"/>
                <w:szCs w:val="24"/>
                <w:shd w:fill="FEFEFE" w:val="clear"/>
              </w:rPr>
              <w:t xml:space="preserve"> </w:t>
            </w:r>
          </w:p>
        </w:tc>
      </w:tr>
      <w:tr>
        <w:trPr/>
        <w:tc>
          <w:tcPr>
            <w:tcW w:w="10619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360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  </w:t>
            </w:r>
          </w:p>
          <w:p>
            <w:pPr>
              <w:pStyle w:val="Normal"/>
              <w:spacing w:lineRule="auto" w:line="360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spacing w:lineRule="auto" w:line="360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Настоящия протокол се състави на основание чл. 10д, ал. 1 от Закона за държавния служител и чл. 44 от Наредбата за провеждане на конкурсите и подбора при мобилност на държавни служители</w:t>
            </w:r>
          </w:p>
          <w:p>
            <w:pPr>
              <w:pStyle w:val="Normal"/>
              <w:spacing w:lineRule="auto" w:line="360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spacing w:lineRule="auto" w:line="360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Комисията представи на основание чл. 44, ал. 3 от Наредбата за провеждане на конкурсите и подбора при мобилност на държавни служители настоящия протокол и всички документи от проведения конкурс на Директора на </w:t>
            </w:r>
            <w:r>
              <w:rPr/>
              <w:t xml:space="preserve"> </w:t>
            </w:r>
            <w:r>
              <w:rPr>
                <w:sz w:val="24"/>
                <w:szCs w:val="24"/>
                <w:shd w:fill="FEFEFE" w:val="clear"/>
              </w:rPr>
              <w:t xml:space="preserve"> ДПП „Русенски Лом“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Русе на  08 .03.2023 г. </w:t>
            </w:r>
          </w:p>
          <w:p>
            <w:pPr>
              <w:pStyle w:val="Normal"/>
              <w:spacing w:lineRule="auto" w:line="360"/>
              <w:ind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spacing w:lineRule="auto" w:line="360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Копие от настоящия протокол да се изпрати на класирания  на първо  място кандидат  </w:t>
            </w:r>
            <w:r>
              <w:rPr/>
              <w:t xml:space="preserve"> </w:t>
            </w:r>
            <w:r>
              <w:rPr>
                <w:sz w:val="24"/>
                <w:szCs w:val="24"/>
                <w:shd w:fill="FEFEFE" w:val="clear"/>
              </w:rPr>
              <w:t xml:space="preserve">от доц., д-р Наталия Михова Стоянова гл. специалист „ Връзки с обществеността“ и Човешки ресурси в ДПП „Русенски Лом“  </w:t>
            </w:r>
            <w:r>
              <w:rPr>
                <w:sz w:val="24"/>
                <w:szCs w:val="24"/>
                <w:highlight w:val="white"/>
                <w:shd w:fill="FEFEFE" w:val="clear"/>
              </w:rPr>
              <w:t xml:space="preserve">Русе и да се постави на информационното табло на </w:t>
            </w:r>
            <w:r>
              <w:rPr/>
              <w:t xml:space="preserve"> </w:t>
            </w:r>
            <w:r>
              <w:rPr>
                <w:sz w:val="24"/>
                <w:szCs w:val="24"/>
                <w:shd w:fill="FEFEFE" w:val="clear"/>
              </w:rPr>
              <w:t>ДПП „Русенски Лом“  Русе</w:t>
            </w:r>
          </w:p>
          <w:p>
            <w:pPr>
              <w:pStyle w:val="Normal"/>
              <w:spacing w:lineRule="auto" w:line="360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Подписи на членовете на конкурсната комисия:</w:t>
            </w:r>
          </w:p>
          <w:p>
            <w:pPr>
              <w:pStyle w:val="Normal"/>
              <w:ind w:left="1" w:right="1" w:hanging="0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1.</w:t>
            </w:r>
          </w:p>
          <w:p>
            <w:pPr>
              <w:pStyle w:val="Normal"/>
              <w:spacing w:before="0" w:after="0"/>
              <w:ind w:left="600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Георги Стойчев Георгиев </w:t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2.</w:t>
            </w:r>
          </w:p>
          <w:p>
            <w:pPr>
              <w:pStyle w:val="Normal"/>
              <w:spacing w:before="0" w:after="0"/>
              <w:ind w:left="600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стадин Пламенов Костадинов</w:t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3.</w:t>
            </w:r>
          </w:p>
          <w:p>
            <w:pPr>
              <w:pStyle w:val="Normal"/>
              <w:spacing w:before="0" w:after="0"/>
              <w:ind w:left="600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дослав Тодоров Илиев</w:t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4.</w:t>
            </w:r>
          </w:p>
          <w:p>
            <w:pPr>
              <w:pStyle w:val="Normal"/>
              <w:spacing w:before="0" w:after="0"/>
              <w:ind w:left="600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ц., д-р Наталия Михова Стоянова</w:t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spacing w:before="0" w:after="0"/>
              <w:ind w:left="600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Дата : 08. 03..2023 г.</w:t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left="36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widowControl/>
      <w:autoSpaceDE w:val="true"/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paragraph" w:styleId="CharChar1">
    <w:name w:val="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18:00Z</dcterms:created>
  <dc:creator>Yakimov</dc:creator>
  <dc:description/>
  <cp:keywords/>
  <dc:language>en-US</dc:language>
  <cp:lastModifiedBy>vasi</cp:lastModifiedBy>
  <cp:lastPrinted>2023-03-08T10:13:00Z</cp:lastPrinted>
  <dcterms:modified xsi:type="dcterms:W3CDTF">2023-03-08T08:17:00Z</dcterms:modified>
  <cp:revision>4</cp:revision>
  <dc:subject/>
  <dc:title>ПРОТОКОЛ</dc:title>
</cp:coreProperties>
</file>