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0" w:after="10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112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 13.12.2017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ru-RU"/>
        </w:rPr>
        <w:t xml:space="preserve">На </w:t>
      </w:r>
      <w:r>
        <w:rPr>
          <w:lang w:val="bg-BG"/>
        </w:rPr>
        <w:t>основание чл. 239, ал. 1, т. 9 „д“ и чл. 240, ал.2 от Закона за горите /ЗГ/, във връзка с протокол № 17 от 27</w:t>
      </w:r>
      <w:r>
        <w:rPr>
          <w:lang w:val="ru-RU"/>
        </w:rPr>
        <w:t xml:space="preserve">.11.2017 </w:t>
      </w:r>
      <w:r>
        <w:rPr>
          <w:lang w:val="bg-BG"/>
        </w:rPr>
        <w:t xml:space="preserve">г. на комисия, назначена със заповед </w:t>
      </w:r>
      <w:r>
        <w:rPr>
          <w:lang w:val="ru-RU"/>
        </w:rPr>
        <w:t>№ 17 от 16.01.2017 г.</w:t>
      </w:r>
      <w:r>
        <w:rPr>
          <w:lang w:val="bg-BG"/>
        </w:rPr>
        <w:t xml:space="preserve">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 xml:space="preserve">Р Х Р, </w:t>
      </w:r>
      <w:r>
        <w:rPr>
          <w:lang w:val="ru-RU"/>
        </w:rPr>
        <w:t>ЕГН от с. Т, община К, област С, ул. З С №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2.</w:t>
      </w:r>
      <w:r>
        <w:rPr>
          <w:lang w:val="ru-RU"/>
        </w:rPr>
        <w:t xml:space="preserve"> </w:t>
      </w:r>
      <w:r>
        <w:rPr>
          <w:lang w:val="bg-BG"/>
        </w:rPr>
        <w:t xml:space="preserve">Обявявам за невалидно удостоверение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bCs/>
          <w:lang w:val="ru-RU"/>
        </w:rPr>
        <w:t>7113/25.06.2012</w:t>
      </w:r>
      <w:r>
        <w:rPr>
          <w:b/>
          <w:lang w:val="bg-BG"/>
        </w:rPr>
        <w:t xml:space="preserve">г., </w:t>
      </w:r>
      <w:r>
        <w:rPr>
          <w:lang w:val="bg-BG"/>
        </w:rPr>
        <w:t>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Мотиви</w:t>
      </w:r>
      <w:r>
        <w:rPr>
          <w:lang w:val="bg-BG"/>
        </w:rPr>
        <w:t>: Р Х Р, в нарушение на чл. 257, ал. 1, т. 2 във връзка с чл. 211, ал. 1 и ал. 2 от Закона за горите /ЗГ/, в качеството си на длъжностно лице – горски надзирател на ТП ДГС Т, с. Т е издал 3 /три/ броя превозни билети с № 4875/00551/IJMLQAX/14.11.2016 г., № 4875/00525/I9EWP7D/04.11.2016 г., № 4875/00512/ BJQNBKKU/03.11.2016 г. от отдел 65 „д“ за транспорт на дървесина от временен склад, различен от посочения в одобрения технологичен план. Нарушението е извършено на 03.11.2016 г. – 14.12.2016 г. землище на с. Б, общ. К държавна горска територия в обхвата на „ЮИДП“ ДП, гр. С – ТП ДГС Т, с. Т и е открито на 16.12.2016 г. Съставен е АУАН сериен № 086135 от 04.01.2017 г. и констативен протокол № 001233 от 04.01.2017 г. Издадено е наказателно постановление № 391 от 03.07.2017 г. по регистъра на актовите преписки на РДГ С. Наказателно постановление № 391 от 03.07.2017 г.   и изпратено с обратна разписка № ИД PS 8802 000Z1G F и е получено лично на 07.07.2017г.  Наказателно постановление № 391 от 03.07.2017 г. е обжалвано пред Районен съд – К и с определение от 10.10.2017 г., постановено по НАХД № 137/2017 г. на същия съд е прекратено производството. Определението е влязло в сила на 26.10.2017 г., Наказателно постановление № 391 от 03.07.2017 г. е влязло в законна сила на 26.10.2017 г. Нарушението, за което е съставен АУАН и съответно е издадено НП 391 от 03.07.2017 г. от  директора на РДГ С е за издаване на превозен билет от временен склад, непосочен в регистрирания технологичен план за добив на дървесина. С посоченото нарушение, което е установено по надлежния  ред, е осъществен състава на чл. 239, ал. 1, т. 9 „д“ от Закона на горите. Въз основа на събраните по административната преписка доказателства и на основание чл. 239, ал. 1, т. 9 „д“  от Закона за горите Р Х Р следва да бъде отписан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ИАГ е уведомена за извършеното нарушение и съставеното Наказателно постановление на лицето Р Х Р с писмо с вх. № ИАГ - 21939/06.11.2017 г. от Регионална дирекция по горите 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  <w:lang w:val="bg-BG"/>
        </w:rPr>
        <w:tab/>
      </w:r>
      <w:r>
        <w:rPr>
          <w:lang w:val="bg-BG"/>
        </w:rPr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4. Настоящата заповед да се сведе до знанието на Р Х Р, на дирекции "Информационно обслужване и връзки с обществеността" и "Опазване на горите"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, храните и гор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Контрол по изпълнението на заповедта възлагам на заместник-изпълнителния директор на Изпълнителна агенция по горите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ГРИГОР ГОГОВ /п/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2:00Z</dcterms:created>
  <dc:creator>Name</dc:creator>
  <dc:description/>
  <cp:keywords/>
  <dc:language>en-US</dc:language>
  <cp:lastModifiedBy>Windows User</cp:lastModifiedBy>
  <cp:lastPrinted>2017-12-01T10:22:00Z</cp:lastPrinted>
  <dcterms:modified xsi:type="dcterms:W3CDTF">2017-12-13T12:47:00Z</dcterms:modified>
  <cp:revision>63</cp:revision>
  <dc:subject/>
  <dc:title> </dc:title>
</cp:coreProperties>
</file>