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>63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27.06.201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т. 6 и чл.246, ал.2 от Закона за горите (ЗГ), във връзка с протокол № 40 от 19 юни 2013 г. на комисия, назначена със заповед рег. № 14 от 11.01.2013 г. на и. д.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И В С, </w:t>
      </w:r>
      <w:r>
        <w:rPr>
          <w:lang w:val="bg-BG"/>
        </w:rPr>
        <w:t>ЕГН 7812126790</w:t>
      </w:r>
      <w:r>
        <w:rPr>
          <w:b/>
          <w:lang w:val="bg-BG"/>
        </w:rPr>
        <w:t xml:space="preserve"> </w:t>
      </w:r>
      <w:r>
        <w:rPr>
          <w:lang w:val="bg-BG"/>
        </w:rPr>
        <w:t>от гр. М, ул. „А К” №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2336-1/26.03.2012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 В С като лице упражняващо лесовъдска практика е издала позволително за извършване на дейност в държавна горска територия предоставена за управление на ТП ДГС - Ч за отдел 105, подотдел „е” в нарушение на наредба № 8 за сечите в горите, а именно: Позволителното за сеч № 0034933 от 12.03.2012 г. е издадено без 1/3/една трета/ от площта на насаждението в западната част на отдела да е маркирано за сеч, като площ от 2 /два/ дка маркирането е извършено само със син спрей, без да е поставена контролна горска марка в основата на стъблата на дърветата с </w:t>
      </w:r>
      <w:r>
        <w:rPr/>
        <w:t>D</w:t>
      </w:r>
      <w:r>
        <w:rPr>
          <w:lang w:val="bg-BG"/>
        </w:rPr>
        <w:t xml:space="preserve"> </w:t>
      </w:r>
      <w:r>
        <w:rPr>
          <w:lang w:val="ru-RU"/>
        </w:rPr>
        <w:t xml:space="preserve">= </w:t>
      </w:r>
      <w:r>
        <w:rPr>
          <w:lang w:val="bg-BG"/>
        </w:rPr>
        <w:t xml:space="preserve">18.00 см и </w:t>
      </w:r>
      <w:r>
        <w:rPr/>
        <w:t>D</w:t>
      </w:r>
      <w:r>
        <w:rPr>
          <w:lang w:val="bg-BG"/>
        </w:rPr>
        <w:t xml:space="preserve"> </w:t>
      </w:r>
      <w:r>
        <w:rPr>
          <w:lang w:val="ru-RU"/>
        </w:rPr>
        <w:t xml:space="preserve">&gt; </w:t>
      </w:r>
      <w:r>
        <w:rPr>
          <w:lang w:val="bg-BG"/>
        </w:rPr>
        <w:t>18.00</w:t>
      </w:r>
      <w:r>
        <w:rPr>
          <w:lang w:val="ru-RU"/>
        </w:rPr>
        <w:t xml:space="preserve"> </w:t>
      </w:r>
      <w:r>
        <w:rPr>
          <w:lang w:val="bg-BG"/>
        </w:rPr>
        <w:t xml:space="preserve">см при предвидена по ЛУП на ТП ДГС – Ч възобновителна сеч /постепенно – котловинна/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С това си деяние И В С е нарушила чл. 52, ал. 2, т. 2 във връзка с чл. 50, ал. 3 от Наредба № 8 от 05.08.2011 г. за сечите в горите. Съставен е АУАН сериен № 001555/16.10.2012 г. Издадено е наказателно постановление № 1153 от 08.11.2012 г. по регистъра на актовите преписки в РДГ 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ъщото е обжалвано пред Районен съд – гр. М от където е потвърдено с решение от 08.03.2013 г. С решение № 388/06.06.2013 г. на Административен съд М е оставено в сила решение от 12.03.2013 г., постановено по АНД № 40704/2013 г. по описа на Районен съд М, с което е потвърдено НП 1153/08.11.2012 г. Наказателното постановление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ИАГ е уведомена с писмо с вх. № ИАГ - 23743/17.06.2013 г. от Регионална дирекция по горите, гр. Б с предложение за отписване на И В С от регистъра за упражняване на лесовъдска практика по чл. 235 от Закона за горит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246, ал.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5. Заповедта може да се обжалва в 14- дневен срок от съобщаването й чрез изпълнителния директор на Изпълнителна агенция по горите пред министъра на земеделието и храните или пред Административен съд София – гра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директора на дирекция „Гори и лесовъдски дейности“ в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  <w:r>
        <w:rPr>
          <w:b/>
          <w:sz w:val="26"/>
          <w:szCs w:val="26"/>
          <w:lang w:val="bg-BG"/>
        </w:rPr>
        <w:t xml:space="preserve">И. Д. </w:t>
      </w:r>
      <w:r>
        <w:rPr>
          <w:b/>
          <w:sz w:val="26"/>
          <w:szCs w:val="26"/>
          <w:lang w:val="ru-RU"/>
        </w:rPr>
        <w:t>ИЗПЪЛНИТЕЛЕН ДИРЕКТОР:/п/</w:t>
      </w:r>
    </w:p>
    <w:p>
      <w:pPr>
        <w:pStyle w:val="Normal"/>
        <w:ind w:right="-720" w:firstLine="540"/>
        <w:jc w:val="both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>ИНЖ. КРАСИМИР КАМЕНОВ</w:t>
      </w:r>
    </w:p>
    <w:p>
      <w:pPr>
        <w:pStyle w:val="Normal"/>
        <w:ind w:right="-72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7:00Z</dcterms:created>
  <dc:creator>Name</dc:creator>
  <dc:description/>
  <cp:keywords/>
  <dc:language>en-US</dc:language>
  <cp:lastModifiedBy>name</cp:lastModifiedBy>
  <cp:lastPrinted>2013-06-25T10:52:00Z</cp:lastPrinted>
  <dcterms:modified xsi:type="dcterms:W3CDTF">2013-06-28T09:47:00Z</dcterms:modified>
  <cp:revision>5</cp:revision>
  <dc:subject/>
  <dc:title> </dc:title>
</cp:coreProperties>
</file>