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lang w:val="bg-BG"/>
        </w:rPr>
      </w:pPr>
      <w:r>
        <w:rPr>
          <w:rFonts w:eastAsia="Batang;바탕"/>
        </w:rPr>
        <w:tab/>
        <w:tab/>
      </w:r>
      <w:r>
        <w:rPr>
          <w:rFonts w:eastAsia="Batang;바탕"/>
          <w:lang w:val="bg-BG"/>
        </w:rPr>
        <w:t>Класификатор на информация:</w:t>
        <w:tab/>
      </w:r>
      <w:r>
        <w:rPr>
          <w:rFonts w:eastAsia="Batang;바탕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  <w:tab w:val="left" w:pos="5940" w:leader="none"/>
        </w:tabs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lang w:val="bg-BG"/>
        </w:rPr>
        <w:t>Ниво 0</w:t>
      </w:r>
      <w:r>
        <w:rPr>
          <w:rFonts w:eastAsia="Batang;바탕"/>
        </w:rPr>
        <w:t xml:space="preserve"> TLP- WHITE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lang w:val="bg-BG"/>
        </w:rPr>
        <w:t>гр. София,  бул. “Христо Ботев” № 55,  тел. централа 98511</w:t>
      </w:r>
      <w:r>
        <w:rPr>
          <w:rFonts w:eastAsia="Calibri"/>
        </w:rPr>
        <w:t>527</w:t>
      </w:r>
      <w:r>
        <w:rPr>
          <w:rFonts w:eastAsia="Calibri"/>
          <w:lang w:val="bg-BG"/>
        </w:rPr>
        <w:t xml:space="preserve">, ел. поща: </w:t>
      </w:r>
      <w:r>
        <w:rPr>
          <w:rFonts w:eastAsia="Calibri"/>
        </w:rPr>
        <w:t>iag@iag.bg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119/08.12.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 с регистрационен индекс ИАГ-17230/26.07.2022</w:t>
      </w:r>
      <w:r>
        <w:rPr>
          <w:lang w:val="ru-RU"/>
        </w:rPr>
        <w:t xml:space="preserve"> </w:t>
      </w:r>
      <w:r>
        <w:rPr>
          <w:lang w:val="bg-BG"/>
        </w:rPr>
        <w:t>г.,</w:t>
      </w:r>
    </w:p>
    <w:p>
      <w:pPr>
        <w:pStyle w:val="Normal"/>
        <w:suppressAutoHyphens w:val="tru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</w:t>
      </w:r>
      <w:r>
        <w:rPr>
          <w:b/>
          <w:lang w:val="bg-BG"/>
        </w:rPr>
        <w:t>за срок от 30 години</w:t>
      </w:r>
      <w:r>
        <w:rPr>
          <w:lang w:val="bg-BG"/>
        </w:rPr>
        <w:t xml:space="preserve">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0,888 дка </w:t>
      </w:r>
      <w:r>
        <w:rPr>
          <w:lang w:val="bg-BG"/>
        </w:rPr>
        <w:t>(осемстотин осемдесет и осем квадратни метра), за изграждане и обслужване на подземно водопроводно отклонение за обект: „Жилищни сгради“ в имот с идентификатор 04279.310.4 по кадастралната карта на гр. Благоевград, включително и прилежащата към него шахта с площ до 15 кв. м, в полза на</w:t>
      </w:r>
      <w:r>
        <w:rPr>
          <w:b/>
          <w:lang w:val="bg-BG"/>
        </w:rPr>
        <w:t xml:space="preserve"> физическо лице </w:t>
      </w:r>
      <w:r>
        <w:rPr>
          <w:lang w:val="bg-BG"/>
        </w:rPr>
        <w:t>Засяга се горска територия в района на дейност на Териториално поделение „Държавно горско стопанство Благоевград” към ДП „Югозападно държавно предприятие” – Благоевград, представляващ служещ поземлен имот с идентификатор 04279.310.1 в гр. Благоевград, община Благоевград, област Благоевград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 18-32/    10.05.2006 г. на изпълнителния директор на Агенция по геодезия, картография и кадастър, последно изменение със Заповед № 18-10576/29.07.2014 г. на началника на Служба по геодезия, картография и кадастър – Благоевград</w:t>
      </w:r>
      <w:r>
        <w:rPr>
          <w:lang w:val="bg-BG"/>
        </w:rPr>
        <w:t xml:space="preserve">, с площ 1 282 331 </w:t>
      </w:r>
      <w:r>
        <w:rPr>
          <w:bCs/>
          <w:color w:val="000000"/>
          <w:spacing w:val="2"/>
          <w:lang w:val="bg-BG"/>
        </w:rPr>
        <w:t>кв. м</w:t>
      </w:r>
      <w:r>
        <w:rPr>
          <w:lang w:val="bg-BG"/>
        </w:rPr>
        <w:t xml:space="preserve">, съседи: 04279.310.100, 04279.310.11, 04279.310.12, 04279.310.124, 04279.310.126, 04279.310.13, 04279.310.1456, 04279.310.2, 04279.310.20, 04279.310.24, 04279.310.25, 04279.310.26, 04279.310.3, 04279.310.3320, 04279.310.35, 04279.310.36, 04279.310.3649, 04279.310.38, 04279.310.4, 04279.310.46, 04279.310.6, 04279.310.7, 04279.310.954, 04279.310.968, 04279.310.972, 04279.607.26, 04279.607.31, 04279.614.12, 04279.614.14, 04279.614.16, 04279.614.17, 04279.614.18, 04279.614.19, 04279.614.20, 04279.614.21, 04279.614.22, 04279.614.3, 04279.614.351, 04279.614.361, 04279.614.367, 04279.614.370, 04279.614.385, 04279.614.5, 20540.38.1221, 20540.38.1222, 20540.38.123, 20540.38.137, 20540.38.144, 20540.43.146, съгласно скица № </w:t>
      </w:r>
      <w:r>
        <w:rPr>
          <w:color w:val="000000"/>
          <w:spacing w:val="11"/>
          <w:lang w:val="bg-BG"/>
        </w:rPr>
        <w:t>15-763675/08.07.2022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lang w:val="bg-BG"/>
        </w:rPr>
        <w:t xml:space="preserve">г., издадена от Служба по геодезия, картография и кадастър – гр. Благоевград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земленият имот е част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ържавна собственост съгласно </w:t>
      </w:r>
      <w:r>
        <w:rPr>
          <w:bCs/>
          <w:color w:val="000000"/>
          <w:spacing w:val="2"/>
          <w:lang w:val="bg-BG"/>
        </w:rPr>
        <w:t>удостоверение с изх. № РД-12-02-01-49-1/22.01.2020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., издадено от Общинска служба по земеделие – Благоевград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Площта на сервитутната зона е в размер на </w:t>
      </w:r>
      <w:r>
        <w:rPr>
          <w:b/>
          <w:lang w:val="bg-BG"/>
        </w:rPr>
        <w:t xml:space="preserve">888 </w:t>
      </w:r>
      <w:r>
        <w:rPr>
          <w:b/>
          <w:bCs/>
          <w:color w:val="000000"/>
          <w:spacing w:val="2"/>
          <w:lang w:val="bg-BG"/>
        </w:rPr>
        <w:t>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на ПИ </w:t>
      </w:r>
      <w:r>
        <w:rPr>
          <w:b/>
          <w:bCs/>
          <w:color w:val="000000"/>
          <w:spacing w:val="2"/>
          <w:lang w:val="bg-BG"/>
        </w:rPr>
        <w:t>04279.310.1</w:t>
      </w:r>
      <w:r>
        <w:rPr>
          <w:bCs/>
          <w:color w:val="000000"/>
          <w:spacing w:val="2"/>
          <w:lang w:val="bg-BG"/>
        </w:rPr>
        <w:t xml:space="preserve"> в гр. </w:t>
      </w:r>
      <w:r>
        <w:rPr>
          <w:lang w:val="bg-BG"/>
        </w:rPr>
        <w:t>Благоевград</w:t>
      </w:r>
      <w:r>
        <w:rPr>
          <w:bCs/>
          <w:color w:val="000000"/>
          <w:spacing w:val="2"/>
          <w:lang w:val="bg-BG"/>
        </w:rPr>
        <w:t xml:space="preserve">, община </w:t>
      </w:r>
      <w:r>
        <w:rPr>
          <w:lang w:val="bg-BG"/>
        </w:rPr>
        <w:t>Благоевград</w:t>
      </w:r>
      <w:r>
        <w:rPr>
          <w:bCs/>
          <w:color w:val="000000"/>
          <w:spacing w:val="2"/>
          <w:lang w:val="bg-BG"/>
        </w:rPr>
        <w:t xml:space="preserve">, област </w:t>
      </w:r>
      <w:r>
        <w:rPr>
          <w:lang w:val="bg-BG"/>
        </w:rPr>
        <w:t>Благоевград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лице, изпълняващо дейностите по геодезия, картография и кадастър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, одобрен с влязло в сила Решение № 59 от Протокол № 3 от 25.02.2022 г. на Общински съвет Благоевград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04279.310.4 в гр. Благоевград, община Благоевград, област Благоевград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32/10.05.2006 г. на изпълнителния директор на АГКК,</w:t>
      </w:r>
      <w:r>
        <w:rPr>
          <w:lang w:val="bg-BG"/>
        </w:rPr>
        <w:t xml:space="preserve"> с площ 3 500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957, съседи: 04279.310.954, 04279.310.1, съгласно скица № 15-24297/20.01.2017 г., издадена от Служба по геодезия, картография и кадастър – гр. Благоевград. Имотът е собственост на физическо лице, съгласно Договор № 95, том 19, рег. 5324 от 05.11.2015 г., вписан в Служба по вписванията – гр. Благоевград.</w:t>
      </w:r>
    </w:p>
    <w:p>
      <w:pPr>
        <w:pStyle w:val="Normal"/>
        <w:shd w:fill="FFFFFF" w:val="clear"/>
        <w:jc w:val="both"/>
        <w:rPr>
          <w:highlight w:val="yellow"/>
          <w:lang w:val="bg-BG"/>
        </w:rPr>
      </w:pPr>
      <w:r>
        <w:rPr>
          <w:b/>
          <w:lang w:val="bg-BG"/>
        </w:rPr>
        <w:tab/>
        <w:t>3.</w:t>
      </w:r>
      <w:r>
        <w:rPr>
          <w:lang w:val="bg-BG"/>
        </w:rPr>
        <w:t xml:space="preserve">  За учредяване на сервитута по т. 1 физическото лице да заплати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сервитут за срок от 30 години в размер на </w:t>
      </w:r>
      <w:r>
        <w:rPr>
          <w:b/>
          <w:lang w:val="bg-BG"/>
        </w:rPr>
        <w:t>11 454,00 лева</w:t>
      </w:r>
      <w:r>
        <w:rPr>
          <w:lang w:val="bg-BG"/>
        </w:rPr>
        <w:t xml:space="preserve"> (единадесет хиляди четиристотин петдесет и четири лева), вносима по банкова сметка на Изпълнителна агенция по горите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>Цената за учредяване на сервитут за срок от 30 години е определена въз основа на представения доклад за оценка, в който определената цена за учредяване на сервитут за срок от 30 години е по-висока от данъчната оценка за право на ползване за срок от 30 години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 на независимия оценител с регистрационен индекс ИАГ-23607/30.09.2022 г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lang w:val="bg-BG" w:eastAsia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сервитут за срок от 30 години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229,08 лева</w:t>
      </w:r>
      <w:r>
        <w:rPr>
          <w:lang w:val="bg-BG"/>
        </w:rPr>
        <w:t xml:space="preserve"> (двеста двадесет и девет лева и осем стотинки), вносими по банковата сметка на Изпълнителна агенция по горите.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не се дължи, тъй като сервитутът не засяга насаждения, видно от доклада за оценк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залесяване </w:t>
      </w:r>
      <w:r>
        <w:rPr>
          <w:lang w:val="bg-BG"/>
        </w:rPr>
        <w:t>не се дължи, видно от протокол от 03.10.2022 г.,</w:t>
      </w:r>
      <w:r>
        <w:rPr>
          <w:b/>
          <w:lang w:val="bg-BG"/>
        </w:rPr>
        <w:t xml:space="preserve"> </w:t>
      </w:r>
      <w:r>
        <w:rPr>
          <w:lang w:val="bg-BG"/>
        </w:rPr>
        <w:t>одобрен от директора на Регионална дирекция по горите – Благоевград</w:t>
      </w:r>
      <w:r>
        <w:rPr>
          <w:lang w:val="bg-BG" w:eastAsia="zh-CN"/>
        </w:rPr>
        <w:t>.</w:t>
      </w:r>
    </w:p>
    <w:p>
      <w:pPr>
        <w:pStyle w:val="Normal"/>
        <w:ind w:firstLine="709"/>
        <w:jc w:val="both"/>
        <w:rPr>
          <w:lang w:val="bg-BG" w:eastAsia="zh-CN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на сервитут за срок от 30 години. Договорът подлежи на вписване в службата по вписвания по местонахождение на имота.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авата на физ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Титулярят на сервитута е длъжен да предприеме действия по учредяване на нов сервитут преди изтичане срока на действие на договора по т. 5 или да премахне за своя сметка изградения в поземления имот водопровод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лагоевград, на директора на ДП „Югозападно държавно предприятие” – Благоевград, на директора на Териториално поделение „Държавно горско стопанство Благое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сервитут за срок от 30 години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Благоевград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center" w:pos="4819" w:leader="none"/>
        </w:tabs>
        <w:spacing w:lineRule="auto" w:line="360"/>
        <w:rPr/>
      </w:pPr>
      <w:r>
        <w:rPr>
          <w:b/>
          <w:lang w:val="bg-BG"/>
        </w:rPr>
        <w:t>ИНЖ. СТОЯН ТОШЕВ</w:t>
        <w:tab/>
        <w:t xml:space="preserve">             /П/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Ц/Г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5:00Z</dcterms:created>
  <dc:creator>Name</dc:creator>
  <dc:description/>
  <cp:keywords/>
  <dc:language>en-US</dc:language>
  <cp:lastModifiedBy>User</cp:lastModifiedBy>
  <cp:lastPrinted>2022-12-02T14:26:00Z</cp:lastPrinted>
  <dcterms:modified xsi:type="dcterms:W3CDTF">2022-12-09T11:25:00Z</dcterms:modified>
  <cp:revision>2</cp:revision>
  <dc:subject/>
  <dc:title>МИНИСТЕРСТВО НА ЗЕМЕДЕЛИЕТО И ГОРИТЕ</dc:title>
</cp:coreProperties>
</file>