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Я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 83, от Закона за горите Регионална дирекция по горите – Берковица, публикува СПИСЪК на имотите в земеделски територии, придобили характеристика на гора по смисъла на Закона за горите, установени при инвентаризацията на горските територии през 201</w:t>
      </w:r>
      <w:r>
        <w:rPr>
          <w:lang w:val="en-US"/>
        </w:rPr>
        <w:t>2</w:t>
      </w:r>
      <w:r>
        <w:rPr/>
        <w:t xml:space="preserve"> г. в района на ТП ДГС ЧИПРОВЦИ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275</wp:posOffset>
                </wp:positionH>
                <wp:positionV relativeFrom="page">
                  <wp:posOffset>2705735</wp:posOffset>
                </wp:positionV>
                <wp:extent cx="3303270" cy="372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9"/>
                              <w:gridCol w:w="1628"/>
                              <w:gridCol w:w="1034"/>
                              <w:gridCol w:w="11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мо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емлище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0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Мартинов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Мартинов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0029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Мартинов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3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Мартинов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4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Мартинов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Мартинов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1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Мартинов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Мартинов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становен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. Чипровц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становен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. Чипровц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становен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. Чипровц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становен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. Чипровц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становен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. Чипровц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установен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. Чипровц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000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Превал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006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Превал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93.3pt;mso-wrap-distance-left:7.05pt;mso-wrap-distance-right:7.05pt;mso-wrap-distance-top:0pt;mso-wrap-distance-bottom:0pt;margin-top:213.05pt;mso-position-vertical-relative:page;margin-left:173.25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9"/>
                        <w:gridCol w:w="1628"/>
                        <w:gridCol w:w="1034"/>
                        <w:gridCol w:w="11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мо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лище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отде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0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Мартинов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Мартинов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0029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Мартинов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3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Мартинов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4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Мартинов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Мартинов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1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Мартинов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Мартинов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установен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. Чипровци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установен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. Чипровци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установен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. Чипровци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установен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. Чипровци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установен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. Чипровци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установен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. Чипровци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000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Превал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006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Превал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4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1:00Z</dcterms:created>
  <dc:creator>Patzo</dc:creator>
  <dc:description/>
  <dc:language>en-US</dc:language>
  <cp:lastModifiedBy>user</cp:lastModifiedBy>
  <cp:lastPrinted>2014-01-27T10:52:00Z</cp:lastPrinted>
  <dcterms:modified xsi:type="dcterms:W3CDTF">2015-02-18T13:52:00Z</dcterms:modified>
  <cp:revision>4</cp:revision>
  <dc:subject/>
  <dc:title>СПИСЪК НА ИМОТИТЕ по Чл</dc:title>
</cp:coreProperties>
</file>