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ЯВА</w:t>
      </w:r>
    </w:p>
    <w:p>
      <w:pPr>
        <w:pStyle w:val="Normal"/>
        <w:ind w:firstLine="708"/>
        <w:jc w:val="both"/>
        <w:rPr/>
      </w:pPr>
      <w:r>
        <w:rPr/>
        <w:t xml:space="preserve">На основание чл.83, от Закона за горите Регионална дирекция по горите – Берковица, публикува СПИСЪК на имотите в земеделски територии, придобили характеристика на гора по смисъла на Закона за горите, установени при инвентаризацията на горските територии през 2013 г. в района на ТП ДГС Видин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700"/>
        <w:gridCol w:w="1426"/>
        <w:gridCol w:w="1600"/>
        <w:gridCol w:w="920"/>
        <w:gridCol w:w="3461"/>
        <w:gridCol w:w="900"/>
        <w:gridCol w:w="1096"/>
        <w:gridCol w:w="1244"/>
        <w:gridCol w:w="945"/>
      </w:tblGrid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лищ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о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НТП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НТ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от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на подот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чение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Раб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Брег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Брег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Брег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700"/>
        <w:gridCol w:w="1426"/>
        <w:gridCol w:w="1600"/>
        <w:gridCol w:w="920"/>
        <w:gridCol w:w="3461"/>
        <w:gridCol w:w="900"/>
        <w:gridCol w:w="1096"/>
        <w:gridCol w:w="1244"/>
        <w:gridCol w:w="945"/>
      </w:tblGrid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о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ТП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НТ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т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подот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елей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Кос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оте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оте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оте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оте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оте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оте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ук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ук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ук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ук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Бук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Гайтанц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Гайтанц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Гайтанц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Гайтанц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Гайтанц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Гайтанц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олни Бошня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олни Бошня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олни Бошня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Дунавц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Жегл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1</w:t>
            </w:r>
          </w:p>
        </w:tc>
      </w:tr>
      <w:tr>
        <w:trPr>
          <w:trHeight w:val="3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о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ТП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НТ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т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подот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Кут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7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Арча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Арча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Арча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ържан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ържан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ържан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Държан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Мали Дрен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 в земеделски з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1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о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ТП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НТ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т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подот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9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5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 в земеделски з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</w:t>
            </w:r>
          </w:p>
        </w:tc>
      </w:tr>
      <w:tr>
        <w:trPr>
          <w:trHeight w:val="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о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ТП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НТ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т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подот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 в земеделски з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 в земеделски з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Яр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Кул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 в земеделски з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Кул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Кул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Старопат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Старопат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Старопат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Старопат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6</w:t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о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ТП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НТ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т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подот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полове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о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ТП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НТ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т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 на подот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Цар Петро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Кирее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територии заети от селско стопан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И ЛИВАД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Подгор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0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Толовиц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Неговановц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4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Неговановц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; МЕ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1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Неговановц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ТЕРИТОРИИ ЗАЕТИ ОТ СЕЛСКОТО СТОПАН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6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Ново сел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ТЕРИТОРИИ ЗАЕТИ ОТ СЕЛСКОТО СТОПАН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7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40"/>
      <w:szCs w:val="2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1:00Z</dcterms:created>
  <dc:creator>Patzo</dc:creator>
  <dc:description/>
  <dc:language>en-US</dc:language>
  <cp:lastModifiedBy>Nina Gizdova</cp:lastModifiedBy>
  <cp:lastPrinted>2014-01-27T10:52:00Z</cp:lastPrinted>
  <dcterms:modified xsi:type="dcterms:W3CDTF">2014-09-02T09:11:00Z</dcterms:modified>
  <cp:revision>2</cp:revision>
  <dc:subject/>
  <dc:title>СПИСЪК НА ИМОТИТЕ по Чл</dc:title>
</cp:coreProperties>
</file>