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ГОДИШЕН ОТЧЕТ НА ИЗПЪЛНИТЕЛНА АГЕНЦИЯ ПО ГОРИТЕ</w:t>
      </w:r>
      <w:r>
        <w:rPr/>
        <w:t xml:space="preserve"> </w:t>
      </w:r>
      <w:r>
        <w:rPr>
          <w:b/>
        </w:rPr>
        <w:t xml:space="preserve">ЗА ПОСТЪПИЛИ ПРЕЗ 2019 г. ЗАЯВЛЕНИЯ ЗА ДОСТЪП ДО ОБЩЕСТВЕНА ИНФОРМАЦИЯ И ЗА ПОВТОРНО ИЗПОЛЗВАНЕ НА ИНФОРМАЦИЯТА ОТ ОБЩЕСТВЕНИЯ СЕКТОР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ият отчет е изготвен съгласно разпоредбата на чл. 15, ал. 2 от ЗДОИ /Закон за достъп до обществена информация/ за постъпили заявления за достъп до обществена информация в Изпълнителна агенция по горите през 2019 г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ички постъпили заявления за достъп до обществена информация, респ. решения за предоставяне на достъп или отказ се регистрират в деловодната информационна система за документооборота в Изпълнителна агенция по горите. За 2019 г. има постъпили  15 заявления, от които 3 от физически лица, 3 от журналисти, 1 от фирма, 8 от неправителствени организ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оред формата на постъпилите заявления в писмен вид са постъпили 8 броя заявления, в електронен вид са постъпили 6 броя и 1 брой чрез платформата за достъп до обществена информация. Исканият достъп до обществена информация е свързан със следните теми: 3 броя заявления са подадени за упражняване на права или законни интереси, 2 са за отчетност на институцията, 10 са свързани с други теми – проведена процедура във връзка с изпълнение на решение на ЕК и предоставяне на  горскостопански плано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ачеството си на задължен субект по см. на чл. 3, ал. 1 от ЗДОИ и в отговор на подадените заявления при спазване на законоустановения срок, Изпълнителна агенция по горите е издала решения за предоставяне на достъп до информация относно дейността на агенцията както следва: по 6 от заявленията е предоставен достъп в цялост, по 3 заявления е предоставен частичен достъп, 1 заявление е препратено по компетентност, по 5 заявления е постановен отказ на основание чл. 13, ал. 2 от ЗДОИ. Обжалвани са 4 решения за отказ за предоставяне на достъп до информация. Две от решенията за отказ са отменени от съда, едно от решенията е влязло в сила поради прекратяване на съдебното производство поради недопустимостта на жалбата и по едно решение съдебното производство не е приключило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3:00Z</dcterms:created>
  <dc:creator>Anna Petrakieva</dc:creator>
  <dc:description/>
  <cp:keywords/>
  <dc:language>en-US</dc:language>
  <cp:lastModifiedBy>User</cp:lastModifiedBy>
  <cp:lastPrinted>2020-03-11T14:18:00Z</cp:lastPrinted>
  <dcterms:modified xsi:type="dcterms:W3CDTF">2020-03-11T13:13:00Z</dcterms:modified>
  <cp:revision>3</cp:revision>
  <dc:subject/>
  <dc:title/>
</cp:coreProperties>
</file>