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ГОДИШЕН ОТЧЕТ НА ИЗПЪЛНИТЕЛНА АГЕНЦИЯ ПО ГОРИТЕ</w:t>
      </w:r>
      <w:r>
        <w:rPr/>
        <w:t xml:space="preserve"> </w:t>
      </w:r>
      <w:r>
        <w:rPr>
          <w:b/>
        </w:rPr>
        <w:t xml:space="preserve">ЗА ПОСТЪПИЛИ ПРЕЗ 2020 Г. ЗАЯВЛЕНИЯ ЗА ДОСТЪП ДО ОБЩЕСТВЕНА ИНФОРМАЦИЯ И ЗА ПОВТОРНО ИЗПОЛЗВАНЕ НА ИНФОРМАЦИЯТА ОТ ОБЩЕСТВЕНИЯ СЕКТОР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ят отчет е изготвен съгласно разпоредбата на чл. 15, ал. 2 от ЗДОИ /Закон за достъп до обществена информация/ за постъпили заявления за достъп до обществена информация в Изпълнителна агенция по горите през 2020 г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ички постъпили заявления за достъп до обществена информация, респ. решения за предоставяне на достъп или отказ се регистрират в деловодната информационна система за документооборота в Изпълнителна агенция по горите. За 2020 г. има постъпили  30 заявления, от които 16 от физически лица, 3 от журналисти, 2 от фирми, 9 от неправителствени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поред формата на постъпилите заявления в писмен вид са постъпили 20 броя заявления, в електронен вид </w:t>
      </w:r>
      <w:r>
        <w:rPr>
          <w:lang w:val="en-US"/>
        </w:rPr>
        <w:t>(e-mail)</w:t>
      </w:r>
      <w:r>
        <w:rPr/>
        <w:t xml:space="preserve"> са постъпили 8 броя и 2 броя чрез платформата за достъп до обществена информация. Исканият достъп до обществена информация е свързан със следните теми: </w:t>
      </w:r>
      <w:r>
        <w:rPr>
          <w:lang w:val="en-US"/>
        </w:rPr>
        <w:t>6</w:t>
      </w:r>
      <w:r>
        <w:rPr/>
        <w:t xml:space="preserve"> са за отчетност на институцията, </w:t>
      </w:r>
      <w:r>
        <w:rPr>
          <w:lang w:val="en-US"/>
        </w:rPr>
        <w:t xml:space="preserve">3 </w:t>
      </w:r>
      <w:r>
        <w:rPr/>
        <w:t xml:space="preserve">за контролната дейност на ИАГ и </w:t>
      </w:r>
      <w:r>
        <w:rPr>
          <w:lang w:val="en-US"/>
        </w:rPr>
        <w:t>21</w:t>
      </w:r>
      <w:r>
        <w:rPr/>
        <w:t xml:space="preserve"> са свързани с други те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ото си на задължен субект по смисъла на чл. 3, ал. 1 от ЗДОИ и в отговор на подадените заявления при спазване на законоустановения срок, Изпълнителна агенция по горите е издала решения за предоставяне на достъп до информация относно дейността на агенцията както следва: по 18 от заявленията е предоставен достъп в цялост, по 5 заявления е предоставен частичен достъп, 5 заявления са препратени по компетентност, по 1 заявление е постановен отказ, поради факта, че на лицето е предоставен достъп до исканата информация по друг ред. Обжалвано е 1 решение за отказ за предоставяне на достъп до информация. Обжалваното решение е потвърдено от съда с влязло в сила решени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8:00Z</dcterms:created>
  <dc:creator>Anna Petrakieva</dc:creator>
  <dc:description/>
  <cp:keywords/>
  <dc:language>en-US</dc:language>
  <cp:lastModifiedBy>User</cp:lastModifiedBy>
  <cp:lastPrinted>2020-03-11T14:18:00Z</cp:lastPrinted>
  <dcterms:modified xsi:type="dcterms:W3CDTF">2021-05-10T08:18:00Z</dcterms:modified>
  <cp:revision>2</cp:revision>
  <dc:subject/>
  <dc:title/>
</cp:coreProperties>
</file>