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logoNFB_720x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FB_720x 5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375/19.05.2020 г.</w:t>
      </w:r>
    </w:p>
    <w:p>
      <w:pPr>
        <w:pStyle w:val="Normal"/>
        <w:widowControl w:val="false"/>
        <w:ind w:firstLine="71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</w:t>
      </w:r>
      <w:r>
        <w:rPr>
          <w:lang w:val="ru-RU"/>
        </w:rPr>
        <w:t>8712</w:t>
      </w:r>
      <w:r>
        <w:rPr>
          <w:lang w:val="bg-BG"/>
        </w:rPr>
        <w:t>/ 1</w:t>
      </w:r>
      <w:r>
        <w:rPr>
          <w:lang w:val="ru-RU"/>
        </w:rPr>
        <w:t xml:space="preserve">9.04.2019 </w:t>
      </w:r>
      <w:r>
        <w:rPr>
          <w:lang w:val="bg-BG"/>
        </w:rPr>
        <w:t>г., допълнено с рег. индекс ИАГ-2398/28.01.2020 г.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5 (пет) месеца</w:t>
      </w:r>
      <w:r>
        <w:rPr>
          <w:lang w:val="bg-BG"/>
        </w:rPr>
        <w:t xml:space="preserve"> (от датата на сключване на договор за учредяване право на ползване по чл. 69, ал. 1, т. 1 от Закона за горите) за извършване на дейности, свързани с търсене и проучване на метални полезни изкопаеми, подземни богатства в площ „Лада“, разположена в землищата на село Къклица и село  Малко Каменяне, община Крумовград, област Кърджали, в полза на юридическо лице, върху поземлен имот – частна държавна собственост, с обща площ </w:t>
      </w:r>
      <w:r>
        <w:rPr>
          <w:b/>
          <w:lang w:val="bg-BG"/>
        </w:rPr>
        <w:t>0,900 дка</w:t>
      </w:r>
      <w:r>
        <w:rPr>
          <w:lang w:val="bg-BG"/>
        </w:rPr>
        <w:t xml:space="preserve"> (деветстотин квадратни метра). Засяга се горска територия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а поземлен имот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40823.12.50 </w:t>
      </w:r>
      <w:r>
        <w:rPr>
          <w:bCs/>
          <w:spacing w:val="2"/>
          <w:lang w:val="bg-BG"/>
        </w:rPr>
        <w:t xml:space="preserve">в с. Къклица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369/ 19.09.2017 г. на изпълнителния директор на Агенция по геодезия, картография и кадастър, с площ 740 498 кв. м, номер по предходен план: 001002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40823.12.122, 40823.12.14, 40823.12.15, 40823.12.18, 40823.12.180, 40823.12.212, 40823.12.220, 40823.12.221, 40823.12.222, 40823.12.228, 40823.12.229, 40823.12.236, 40823.12.24, 40823.12.242, 40823.12.243, 40823.12.244, 40823.12.245, 40823.12.247, 40823.12.250, 40823.12.251, 40823.12.255, 40823.12.266, 40823.12.27, 40823.12.272, 40823.12.274, 40823.12.275, 40823.12.276, 40823.12.277, 40823.12.278, 40823.12.283, 40823.12.284, 40823.12.286, 40823.12.292, 40823.12.32, 40823.12.375, 40823.12.38, 40823.12.46, 40823.12.59, 40823.12.60, 40823.12.61, 40823.12.62, 40823.12.63, 40823.12.64, 40823.12.705, 40823.12.801, 40823.12.803, 40823.12.83, 40823.12.834, 40823.12.848, 40823.12.937, 40823.12.938, 40823.12.939, 40823.12.940, 40823.12.941, 40823.12.944, 40823.12.960, 40823.12.962, 40823.14.112, 40823.18.14, 40823.18.15, 40823.18.16, 40823.18.2, 40823.18.287, 40823.18.288, 40823.18.3, 40823.18.48, 40823.18.54, 40823.18.6, 40823.18.662, 40823.18.751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171414/26.02.2019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РД-12-02-500-1/20.03.2020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LADDPR</w:t>
      </w:r>
      <w:r>
        <w:rPr>
          <w:color w:val="000000"/>
          <w:lang w:val="ru-RU" w:eastAsia="zh-CN"/>
        </w:rPr>
        <w:t>001</w:t>
      </w:r>
      <w:r>
        <w:rPr>
          <w:color w:val="000000"/>
          <w:lang w:val="bg-BG" w:eastAsia="zh-CN"/>
        </w:rPr>
        <w:t xml:space="preserve">, съгласно комбинирана скица № 1/12.04.2019 г. на поземлен имот с идентификатор 40823.12.50 и сондажна площадка </w:t>
      </w:r>
      <w:r>
        <w:rPr>
          <w:color w:val="000000"/>
          <w:lang w:eastAsia="zh-CN"/>
        </w:rPr>
        <w:t>LADDPR</w:t>
      </w:r>
      <w:r>
        <w:rPr>
          <w:color w:val="000000"/>
          <w:lang w:val="ru-RU" w:eastAsia="zh-CN"/>
        </w:rPr>
        <w:t>001</w:t>
      </w:r>
      <w:r>
        <w:rPr>
          <w:color w:val="000000"/>
          <w:lang w:val="bg-BG" w:eastAsia="zh-CN"/>
        </w:rPr>
        <w:t xml:space="preserve"> 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ru-RU" w:eastAsia="zh-CN"/>
        </w:rPr>
      </w:pPr>
      <w:r>
        <w:rPr>
          <w:b/>
          <w:lang w:val="bg-BG" w:eastAsia="zh-CN"/>
        </w:rPr>
        <w:t xml:space="preserve">1.2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LADDPR</w:t>
      </w:r>
      <w:r>
        <w:rPr>
          <w:color w:val="000000"/>
          <w:lang w:val="ru-RU" w:eastAsia="zh-CN"/>
        </w:rPr>
        <w:t>002</w:t>
      </w:r>
      <w:r>
        <w:rPr>
          <w:color w:val="000000"/>
          <w:lang w:val="bg-BG" w:eastAsia="zh-CN"/>
        </w:rPr>
        <w:t xml:space="preserve">, съгласно комбинирана скица № 2/12.04.2019 г. на поземлен имот с идентификатор 40823.12.50 и сондажна площадка </w:t>
      </w:r>
      <w:r>
        <w:rPr>
          <w:color w:val="000000"/>
          <w:lang w:eastAsia="zh-CN"/>
        </w:rPr>
        <w:t>LADDPR</w:t>
      </w:r>
      <w:r>
        <w:rPr>
          <w:color w:val="000000"/>
          <w:lang w:val="ru-RU" w:eastAsia="zh-CN"/>
        </w:rPr>
        <w:t>002</w:t>
      </w:r>
      <w:r>
        <w:rPr>
          <w:color w:val="000000"/>
          <w:lang w:val="bg-BG" w:eastAsia="zh-CN"/>
        </w:rPr>
        <w:t xml:space="preserve"> 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3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LADD</w:t>
      </w:r>
      <w:r>
        <w:rPr>
          <w:color w:val="000000"/>
          <w:lang w:val="ru-RU" w:eastAsia="zh-CN"/>
        </w:rPr>
        <w:t>_02</w:t>
      </w:r>
      <w:r>
        <w:rPr>
          <w:color w:val="000000"/>
          <w:lang w:val="bg-BG" w:eastAsia="zh-CN"/>
        </w:rPr>
        <w:t xml:space="preserve">, съгласно комбинирана скица № </w:t>
      </w:r>
      <w:r>
        <w:rPr>
          <w:color w:val="000000"/>
          <w:lang w:val="ru-RU" w:eastAsia="zh-CN"/>
        </w:rPr>
        <w:t>6</w:t>
      </w:r>
      <w:r>
        <w:rPr>
          <w:color w:val="000000"/>
          <w:lang w:val="bg-BG" w:eastAsia="zh-CN"/>
        </w:rPr>
        <w:t xml:space="preserve">/12.04.2019 г. на поземлен имот с идентификатор 40823.12.50 и сондажна площадка </w:t>
      </w:r>
      <w:r>
        <w:rPr>
          <w:color w:val="000000"/>
          <w:lang w:eastAsia="zh-CN"/>
        </w:rPr>
        <w:t>LADD</w:t>
      </w:r>
      <w:r>
        <w:rPr>
          <w:color w:val="000000"/>
          <w:lang w:val="ru-RU" w:eastAsia="zh-CN"/>
        </w:rPr>
        <w:t xml:space="preserve">_02 </w:t>
      </w:r>
      <w:r>
        <w:rPr>
          <w:color w:val="000000"/>
          <w:lang w:val="bg-BG" w:eastAsia="zh-CN"/>
        </w:rPr>
        <w:t xml:space="preserve">в с. Къклица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в площ „Лада“ по реда на Закона за подземните богатства, въз основа на Разрешение № 451 от 06.04.2016 г. на министъра на енергетиката; Договор от 18.08.2016 г. за търсене и проучване на метални полезни изкопаеми, подземни богатства по чл. 2, ал. 1, т. 1 от Закона за подземните богатства, в площ „Лада“,</w:t>
      </w:r>
      <w:r>
        <w:rPr/>
        <w:t xml:space="preserve"> </w:t>
      </w:r>
      <w:r>
        <w:rPr>
          <w:lang w:val="bg-BG"/>
        </w:rPr>
        <w:t>разположена в землищата на село Къклица и село Малко Каменяне, община Крумовград, област Кърджали; допълнително споразумение № 1 от 06.01.2020 г. към Договор от 18.08.2016 г. за търсене и проучване на метални полезни изкопаеми, с което се спира действието на Договора считано от 14.05.2019 г. до датата на сключване на договор за учредяване право на ползване по чл. 69, ал. 1, т. 1 от Закона за горите; писмо с изх. № НСЗП-422/12.09.2019 г. на Министерство на околната среда и водите; становище с изх. № 476/17.03.2020 г. на Териториално поделение „Държавно горско стопанство Крумовград”, постъпило с писмо с рег. индекс ИАГ-8377/31.03.2020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пет месеца юридическото лице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пет месеца в размер общо на </w:t>
      </w:r>
      <w:r>
        <w:rPr>
          <w:b/>
          <w:lang w:val="bg-BG"/>
        </w:rPr>
        <w:t xml:space="preserve">42,00 лева </w:t>
      </w:r>
      <w:r>
        <w:rPr>
          <w:lang w:val="bg-BG"/>
        </w:rPr>
        <w:t>(четиридесет и два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2 от 28.01.2019 г. Оценките са изготвени коректно, видно от становищата на независимия оценител с рег. индекси ИАГ-3552/10.02.2020 г. и ИАГ-6739/ 11.03.2020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пет месец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я имо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8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осемдесет и четири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279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веста седемдесет и девет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233,00 лева (двеста тридесет и три лева) и ДДС в размер на 46,60 лева (четиридесет и шест лева и шест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 134,00 лева</w:t>
      </w:r>
      <w:r>
        <w:rPr>
          <w:lang w:val="bg-BG" w:eastAsia="zh-CN"/>
        </w:rPr>
        <w:t xml:space="preserve"> (хиляда сто тридесет и четири лева)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0.03.2020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7916/25.03.2020 г., в</w:t>
      </w:r>
      <w:r>
        <w:rPr>
          <w:lang w:val="bg-BG" w:eastAsia="zh-CN"/>
        </w:rPr>
        <w:t xml:space="preserve"> размер на 0,900 дка и цена на 1 (един)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 РД 49-438/30.12.2019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пет месец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пет месеца. Договорът се вписва от лицето, в чиято полза е учредено правото на ползване, в службата по вписванията по местонахождение на поземления имот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я имот, върху кой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color w:val="000000"/>
          <w:lang w:val="bg-BG"/>
        </w:rPr>
        <w:t>4 045,77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четири хиляди и четиридесет и пет лева и седемдесет и седем стотинки), </w:t>
      </w:r>
      <w:r>
        <w:rPr>
          <w:color w:val="000000"/>
          <w:lang w:val="bg-BG" w:eastAsia="zh-CN"/>
        </w:rPr>
        <w:t xml:space="preserve">издадена в полза на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 xml:space="preserve">. Гаранцията е валидна до 31.12.2021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рум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рум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highlight w:val="yellow"/>
          <w:lang w:val="bg-BG" w:eastAsia="zh-CN"/>
        </w:rPr>
      </w:pPr>
      <w:r>
        <w:rPr>
          <w:b/>
          <w:i/>
          <w:highlight w:val="yellow"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 xml:space="preserve">ИНЖ. МИРОСЛАВ МАРИНОВ     </w:t>
      </w:r>
      <w:r>
        <w:rPr>
          <w:b/>
          <w:i/>
          <w:lang w:val="bg-BG"/>
        </w:rPr>
        <w:t>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18" w:right="1134" w:gutter="0" w:header="0" w:top="851" w:footer="39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Futura Bk">
    <w:altName w:val="Century Gothic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eastAsia="Times New Roman;Times New Roman" w:cs="Times New Roman;Times New Roman"/>
      <w:sz w:val="28"/>
      <w:szCs w:val="28"/>
      <w:lang w:val="en-GB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3">
    <w:name w:val="Шрифт на абзац по подразбиране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;Arial" w:hAnsi="Arial;Arial" w:eastAsia="SimSun;宋体" w:cs="Arial;Arial"/>
      <w:kern w:val="2"/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;Tahoma" w:hAnsi="Tahoma;Tahoma" w:eastAsia="Times New Roman;Times New Roman" w:cs="Times New Roman;Times New Roman"/>
      <w:lang w:val="pl-PL" w:eastAsia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eastAsia="Times New Roman;Times New Roman" w:cs="Times New Roman;Times New Roman"/>
      <w:sz w:val="20"/>
      <w:lang w:eastAsia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;Tahoma" w:hAnsi="Tahoma;Tahoma" w:eastAsia="Times New Roman;Times New Roman" w:cs="Times New Roman;Times New Roman"/>
      <w:lang w:val="pl-PL" w:eastAsia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;Tahoma" w:hAnsi="Tahoma;Tahoma" w:eastAsia="Times New Roman;Times New Roman" w:cs="Times New Roman;Times New Roman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49Z</dcterms:created>
  <dc:creator>Name</dc:creator>
  <dc:description/>
  <dc:language>en-US</dc:language>
  <cp:lastModifiedBy>MI 5</cp:lastModifiedBy>
  <cp:lastPrinted>2020-05-15T12:11:00Z</cp:lastPrinted>
  <dcterms:modified xsi:type="dcterms:W3CDTF">2020-05-21T14:19:49Z</dcterms:modified>
  <cp:revision>137</cp:revision>
  <dc:subject/>
  <dc:title>МИНИСТЕРСТВО НА ЗЕМЕДЕЛИЕТО И ГОРИТЕ</dc:title>
</cp:coreProperties>
</file>