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Calibri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>Класификатор на информацията:</w:t>
      </w:r>
    </w:p>
    <w:p>
      <w:pPr>
        <w:pStyle w:val="Normal"/>
        <w:ind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                                  </w:t>
      </w:r>
      <w:r>
        <w:rPr>
          <w:sz w:val="24"/>
          <w:szCs w:val="24"/>
          <w:lang w:val="bg-BG" w:eastAsia="bg-BG"/>
        </w:rPr>
        <w:t xml:space="preserve">Ниво 1 </w:t>
      </w:r>
      <w:r>
        <w:rPr>
          <w:sz w:val="24"/>
          <w:szCs w:val="24"/>
          <w:lang w:eastAsia="bg-BG"/>
        </w:rPr>
        <w:t>TLP-GREEN</w:t>
      </w:r>
    </w:p>
    <w:p>
      <w:pPr>
        <w:pStyle w:val="Normal"/>
        <w:ind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8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ИНИСТЕРСТВО НА ЗЕМЕДЕЛИЕТО И ХРАНИТЕ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lang w:val="bg-BG" w:eastAsia="bg-BG"/>
        </w:rPr>
        <w:t>ИЗПЪЛНИТЕЛНА АГЕНЦИЯ ПО ГОРИТЕ</w:t>
      </w:r>
    </w:p>
    <w:p>
      <w:pPr>
        <w:pStyle w:val="Normal"/>
        <w:autoSpaceDE w:val="false"/>
        <w:spacing w:before="0" w:after="120"/>
        <w:ind w:hanging="0"/>
        <w:jc w:val="center"/>
        <w:rPr>
          <w:sz w:val="24"/>
          <w:szCs w:val="18"/>
          <w:lang w:val="bg-BG" w:eastAsia="bg-BG"/>
        </w:rPr>
      </w:pPr>
      <w:r>
        <w:rPr>
          <w:sz w:val="24"/>
          <w:szCs w:val="18"/>
          <w:lang w:val="bg-BG" w:eastAsia="bg-BG"/>
        </w:rPr>
        <w:t>София,  бул. „Христо Ботев” №55, тел. централа 98511199, ел. поща: iag@iag.bg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Indent"/>
        <w:ind w:left="0" w:hanging="0"/>
        <w:rPr/>
      </w:pPr>
      <w:r>
        <w:rPr>
          <w:b/>
          <w:szCs w:val="24"/>
          <w:lang w:val="bg-BG"/>
        </w:rPr>
        <w:t>УТВЪРЖДАВАМ</w:t>
      </w:r>
      <w:r>
        <w:rPr>
          <w:b/>
          <w:szCs w:val="24"/>
          <w:lang w:val="ru-RU"/>
        </w:rPr>
        <w:t>,</w:t>
      </w:r>
    </w:p>
    <w:p>
      <w:pPr>
        <w:pStyle w:val="Normal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Indent"/>
        <w:ind w:left="0" w:hanging="0"/>
        <w:rPr/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 xml:space="preserve">          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</w:t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>Г О Д И Ш Е Н   П Л А Н</w:t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Indent"/>
        <w:tabs>
          <w:tab w:val="clear" w:pos="720"/>
          <w:tab w:val="left" w:pos="2520" w:leader="none"/>
          <w:tab w:val="left" w:pos="2970" w:leader="none"/>
          <w:tab w:val="left" w:pos="3060" w:leader="none"/>
        </w:tabs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За дейността на Звено „Вътрешен одит“ </w:t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 Изпълнителна агенция по горите </w:t>
      </w:r>
    </w:p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периода 01.01.2025 г. – 31.12.2025 г. </w:t>
      </w:r>
    </w:p>
    <w:p>
      <w:pPr>
        <w:pStyle w:val="Normal"/>
        <w:tabs>
          <w:tab w:val="clear" w:pos="720"/>
          <w:tab w:val="left" w:pos="6930" w:leader="none"/>
        </w:tabs>
        <w:ind w:left="56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21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ind w:left="90" w:right="2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4"/>
        <w:ind w:left="90" w:right="2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center"/>
        <w:rPr/>
      </w:pPr>
      <w:r>
        <w:rPr>
          <w:b/>
          <w:bCs/>
          <w:sz w:val="24"/>
          <w:szCs w:val="24"/>
          <w:lang w:val="bg-BG"/>
        </w:rPr>
        <w:t xml:space="preserve">Декември, </w:t>
      </w:r>
      <w:r>
        <w:rPr>
          <w:b/>
          <w:bCs/>
          <w:iCs/>
          <w:sz w:val="24"/>
          <w:szCs w:val="24"/>
          <w:lang w:val="bg-BG"/>
        </w:rPr>
        <w:t>2024 г.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Град София</w:t>
      </w:r>
    </w:p>
    <w:p>
      <w:pPr>
        <w:pStyle w:val="Normal"/>
        <w:ind w:right="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.  ВЪВЕДЕНИЕ</w:t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bg-BG" w:eastAsia="bg-BG"/>
        </w:rPr>
        <w:tab/>
        <w:t>Годишният план е изготвен въз основа на стратегическия план за дейността по вътрешен одит за периода 2024 г. – 2026 г., утвърден от Изпълнителния директор на ИАГ. Той дефинира предмета, обхвата, определен на етап годишно планиране, целите, времетраенето и ресурсите, необходими за изпълнението на всеки одитен ангажимент.</w:t>
      </w:r>
    </w:p>
    <w:p>
      <w:pPr>
        <w:pStyle w:val="Normal"/>
        <w:autoSpaceDE w:val="false"/>
        <w:ind w:hanging="0"/>
        <w:rPr/>
      </w:pPr>
      <w:r>
        <w:rPr>
          <w:color w:val="FF0000"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>Одитните ангажименти за 2025 г. са разпределени на база реално разполагаемия човешки ресурс в звеното за вътрешен оди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lang w:val="bg-BG" w:eastAsia="bg-BG"/>
        </w:rPr>
        <w:t xml:space="preserve">Годишният план се преразглежда текущо през годината и ще бъде актуализиран в случай, че настъпят съществени промени в организацията, състава на звено „Вътрешен одит” или други допълнителни ангажименти инициирани от Изпълнителния директор на ИАГ. 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ind w:hanging="0"/>
        <w:rPr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 w:eastAsia="bg-BG"/>
        </w:rPr>
        <w:t xml:space="preserve">Всяко изменение в годишния план се утвърждава от Изпълнителният директор на ИАГ. </w:t>
      </w:r>
    </w:p>
    <w:p>
      <w:pPr>
        <w:pStyle w:val="Normal"/>
        <w:ind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ii. ДЕЙНОСТИ НА Звено „ВЪТРЕШЕН ОДИТ” за постигане на  стратегическите целИ</w:t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4"/>
          <w:szCs w:val="24"/>
          <w:lang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ab/>
        <w:t>През 2025 г. Звено „Вътрешен одит” планира да извърши следните ангажименти и дейности във връзка с постигането на заложени в Стратегическия план цели, както следва: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4"/>
          <w:szCs w:val="24"/>
          <w:lang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24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i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iCs/>
                <w:sz w:val="24"/>
                <w:szCs w:val="24"/>
                <w:lang w:val="bg-BG" w:eastAsia="bg-BG"/>
              </w:rPr>
              <w:t>Стратегическа ц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iCs/>
                <w:sz w:val="24"/>
                <w:szCs w:val="24"/>
                <w:lang w:val="bg-BG" w:eastAsia="bg-BG"/>
              </w:rPr>
              <w:t>Дейности за постигането на це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 w:val="24"/>
                <w:szCs w:val="24"/>
                <w:lang w:val="bg-BG" w:eastAsia="bg-BG"/>
              </w:rPr>
              <w:t>Ангажимен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даде разумна увереност, до колко целите на организацията са обезпечени финансо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Предоставяне на независима и обективна оценка за финансовото обезпечаване на дейностите за постигане на целите на организацият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Ангажименти за даване на увереност (АУ), посочени по-долу в настоящият план. </w:t>
            </w:r>
          </w:p>
          <w:p>
            <w:pPr>
              <w:pStyle w:val="Normal"/>
              <w:ind w:firstLine="33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даде разумна увереност, относно правилното, законосъобразно и ефективно разходване на бюджетните средства и средства от фондове и програми на 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Предоставяне на независима и обективна оценка за: финансовото управление на бюджетните средства; надеждност и всеобхватност на финансовата и оперативната информация; създадената организация по опазване на активите и информацията в агенцията;  изпълнението на договорите и поетите ангажименти; и</w:t>
            </w:r>
            <w:r>
              <w:rPr>
                <w:sz w:val="24"/>
                <w:szCs w:val="24"/>
                <w:lang w:val="bg-BG" w:bidi="zxx"/>
              </w:rPr>
              <w:t>зпълнение на проекти и  програми, съфинансирани със средства от Е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оцени системите за управление и контрол и да даде разумна увереност, че осигуряват съхранението и законосъобразното разпореждане и използване на активите на организация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Оценка на системите за управление и контрол и даване на разумна увереност, че осигуряват съхранението, и законосъобразното разпореждане и използване на активите на организация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допринесе за подобряване на разбирането на ръководството за процеса по управление на риска и подпомагане при неговото въвеждане в организацията, подобряването и усъвършенстване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Даване на препоръки въз основа на направена оценка на процеса по управление на риска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Ангажименти за даване на увереност (АУ), посочени по-долу в настоящият план. 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firstLine="3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допринесе за подобряване на етиката в организацията, чрез оценка и даване на препоръки за подобряване на контролната сре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ценка на системите за управление и вътрешен контрол. 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color w:val="FF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Укрепване на административния капацитет на звеното за вътрешен одит чрез попълване състава на звенот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Попълване на състава на звено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 xml:space="preserve">Заемане на свободните бройки в звеното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  <w:lang w:val="bg-BG" w:eastAsia="bg-BG"/>
              </w:rPr>
              <w:t>7</w:t>
            </w:r>
            <w:r>
              <w:rPr>
                <w:iCs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ишаване на професионалните знания и умения на служителите на звеното за вътрешен оди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 w:eastAsia="bg-BG"/>
              </w:rPr>
              <w:t>Участие на одитори от ЗВО в обучения</w:t>
            </w:r>
            <w:r>
              <w:rPr>
                <w:sz w:val="24"/>
                <w:szCs w:val="24"/>
                <w:lang w:eastAsia="bg-BG"/>
              </w:rPr>
              <w:t xml:space="preserve"> и </w:t>
            </w:r>
            <w:r>
              <w:rPr>
                <w:sz w:val="24"/>
                <w:szCs w:val="24"/>
                <w:lang w:val="bg-BG" w:eastAsia="bg-BG"/>
              </w:rPr>
              <w:t xml:space="preserve">семинар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  <w:lang w:val="bg-BG" w:eastAsia="bg-BG"/>
              </w:rPr>
            </w:pPr>
            <w:r>
              <w:rPr>
                <w:iCs/>
                <w:sz w:val="24"/>
                <w:szCs w:val="24"/>
                <w:lang w:val="bg-BG" w:eastAsia="bg-BG"/>
              </w:rPr>
              <w:t>Изпълнение на Годишен план за обучение.</w:t>
            </w:r>
          </w:p>
        </w:tc>
      </w:tr>
    </w:tbl>
    <w:p>
      <w:pPr>
        <w:pStyle w:val="Normal"/>
        <w:ind w:firstLine="709"/>
        <w:rPr>
          <w:b/>
          <w:b/>
          <w:caps/>
          <w:color w:val="FF0000"/>
          <w:sz w:val="24"/>
          <w:szCs w:val="24"/>
          <w:lang w:val="bg-BG"/>
        </w:rPr>
      </w:pPr>
      <w:r>
        <w:rPr>
          <w:b/>
          <w:caps/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caps/>
          <w:color w:val="FF0000"/>
          <w:sz w:val="24"/>
          <w:szCs w:val="24"/>
          <w:lang w:val="bg-BG"/>
        </w:rPr>
      </w:pPr>
      <w:r>
        <w:rPr>
          <w:b/>
          <w:caps/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ІІІ. ОДИТНИ АНГАЖИМЕНТИ</w:t>
      </w:r>
    </w:p>
    <w:p>
      <w:pPr>
        <w:pStyle w:val="Normal"/>
        <w:ind w:firstLine="709"/>
        <w:jc w:val="left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jc w:val="left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3.1. Неизпълнени ангажименти от предходната година</w:t>
      </w:r>
    </w:p>
    <w:p>
      <w:pPr>
        <w:pStyle w:val="Normal"/>
        <w:autoSpaceDE w:val="false"/>
        <w:ind w:firstLine="709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ab/>
      </w:r>
      <w:r>
        <w:rPr>
          <w:sz w:val="24"/>
          <w:szCs w:val="24"/>
          <w:lang w:val="bg-BG"/>
        </w:rPr>
        <w:t xml:space="preserve">От одитните ангажименти в годишния план за 2024 г. няма неизпълнени ангажименти.  </w:t>
      </w:r>
    </w:p>
    <w:p>
      <w:pPr>
        <w:pStyle w:val="Normal"/>
        <w:autoSpaceDE w:val="false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bg-BG"/>
        </w:rPr>
        <w:t>3.2. Ангажименти по отношение на структури /систе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в процес на изграждане.</w:t>
      </w:r>
    </w:p>
    <w:p>
      <w:pPr>
        <w:pStyle w:val="Normal"/>
        <w:ind w:left="-284" w:firstLine="993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ъм момента на изготвянето на годишния план за дейността на Звено „Вътрешен одит” през 2025 г., не е налична информация за предстоящо извършване на структурни промени в Изпълнителна агенция по горите. 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  <w:lang w:val="bg-BG" w:eastAsia="bg-BG"/>
        </w:rPr>
        <w:tab/>
      </w:r>
    </w:p>
    <w:p>
      <w:pPr>
        <w:pStyle w:val="Normal"/>
        <w:autoSpaceDE w:val="false"/>
        <w:ind w:firstLine="709"/>
        <w:jc w:val="left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val="bg-BG" w:eastAsia="bg-BG"/>
        </w:rPr>
        <w:t>3.3. Видове одитни ангажименти</w:t>
      </w:r>
    </w:p>
    <w:p>
      <w:pPr>
        <w:pStyle w:val="Normal"/>
        <w:autoSpaceDE w:val="false"/>
        <w:ind w:firstLine="709"/>
        <w:jc w:val="left"/>
        <w:rPr>
          <w:i/>
          <w:i/>
          <w:iCs/>
          <w:sz w:val="24"/>
          <w:szCs w:val="24"/>
          <w:lang w:val="bg-BG" w:eastAsia="bg-BG"/>
        </w:rPr>
      </w:pPr>
      <w:r>
        <w:rPr>
          <w:i/>
          <w:iCs/>
          <w:sz w:val="24"/>
          <w:szCs w:val="24"/>
          <w:lang w:val="bg-BG" w:eastAsia="bg-BG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700"/>
        <w:gridCol w:w="3118"/>
        <w:gridCol w:w="241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сков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ангажи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на единица/ Стру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 на ангажи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хват на ангажимента, определен на етап годишно планир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bg-BG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ЗС - Соф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ценка на адекватността и ефективността на </w:t>
            </w:r>
            <w:r>
              <w:rPr>
                <w:sz w:val="24"/>
                <w:szCs w:val="24"/>
                <w:lang w:val="ru-RU"/>
              </w:rPr>
              <w:t>СФУК, на предварителния контрол и системите за ВК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сочени към предотвратяване, разкриване и коригиране на последиците от измами и нередности; о</w:t>
            </w:r>
            <w:r>
              <w:rPr>
                <w:sz w:val="24"/>
                <w:szCs w:val="24"/>
                <w:lang w:val="bg-BG"/>
              </w:rPr>
              <w:t>ценка на ефективността на процеса по управление на рис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 xml:space="preserve">2. Оценка на политиката за защита на личните данни и личната неприкосновеност; 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 xml:space="preserve">3. Оценка на процеса по управление на човешките ресурси; 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left" w:pos="391" w:leader="none"/>
                <w:tab w:val="left" w:pos="993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>4. Оценка на изпълнението на бюджета относно разчетените приходи и разходи и оценка на пълнотата и верността на счетоводните докуме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Оценка за законосъобразност, ефективност, ефикасност и икономичност на сключените договор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6. Оценка за законосъобразност на проведените процедури за възлагане на обществени поръчки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Оценка за  законосъобразно и ефективно управление на средствата по програми и проекти съфинансирани от фондове на ЕС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 xml:space="preserve">8. Оценка за законосъобразност, добро финансово управление и прозрачност при управление на имуществото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 Приемане, съхранение, управление и разпореждане с конфискувано и отнето в полза на държавата имущество/ съответствие на дейностите с   действащото законодателств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6" w:leader="none"/>
                <w:tab w:val="left" w:pos="391" w:leader="none"/>
              </w:tabs>
              <w:ind w:left="-14" w:firstLine="14"/>
              <w:rPr/>
            </w:pPr>
            <w:r>
              <w:rPr>
                <w:sz w:val="24"/>
                <w:szCs w:val="24"/>
                <w:lang w:val="bg-BG"/>
              </w:rPr>
              <w:t>10. О</w:t>
            </w:r>
            <w:r>
              <w:rPr>
                <w:sz w:val="24"/>
                <w:szCs w:val="24"/>
                <w:lang w:val="ru-RU"/>
              </w:rPr>
              <w:t>ценка на действия</w:t>
            </w:r>
            <w:r>
              <w:rPr>
                <w:sz w:val="24"/>
                <w:szCs w:val="24"/>
                <w:lang w:val="bg-BG"/>
              </w:rPr>
              <w:t>та за изпълнение на препоръкит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ФУК, предварителен контрол, предотвратяване и разкриване на измами и нередности; управление на риска; човешки ресурси; 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  <w:lang w:val="bg-BG" w:eastAsia="zxx"/>
              </w:rPr>
              <w:t xml:space="preserve">роверка на счетоводните документи и </w:t>
            </w:r>
            <w:r>
              <w:rPr>
                <w:sz w:val="24"/>
                <w:szCs w:val="24"/>
                <w:lang w:val="bg-BG" w:eastAsia="bg-BG"/>
              </w:rPr>
              <w:t>на отчетите за касовото изпълнение на бюджета и оборотните ведомости; и</w:t>
            </w:r>
            <w:r>
              <w:rPr>
                <w:sz w:val="24"/>
                <w:szCs w:val="24"/>
                <w:lang w:val="ru-RU"/>
              </w:rPr>
              <w:t xml:space="preserve">зпълнение на сключените договори; защита на личните данни; обществени поръки; управление на проекти и програми, съфинансирани със средства от ЕС; управление на имуществото; </w:t>
            </w:r>
            <w:r>
              <w:rPr>
                <w:sz w:val="24"/>
                <w:szCs w:val="24"/>
                <w:lang w:val="bg-BG"/>
              </w:rPr>
              <w:t xml:space="preserve">Приемане, съхранение, управление и разпореждане с конфискувано и отнето в полза на държавата имущество/ изпълнение на дейностите; </w:t>
            </w:r>
            <w:r>
              <w:rPr>
                <w:sz w:val="24"/>
                <w:szCs w:val="24"/>
                <w:lang w:val="ru-RU"/>
              </w:rPr>
              <w:t>изпълнение на дадените препоръки при извършени вътрешни одити.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тиран период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дитните единици планирани за първо шестмесечие и одитирани през 2021 г. – 01.01.2022 г. 31.12.2024 г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дитните единици планирани за първо шестмесечие и одитирани през 2022 г. - 01.01.2023 г. 31.12.2024 г.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- одитните единици планирани за второ шестмесечие – до </w:t>
            </w:r>
            <w:r>
              <w:rPr>
                <w:sz w:val="24"/>
                <w:szCs w:val="24"/>
                <w:lang w:val="ru-RU"/>
              </w:rPr>
              <w:t>30.06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Януари -Февруа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Кърджал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 - Апр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Лове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 - Ю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bg-BG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Сините камъни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 - Ю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Пазарджи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4" w:firstLine="14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 - 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ценка на процес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bg-BG"/>
              </w:rPr>
              <w:t xml:space="preserve"> по управление на човешките ресур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Системите за вътрешен контрол относно управлението на човешките ресурси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Длъжностни и поименни разписания и актове за назначаване;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Възникване, изменение и прекратяване на трудовите и на служебните правоотношения;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 Длъжностни характеристики;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Досиета на служителите. Организация, водене и съхранение на служебните и трудовите досиета на служителите;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Трудови и служебни книжки, регистри;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Проведени конкурси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 Оценяване изпълнението на служителите;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 Повишаване в длъжност, повишаване в ранг и преназначаване на служителите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0. Допълнителни споразумения във връзка с измененията.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1. Участието на служителите в обучения във връзка с тяхната професионална компетентност и съпоставка с необходимостта от тях / план за обучения и анализ на компетентностите/ </w:t>
            </w:r>
          </w:p>
          <w:p>
            <w:pPr>
              <w:pStyle w:val="Normal"/>
              <w:suppressAutoHyphens w:val="tru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 Планиране, ползване и отлагане на отпуските на служители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мври - Ноемв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Вар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ценка за адекватност,  ефективност и своевременност на предприетите действия за изпълнение на дадените препоръки при извършен вътрешен одит.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правените при предходни ОАУ и ОАК препоръки, изпълнение на препоръки дадени при проверки от др. вътрешни и/или външни контролни орг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4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ЗС - Вар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птемвр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ПП „Врачански Балкан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ктомвр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ДГ - Соф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ември</w:t>
            </w:r>
          </w:p>
        </w:tc>
      </w:tr>
    </w:tbl>
    <w:p>
      <w:pPr>
        <w:pStyle w:val="Normal"/>
        <w:ind w:firstLine="709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итните ангажименти за увереност, с изключение на ОАУ2506, ОАУ2507, ОАУ2508 и ОАУ2510, комбинират в себе си целите и обхвата на повече от един вид одит - одит на съответствието,  финансов оди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одит на систем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одит на изпълнението. </w:t>
      </w:r>
    </w:p>
    <w:p>
      <w:pPr>
        <w:pStyle w:val="Normal"/>
        <w:ind w:firstLine="709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 РЕСУРСНО ОБЕЗПЕЧАВАНЕ И РАЗПРЕДЕЛЕНИЕ НА ОДИТНИТЕ АНГАЖИМЕН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4.1. Ефективен фонд работно врем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T1B16o00" w:ascii="TT1B16o00" w:hAnsi="TT1B16o00"/>
          <w:sz w:val="23"/>
          <w:szCs w:val="23"/>
          <w:lang w:val="bg-BG" w:eastAsia="bg-BG"/>
        </w:rPr>
        <w:tab/>
      </w:r>
      <w:r>
        <w:rPr>
          <w:sz w:val="24"/>
          <w:szCs w:val="24"/>
          <w:lang w:val="bg-BG" w:eastAsia="bg-BG"/>
        </w:rPr>
        <w:t>Ефективният фонд работно време е изчислен за всеки един одитор от Звено „Вътрешен одит” в съответствие с одитната стратегия и е както следва:</w:t>
      </w:r>
    </w:p>
    <w:p>
      <w:pPr>
        <w:pStyle w:val="Normal"/>
        <w:autoSpaceDE w:val="false"/>
        <w:ind w:hanging="0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417"/>
        <w:gridCol w:w="1080"/>
        <w:gridCol w:w="1080"/>
        <w:gridCol w:w="1080"/>
        <w:gridCol w:w="1080"/>
      </w:tblGrid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ди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пу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А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4"/>
              <w:jc w:val="lef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3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3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4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5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4"/>
              <w:jc w:val="lef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дито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3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3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4"/>
              <w:jc w:val="lef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дитор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3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3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ind w:firstLine="5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4"/>
              <w:jc w:val="lef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3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3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3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34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ind w:firstLine="5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3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Легенда: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РД    –  </w:t>
      </w:r>
      <w:r>
        <w:rPr>
          <w:sz w:val="24"/>
          <w:szCs w:val="24"/>
          <w:lang w:val="bg-BG"/>
        </w:rPr>
        <w:t>общо работни дни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ЕФРВ –  </w:t>
      </w:r>
      <w:r>
        <w:rPr>
          <w:sz w:val="24"/>
          <w:szCs w:val="24"/>
          <w:lang w:val="bg-BG"/>
        </w:rPr>
        <w:t>ефективен фонд работно време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 xml:space="preserve">ИОА   </w:t>
      </w:r>
      <w:r>
        <w:rPr>
          <w:sz w:val="24"/>
          <w:szCs w:val="24"/>
          <w:lang w:val="bg-BG"/>
        </w:rPr>
        <w:t xml:space="preserve"> -  изпълнение на одитни ангажимен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>ОК</w:t>
      </w:r>
      <w:r>
        <w:rPr>
          <w:sz w:val="24"/>
          <w:szCs w:val="24"/>
          <w:lang w:val="bg-BG"/>
        </w:rPr>
        <w:t xml:space="preserve">       -  обучение и квалификация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  <w:lang w:val="bg-BG"/>
        </w:rPr>
        <w:t xml:space="preserve">ОАД   </w:t>
      </w:r>
      <w:r>
        <w:rPr>
          <w:sz w:val="24"/>
          <w:szCs w:val="24"/>
          <w:lang w:val="bg-BG"/>
        </w:rPr>
        <w:t xml:space="preserve"> -  общо административни дейности; </w:t>
      </w:r>
    </w:p>
    <w:p>
      <w:pPr>
        <w:pStyle w:val="Normal"/>
        <w:autoSpaceDE w:val="false"/>
        <w:ind w:hanging="0"/>
        <w:rPr>
          <w:b/>
          <w:b/>
          <w:color w:val="FF0000"/>
          <w:sz w:val="24"/>
          <w:szCs w:val="24"/>
        </w:rPr>
      </w:pPr>
      <w:r>
        <w:rPr>
          <w:color w:val="FF0000"/>
          <w:lang w:val="bg-BG"/>
        </w:rPr>
        <w:object w:dxaOrig="9150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pt;height:131.25pt" filled="f" o:ole="">
            <v:imagedata r:id="rId5" o:title=""/>
          </v:shape>
          <o:OLEObject Type="Embed" ProgID="" ShapeID="ole_rId4" DrawAspect="Content" ObjectID="_2067835528" r:id="rId4"/>
        </w:object>
      </w:r>
    </w:p>
    <w:p>
      <w:pPr>
        <w:pStyle w:val="Normal"/>
        <w:autoSpaceDE w:val="false"/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4.2. График на одитните ангажименти и разпределение на служителите от Звено „Вътрешен одит“ за изпълнение на одитните ангажименти </w:t>
      </w:r>
    </w:p>
    <w:p>
      <w:pPr>
        <w:pStyle w:val="Normal"/>
        <w:ind w:firstLine="709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268"/>
        <w:gridCol w:w="1984"/>
        <w:gridCol w:w="1417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месе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итен ангаж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изиране на одитната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овеко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 ек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ове на екип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 xml:space="preserve">ОАУ25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bg-BG"/>
              </w:rPr>
              <w:t>ОАУ2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АУ2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сък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bg-BG"/>
              </w:rPr>
              <w:t>ОА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и годишно план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игуряване на качеств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одишно докладв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 дни за одитни дейности за Звено „Вътрешен оди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560"/>
        <w:gridCol w:w="2267"/>
        <w:gridCol w:w="14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одитни ангажи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ангажименти за годи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о брой човеко д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дитни ангажименти съгласно стратегическия 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цент на изпълне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Ангажименти за даван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 увер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10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исок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10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редн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10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иско рис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10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val="bg-BG" w:eastAsia="bg-BG"/>
              </w:rPr>
              <w:t>В т.ч. Проследяване на препорък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100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нгажименти за консулт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0 %</w:t>
            </w:r>
          </w:p>
        </w:tc>
      </w:tr>
    </w:tbl>
    <w:p>
      <w:pPr>
        <w:pStyle w:val="Normal"/>
        <w:autoSpaceDE w:val="false"/>
        <w:ind w:firstLine="709"/>
        <w:jc w:val="left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4.3. Други необходими ресурси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lang w:val="bg-BG"/>
        </w:rPr>
        <w:t xml:space="preserve">Всички необходими за целите на одитната дейност технически, финансови и информационни ресурси се набавят своевременно в процеса на работа. </w:t>
      </w:r>
      <w:r>
        <w:rPr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4.4. Ресурсни ограничения </w:t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За да бъде покрита одитната вселена, за да е възможно изпълнението на Стратегическия и Годишния план и за да е ефективна одитната дейност, звеното за вътрешен одит на Изпълнителна агенция по горите се нуждае от човешки ресурс. Необходимо е назначаване на правоспособни одитори или стажант – одитори.</w:t>
      </w:r>
    </w:p>
    <w:p>
      <w:pPr>
        <w:pStyle w:val="Normal"/>
        <w:autoSpaceDE w:val="false"/>
        <w:ind w:firstLine="709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autoSpaceDE w:val="false"/>
        <w:ind w:firstLine="709"/>
        <w:rPr>
          <w:i/>
          <w:i/>
          <w:iCs/>
          <w:color w:val="FF0000"/>
          <w:sz w:val="24"/>
          <w:szCs w:val="24"/>
          <w:lang w:val="bg-BG"/>
        </w:rPr>
      </w:pPr>
      <w:r>
        <w:rPr>
          <w:i/>
          <w:iCs/>
          <w:color w:val="FF0000"/>
          <w:sz w:val="24"/>
          <w:szCs w:val="24"/>
          <w:lang w:val="bg-BG"/>
        </w:rPr>
        <w:t xml:space="preserve">  </w:t>
      </w:r>
    </w:p>
    <w:p>
      <w:pPr>
        <w:pStyle w:val="Normal"/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227457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134" w:right="333" w:gutter="0" w:header="0" w:top="567" w:footer="3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T1B16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>
      <w:sz w:val="24"/>
      <w:lang w:val="en-GB"/>
    </w:rPr>
  </w:style>
  <w:style w:type="paragraph" w:styleId="CharChar">
    <w:name w:val=" Знак Знак Знак Знак Char Char Знак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7:00Z</dcterms:created>
  <dc:creator>Name</dc:creator>
  <dc:description/>
  <cp:keywords/>
  <dc:language>en-US</dc:language>
  <cp:lastModifiedBy>AntimI17@gmail.com</cp:lastModifiedBy>
  <cp:lastPrinted>2018-12-19T17:45:00Z</cp:lastPrinted>
  <dcterms:modified xsi:type="dcterms:W3CDTF">2024-12-03T12:22:00Z</dcterms:modified>
  <cp:revision>37</cp:revision>
  <dc:subject/>
  <dc:title>                  </dc:title>
</cp:coreProperties>
</file>