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Приложение №</w:t>
      </w:r>
      <w:r>
        <w:rPr>
          <w:lang w:val="ru-RU"/>
        </w:rPr>
        <w:t>17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към чл.3</w:t>
      </w:r>
      <w:r>
        <w:rPr>
          <w:lang w:val="ru-RU"/>
        </w:rPr>
        <w:t>0</w:t>
      </w:r>
      <w:r>
        <w:rPr>
          <w:lang w:val="bg-BG"/>
        </w:rPr>
        <w:t>,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цъфтежа на дървесните и храстови видове през 2017 годи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йона на Горска семеконтролна станция - Пловди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4"/>
        <w:gridCol w:w="3426"/>
        <w:gridCol w:w="1350"/>
        <w:gridCol w:w="1350"/>
        <w:gridCol w:w="1350"/>
      </w:tblGrid>
      <w:tr>
        <w:trPr>
          <w:tblHeader w:val="true"/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л на цъфтеж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бя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700-1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чер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вейму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морс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и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о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испанс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ове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азка зеле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5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ливанс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о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Ри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0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р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дръжкоцвет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о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ист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5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едролист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обикнове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оч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о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инс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оч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коруш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ополи и техните изкуствени хибрид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ф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исе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рех обикнов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рех чер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ІІІ. ХР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и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ип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40" w:right="63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5:00Z</dcterms:created>
  <dc:creator>Station</dc:creator>
  <dc:description/>
  <cp:keywords/>
  <dc:language>en-US</dc:language>
  <cp:lastModifiedBy>Windows User</cp:lastModifiedBy>
  <cp:lastPrinted>2016-06-27T09:03:00Z</cp:lastPrinted>
  <dcterms:modified xsi:type="dcterms:W3CDTF">2017-07-12T07:03:00Z</dcterms:modified>
  <cp:revision>29</cp:revision>
  <dc:subject/>
  <dc:title>                                                                                                  Приложение № 9</dc:title>
</cp:coreProperties>
</file>