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bCs/>
          <w:sz w:val="26"/>
          <w:szCs w:val="26"/>
          <w:lang w:val="bg-B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bg-BG"/>
        </w:rPr>
        <w:t>Р Е П У Б Л И К А  Б Ъ Л Г А Р И Я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 И Н И С Т Е Р С К И  С Ъ В Е Т</w:t>
      </w:r>
    </w:p>
    <w:p>
      <w:pPr>
        <w:pStyle w:val="Caption"/>
        <w:spacing w:lineRule="auto" w:line="360"/>
        <w:ind w:left="0" w:right="360" w:hanging="0"/>
        <w:rPr>
          <w:color w:val="000000"/>
          <w:szCs w:val="28"/>
        </w:rPr>
      </w:pPr>
      <w:r>
        <w:rPr>
          <w:color w:val="000000"/>
          <w:szCs w:val="28"/>
        </w:rPr>
        <w:t>Държавна агенция ПО ГОРИТЕ</w:t>
      </w:r>
    </w:p>
    <w:p>
      <w:pPr>
        <w:pStyle w:val="Normal"/>
        <w:pBdr>
          <w:bottom w:val="single" w:sz="4" w:space="1" w:color="000000"/>
        </w:pBdr>
        <w:ind w:right="360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офия, бул.”Хр. Ботев” №55, п. Код 1040, факс 9 81 37 36</w:t>
      </w:r>
    </w:p>
    <w:p>
      <w:pPr>
        <w:pStyle w:val="Normal"/>
        <w:ind w:right="36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36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  <w:tab/>
      </w:r>
    </w:p>
    <w:p>
      <w:pPr>
        <w:pStyle w:val="Normal"/>
        <w:ind w:right="357" w:hanging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тчет</w:t>
      </w:r>
    </w:p>
    <w:p>
      <w:pPr>
        <w:pStyle w:val="Normal"/>
        <w:ind w:right="357" w:hanging="0"/>
        <w:jc w:val="center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за дейността на „Инспекторат” при ДАГ</w:t>
      </w:r>
    </w:p>
    <w:p>
      <w:pPr>
        <w:pStyle w:val="Normal"/>
        <w:ind w:right="357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>от 01.01.2008 г. до 31.</w:t>
      </w:r>
      <w:r>
        <w:rPr>
          <w:sz w:val="28"/>
          <w:lang w:val="ru-RU"/>
        </w:rPr>
        <w:t>12</w:t>
      </w:r>
      <w:r>
        <w:rPr>
          <w:sz w:val="28"/>
          <w:lang w:val="bg-BG"/>
        </w:rPr>
        <w:t>.2008 г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360"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08" w:firstLine="709"/>
        <w:jc w:val="both"/>
        <w:rPr>
          <w:lang w:val="bg-BG"/>
        </w:rPr>
      </w:pPr>
      <w:r>
        <w:rPr>
          <w:lang w:val="bg-BG"/>
        </w:rPr>
        <w:t>Във връзка с изискванията на чл. 11, ал.3, т. 10 от УП и чл. 9, т.6 от Методическите указания за контролните функции на инспекторатите и за тяхното взаимодействие – утвърдена със заповед № Р-93/13.12.2006 г. на г-н Сергей Станишев - министър–председател на Република България,  представяме информация за дейността на „Инспектората” при ДАГ през периода 01.01.2008 г. до 31.</w:t>
      </w:r>
      <w:r>
        <w:rPr>
          <w:lang w:val="ru-RU"/>
        </w:rPr>
        <w:t>12</w:t>
      </w:r>
      <w:r>
        <w:rPr>
          <w:lang w:val="bg-BG"/>
        </w:rPr>
        <w:t>.2008 г.</w:t>
      </w:r>
    </w:p>
    <w:p>
      <w:pPr>
        <w:pStyle w:val="Normal"/>
        <w:ind w:right="-108" w:firstLine="709"/>
        <w:jc w:val="both"/>
        <w:rPr/>
      </w:pPr>
      <w:r>
        <w:rPr>
          <w:lang w:val="bg-BG"/>
        </w:rPr>
        <w:t>През 2008 г. е разработен и утвърден със заповед № 60/10.01.2008 г. Вътрешен правилник за организация на дейността на Инспектората при ДАГ.</w:t>
      </w:r>
    </w:p>
    <w:p>
      <w:pPr>
        <w:pStyle w:val="Normal"/>
        <w:ind w:right="-108" w:firstLine="709"/>
        <w:jc w:val="both"/>
        <w:rPr>
          <w:lang w:val="ru-RU"/>
        </w:rPr>
      </w:pPr>
      <w:r>
        <w:rPr>
          <w:lang w:val="bg-BG"/>
        </w:rPr>
        <w:t>Изготвен и утвърден е годишен план за контролна дейност на Инспектората в ДАГ за 2008 г.,</w:t>
      </w:r>
      <w:r>
        <w:rPr>
          <w:lang w:val="ru-RU"/>
        </w:rPr>
        <w:t xml:space="preserve"> </w:t>
      </w:r>
      <w:r>
        <w:rPr>
          <w:lang w:val="bg-BG"/>
        </w:rPr>
        <w:t xml:space="preserve">коригиран с доклад с № 93-ТТ-68/01.12.2008 г. </w:t>
      </w:r>
    </w:p>
    <w:p>
      <w:pPr>
        <w:pStyle w:val="Normal"/>
        <w:ind w:right="-108" w:firstLine="709"/>
        <w:jc w:val="both"/>
        <w:rPr>
          <w:lang w:val="bg-BG"/>
        </w:rPr>
      </w:pPr>
      <w:r>
        <w:rPr>
          <w:lang w:val="bg-BG"/>
        </w:rPr>
        <w:t>В изпълнение на коригирания Годишен план през 2008 г. служителите на „Инспектората” при Държавна агенция по горите, съгласно чл. 11, ал. 2 от УПДАГ са извършили следните планови проверки и проверки по изпратени сигнали до ДАГ, Министерски съвет, Главен инспекторат при Министерски съвет и др.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В Държавна агенция по гор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lang w:val="bg-BG"/>
        </w:rPr>
      </w:pPr>
      <w:r>
        <w:rPr>
          <w:lang w:val="bg-BG"/>
        </w:rPr>
        <w:t>Проверка на Дирекция „Финансово-стопански дейности”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В Регионална дирекция по горите Благоевград</w:t>
      </w:r>
      <w:r>
        <w:rPr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0" w:firstLine="1416"/>
        <w:rPr>
          <w:lang w:val="bg-BG"/>
        </w:rPr>
      </w:pPr>
      <w:r>
        <w:rPr>
          <w:lang w:val="bg-BG"/>
        </w:rPr>
        <w:t>18  комплексни проверки – включваща всички ДГС и ДЛС от териториалния обхват на дейност на РДГ Благоевгр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lang w:val="bg-BG"/>
        </w:rPr>
      </w:pPr>
      <w:r>
        <w:rPr>
          <w:lang w:val="bg-BG"/>
        </w:rPr>
        <w:t>1 тематична проверка на дейността РДГ Благоевград;</w:t>
      </w:r>
    </w:p>
    <w:p>
      <w:pPr>
        <w:pStyle w:val="Normal"/>
        <w:numPr>
          <w:ilvl w:val="0"/>
          <w:numId w:val="3"/>
        </w:numPr>
        <w:ind w:left="0" w:firstLine="1416"/>
        <w:rPr>
          <w:lang w:val="bg-BG"/>
        </w:rPr>
      </w:pPr>
      <w:r>
        <w:rPr>
          <w:lang w:val="bg-BG"/>
        </w:rPr>
        <w:t>4 проверки по сигнали на граждани – ДГС Якоруда, ДГС Благоевград, ДГС Първомай – 2 бр.;</w:t>
      </w:r>
    </w:p>
    <w:p>
      <w:pPr>
        <w:pStyle w:val="Normal"/>
        <w:numPr>
          <w:ilvl w:val="0"/>
          <w:numId w:val="3"/>
        </w:numPr>
        <w:ind w:left="0" w:firstLine="1416"/>
        <w:rPr>
          <w:lang w:val="bg-BG"/>
        </w:rPr>
      </w:pPr>
      <w:r>
        <w:rPr>
          <w:lang w:val="bg-BG"/>
        </w:rPr>
        <w:t>1 проверка в ДГС „Кресна” по постановление за извършване на проверка от Районна прокурату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b/>
          <w:lang w:val="bg-BG"/>
        </w:rPr>
        <w:t>В Регионална дирекция по горите Лове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416"/>
        <w:rPr/>
      </w:pPr>
      <w:r>
        <w:rPr>
          <w:lang w:val="bg-BG"/>
        </w:rPr>
        <w:t>5 бр. проверки по 14 бр. сигнали на граждани, в т.ч. за дейността на ДГС Плевен – 11 бр., ДГС Лесидрен 1 бр. и ДГС Луковит – 2 б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b/>
          <w:lang w:val="bg-BG"/>
        </w:rPr>
        <w:t>В Регионална дирекция по горите Велико Търно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416"/>
        <w:rPr>
          <w:lang w:val="bg-BG"/>
        </w:rPr>
      </w:pPr>
      <w:r>
        <w:rPr>
          <w:lang w:val="bg-BG"/>
        </w:rPr>
        <w:t>3 бр. проверки по 4 сигнала на граждани и управители на фирми– ДГС Плачковци – 2 бр.; ДЛС Болярка – 1 бр. и ДГС Свищов – 1 б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b/>
          <w:lang w:val="bg-BG"/>
        </w:rPr>
        <w:t>В Регионална дирекция по горите Пловд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416"/>
        <w:rPr/>
      </w:pPr>
      <w:r>
        <w:rPr>
          <w:lang w:val="bg-BG"/>
        </w:rPr>
        <w:t>2 проверки в ДГС Кричим и ДГС Хисаря за последващ контрол – относно изпълнение на дадени препоръки от извършени предшестващи провер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b/>
          <w:lang w:val="bg-BG"/>
        </w:rPr>
        <w:t>В Регионална дирекция по горите Бурга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416"/>
        <w:rPr/>
      </w:pPr>
      <w:r>
        <w:rPr>
          <w:lang w:val="bg-BG"/>
        </w:rPr>
        <w:t>2 комплексни проверка на ДЛС Граматиково и ДГС Айт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416"/>
        <w:rPr>
          <w:lang w:val="bg-BG"/>
        </w:rPr>
      </w:pPr>
      <w:r>
        <w:rPr>
          <w:lang w:val="bg-BG"/>
        </w:rPr>
        <w:t>2 проверки по сигнали за дейността на ДЛС Граматиково и ДГС Айтос – 2 б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b/>
          <w:lang w:val="bg-BG"/>
        </w:rPr>
        <w:t>В Регионална дирекция по горите Вар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416"/>
        <w:rPr/>
      </w:pPr>
      <w:r>
        <w:rPr>
          <w:lang w:val="bg-BG"/>
        </w:rPr>
        <w:t>1 комплексна проверка на дейността на ДЛС Терв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416"/>
        <w:rPr/>
      </w:pPr>
      <w:r>
        <w:rPr>
          <w:lang w:val="bg-BG"/>
        </w:rPr>
        <w:t>1 проверка по доклад от директора на ДЛС Терв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b/>
          <w:lang w:val="bg-BG"/>
        </w:rPr>
        <w:t>В Регионална дирекция по горите Слив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416"/>
        <w:rPr/>
      </w:pPr>
      <w:r>
        <w:rPr>
          <w:lang w:val="bg-BG"/>
        </w:rPr>
        <w:t>1 проверка по сигнал на служител на ДГС Слив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b/>
          <w:lang w:val="bg-BG"/>
        </w:rPr>
        <w:t>В Регионална дирекция по горите Соф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416"/>
        <w:rPr/>
      </w:pPr>
      <w:r>
        <w:rPr>
          <w:lang w:val="bg-BG"/>
        </w:rPr>
        <w:t>2 комплексни проверки на дейността на ДГС София и ДГС Ихтим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416"/>
        <w:rPr/>
      </w:pPr>
      <w:r>
        <w:rPr>
          <w:lang w:val="bg-BG"/>
        </w:rPr>
        <w:t>1 проверка по сигнал за дейността на ДГС Ихтим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416"/>
        <w:rPr/>
      </w:pPr>
      <w:r>
        <w:rPr>
          <w:lang w:val="bg-BG"/>
        </w:rPr>
        <w:t>3 тематични проверки в ДГС Ихтиман, ДГС Годеч и ДГС Етропо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В Регионална дирекция по горите Смоля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416"/>
        <w:rPr/>
      </w:pPr>
      <w:r>
        <w:rPr>
          <w:lang w:val="bg-BG"/>
        </w:rPr>
        <w:t>1 комплексна проверка на дейността на ДГС Муг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416"/>
        <w:rPr/>
      </w:pPr>
      <w:r>
        <w:rPr>
          <w:lang w:val="bg-BG"/>
        </w:rPr>
        <w:t>6 бр. проверки – за осъществяване на последващ контрол в РДГ Смолян, ДГС Смилян, ДГС Широка лъка, ДГС Триград, ДГС Борино и ДГС Досп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416"/>
        <w:rPr/>
      </w:pPr>
      <w:r>
        <w:rPr>
          <w:lang w:val="bg-BG"/>
        </w:rPr>
        <w:t>3 проверки по сигнали на граждани в ДГС Смилян, ДГС Борино – 2 б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b/>
          <w:lang w:val="bg-BG"/>
        </w:rPr>
        <w:t>В Регионална дирекция по горите Стара Заго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416"/>
        <w:rPr/>
      </w:pPr>
      <w:r>
        <w:rPr>
          <w:lang w:val="bg-BG"/>
        </w:rPr>
        <w:t>1 проверка на дейността на ДЛС Мазал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b/>
          <w:lang w:val="bg-BG"/>
        </w:rPr>
        <w:t>В Регионална дирекция по горите Пазардж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416"/>
        <w:rPr>
          <w:lang w:val="bg-BG"/>
        </w:rPr>
      </w:pPr>
      <w:r>
        <w:rPr>
          <w:lang w:val="bg-BG"/>
        </w:rPr>
        <w:t>1 проверка по сигнал на гражданин за работата на ДГС Белово и РДГ Пазардж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b/>
          <w:lang w:val="bg-BG"/>
        </w:rPr>
        <w:t>В Регионална дирекция по горите Кърдж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416"/>
        <w:rPr/>
      </w:pPr>
      <w:r>
        <w:rPr>
          <w:lang w:val="bg-BG"/>
        </w:rPr>
        <w:t>1 проверка по сигнал на гражданин за ДГС Свиленгр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416"/>
        <w:rPr/>
      </w:pPr>
      <w:r>
        <w:rPr>
          <w:lang w:val="bg-BG"/>
        </w:rPr>
        <w:t>3 проверки - последващ контрол за изпълнение на препоръки в РДГ Кърджали, ДГС Свиленград и ДЛС Жен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b/>
          <w:b/>
          <w:lang w:val="bg-BG"/>
        </w:rPr>
      </w:pPr>
      <w:r>
        <w:rPr>
          <w:b/>
          <w:lang w:val="bg-BG"/>
        </w:rPr>
        <w:t>Комплексна проверка на дейността на Дирекция Природен парк „Витоша”.</w:t>
      </w:r>
    </w:p>
    <w:p>
      <w:pPr>
        <w:pStyle w:val="Normal"/>
        <w:ind w:left="708" w:hanging="0"/>
        <w:rPr>
          <w:b/>
          <w:b/>
          <w:lang w:val="bg-BG"/>
        </w:rPr>
      </w:pPr>
      <w:r>
        <w:rPr>
          <w:b/>
          <w:lang w:val="bg-BG"/>
        </w:rPr>
        <w:t>Комплексна проверка на дейността на „Агролеспроект” ЕООД.</w:t>
      </w:r>
    </w:p>
    <w:p>
      <w:pPr>
        <w:pStyle w:val="Normal"/>
        <w:ind w:left="70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bg-BG"/>
        </w:rPr>
        <w:tab/>
        <w:t>В резултат на извършените проверки писмено са дадени 536 бр. препоръки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bg-BG"/>
        </w:rPr>
      </w:pPr>
      <w:r>
        <w:rPr>
          <w:lang w:val="bg-BG"/>
        </w:rPr>
        <w:tab/>
        <w:t>В заключителната част на представените доклади, поради наличие на данни за извършени престъпления, е предложено сезирането на Районна прокуратура по 7 бр. провер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Предложено е на ръководството на ДАГ да бъде потърсена отговорност от 41 служители на РДГ/ДЛС и ДГС  вкл., както и да бъде потърсена имуществена отговорност от седем директори на ДГС и ДЛС.</w:t>
      </w:r>
    </w:p>
    <w:p>
      <w:pPr>
        <w:pStyle w:val="Normal"/>
        <w:ind w:right="-108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о – съществени пропуски и нарушения, установени при извършените комплексни провер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08" w:firstLine="1080"/>
        <w:jc w:val="both"/>
        <w:rPr/>
      </w:pPr>
      <w:r>
        <w:rPr>
          <w:lang w:val="bg-BG"/>
        </w:rPr>
        <w:t>Конфликт на интереси при изпълняване на служебните задъл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екоректно попълнени декларации по чл. 107 „а”, ал. 1 от КТ, с което са скрити от работодателя обстоятелства възпрепятстващи сключването на трудов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08" w:firstLine="1080"/>
        <w:jc w:val="both"/>
        <w:rPr/>
      </w:pPr>
      <w:r>
        <w:rPr>
          <w:lang w:val="bg-BG"/>
        </w:rPr>
        <w:t>Неспазване на Указанията за организацията и дейността на горската и ловната стража, охраната и контрола в горският фонд (УОДГЛСОКГФ):</w:t>
      </w:r>
    </w:p>
    <w:p>
      <w:pPr>
        <w:pStyle w:val="Normal"/>
        <w:numPr>
          <w:ilvl w:val="1"/>
          <w:numId w:val="2"/>
        </w:numPr>
        <w:ind w:left="0" w:right="-108" w:firstLine="1789"/>
        <w:jc w:val="both"/>
        <w:rPr>
          <w:lang w:val="bg-BG"/>
        </w:rPr>
      </w:pPr>
      <w:r>
        <w:rPr>
          <w:lang w:val="bg-BG"/>
        </w:rPr>
        <w:t>Не са извършвани контролни ревизии от директор или зам. директор, както и от експерти на РУГ (т. 63 и 63 от УОДГЛСОКГФ).</w:t>
      </w:r>
    </w:p>
    <w:p>
      <w:pPr>
        <w:pStyle w:val="Normal"/>
        <w:numPr>
          <w:ilvl w:val="1"/>
          <w:numId w:val="2"/>
        </w:numPr>
        <w:ind w:left="0" w:right="-108" w:firstLine="1789"/>
        <w:jc w:val="both"/>
        <w:rPr>
          <w:lang w:val="bg-BG"/>
        </w:rPr>
      </w:pPr>
      <w:r>
        <w:rPr>
          <w:lang w:val="bg-BG"/>
        </w:rPr>
        <w:t>Не е извършено годишно оценяване на работата на горските стражари и/или същите не са приложени в трудовите им досиета (т. 89 от УОДГЛСОКГФ).</w:t>
      </w:r>
    </w:p>
    <w:p>
      <w:pPr>
        <w:pStyle w:val="Normal"/>
        <w:numPr>
          <w:ilvl w:val="1"/>
          <w:numId w:val="2"/>
        </w:numPr>
        <w:ind w:left="0" w:right="-108" w:firstLine="1789"/>
        <w:jc w:val="both"/>
        <w:rPr>
          <w:lang w:val="bg-BG"/>
        </w:rPr>
      </w:pPr>
      <w:r>
        <w:rPr>
          <w:lang w:val="bg-BG"/>
        </w:rPr>
        <w:t>Не се планира дейността на горските стражари (т.36 от УОДГЛСОКГФ).</w:t>
      </w:r>
    </w:p>
    <w:p>
      <w:pPr>
        <w:pStyle w:val="Normal"/>
        <w:numPr>
          <w:ilvl w:val="1"/>
          <w:numId w:val="2"/>
        </w:numPr>
        <w:ind w:left="0" w:right="-108" w:firstLine="1789"/>
        <w:jc w:val="both"/>
        <w:rPr>
          <w:lang w:val="bg-BG"/>
        </w:rPr>
      </w:pPr>
      <w:r>
        <w:rPr>
          <w:lang w:val="bg-BG"/>
        </w:rPr>
        <w:t xml:space="preserve">Горските стражари не попълват дневниците си редовно и обходения маршрут не се описва достатъчно подробно (т. 48 от УОДГЛСОКГФ). </w:t>
      </w:r>
    </w:p>
    <w:p>
      <w:pPr>
        <w:pStyle w:val="Normal"/>
        <w:numPr>
          <w:ilvl w:val="1"/>
          <w:numId w:val="2"/>
        </w:numPr>
        <w:ind w:left="0" w:right="-108" w:firstLine="1789"/>
        <w:jc w:val="both"/>
        <w:rPr/>
      </w:pPr>
      <w:r>
        <w:rPr>
          <w:lang w:val="bg-BG"/>
        </w:rPr>
        <w:t>Горските стражари не са оборудвани съгласно изискванията - не носят констативни протоколи и разписки за отговорно пазене (т. 69 от УОДГЛСОКГ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08" w:firstLine="1080"/>
        <w:jc w:val="both"/>
        <w:rPr/>
      </w:pPr>
      <w:r>
        <w:rPr>
          <w:lang w:val="bg-BG"/>
        </w:rPr>
        <w:t>Предоставяне на КГМ без изрична заповед от директора на ДГС/ДЛ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е се спазват разпоредбите на Заповед № 777/24.08.2004 г., като не се извършва задължителното измерване на коефициента на плътност (за всяка партида) за дървата за огрев и технологичната дървесина. В превозните билети и позволителните за транспортиране не се записва обемът на превозваните количества дървесина (дърва за огрев и целулоза), в плътни и пространствени куб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08" w:firstLine="1080"/>
        <w:jc w:val="both"/>
        <w:rPr/>
      </w:pPr>
      <w:r>
        <w:rPr>
          <w:lang w:val="bg-BG"/>
        </w:rPr>
        <w:t xml:space="preserve">Нарушаване на разпоредбите на Заповед № 90/18.01.2008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В изготвените и проведени процедури по ППЗГ, се включват клаузи, които противоречат на разпоредбите на ППЗ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арушаване на сключените договори и неосъществен достатъчен контрол, относно изпълнението 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Изготвени и одобрени план-извлечения за промяна вида и интензивността на сечта, без обяснителна записка и скица (за части от подотде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Досиета на сечища от ДГФ и за гори собственост на частни физически лица, не съдържат всички документи упоменати в чл. 97, ал. 6 и ал. 7 от ППЗ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Извеждане на сеч без позволител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Допуска се включването в КЛФ на насаждения, маркирани преди повече от 2 години, в нарушение на чл. 87, ал. 16 от ППЗ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08" w:firstLine="1080"/>
        <w:jc w:val="both"/>
        <w:rPr/>
      </w:pPr>
      <w:r>
        <w:rPr>
          <w:lang w:val="bg-BG"/>
        </w:rPr>
        <w:t>За осъществени замени на подотдели, в които е извършена ЛКД, няма одобрени спецификации от директора на РД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За проведени процедури за възлагане на услугата сеч и извоз до временен склад, няма утвърден от директора на РДГ график за провежд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Извършвани са услуги с машини, собственост на ДЛС без предварително подписан договор и получени су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евнесени гаранции за изпълнение по сключени договори за управление или преведени за сметка на стопанствата, вместо от лич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Превишение на права и издаване на административни актове, след прекратяване на договори за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Личните досиета на служителите не се водят съгласно изискванията на КТ, Наредба № 4 на МТСГ, Наредба № 3 / 14.05.1996 г. за инструктажа на работниците и служителите по безопасност, хигиена на труда и противопожарна охрана и Указанията за организацията и дейността на горската и ловната стража, охраната и контрола в горския фонд (УОДГЛСОКГФ):</w:t>
      </w:r>
    </w:p>
    <w:p>
      <w:pPr>
        <w:pStyle w:val="Normal"/>
        <w:ind w:right="23" w:firstLine="1260"/>
        <w:jc w:val="both"/>
        <w:rPr>
          <w:lang w:val="ru-RU"/>
        </w:rPr>
      </w:pPr>
      <w:r>
        <w:rPr>
          <w:lang w:val="ru-RU"/>
        </w:rPr>
        <w:t>- длъжностните характеристики се връчват в нарушение на разпоредбите на чл. 127, ал.1, т. 4 от КТ;</w:t>
      </w:r>
    </w:p>
    <w:p>
      <w:pPr>
        <w:pStyle w:val="Normal"/>
        <w:ind w:right="23" w:firstLine="1260"/>
        <w:jc w:val="both"/>
        <w:rPr/>
      </w:pPr>
      <w:r>
        <w:rPr>
          <w:lang w:val="ru-RU"/>
        </w:rPr>
        <w:t>- инструктажът по безопасност, хигиена на труда и противопожарна охрана се провежда в нарушение на разпоредбите на Наредба № 3 / 14.05.1996 г. за инструктажа на работниците и служителите по безопасност, хигиена на труда и противопожарна охрана;</w:t>
      </w:r>
    </w:p>
    <w:p>
      <w:pPr>
        <w:pStyle w:val="Normal"/>
        <w:ind w:right="23" w:firstLine="1260"/>
        <w:jc w:val="both"/>
        <w:rPr/>
      </w:pPr>
      <w:r>
        <w:rPr>
          <w:lang w:val="ru-RU"/>
        </w:rPr>
        <w:t>- при назначаване на служители не се изискват всички необходими документи в нарушение на т. 10 от УОДГЛСОКГФ;</w:t>
      </w:r>
    </w:p>
    <w:p>
      <w:pPr>
        <w:pStyle w:val="Normal"/>
        <w:ind w:right="23" w:firstLine="1260"/>
        <w:jc w:val="both"/>
        <w:rPr/>
      </w:pPr>
      <w:r>
        <w:rPr>
          <w:lang w:val="ru-RU"/>
        </w:rPr>
        <w:t>- при назначаване на горски стражари не се провеждат предвидените в т. 10 от УОДГЛСОКГФ тест и събеседване с кандидатите;</w:t>
      </w:r>
    </w:p>
    <w:p>
      <w:pPr>
        <w:pStyle w:val="Normal"/>
        <w:ind w:right="23" w:firstLine="1260"/>
        <w:jc w:val="both"/>
        <w:rPr/>
      </w:pPr>
      <w:r>
        <w:rPr>
          <w:lang w:val="ru-RU"/>
        </w:rPr>
        <w:t>- в трудовите договори и допълнителните споразумения към тях не се определя размера на основния и допълнителния платен годишен отпуск в нарушение на чл. 66, ал. 1, т. 5 от КТ;</w:t>
      </w:r>
    </w:p>
    <w:p>
      <w:pPr>
        <w:pStyle w:val="Normal"/>
        <w:ind w:right="23" w:firstLine="1260"/>
        <w:jc w:val="both"/>
        <w:rPr>
          <w:lang w:val="ru-RU"/>
        </w:rPr>
      </w:pPr>
      <w:r>
        <w:rPr>
          <w:lang w:val="ru-RU"/>
        </w:rPr>
        <w:t>- разрешава се допълнителен платен годишен отпуск на служители, които не отговарят на условията предвидени в чл. 156 от КТ;</w:t>
      </w:r>
    </w:p>
    <w:p>
      <w:pPr>
        <w:pStyle w:val="Normal"/>
        <w:ind w:right="23" w:firstLine="1260"/>
        <w:jc w:val="both"/>
        <w:rPr/>
      </w:pPr>
      <w:r>
        <w:rPr>
          <w:lang w:val="ru-RU"/>
        </w:rPr>
        <w:t>- в личните досиета на горските стражари не се прилагат протококолите от годишните оценки на работата им в нарушение на т. 89 от УОДГЛСОКГФ;</w:t>
      </w:r>
    </w:p>
    <w:p>
      <w:pPr>
        <w:pStyle w:val="Normal"/>
        <w:ind w:right="23" w:firstLine="1260"/>
        <w:jc w:val="both"/>
        <w:rPr>
          <w:lang w:val="ru-RU"/>
        </w:rPr>
      </w:pPr>
      <w:r>
        <w:rPr>
          <w:lang w:val="ru-RU"/>
        </w:rPr>
        <w:t>- не се спазват процедурните правила предвидени в чл. 193, ал. 1 от КТ, при налагане на дисциплинарни наказания на служителите;</w:t>
      </w:r>
    </w:p>
    <w:p>
      <w:pPr>
        <w:pStyle w:val="Normal"/>
        <w:ind w:right="23" w:firstLine="1260"/>
        <w:jc w:val="both"/>
        <w:rPr>
          <w:lang w:val="ru-RU"/>
        </w:rPr>
      </w:pPr>
      <w:r>
        <w:rPr>
          <w:lang w:val="ru-RU"/>
        </w:rPr>
        <w:t>- трудовите книжки на служителите се съхраняват в личните досиета в нарушение на чл. 348, ал. 3 от 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/>
      </w:pPr>
      <w:r>
        <w:rPr>
          <w:lang w:val="bg-BG"/>
        </w:rPr>
        <w:t>В административно-наказателното производство са допускани следните нару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60"/>
        <w:jc w:val="both"/>
        <w:rPr>
          <w:lang w:val="bg-BG"/>
        </w:rPr>
      </w:pPr>
      <w:r>
        <w:rPr>
          <w:lang w:val="bg-BG"/>
        </w:rPr>
        <w:t>при съставяне на актовете за установяване на административни нарушения (АУАН) не се спазват  Указания № 3600-244 / 22.12.2006 год. на Началника на НУГ във връзка с измененията на чл. 235 и сл. от НК, като при констатирани нарушения на чл. 80, ал. 13 и чл. 80, ал. 14 се съставя само един АУ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60"/>
        <w:jc w:val="both"/>
        <w:rPr>
          <w:lang w:val="bg-BG"/>
        </w:rPr>
      </w:pPr>
      <w:r>
        <w:rPr>
          <w:lang w:val="bg-BG"/>
        </w:rPr>
        <w:t>неправилно се определят законовите разпоредби, които се нарушават с деяния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60"/>
        <w:jc w:val="both"/>
        <w:rPr>
          <w:lang w:val="bg-BG"/>
        </w:rPr>
      </w:pPr>
      <w:r>
        <w:rPr>
          <w:lang w:val="bg-BG"/>
        </w:rPr>
        <w:t>в нарушение на чл. 18 от ЗАНН при констатирани и описани в АУАН две нарушения, в наказателното постановление се определя санкция само за едното нару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lang w:val="bg-BG"/>
        </w:rPr>
        <w:t>в нарушение на чл. 55, ал. 3  от ЗАНН при определяне на размера на обезщетението в НП не се посочва реда, по който е определен размерът 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60"/>
        <w:jc w:val="both"/>
        <w:rPr>
          <w:lang w:val="bg-BG"/>
        </w:rPr>
      </w:pPr>
      <w:r>
        <w:rPr>
          <w:lang w:val="bg-BG"/>
        </w:rPr>
        <w:t>в нарушение на чл. 112, ал. 2 от ЗГ, при съставяне на АУАН не се задържат вещите - предмет и средство за извършване на нарушени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60"/>
        <w:jc w:val="both"/>
        <w:rPr>
          <w:lang w:val="bg-BG"/>
        </w:rPr>
      </w:pPr>
      <w:r>
        <w:rPr>
          <w:lang w:val="bg-BG"/>
        </w:rPr>
        <w:t>В нарушение на чл. 24, ал. 2 от ЗАНН, при установяване на нарушение извършено от служител на юридическо лице (ЮЛ) - търговец по смисъла на Търговски закон не се  съставя АУАН на управителя на ЮЛ съгласно цитираната по-горе разпоред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е са изпълнени някои предписания , направени от експертите на РУГ при извършени проверки през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внасят  дължимите тарифни такси. Внесените гаранции за участие и изпълнение не са възстановяват в сроковете по ЗОП, НВМОП и ППЗ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Работи се по щатно разписание, изготвено погрешно и с наименование на длъжности, които не са съобразени с единния класификатор. Изплащат се трудови възнаграждения на трети лице, без да се упълномощени по законов ре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 xml:space="preserve">Сключени са граждански договори, без да са съобразени с изискванията на ЗЗД, като по тях се изплащат суми, без да има изготвен отчет за приемане на работ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е се води регистър на договор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Формирането на работните заплати в някой ДДивС се извършва в нарушение на Инструкцията за образуване на работните заплати в ДДи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 xml:space="preserve">Сключват се неизгодни договори за юридически услуги, вместо да се използват услугите на юристите от РДГ/ДГС/ДЛ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/>
      </w:pPr>
      <w:r>
        <w:rPr>
          <w:lang w:val="bg-BG"/>
        </w:rPr>
        <w:t>Отдава се недвижимо имущество под наем без разрешение от НУГ/ДАГ, в нарушение на разпоредбите на З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При извършени инвентаризации, установените липси и излишъци не се осчетоводяват своеврем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целесъобразно използване на МПС. Допускат се неоправдано високи разходи за ремонти, без прилагане на обяснителни протоколи. Не</w:t>
      </w:r>
      <w:r>
        <w:rPr>
          <w:lang w:val="ru-RU"/>
        </w:rPr>
        <w:t xml:space="preserve"> </w:t>
      </w:r>
      <w:r>
        <w:rPr>
          <w:lang w:val="bg-BG"/>
        </w:rPr>
        <w:t>са попълнени изискуемите се реквизити по пътни листа. Използване на служебните МПС в почивни дни и официални празници без писмена заповед на директор, и без съгласуване с РД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Пътуванията извън района на дейност на ДЛС/ДГС – без уведомление и разрешение от РД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редствата за социални мероприятия се изразходват в нарушение на разпоредбите на ЗКПО и чл. 293 от 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Изграждане на дивечови огради по „стопански начин”, вместо да се провеждат процедури по ЗОП или НВМ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арушения при провеждането на процедура за възлагане извършването на услугата „сеч и извоз до временен склад” по реда на НВМ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/>
      </w:pPr>
      <w:r>
        <w:rPr>
          <w:lang w:val="bg-BG"/>
        </w:rPr>
        <w:t>Утвърждаване от директорите на ДГС на лесовъдски необосновани лесоустройствени програми, за частни горски им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Провеждане на лесовъдски необосновани окончателни фази на краткосрочно -постепенна сеч, в гори собственост на частни физически лица.</w:t>
      </w:r>
    </w:p>
    <w:p>
      <w:pPr>
        <w:pStyle w:val="Normal"/>
        <w:tabs>
          <w:tab w:val="clear" w:pos="708"/>
          <w:tab w:val="left" w:pos="2055" w:leader="none"/>
          <w:tab w:val="left" w:pos="2149" w:leader="none"/>
        </w:tabs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055" w:leader="none"/>
          <w:tab w:val="left" w:pos="2149" w:leader="none"/>
        </w:tabs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rPr/>
      </w:pPr>
      <w:r>
        <w:rPr>
          <w:lang w:val="bg-BG"/>
        </w:rPr>
        <w:t>и. д. Ръководител „Инспекторат” на ДАГ:</w:t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/Т. Говедарова/ </w:t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rPr>
          <w:lang w:val="bg-BG"/>
        </w:rPr>
      </w:pPr>
      <w:r>
        <w:rPr>
          <w:lang w:val="bg-BG"/>
        </w:rPr>
        <w:tab/>
        <w:tab/>
        <w:t>/П/</w:t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417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975"/>
      </w:pPr>
      <w:rPr/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/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1:00Z</dcterms:created>
  <dc:creator>dm</dc:creator>
  <dc:description/>
  <cp:keywords/>
  <dc:language>en-US</dc:language>
  <cp:lastModifiedBy>Lidia Zdravkova</cp:lastModifiedBy>
  <cp:lastPrinted>2009-02-25T16:24:00Z</cp:lastPrinted>
  <dcterms:modified xsi:type="dcterms:W3CDTF">2009-03-04T10:14:00Z</dcterms:modified>
  <cp:revision>6</cp:revision>
  <dc:subject/>
  <dc:title>Р Е П У Б Л И К А  Б Ъ Л Г А Р И Я</dc:title>
</cp:coreProperties>
</file>