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bCs/>
          <w:sz w:val="26"/>
          <w:szCs w:val="26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bg-BG"/>
        </w:rPr>
        <w:t>Р Е П У Б Л И К А  Б Ъ Л Г А Р И Я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 И Н И С Т Е Р С К И  С Ъ В Е Т</w:t>
      </w:r>
    </w:p>
    <w:p>
      <w:pPr>
        <w:pStyle w:val="Caption"/>
        <w:spacing w:lineRule="auto" w:line="360"/>
        <w:ind w:left="0" w:right="360" w:hanging="0"/>
        <w:rPr>
          <w:color w:val="000000"/>
          <w:szCs w:val="28"/>
        </w:rPr>
      </w:pPr>
      <w:r>
        <w:rPr>
          <w:color w:val="000000"/>
          <w:szCs w:val="28"/>
        </w:rPr>
        <w:t>Държавна агенция ПО ГОРИТЕ</w:t>
      </w:r>
    </w:p>
    <w:p>
      <w:pPr>
        <w:pStyle w:val="Normal"/>
        <w:pBdr>
          <w:bottom w:val="single" w:sz="4" w:space="1" w:color="000000"/>
        </w:pBdr>
        <w:ind w:right="360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офия, бул.”Хр. Ботев” №55, п. Код 1040, факс 9 81 37 36</w:t>
      </w:r>
    </w:p>
    <w:p>
      <w:pPr>
        <w:pStyle w:val="Normal"/>
        <w:ind w:right="3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36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  <w:tab/>
      </w:r>
    </w:p>
    <w:p>
      <w:pPr>
        <w:pStyle w:val="Normal"/>
        <w:ind w:right="357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тчет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а дейността на „Инспекторат” при ДАГ</w:t>
      </w:r>
    </w:p>
    <w:p>
      <w:pPr>
        <w:pStyle w:val="Normal"/>
        <w:ind w:right="357" w:hanging="0"/>
        <w:jc w:val="center"/>
        <w:rPr/>
      </w:pPr>
      <w:r>
        <w:rPr>
          <w:sz w:val="28"/>
          <w:lang w:val="bg-BG"/>
        </w:rPr>
        <w:t>от 01.01.2009 г. до 30.04.2009 г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360"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08" w:firstLine="709"/>
        <w:jc w:val="both"/>
        <w:rPr/>
      </w:pPr>
      <w:r>
        <w:rPr>
          <w:lang w:val="bg-BG"/>
        </w:rPr>
        <w:t>Във връзка с изискванията на чл. 11, ал.3, т. 10 от УП и чл. 9, т.6 от Методическите указания за контролните функции на инспекторатите и за тяхното взаимодействие – утвърдена със заповед № Р-93/13.12.2006 г. на г-н Сергей Станишев – министър – председател на Република България,  представяме информация за дейността на „Инспектората” при ДАГ през периода 01.01.2009 г. до 30.04.2009 г.</w:t>
      </w:r>
    </w:p>
    <w:p>
      <w:pPr>
        <w:pStyle w:val="Normal"/>
        <w:ind w:right="-108" w:firstLine="709"/>
        <w:jc w:val="both"/>
        <w:rPr/>
      </w:pPr>
      <w:r>
        <w:rPr>
          <w:lang w:val="bg-BG"/>
        </w:rPr>
        <w:t xml:space="preserve">Изготвен и утвърден е годишен план за контролна дейност на Инспектората в ДАГ за 2009 г. </w:t>
      </w:r>
    </w:p>
    <w:p>
      <w:pPr>
        <w:pStyle w:val="Normal"/>
        <w:ind w:right="-108" w:firstLine="709"/>
        <w:jc w:val="both"/>
        <w:rPr/>
      </w:pPr>
      <w:r>
        <w:rPr>
          <w:lang w:val="bg-BG"/>
        </w:rPr>
        <w:t>В изпълнение на Годишния план през 2009 г. служителите на „Инспектората” при Държавна агенция по горите, съгласно чл. 11, ал. 2 от УПДАГ са извършили следните планови проверки и проверки по изпратени сигнали до ДАГ, Министерски съвет, Главен инспекторат при Министерски съвет и др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В Държавна агенция по гор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lang w:val="bg-BG"/>
        </w:rPr>
      </w:pPr>
      <w:r>
        <w:rPr>
          <w:lang w:val="bg-BG"/>
        </w:rPr>
        <w:t>Проверка по изработване и въвеждане на  „Електронен превозен билет”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rPr>
          <w:b/>
          <w:b/>
          <w:lang w:val="bg-BG"/>
        </w:rPr>
      </w:pPr>
      <w:r>
        <w:rPr>
          <w:b/>
          <w:lang w:val="bg-BG"/>
        </w:rPr>
        <w:t>Комплексна проверка на дейността на Дирекция Природен парк „Врачански Балкан”;</w:t>
      </w:r>
    </w:p>
    <w:p>
      <w:pPr>
        <w:pStyle w:val="Normal"/>
        <w:ind w:left="708" w:hanging="0"/>
        <w:rPr>
          <w:b/>
          <w:b/>
          <w:lang w:val="bg-BG"/>
        </w:rPr>
      </w:pPr>
      <w:r>
        <w:rPr>
          <w:b/>
          <w:lang w:val="bg-BG"/>
        </w:rPr>
        <w:t>Комплексна проверка на дейността на Дирекция Природен парк „Странджа”;</w:t>
      </w:r>
    </w:p>
    <w:p>
      <w:pPr>
        <w:pStyle w:val="Normal"/>
        <w:ind w:left="70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В Регионална дирекция по горите Варна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1416"/>
        <w:rPr>
          <w:lang w:val="bg-BG"/>
        </w:rPr>
      </w:pPr>
      <w:r>
        <w:rPr>
          <w:lang w:val="bg-BG"/>
        </w:rPr>
        <w:t>1 проверка по сигнал на служител на ДГС Варна;</w:t>
      </w:r>
    </w:p>
    <w:p>
      <w:pPr>
        <w:pStyle w:val="Normal"/>
        <w:ind w:firstLine="708"/>
        <w:rPr/>
      </w:pPr>
      <w:r>
        <w:rPr>
          <w:b/>
          <w:lang w:val="bg-BG"/>
        </w:rPr>
        <w:t>В Регионална дирекция по горите Сливен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1416"/>
        <w:rPr>
          <w:lang w:val="bg-BG"/>
        </w:rPr>
      </w:pPr>
      <w:r>
        <w:rPr>
          <w:lang w:val="bg-BG"/>
        </w:rPr>
        <w:t>2 проверки по сигнали за нарушения в ДГС Сливен и ДЛС Котел;</w:t>
      </w:r>
    </w:p>
    <w:p>
      <w:pPr>
        <w:pStyle w:val="Normal"/>
        <w:numPr>
          <w:ilvl w:val="0"/>
          <w:numId w:val="2"/>
        </w:numPr>
        <w:ind w:left="0" w:firstLine="1416"/>
        <w:rPr>
          <w:lang w:val="bg-BG"/>
        </w:rPr>
      </w:pPr>
      <w:r>
        <w:rPr>
          <w:lang w:val="bg-BG"/>
        </w:rPr>
        <w:t>комплексна проверка на ДЛС „Котел”;</w:t>
      </w:r>
    </w:p>
    <w:p>
      <w:pPr>
        <w:pStyle w:val="Normal"/>
        <w:ind w:firstLine="708"/>
        <w:rPr/>
      </w:pPr>
      <w:r>
        <w:rPr>
          <w:b/>
          <w:lang w:val="bg-BG"/>
        </w:rPr>
        <w:t>В Регионална дирекция по горите Стара Загора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ind w:left="0" w:firstLine="1416"/>
        <w:rPr>
          <w:lang w:val="bg-BG"/>
        </w:rPr>
      </w:pPr>
      <w:r>
        <w:rPr>
          <w:lang w:val="bg-BG"/>
        </w:rPr>
        <w:t>комплексна проверка на ДГС „Стара Загора”;</w:t>
      </w:r>
    </w:p>
    <w:p>
      <w:pPr>
        <w:pStyle w:val="Normal"/>
        <w:ind w:firstLine="708"/>
        <w:rPr/>
      </w:pPr>
      <w:r>
        <w:rPr>
          <w:b/>
          <w:lang w:val="bg-BG"/>
        </w:rPr>
        <w:t>В Регионална дирекция по горите Пловдив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ind w:left="0" w:firstLine="1416"/>
        <w:rPr>
          <w:lang w:val="bg-BG"/>
        </w:rPr>
      </w:pPr>
      <w:r>
        <w:rPr>
          <w:lang w:val="bg-BG"/>
        </w:rPr>
        <w:t>2 комплексни проверки на ДГС „Карлово” и ДГС „Клисура”;</w:t>
      </w:r>
    </w:p>
    <w:p>
      <w:pPr>
        <w:pStyle w:val="Normal"/>
        <w:ind w:firstLine="708"/>
        <w:rPr/>
      </w:pPr>
      <w:r>
        <w:rPr>
          <w:b/>
          <w:lang w:val="bg-BG"/>
        </w:rPr>
        <w:t>В Регионална дирекция по горите Велико Търново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ind w:left="0" w:firstLine="1416"/>
        <w:rPr>
          <w:lang w:val="bg-BG"/>
        </w:rPr>
      </w:pPr>
      <w:r>
        <w:rPr>
          <w:lang w:val="bg-BG"/>
        </w:rPr>
        <w:t>Проверка в териториалния обхват на РДГ, с проверени поделения -  на ДЛС „Болярка”, ДГС „Горна Оряховица”, ДГС „Севлиево” и ДЛС „Росица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1416"/>
        <w:rPr>
          <w:lang w:val="bg-BG"/>
        </w:rPr>
      </w:pPr>
      <w:r>
        <w:rPr>
          <w:lang w:val="bg-BG"/>
        </w:rPr>
        <w:t>проверка по сигнал за нарушения на територията на ДЛС „Болярка”;</w:t>
      </w:r>
    </w:p>
    <w:p>
      <w:pPr>
        <w:pStyle w:val="Normal"/>
        <w:ind w:firstLine="708"/>
        <w:rPr/>
      </w:pPr>
      <w:r>
        <w:rPr>
          <w:b/>
          <w:lang w:val="bg-BG"/>
        </w:rPr>
        <w:t>В Регионална дирекция по горите Кюстендил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ind w:left="0" w:firstLine="1416"/>
        <w:rPr/>
      </w:pPr>
      <w:r>
        <w:rPr>
          <w:lang w:val="bg-BG"/>
        </w:rPr>
        <w:t>комплексна проверка и проверка по сигнал на ДЛС „Витошко - Студена”;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ab/>
        <w:t>В резултат на извършените проверки писмено са дадени 214 бр. препоръки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ab/>
        <w:t>В заключителната част на представените доклади, поради наличие на данни за извършени престъпления, е предложено и одобрено сезирането на Районна прокуратура и Икономическа полиция по 3 бр. проверк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едложено е на ръководството на ДАГ да бъде потърсена отговорност от 18 служители на РДГ/ДЛС/ДГС и ДПП вкл. да бъде потърсена имуществена отговорност от двама директори на ДГС и ДЛС.</w:t>
      </w:r>
    </w:p>
    <w:p>
      <w:pPr>
        <w:pStyle w:val="Normal"/>
        <w:ind w:left="70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08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о – съществени пропуски и нарушения, установени при извършените комплексни провер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Конфликт на интереси при изпълняване на служебните задъл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екоректно или непопълнени декларации по чл. 107 „а”, ал. 1 от 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еспазване на Указанията за организацията и дейността на горската и ловната стража, охраната и контрола в горският фонд (УОДГЛСОКГФ):</w:t>
      </w:r>
    </w:p>
    <w:p>
      <w:pPr>
        <w:pStyle w:val="Normal"/>
        <w:numPr>
          <w:ilvl w:val="1"/>
          <w:numId w:val="1"/>
        </w:numPr>
        <w:ind w:left="0" w:right="-108" w:firstLine="1789"/>
        <w:jc w:val="both"/>
        <w:rPr>
          <w:lang w:val="bg-BG"/>
        </w:rPr>
      </w:pPr>
      <w:r>
        <w:rPr>
          <w:lang w:val="bg-BG"/>
        </w:rPr>
        <w:t>Не са извършвани контролни ревизии от директор или зам. директор, както и от експерти на РУГ (т. 63 и 63 от УОДГЛСОКГФ).</w:t>
      </w:r>
    </w:p>
    <w:p>
      <w:pPr>
        <w:pStyle w:val="Normal"/>
        <w:numPr>
          <w:ilvl w:val="1"/>
          <w:numId w:val="1"/>
        </w:numPr>
        <w:ind w:left="0" w:right="-108" w:firstLine="1789"/>
        <w:jc w:val="both"/>
        <w:rPr>
          <w:lang w:val="bg-BG"/>
        </w:rPr>
      </w:pPr>
      <w:r>
        <w:rPr>
          <w:lang w:val="bg-BG"/>
        </w:rPr>
        <w:t>Не е извършено годишно оценяване на работата на горските стражари и/или същите не са приложени в трудовите им досиета (т. 89 от УОДГЛСОКГФ).</w:t>
      </w:r>
    </w:p>
    <w:p>
      <w:pPr>
        <w:pStyle w:val="Normal"/>
        <w:numPr>
          <w:ilvl w:val="1"/>
          <w:numId w:val="1"/>
        </w:numPr>
        <w:ind w:left="0" w:right="-108" w:firstLine="1789"/>
        <w:jc w:val="both"/>
        <w:rPr>
          <w:lang w:val="bg-BG"/>
        </w:rPr>
      </w:pPr>
      <w:r>
        <w:rPr>
          <w:lang w:val="bg-BG"/>
        </w:rPr>
        <w:t>Не се планира дейността на горските стражари (т.36 от УОДГЛСОКГФ).</w:t>
      </w:r>
    </w:p>
    <w:p>
      <w:pPr>
        <w:pStyle w:val="Normal"/>
        <w:numPr>
          <w:ilvl w:val="1"/>
          <w:numId w:val="1"/>
        </w:numPr>
        <w:ind w:left="0" w:right="-108" w:firstLine="1789"/>
        <w:jc w:val="both"/>
        <w:rPr>
          <w:lang w:val="bg-BG"/>
        </w:rPr>
      </w:pPr>
      <w:r>
        <w:rPr>
          <w:lang w:val="bg-BG"/>
        </w:rPr>
        <w:t>Горските стражари не попълват дневниците си редовно и обходения маршрут не се описва достатъчно подробно (т. 48 от УОДГЛСОКГФ).</w:t>
      </w:r>
    </w:p>
    <w:p>
      <w:pPr>
        <w:pStyle w:val="Normal"/>
        <w:numPr>
          <w:ilvl w:val="1"/>
          <w:numId w:val="1"/>
        </w:numPr>
        <w:ind w:left="0" w:right="-108" w:firstLine="1789"/>
        <w:jc w:val="both"/>
        <w:rPr>
          <w:lang w:val="bg-BG"/>
        </w:rPr>
      </w:pPr>
      <w:r>
        <w:rPr>
          <w:lang w:val="bg-BG"/>
        </w:rPr>
        <w:t>Горските стражари не са оборудвани съгласно изискванията - не носят констативни протоколи и разписки за отговорно пазене (т. 69 от УОДГЛСОКГФ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арушаване на сключените договори и неосъществен достатъчен контрол, относно изпълнението и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Изготвени и одобрени план-извлечения за промяна вида и интензивността на сечта, без обяснителна записка и скица (за части от подотдел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Досиета на сечища от ДГФ и за гори собственост на частни физически лица, не съдържат всички документи упоменати в чл. 97, ал. 6 и ал. 7 от ППЗ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Допуска се включването в КЛФ на насаждения, маркирани преди повече от 2 години, в нарушение на чл. 87, ал. 16 от ППЗ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За осъществени замени на подотдели, в които е извършена ЛКД, няма одобрени спецификации от директора на РД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За проведени процедури за възлагане на услугата сеч и извоз до временен склад, няма утвърден от директора на РДГ график за провежд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/>
      </w:pPr>
      <w:r>
        <w:rPr>
          <w:lang w:val="bg-BG"/>
        </w:rPr>
        <w:t>Личните досиета на служителите не се водят съгласно изискванията на КТ, Наредба № 4 на МТСГ, Наредба № 3 / 14.05.1996 г. за инструктажа на работниците и служителите по безопасност, хигиена на труда и противопожарна охрана и Указанията за организацията и дейността на горската и ловната стража, охраната и контрола в горския фонд (УОДГЛСОКГФ):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длъжностните характеристики се връчват в нарушение на разпоредбите на чл. 127, ал.1, т. 4 от КТ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инструктажът по безопасност, хигиена на труда и противопожарна охрана се провежда в нарушение на разпоредбите на Наредба № 3 / 14.05.1996 г. за инструктажа на работниците и служителите по безопасност, хигиена на труда и противопожарна охрана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при назначаване на служители не се изискват всички необходими документи в нарушение на т. 10 от УОДГЛСОКГФ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при назначаване на горски стражари не се провеждат предвидените в т. 10 от УОДГЛСОКГФ тест и събеседване с кандидатите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в трудовите договори и допълнителните споразумения към тях не се определя размера на основния и допълнителния платен годишен отпуск в нарушение на чл. 66, ал. 1, т. 5 от КТ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разрешава се допълнителен платен годишен отпуск на служители, които не отговарят на условията предвидени в чл. 156 от КТ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в личните досиета на горските стражари не се прилагат протоколите от годишните оценки на работата им в нарушение на т. 89 от УОДГЛСОКГФ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не се спазват процедурните правила предвидени в чл. 193, ал. 1 от КТ, при налагане на дисциплинарни наказания на служителите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трудовите книжки на служителите се съхраняват в личните досиета в нарушение на чл. 348, ал. 3 от К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В административно-наказателното производство са допускани следните наруш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при съставяне на актовете за установяване на административни нарушения (АУАН) не се спазват  Указания № 3600-244 / 22.12.2006 год. на Началника на НУГ във връзка с измененията на чл. 235 и сл. от НК, като при констатирани нарушения на чл. 80, ал. 13 и чл. 80, ал. 14 се съставя само един АУА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неправилно се определят законовите разпоредби, които се нарушават с деян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в нарушение на чл. 18 от ЗАНН при констатирани и описани в АУАН две нарушения, в наказателното постановление се определя санкция само за едното наруш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в нарушение на чл. 55, ал. 3  от ЗАНН при определяне на размера на обезщетението в НП не се посочва реда, по който е определен размерът 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в нарушение на чл. 112, ал. 2 от ЗГ, при съставяне на АУАН не се задържат вещите - предмет и средство за извършване на нарушени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В нарушение на чл. 24, ал. 2 от ЗАНН, при установяване на нарушение извършено от служител на юридическо лице (ЮЛ) - търговец по смисъла на Търговски закон не се  съставя АУАН на управителя на ЮЛ съгласно цитираната по-горе разпоредб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е са изпълнени някои предписания , направени от експертите на РУГ при извършени проверки през 200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Гаранциите за изпълнение по проведени процедури по ЗОП, НВМОП и ППЗГ не се внасят в ср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зплащат се трудови възнаграждения на трети лице, без да се упълномощени по законов ре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 xml:space="preserve">Сключени са граждански договори, без да са съобразени с изискванията на ЗЗД, като по тях се изплащат суми, без да има изготвен отчет за приемане на работат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е се води регистър на договори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 xml:space="preserve">Сключват се неизгодни договори за юридически услуги, вместо да се използват услугите на юристите от РДГ/ДГС/ДЛ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Отдава се недвижимо имущество под наем без разрешение от НУГ/ДАГ, в нарушение на разпоредбите на ЗД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При извършени инвентаризации, установените липси и излишъци не се осчетоводяват своевремен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целесъобразно използване на МПС. Допускат се неоправдано високи разходи за ремонти, без прилагане на обяснителни протоколи. Не са попълнени изискуемите се реквизити по пътни листа. Използване на служебните МПС в почивни дни и официални празници без писмена заповед на директор, и без съгласуване с РД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Пътуванията извън района на дейност на ДЛС/ДГС – без уведомление и разрешение от РД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редствата за социални мероприятия се изразходват в нарушение на разпоредбите на ЗКПО и чл. 293 от 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/>
      </w:pPr>
      <w:r>
        <w:rPr>
          <w:lang w:val="bg-BG"/>
        </w:rPr>
        <w:t>Нарушения при провеждането на процедура за възлагане извършването на услугата „сеч и извоз до временен склад” по реда на  ЗОП и НВМО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Издаване на позволителни за сеч за имоти собственост на физически лица с площ над 20 дка., без за същите да има разработени и утвърдени лесоустройствени програми.</w:t>
      </w:r>
    </w:p>
    <w:p>
      <w:pPr>
        <w:pStyle w:val="Normal"/>
        <w:tabs>
          <w:tab w:val="clear" w:pos="720"/>
          <w:tab w:val="left" w:pos="2055" w:leader="none"/>
          <w:tab w:val="left" w:pos="2149" w:leader="none"/>
        </w:tabs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left="4248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left="4248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left="4248" w:hanging="0"/>
        <w:rPr>
          <w:lang w:val="bg-BG"/>
        </w:rPr>
      </w:pPr>
      <w:r>
        <w:rPr>
          <w:lang w:val="bg-BG"/>
        </w:rPr>
        <w:t>Ръководител „Инспекторат” на ДАГ: .../п/.</w:t>
      </w:r>
    </w:p>
    <w:p>
      <w:pPr>
        <w:pStyle w:val="Normal"/>
        <w:tabs>
          <w:tab w:val="clear" w:pos="720"/>
          <w:tab w:val="left" w:pos="5670" w:leader="none"/>
        </w:tabs>
        <w:ind w:left="4248" w:hanging="0"/>
        <w:rPr>
          <w:lang w:val="bg-BG"/>
        </w:rPr>
      </w:pPr>
      <w:r>
        <w:rPr>
          <w:lang w:val="bg-BG"/>
        </w:rPr>
        <w:tab/>
        <w:tab/>
        <w:tab/>
        <w:t xml:space="preserve">/Т. Говедарова/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975"/>
      </w:pPr>
      <w:rPr/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1:00Z</dcterms:created>
  <dc:creator> </dc:creator>
  <dc:description/>
  <cp:keywords/>
  <dc:language>en-US</dc:language>
  <cp:lastModifiedBy> </cp:lastModifiedBy>
  <dcterms:modified xsi:type="dcterms:W3CDTF">2009-05-11T07:46:00Z</dcterms:modified>
  <cp:revision>6</cp:revision>
  <dc:subject/>
  <dc:title>Р Е П У Б Л И К А  Б Ъ Л Г А Р И Я</dc:title>
</cp:coreProperties>
</file>