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Calibri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>Класификатор на информацията:</w:t>
      </w:r>
    </w:p>
    <w:p>
      <w:pPr>
        <w:pStyle w:val="Normal"/>
        <w:ind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</w:t>
      </w:r>
      <w:r>
        <w:rPr>
          <w:sz w:val="24"/>
          <w:szCs w:val="24"/>
          <w:lang w:val="bg-BG" w:eastAsia="bg-BG"/>
        </w:rPr>
        <w:t xml:space="preserve">Ниво 1 </w:t>
      </w:r>
      <w:r>
        <w:rPr>
          <w:sz w:val="24"/>
          <w:szCs w:val="24"/>
          <w:lang w:eastAsia="bg-BG"/>
        </w:rPr>
        <w:t>TLP-GREEN</w:t>
      </w:r>
    </w:p>
    <w:p>
      <w:pPr>
        <w:pStyle w:val="Normal"/>
        <w:ind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8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ИНИСТЕРСТВО НА ЗЕМЕДЕЛИЕТО И ХРАНИТЕ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lang w:val="bg-BG" w:eastAsia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ind w:hanging="0"/>
        <w:jc w:val="center"/>
        <w:rPr>
          <w:sz w:val="24"/>
          <w:szCs w:val="18"/>
          <w:lang w:val="bg-BG" w:eastAsia="bg-BG"/>
        </w:rPr>
      </w:pPr>
      <w:r>
        <w:rPr>
          <w:sz w:val="24"/>
          <w:szCs w:val="18"/>
          <w:lang w:val="bg-BG" w:eastAsia="bg-BG"/>
        </w:rPr>
        <w:t>София,  бул. „Христо Ботев” №55, тел. централа 98511199, ел. поща: iag@iag.bg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Г О Д И Ш Е Н   П Л А Н</w:t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За дейността на Звено „Вътрешен одит“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ериода 01.01.2024 г. – 31.12.2024 г. </w:t>
      </w:r>
    </w:p>
    <w:p>
      <w:pPr>
        <w:pStyle w:val="Normal"/>
        <w:tabs>
          <w:tab w:val="clear" w:pos="720"/>
          <w:tab w:val="left" w:pos="6930" w:leader="none"/>
        </w:tabs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Декември, </w:t>
      </w:r>
      <w:r>
        <w:rPr>
          <w:b/>
          <w:bCs/>
          <w:iCs/>
          <w:sz w:val="24"/>
          <w:szCs w:val="24"/>
          <w:lang w:val="bg-BG"/>
        </w:rPr>
        <w:t>2023 г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Град София</w:t>
      </w:r>
    </w:p>
    <w:p>
      <w:pPr>
        <w:pStyle w:val="Normal"/>
        <w:ind w:right="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.  ВЪВЕДЕНИЕ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bg-BG" w:eastAsia="bg-BG"/>
        </w:rPr>
        <w:tab/>
        <w:t>Годишният план е изготвен въз основа на стратегическия план за дейността по вътрешен одит за периода 2024 г. – 2026 г., утвърден от Изпълнителния директор на ИАГ. Той дефинира предмета, обхвата, определен на етап годишно планиране, целите, времетраенето и ресурсите, необходими за изпълнението на всеки одитен ангажимент.</w:t>
      </w:r>
    </w:p>
    <w:p>
      <w:pPr>
        <w:pStyle w:val="Normal"/>
        <w:autoSpaceDE w:val="false"/>
        <w:ind w:hanging="0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Одитните ангажименти за 2024 г. са разпределени на база реално разполагаемия човешки ресурс в звеното за вътрешен оди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bg-BG" w:eastAsia="bg-BG"/>
        </w:rPr>
        <w:t xml:space="preserve">Годишният план се преразглежда текущо през годината и ще бъде актуализиран в случай, че настъпят съществени промени в организацията, състава на звено „Вътрешен одит” или други допълнителни ангажименти инициирани от Изпълнителния директор на ИАГ. 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 xml:space="preserve">Всяко изменение в годишния план се утвърждава от Изпълнителният директор на ИАГ.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ii. ДЕЙНОСТИ НА Звено „ВЪТРЕШЕН ОДИТ” за постигане на  стратегическите целИ</w:t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ab/>
        <w:t>През 20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  <w:t>4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 xml:space="preserve"> г. Звено „Вътрешен одит” планира да извърши следните ангажименти и дейности във връзка с постигането на заложени в Стратегическия план цели, както следва: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Стратегическа ц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Дейности за постигането на це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Ангажим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аде разумна увереност, до колко целите на организацията са обезпечени финансо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Предоставяне на независима и обективна оценка за финансовото обезпечаване на дейностите за постигане на целите на организация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firstLine="33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Предоставяне на независима и обективна оценка за: финансовото управление на бюджетните средства; надеждност и всеобхватност на финансовата и оперативната информация; създадената организация по опазване на активите и информацията в агенцията;  изпълнението на договорите и поетите ангажименти; и</w:t>
            </w:r>
            <w:r>
              <w:rPr>
                <w:sz w:val="24"/>
                <w:szCs w:val="24"/>
                <w:lang w:val="bg-BG" w:bidi="zxx"/>
              </w:rPr>
              <w:t>зпълнение на проекти и  програми, съфинансирани със средства от 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оцени системите за управление и контрол и да даде разумна увереност, че осигуряват съхранението и законосъобразното разпореждане и използване на активите на организация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Оценка на системите за управление и контрол и даване на разумна увереност, че осигуряват съхранението, и законосъобразното разпореждане и използване на активите на организация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Даване на препоръки въз основа на направена оценка на процеса по управление на риска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опринесе за подобряване на етиката в организацията, чрез оценка и даване на препоръки за подобряване на контролната сре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на системите за управление и вътрешен контрол. 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Укрепване на административния капацитет на звеното за вътрешен одит чрез попълване състава на звено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пълване на състава на звено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Заемане на свободните бройки в звеното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7</w:t>
            </w:r>
            <w:r>
              <w:rPr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ишаване на професионалните знания и умения на служителите на звеното за вътрешен оди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 w:eastAsia="bg-BG"/>
              </w:rPr>
              <w:t>Участие на одитори от ЗВО в обучения</w:t>
            </w:r>
            <w:r>
              <w:rPr>
                <w:sz w:val="24"/>
                <w:szCs w:val="24"/>
                <w:lang w:eastAsia="bg-BG"/>
              </w:rPr>
              <w:t xml:space="preserve"> и </w:t>
            </w:r>
            <w:r>
              <w:rPr>
                <w:sz w:val="24"/>
                <w:szCs w:val="24"/>
                <w:lang w:val="bg-BG" w:eastAsia="bg-BG"/>
              </w:rPr>
              <w:t xml:space="preserve">семина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Изпълнение на Годишен план за обучение.</w:t>
            </w:r>
          </w:p>
        </w:tc>
      </w:tr>
    </w:tbl>
    <w:p>
      <w:pPr>
        <w:pStyle w:val="Normal"/>
        <w:ind w:firstLine="709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ІІ. ОДИТНИ АНГАЖИМЕНТИ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3.1. Неизпълнени ангажименти от предходната година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/>
        </w:rPr>
        <w:t>От одитните ангажименти в годишния план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няма неизпълнени ангажименти.  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3.2. Ангажименти по отношение на структури /систе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в процес на изграждане.</w:t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изготвянето на годишния план за дейността на Звено „Вътрешен одит” за 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г., не е налична информация за предстоящо извършване на структурни промени в Изпълнителна агенция по горите. 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3.3. Видове одитни ангажименти</w:t>
      </w:r>
    </w:p>
    <w:p>
      <w:pPr>
        <w:pStyle w:val="Normal"/>
        <w:autoSpaceDE w:val="false"/>
        <w:ind w:firstLine="709"/>
        <w:jc w:val="left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00"/>
        <w:gridCol w:w="3118"/>
        <w:gridCol w:w="241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ков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ангажи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на единица/ 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 на ангажи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хват на ангажимента, определен на етап годишно планир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Пловди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ценка на адекватността и ефективността на </w:t>
            </w:r>
            <w:r>
              <w:rPr>
                <w:sz w:val="24"/>
                <w:szCs w:val="24"/>
                <w:lang w:val="ru-RU"/>
              </w:rPr>
              <w:t>СФУК, на предварителния контрол и системите за ВК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сочени към предотвратяване, разкриване и коригиране на последиците от измами и нередности; о</w:t>
            </w:r>
            <w:r>
              <w:rPr>
                <w:sz w:val="24"/>
                <w:szCs w:val="24"/>
                <w:lang w:val="bg-BG"/>
              </w:rPr>
              <w:t>ценка на ефективността на процеса по управление на рис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2. Оценка на политиката за защита на личните данни и личната неприкосновеност; 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3. Оценка на процеса по управление на човешките ресурси; 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>4. Оценка на изпълнението на бюджета относно разчетените приходи и разходи и оценка на пълнотата и верността на счетоводните докум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Оценка за законосъобразност, ефективност, ефикасност и икономичност на сключените договор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6. Оценка за законосъобразност на проведените процедури за възлагане на обществени поръчки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Оценка за  законосъобразно и ефективно управление на средствата по програми и проекти съфинансирани от фондове на Е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8. Оценка за законосъобразност, добро финансово управление и прозрачност при управление на имуществото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Приемане, съхранение, управление и разпореждане с конфискувано и отнето в полза на държавата имуществ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 О</w:t>
            </w:r>
            <w:r>
              <w:rPr>
                <w:sz w:val="24"/>
                <w:szCs w:val="24"/>
                <w:lang w:val="ru-RU"/>
              </w:rPr>
              <w:t>ценка на действия</w:t>
            </w:r>
            <w:r>
              <w:rPr>
                <w:sz w:val="24"/>
                <w:szCs w:val="24"/>
                <w:lang w:val="bg-BG"/>
              </w:rPr>
              <w:t>та за изпълнение на препоръки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УК, предварителен контрол, предотвратяване и разкриване на измами и нередности; управление на риска; човешки ресурси; 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bg-BG" w:eastAsia="zxx"/>
              </w:rPr>
              <w:t xml:space="preserve">роверка на счетоводните документи и </w:t>
            </w:r>
            <w:r>
              <w:rPr>
                <w:sz w:val="24"/>
                <w:szCs w:val="24"/>
                <w:lang w:val="bg-BG" w:eastAsia="bg-BG"/>
              </w:rPr>
              <w:t>на отчетите за касовото изпълнение на бюджета и оборотните ведомости; и</w:t>
            </w:r>
            <w:r>
              <w:rPr>
                <w:sz w:val="24"/>
                <w:szCs w:val="24"/>
                <w:lang w:val="ru-RU"/>
              </w:rPr>
              <w:t xml:space="preserve">зпълнение на сключените договори; защита на личните данни; обществени поръки; управление на проекти и програми, съфинансирани със средства от ЕС; управление на имуществото; </w:t>
            </w:r>
            <w:r>
              <w:rPr>
                <w:sz w:val="24"/>
                <w:szCs w:val="24"/>
                <w:lang w:val="bg-BG"/>
              </w:rPr>
              <w:t xml:space="preserve">Приемане, съхранение, управление и разпореждане с конфискувано и отнето в полза на държавата имущество; </w:t>
            </w:r>
            <w:r>
              <w:rPr>
                <w:sz w:val="24"/>
                <w:szCs w:val="24"/>
                <w:lang w:val="ru-RU"/>
              </w:rPr>
              <w:t>изпълнение на дадените препоръки при извършени вътрешни одити.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тиран пери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дитните единици, одитирани през първо шестмесечие – 01.01.2021 г. 31.12.2023 г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одитните единици, одитирани след приключване на първото си шестмесечие - </w:t>
            </w:r>
            <w:r>
              <w:rPr>
                <w:sz w:val="24"/>
                <w:szCs w:val="24"/>
                <w:lang w:val="ru-RU"/>
              </w:rPr>
              <w:t>01.01.2021 г. 30.06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евруари - Мар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СС - Со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 - 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Благоевгра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Април -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Златни пясъци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 – Ю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Българка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Русенски Лом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СС- Пловди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 - Ное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– Рилски манаст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ценка за адекватност,  ефективност и своевременност на предприетите действия за изпълнение на дадените препоръки при извършен вътрешен одит.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правените при предходни ОАУ и ОАК препоръки, изпълнение на препоръки дадени при проверки от др. вътрешни и/или външни контрол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 -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Витоша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 - Окто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ЗС - Пловди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 - Ноември</w:t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итните ангажименти за увереност, с изключение на ОАУ2404, ОАУ2408 и ОАУ2410, комбинират в себе си целите и обхвата на повече от един вид одит - одит на съответствието,  финансов оди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одит на систе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одит на изпълнението. </w:t>
      </w:r>
    </w:p>
    <w:p>
      <w:pPr>
        <w:pStyle w:val="Normal"/>
        <w:ind w:firstLine="709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РЕСУРСНО ОБЕЗПЕЧАВАНЕ И РАЗПРЕДЕЛЕНИЕ НА ОДИТНИТЕ АНГАЖИМЕН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4.1. Ефективен фонд работно време</w:t>
      </w:r>
    </w:p>
    <w:p>
      <w:pPr>
        <w:pStyle w:val="Normal"/>
        <w:autoSpaceDE w:val="false"/>
        <w:ind w:hanging="0"/>
        <w:rPr/>
      </w:pPr>
      <w:r>
        <w:rPr>
          <w:rFonts w:cs="TT1B16o00" w:ascii="TT1B16o00" w:hAnsi="TT1B16o00"/>
          <w:sz w:val="23"/>
          <w:szCs w:val="23"/>
          <w:lang w:val="bg-BG" w:eastAsia="bg-BG"/>
        </w:rPr>
        <w:tab/>
      </w:r>
      <w:r>
        <w:rPr>
          <w:sz w:val="24"/>
          <w:szCs w:val="24"/>
          <w:lang w:val="bg-BG" w:eastAsia="bg-BG"/>
        </w:rPr>
        <w:t>Ефективният фонд работно време е изчислен за всеки един одитор от Звено „Вътрешен одит” в съответствие с одитната стратегия и е както следва:</w:t>
      </w:r>
    </w:p>
    <w:p>
      <w:pPr>
        <w:pStyle w:val="Normal"/>
        <w:autoSpaceDE w:val="false"/>
        <w:ind w:hanging="0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417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у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25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ор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РД    –  </w:t>
      </w:r>
      <w:r>
        <w:rPr>
          <w:sz w:val="24"/>
          <w:szCs w:val="24"/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ЕФРВ –  </w:t>
      </w:r>
      <w:r>
        <w:rPr>
          <w:sz w:val="24"/>
          <w:szCs w:val="24"/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ИОА   </w:t>
      </w:r>
      <w:r>
        <w:rPr>
          <w:sz w:val="24"/>
          <w:szCs w:val="24"/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>ОК</w:t>
      </w:r>
      <w:r>
        <w:rPr>
          <w:sz w:val="24"/>
          <w:szCs w:val="24"/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АД   </w:t>
      </w:r>
      <w:r>
        <w:rPr>
          <w:sz w:val="24"/>
          <w:szCs w:val="24"/>
          <w:lang w:val="bg-BG"/>
        </w:rPr>
        <w:t xml:space="preserve"> -  общо административни дейности; </w:t>
      </w:r>
    </w:p>
    <w:p>
      <w:pPr>
        <w:pStyle w:val="Normal"/>
        <w:autoSpaceDE w:val="false"/>
        <w:ind w:hanging="0"/>
        <w:rPr>
          <w:b/>
          <w:b/>
          <w:color w:val="FF0000"/>
          <w:sz w:val="24"/>
          <w:szCs w:val="24"/>
        </w:rPr>
      </w:pPr>
      <w:r>
        <w:rPr>
          <w:color w:val="FF0000"/>
          <w:lang w:val="bg-BG"/>
        </w:rPr>
        <w:object w:dxaOrig="9150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131.25pt" filled="f" o:ole="">
            <v:imagedata r:id="rId5" o:title=""/>
          </v:shape>
          <o:OLEObject Type="Embed" ProgID="" ShapeID="ole_rId4" DrawAspect="Content" ObjectID="_2104826236" r:id="rId4"/>
        </w:object>
      </w:r>
    </w:p>
    <w:p>
      <w:pPr>
        <w:pStyle w:val="Normal"/>
        <w:autoSpaceDE w:val="false"/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2. График на одитните ангажименти и разпределение на служителите от Звено „Вътрешен одит“ за изпълнение на одитните ангажименти 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268"/>
        <w:gridCol w:w="1984"/>
        <w:gridCol w:w="1417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мес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ен ангаж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изиране на одитнат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веко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ек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ове на екип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 xml:space="preserve">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и годишно план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каче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одишно доклад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 дни за одитни дейности за Звено „Вътрешен оди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560"/>
        <w:gridCol w:w="2267"/>
        <w:gridCol w:w="14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одитни ангажи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ангажименти за год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брой човеко д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дитни ангажименти съгласно стратегическия 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цент на изпъ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нгажименти за даван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 увер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83,33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исо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8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редн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5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ис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9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val="bg-BG" w:eastAsia="bg-BG"/>
              </w:rPr>
              <w:t>В т.ч. Проследяване на препоръ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75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ажименти за консул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</w:tbl>
    <w:p>
      <w:pPr>
        <w:pStyle w:val="Normal"/>
        <w:autoSpaceDE w:val="false"/>
        <w:ind w:firstLine="709"/>
        <w:jc w:val="left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3. Други необходими ресурси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lang w:val="bg-BG"/>
        </w:rPr>
        <w:t xml:space="preserve">Всички необходими за целите на одитната дейност технически, финансови и информационни ресурси се набавят своевременно в процеса на работа. 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4. Ресурсни ограничения 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За да бъде покрита одитната вселена, за да е възможно изпълнението на Стратегическия и Годишния план и за да е ефективна одитната дейност, звеното за вътрешен одит на Изпълнителна агенция по горите се нуждае от човешки ресурс. Ръководителят на ЗВО е уведомил Изпълнителния директор на ИАГ за нуждата от попълване на свободните длъжности в звеното. Изготвена е докладна записка до Министъра на земеделието и храните за разрешение за провеждане на конкурс за длъжността стажант – одитор. 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Необходимо е назначаване и на правоспособни одитори.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  <w:t xml:space="preserve">  </w:t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227457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134" w:right="333" w:gutter="0" w:header="0" w:top="567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T1B16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>
      <w:sz w:val="24"/>
      <w:lang w:val="en-GB"/>
    </w:rPr>
  </w:style>
  <w:style w:type="paragraph" w:styleId="CharChar">
    <w:name w:val=" Знак Знак Знак Знак Char Char Знак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7:00Z</dcterms:created>
  <dc:creator>Name</dc:creator>
  <dc:description/>
  <cp:keywords/>
  <dc:language>en-US</dc:language>
  <cp:lastModifiedBy>AntimI17@gmail.com</cp:lastModifiedBy>
  <cp:lastPrinted>2018-12-19T17:45:00Z</cp:lastPrinted>
  <dcterms:modified xsi:type="dcterms:W3CDTF">2023-12-21T08:52:00Z</dcterms:modified>
  <cp:revision>4</cp:revision>
  <dc:subject/>
  <dc:title>                  </dc:title>
</cp:coreProperties>
</file>