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Е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У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К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 Б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Ъ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Л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Г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Р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Ъ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</w:p>
    <w:p>
      <w:pPr>
        <w:pStyle w:val="Caption"/>
        <w:spacing w:lineRule="auto" w:line="360"/>
        <w:ind w:left="0" w:right="-284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ържавна агенция ПО ГОРИТЕ</w:t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>София, бул. “Христо Ботев” №55, тел. централа 98511, факс 981 37 36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Х А Р Т А   НА   К Л И Е Н Т А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фия - 01. 10.2008 г.</w:t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ържавна агенция по горите е администрация за осъществяване на държавна</w:t>
        <w:softHyphen/>
        <w:t xml:space="preserve">та политика в областта на горскостопанската дейност, ловното и непромишленото рибното стопанство, както и </w:t>
      </w:r>
      <w:r>
        <w:rPr>
          <w:rFonts w:eastAsia="SimSun;宋体"/>
          <w:lang w:eastAsia="zh-CN"/>
        </w:rPr>
        <w:t>управлението на държавния горски фонд и контрола върху горите и земите от горския фонд</w:t>
      </w:r>
      <w:r>
        <w:rPr/>
        <w:t>. Дейността на агенцията се основава на принципите на законност, откритост, достъпност, отговорност и коор</w:t>
        <w:softHyphen/>
        <w:t>динация. Следвайки тези принципи, предлагаме на Вашето внимание настоящата Харта на клиента и стандарти за административно обслужване. . С развитието на Държавната агенция по горите ние ще допълваме и коригираме Хартата, за да отговаря на променящите се потребности на клиен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и да изготвим Хартата, събрахме информация относно начина как да предоставяме услугите ни. Вие ни казахте, че иска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 бъдете обслужвани бързо и ефикас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ки да получава лесен достъп до информ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жителите да са добре осведомени и отзивчи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ятна атмосфера в работните пом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сновните цели, които си поставяме с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да подобрим достъпа до услуги, като подробно Ви информираме за Вашите права, за това откъде и как можете да получите съответните административни услуг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постигане на високо качество на предоставяните услуги, като намалим личните Ви разходи и време за получаване на услуги и осигурим добро отношение и желание за съдействие от страна на служителите, които Ви обслужват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постигане на прозрачност и отзивчивост, като Ви осигурим възможност за комуникация с любезни и добре информирани служители по време на целия процес на административното обслужван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да Ви насърчим да изказвате мнението си за получаваните от Вас услуги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Искаме да предоставим възможно най-доброто обслужване на всеки, който се нуждае от помощта 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вен това, приветстваме мненията ви за това как да направим по-нататъшни подобрения. Можете да се свържете с нас чрез местното Държавно горско или Държавно ловно стопанство, както и чрез съответното Регионална дирекция по горит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 постигането на тези цели нашите отговорности към Вас с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да се държим професионално и да се отнасяме с уважение към всеки от Вас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&gt; да Ви предоставяме ясна, лесно разбираема, пълна и точна информация чрез различни комуникационни средства и по начин, удовлетворяващ Вашите потребност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да се отнасяме с Вас като с индивид, като ви предоставяме услугата, от която се нуждает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да Ви предоставяме исканите от Вас услуги в съответствие с нашите стандарти на обслуж</w:t>
        <w:softHyphen/>
        <w:t>ван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&gt; да Ви осигурим ясен, широко разгласен и лесно достъпен начин да предоставяте Вашите мнения, коментари, похвали и оплаквания от качеството на административното обслужване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да следим помещенията ни да са максимално безопасни за клиентите и служителите 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В замяна очакваме от Ва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/>
        <w:t>&gt; да се отнасяте към нас с уважение. Няма да проявяваме търпимост към тормоз, заплахи или атаки. Ако се държите буйно или заплашително, можем да откажем да ви приемем  и може да ви помолим да напуснете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да бъдете внимателни и любезни към останалите клиент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&gt;   да идвате навреме за уговорените срещ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&gt;   да ни давате повече информация, ако ви помолим за това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&gt;   да ни уведомявате за промени в обстоятелствата при вас или при друг човек, за когото подавате молб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&gt;   да ни давате пълна и точна информация наврем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  да изразявате свободно Вашите мнения, предложения и коментари, за да подобрим качест</w:t>
        <w:softHyphen/>
        <w:t>вото на услугите, които Ви предоставя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Общи отговорност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ожем да си помогнем за изграждането на приятна атмосфера чрез взаимно уважение, внимание и търпен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Вие можете да се свържете с нас и да получите информация по следнит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ачин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  като ни посетите или ни пишете на адреса на Държавната агенция по горите в гр. София, бул. "Христо Бо</w:t>
        <w:softHyphen/>
        <w:t>тев" № 55, ет. V или в най- близкото и удобно за Вас Държавно горско или Държавно ловно стопанство, както и чрез съответното Регионална дирекция по горите на съответния адрес, съгласно приложението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  можете да използвате и телефоните на управлението 985-11-510 и 988 82 74 или на телефонните номе</w:t>
        <w:softHyphen/>
        <w:t>ра на съответните структури и специализирани териториални звена, посочени в приложението;</w:t>
      </w:r>
    </w:p>
    <w:p>
      <w:pPr>
        <w:pStyle w:val="Normal"/>
        <w:widowControl w:val="false"/>
        <w:autoSpaceDE w:val="false"/>
        <w:jc w:val="both"/>
        <w:rPr/>
      </w:pPr>
      <w:r>
        <w:rPr/>
        <w:t>&gt;   информация можете да получавате всеки работен ден от 9.00 до 17.30 часа. Обедната по</w:t>
        <w:softHyphen/>
        <w:t>чивка на служителите е от 12.00 до 12.30 часа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&gt;      Вие ще бъдете обслужен всеки работен ден от 9.00 до 17.30 часа без прекъсване на гишето за информационно обслужване в приемната, находяща се на първия етаж на сграда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&gt;   </w:t>
      </w:r>
      <w:r>
        <w:rPr>
          <w:lang w:val="en-US"/>
        </w:rPr>
        <w:t xml:space="preserve">В случаите, когато </w:t>
      </w:r>
      <w:r>
        <w:rPr/>
        <w:t>пред гишето за информационно обслужване в приемната,</w:t>
      </w:r>
      <w:r>
        <w:rPr>
          <w:lang w:val="en-US"/>
        </w:rPr>
        <w:t xml:space="preserve"> има потребители на административни услуги в края на обявеното работно време, работата на </w:t>
      </w:r>
      <w:r>
        <w:rPr/>
        <w:t>служителя ще</w:t>
      </w:r>
      <w:r>
        <w:rPr>
          <w:lang w:val="en-US"/>
        </w:rPr>
        <w:t xml:space="preserve"> продълж</w:t>
      </w:r>
      <w:r>
        <w:rPr/>
        <w:t>и</w:t>
      </w:r>
      <w:r>
        <w:rPr>
          <w:lang w:val="en-US"/>
        </w:rPr>
        <w:t xml:space="preserve"> до приключване на тяхното обслужване, но не повече от два астрономически часа след обявеното работно врем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&gt;   подробности за извършваните от нас административни услуги можете да намерите по всяко време чрез Интернет на адрес </w:t>
      </w:r>
      <w:r>
        <w:rPr>
          <w:lang w:val="en-US"/>
        </w:rPr>
        <w:t>http://www</w:t>
      </w:r>
      <w:r>
        <w:rPr>
          <w:lang w:val="ru-RU"/>
        </w:rPr>
        <w:t>.</w:t>
      </w:r>
      <w:r>
        <w:rPr>
          <w:lang w:val="en-US"/>
        </w:rPr>
        <w:t>dag</w:t>
      </w:r>
      <w:r>
        <w:rPr/>
        <w:t>.</w:t>
      </w:r>
      <w:r>
        <w:rPr>
          <w:lang w:val="en-US"/>
        </w:rPr>
        <w:t>bg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/>
        <w:t>Ние очакваме от Вас да изразявате свободно вашите мнения, предложения и комента</w:t>
        <w:softHyphen/>
        <w:t>ри като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  се обадите на тел. 0800 20 800 или изпратите Вашето писмо на факс 981-37-36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 изпратите Вашето писмо на адрес гр. София, бул. "Христо Ботев" № 55, ет. V до Председателя на Държавна агенция по горите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>&gt;   дойдете лично в сградата на управлението или съответните териториални структури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/>
        <w:t xml:space="preserve">&gt;   изпратите Вашето писмо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dag</w:t>
      </w:r>
      <w:r>
        <w:rPr/>
        <w:t>@</w:t>
      </w:r>
      <w:r>
        <w:rPr>
          <w:lang w:val="en-US"/>
        </w:rPr>
        <w:t>dag</w:t>
      </w:r>
      <w:r>
        <w:rPr/>
        <w:t>.</w:t>
      </w:r>
      <w:r>
        <w:rPr>
          <w:lang w:val="en-US"/>
        </w:rPr>
        <w:t>bg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ко имате оплаквания, ние искаме да знаем за това. Процедурата ни е ясна и лесно дос</w:t>
        <w:softHyphen/>
        <w:t>тъпна - изпратете Ваш сигнал на адреса на управлението до директора на дирекция "Административно – правно и обслужване и човешки ресурси". Ние ще направим проверка и ще Ви отговорим писмено до 30 работни дни от получаването й. Ако не можем да отговорим в посочения срок, ще Ви уведомим защо. Ще Ви съобщим, ако е необходимо да направите нещо допълнително и кога да очаквате пълен отговор от н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 нас е важно да получаваме Вашите мнения, предложения, коментари, сигнали и оплаквания, за да можем да анализираме получената информация и да предприемаме необходимите действия за подобряване качеството на предоставяните услуги. За изграждане на доверие между Вас и нашата администрация ние ще огласяваме публично действията, които сме предприели в отговор на Вашите пред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ъв взаимоотношенията си с Вас при предоставянето на административни услуги ние се ръководим от следните нормативни акто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тивнопроцесуален кодекс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она за гори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/>
        <w:t>Закона за лова и опазване на дивеч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он за административните нарушения и наказ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он за администрация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он за достъп до обществена информац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он за държавния служите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он за защита на личните данн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он за защита на класифицирана информац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кон за ограничаване на административното регулиране и административ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 върху стопанската дейнос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ройствения правилник на Държавна агенция по горит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 своя страна ние се ангажираме да съблюдаваме Вашите права, посочени в цитираните документи. За постигането на добри резултати очакваме от Вас да спазвате възложените Ви с тях задъл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ПРИ НАС МОЖЕТЕ ДА ПОЛУЧИТЕ СЛЕДНИТЕ АДМИНИСТРАТИВНИ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доставяне на контролна горска марка за частна лесовъдска практика;</w:t>
      </w:r>
    </w:p>
    <w:p>
      <w:pPr>
        <w:pStyle w:val="Normal"/>
        <w:numPr>
          <w:ilvl w:val="0"/>
          <w:numId w:val="3"/>
        </w:numPr>
        <w:rPr/>
      </w:pPr>
      <w:r>
        <w:rPr/>
        <w:t>Заверка на удостоверение за износ на необработен дървен материал и дърва за горене;</w:t>
      </w:r>
    </w:p>
    <w:p>
      <w:pPr>
        <w:pStyle w:val="Normal"/>
        <w:numPr>
          <w:ilvl w:val="0"/>
          <w:numId w:val="3"/>
        </w:numPr>
        <w:rPr/>
      </w:pPr>
      <w:r>
        <w:rPr/>
        <w:t>Заверка на удостоверение за износ и реекспорт на диворастящи гъби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позволително за странични ползвания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удостоверение на физически лица за упражняване на частна лесовъдска практика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удостоверение на юридически лица за упражняване на частна лесовъдска практика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удостоверение на физически лица за оценка на гори и земи от горския фонд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позволително за сеч и извоз на дървени материали за гори- собственост на физически и юридически лица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позволително за паша;</w:t>
      </w:r>
    </w:p>
    <w:p>
      <w:pPr>
        <w:pStyle w:val="Normal"/>
        <w:numPr>
          <w:ilvl w:val="0"/>
          <w:numId w:val="3"/>
        </w:numPr>
        <w:rPr/>
      </w:pPr>
      <w:r>
        <w:rPr/>
        <w:t>Маркиране на подлежащи за сеч дървета за гори - собственост на физически и юридически лица;</w:t>
      </w:r>
    </w:p>
    <w:p>
      <w:pPr>
        <w:pStyle w:val="Normal"/>
        <w:numPr>
          <w:ilvl w:val="0"/>
          <w:numId w:val="3"/>
        </w:numPr>
        <w:rPr/>
      </w:pPr>
      <w:r>
        <w:rPr/>
        <w:t>Маркиране на отсечена дървесина за гори - собственост на физически и юридически лица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яне на дървесина по такса на корен на физически лица;</w:t>
      </w:r>
    </w:p>
    <w:p>
      <w:pPr>
        <w:pStyle w:val="Normal"/>
        <w:numPr>
          <w:ilvl w:val="0"/>
          <w:numId w:val="3"/>
        </w:numPr>
        <w:rPr/>
      </w:pPr>
      <w:r>
        <w:rPr/>
        <w:t>Извършване на лесозащитни мероприятия в гори - собственост на физически и юридически лица по договор между ДГС/ДЛС и тях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билет за лов;</w:t>
      </w:r>
    </w:p>
    <w:p>
      <w:pPr>
        <w:pStyle w:val="Normal"/>
        <w:numPr>
          <w:ilvl w:val="0"/>
          <w:numId w:val="3"/>
        </w:numPr>
        <w:rPr/>
      </w:pPr>
      <w:r>
        <w:rPr/>
        <w:t>Презаверка на билет за лов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билет за лов на чужденци, дългосрочно пребиваващи в Република България;</w:t>
      </w:r>
    </w:p>
    <w:p>
      <w:pPr>
        <w:pStyle w:val="Normal"/>
        <w:numPr>
          <w:ilvl w:val="0"/>
          <w:numId w:val="3"/>
        </w:numPr>
        <w:rPr/>
      </w:pPr>
      <w:r>
        <w:rPr/>
        <w:t>Презаверка на билет за лов на чужденци, дългосрочно пребиваващи в Република България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удостоверение за подборно ловуване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удостоверение за ловен водач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билет за лов на чужденци, краткосрочно пребиваващи в Република България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разрешителни за внос и износ на жив дивеч и генетични мотериали към него, ловни трофеи, паднали дивечови рога и дивечови продукти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дубликати на удостоверения, разрешителни, позволителни и други писмени документи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яне на извлечение от картни листове;</w:t>
      </w:r>
    </w:p>
    <w:p>
      <w:pPr>
        <w:pStyle w:val="Normal"/>
        <w:numPr>
          <w:ilvl w:val="0"/>
          <w:numId w:val="3"/>
        </w:numPr>
        <w:rPr/>
      </w:pPr>
      <w:r>
        <w:rPr/>
        <w:t>Предоставяне на извадка или данни от лесоустройствен, паркоустройствен и ловоустройствен проект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технологични планове на залесяване;</w:t>
      </w:r>
    </w:p>
    <w:p>
      <w:pPr>
        <w:pStyle w:val="Normal"/>
        <w:numPr>
          <w:ilvl w:val="0"/>
          <w:numId w:val="3"/>
        </w:numPr>
        <w:rPr/>
      </w:pPr>
      <w:r>
        <w:rPr/>
        <w:t>Изготвяне на технологични планове за дърводобив;</w:t>
      </w:r>
    </w:p>
    <w:p>
      <w:pPr>
        <w:pStyle w:val="Normal"/>
        <w:numPr>
          <w:ilvl w:val="0"/>
          <w:numId w:val="3"/>
        </w:numPr>
        <w:rPr/>
      </w:pPr>
      <w:r>
        <w:rPr/>
        <w:t>Съгласуване строителството по чл. 81, ал. 3 от Закона за горите;</w:t>
      </w:r>
    </w:p>
    <w:p>
      <w:pPr>
        <w:pStyle w:val="Normal"/>
        <w:numPr>
          <w:ilvl w:val="0"/>
          <w:numId w:val="3"/>
        </w:numPr>
        <w:rPr/>
      </w:pPr>
      <w:r>
        <w:rPr/>
        <w:t>Окачествяване на посевни материали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удостоверение за автентичност на семена;</w:t>
      </w:r>
    </w:p>
    <w:p>
      <w:pPr>
        <w:pStyle w:val="Normal"/>
        <w:numPr>
          <w:ilvl w:val="0"/>
          <w:numId w:val="3"/>
        </w:numPr>
        <w:rPr/>
      </w:pPr>
      <w:r>
        <w:rPr/>
        <w:t>Извършване на почвен анализ;</w:t>
      </w:r>
    </w:p>
    <w:p>
      <w:pPr>
        <w:pStyle w:val="Normal"/>
        <w:numPr>
          <w:ilvl w:val="0"/>
          <w:numId w:val="3"/>
        </w:numPr>
        <w:rPr/>
      </w:pPr>
      <w:r>
        <w:rPr/>
        <w:t>Издаване на удостоверение за регистрация на горски разсадници за производство на посадъчен материал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Courier New" w:hAnsi="Courier New" w:cs="Courier New"/>
        </w:rPr>
      </w:pPr>
      <w:r>
        <w:rPr/>
        <w:t>Съгласуване и утвърждаване на проекти планове и програми за гори, собственост на физически и юридически лица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right="-284" w:hanging="0"/>
      <w:jc w:val="center"/>
    </w:pPr>
    <w:rPr>
      <w:b/>
      <w:caps/>
      <w:color w:val="008000"/>
      <w:spacing w:val="40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1:00Z</dcterms:created>
  <dc:creator>RUG</dc:creator>
  <dc:description/>
  <cp:keywords/>
  <dc:language>en-US</dc:language>
  <cp:lastModifiedBy>Lidia Zdravkova</cp:lastModifiedBy>
  <cp:lastPrinted>2008-10-22T16:30:00Z</cp:lastPrinted>
  <dcterms:modified xsi:type="dcterms:W3CDTF">2008-10-24T07:24:00Z</dcterms:modified>
  <cp:revision>3</cp:revision>
  <dc:subject/>
  <dc:title>МИНИСТЕРСТВО НА ЗЕМЕДЕЛИЕТО И ГОРИТЕ</dc:title>
</cp:coreProperties>
</file>