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73/30.08.2019 г.</w:t>
      </w:r>
    </w:p>
    <w:p>
      <w:pPr>
        <w:pStyle w:val="Normal"/>
        <w:widowControl w:val="false"/>
        <w:spacing w:lineRule="auto" w:line="360"/>
        <w:ind w:firstLine="71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 с рег. индекс ИАГ-12169/10.06.2019 г.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18 (осемнадесет) месец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 – 12.09.2020 г.) за извършване на дейности, свързани с търсене и проучване на метални полезни изкопаеми, подземни богатства в площ „Света Петка“, разположена в землището на с. Челопеч, община Челопеч, област София, в полза на юридическо лице, върху поземлени имоти в горски територии – частна държавна собственост, с обща площ </w:t>
      </w:r>
      <w:r>
        <w:rPr>
          <w:b/>
          <w:lang w:val="bg-BG"/>
        </w:rPr>
        <w:t>3,643 дка</w:t>
      </w:r>
      <w:r>
        <w:rPr>
          <w:lang w:val="bg-BG"/>
        </w:rPr>
        <w:t xml:space="preserve"> (три декара шестстотин четиридесет и три квадратни метра). Засягат се горски територии,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80323.1.946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8 654 кв. м, номер по предходен план: 000162, при съседи:</w:t>
      </w:r>
      <w:r>
        <w:rPr/>
        <w:t xml:space="preserve"> </w:t>
      </w:r>
      <w:r>
        <w:rPr>
          <w:bCs/>
          <w:spacing w:val="2"/>
          <w:lang w:val="bg-BG"/>
        </w:rPr>
        <w:t>80323.1.460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947,</w:t>
      </w:r>
      <w:r>
        <w:rPr>
          <w:lang w:val="bg-BG" w:eastAsia="zh-CN"/>
        </w:rPr>
        <w:t xml:space="preserve"> </w:t>
      </w:r>
      <w:r>
        <w:rPr>
          <w:bCs/>
          <w:spacing w:val="2"/>
          <w:lang w:val="bg-BG"/>
        </w:rPr>
        <w:t>80323.21.57, 80323.1.461</w:t>
      </w:r>
      <w:r>
        <w:rPr>
          <w:lang w:val="bg-BG" w:eastAsia="zh-CN"/>
        </w:rPr>
        <w:t xml:space="preserve">, съгласно скица № 15-869251/22.11.2018 г., издадена от Служба по геодезия, картография и кадастър – Софийска област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ВС-31-010-20/27.02.2018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246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08, съгласно комбинирана скица № 5(1)/07.11.2018 г. на поземлен имот с идентификатор </w:t>
      </w:r>
      <w:r>
        <w:rPr>
          <w:bCs/>
          <w:spacing w:val="2"/>
          <w:lang w:val="bg-BG"/>
        </w:rPr>
        <w:t>80323.1.946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08, изработена от правоспособно лице по Закона за кадастъра и имотния регистър (ЗКИР)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1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lang w:val="bg-BG"/>
        </w:rPr>
        <w:t xml:space="preserve">1.2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80323.1.140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614 935 кв. м, номер по предходен план: 001140, при съседи:</w:t>
      </w:r>
      <w:r>
        <w:rPr>
          <w:bCs/>
          <w:spacing w:val="2"/>
          <w:lang w:val="bg-BG"/>
        </w:rPr>
        <w:t xml:space="preserve"> 80323.1.58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63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4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76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073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1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41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34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020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17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25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2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16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12</w:t>
      </w:r>
      <w:r>
        <w:rPr>
          <w:lang w:val="bg-BG" w:eastAsia="zh-CN"/>
        </w:rPr>
        <w:t xml:space="preserve">, съгласно скица № 15-869133/22.11.2018 г., издадена от Служба по геодезия, картография и кадастър – Софийска област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ВС-31-010-04/27.02.2018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2.1. Площта, върху която се учредява право на ползване е с размер 0,365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06, съгласно комбинирана скица № 6(1)/07.11.2018 г. на поземлен имот с идентификатор </w:t>
      </w:r>
      <w:r>
        <w:rPr>
          <w:bCs/>
          <w:spacing w:val="2"/>
          <w:lang w:val="bg-BG"/>
        </w:rPr>
        <w:t>80323.1.14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06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в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2.2. Площта, върху която се учредява право на ползване е с размер 0,301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12, съгласно комбинирана скица № 7(1)/07.11.2018 г. на поземлен имот с идентификатор </w:t>
      </w:r>
      <w:r>
        <w:rPr>
          <w:bCs/>
          <w:spacing w:val="2"/>
          <w:lang w:val="bg-BG"/>
        </w:rPr>
        <w:t>80323.1.14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12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в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2.3. Площта, върху която се учредява право на ползване е с размер 0,30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13, съгласно комбинирана скица № 8(1)/07.11.2018 г. на поземлен имот с идентификатор </w:t>
      </w:r>
      <w:r>
        <w:rPr>
          <w:bCs/>
          <w:spacing w:val="2"/>
          <w:lang w:val="bg-BG"/>
        </w:rPr>
        <w:t>80323.1.14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13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в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2.4. Площта, върху която се учредява право на ползване е с размер 0,285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02, съгласно комбинирана скица № 9(1)/07.11.2018 г. на поземлен имот с идентификатор </w:t>
      </w:r>
      <w:r>
        <w:rPr>
          <w:bCs/>
          <w:spacing w:val="2"/>
          <w:lang w:val="bg-BG"/>
        </w:rPr>
        <w:t>80323.1.14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02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и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в“, „г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2.5. Площта, върху която се учредява право на ползване е с размер 0,26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03, съгласно комбинирана скица № 10(1)/07.11.2018 г. на поземлен имот с идентификатор </w:t>
      </w:r>
      <w:r>
        <w:rPr>
          <w:bCs/>
          <w:spacing w:val="2"/>
          <w:lang w:val="bg-BG"/>
        </w:rPr>
        <w:t>80323.1.14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03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в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/>
        </w:rPr>
        <w:t>1.3.</w:t>
      </w:r>
      <w:r>
        <w:rPr>
          <w:bCs/>
          <w:spacing w:val="2"/>
          <w:lang w:val="bg-BG"/>
        </w:rPr>
        <w:t xml:space="preserve"> С идентификатор </w:t>
      </w:r>
      <w:r>
        <w:rPr>
          <w:b/>
          <w:bCs/>
          <w:spacing w:val="2"/>
          <w:lang w:val="bg-BG"/>
        </w:rPr>
        <w:t>80323.1.460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97 428 кв. м, номер по предходен план: 001460, при съседи:</w:t>
      </w:r>
      <w:r>
        <w:rPr>
          <w:bCs/>
          <w:spacing w:val="2"/>
          <w:lang w:val="bg-BG"/>
        </w:rPr>
        <w:t xml:space="preserve"> 80323.1.139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18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947, 80323.1.946, 80323.1.461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755, 80323.1.463, 80323.1.135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20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 xml:space="preserve">съгласно скица № 15-869239/22.11.2018 г., издадена от Служба по геодезия, картография и кадастър – Софийска област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ВС-31-010-11/27.02.2018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3.1. Площта, върху която се учредява право на ползване е с размер 0,272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01, съгласно комбинирана скица № 11(1)/07.11.2018 г. на поземлен имот с идентификатор </w:t>
      </w:r>
      <w:r>
        <w:rPr>
          <w:bCs/>
          <w:spacing w:val="2"/>
          <w:lang w:val="bg-BG"/>
        </w:rPr>
        <w:t>80323.1.46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01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г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3.2. Площта, върху която се учредява право на ползване е с размер 0,27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04, съгласно комбинирана скица № 12(1)/07.11.2018 г. на поземлен имот с идентификатор </w:t>
      </w:r>
      <w:r>
        <w:rPr>
          <w:bCs/>
          <w:spacing w:val="2"/>
          <w:lang w:val="bg-BG"/>
        </w:rPr>
        <w:t>80323.1.46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04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г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3.3. Площта, върху която се учредява право на ползване е с размер 0,405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05, съгласно комбинирана скица № 13(1)/07.11.2018 г. на поземлен имот с идентификатор </w:t>
      </w:r>
      <w:r>
        <w:rPr>
          <w:bCs/>
          <w:spacing w:val="2"/>
          <w:lang w:val="bg-BG"/>
        </w:rPr>
        <w:t>80323.1.46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05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г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3.4. Площта, върху която се учредява право на ползване е с размер 0,23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14, съгласно комбинирана скица № 14(1)/07.11.2018 г. на поземлен имот с идентификатор </w:t>
      </w:r>
      <w:r>
        <w:rPr>
          <w:bCs/>
          <w:spacing w:val="2"/>
          <w:lang w:val="bg-BG"/>
        </w:rPr>
        <w:t>80323.1.46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14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г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3.5. Площта, върху която се учредява право на ползване е с размер 0,25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16, съгласно комбинирана скица № 15(1)/07.11.2018 г. на поземлен имот с идентификатор </w:t>
      </w:r>
      <w:r>
        <w:rPr>
          <w:bCs/>
          <w:spacing w:val="2"/>
          <w:lang w:val="bg-BG"/>
        </w:rPr>
        <w:t>80323.1.46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16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г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3.6. Площта, върху която се учредява право на ползване е с размер 0,241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17, съгласно комбинирана скица № 16(1)/07.11.2018 г. на поземлен имот с идентификатор </w:t>
      </w:r>
      <w:r>
        <w:rPr>
          <w:bCs/>
          <w:spacing w:val="2"/>
          <w:lang w:val="bg-BG"/>
        </w:rPr>
        <w:t>80323.1.46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17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г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3.7. Площта, върху която се учредява право на ползване е с размер 0,184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11, съгласно комбинирана скица № 17(1)/07.11.2018 г. на поземлен имот с идентификатор </w:t>
      </w:r>
      <w:r>
        <w:rPr>
          <w:bCs/>
          <w:spacing w:val="2"/>
          <w:lang w:val="bg-BG"/>
        </w:rPr>
        <w:t>80323.1.46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11, изработена от правоспособно лице по ЗКИ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г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285 от 03.09.2012 г. на министъра на икономиката, енергетиката и туризма; Договор от 29.01.2013 г. за търсене и проучване на метални полезни изкопаеми, подземни богатства по чл. 2, ал. 1, т. 1 от Закона за подземните богатства, в площ „Света Петка“,</w:t>
      </w:r>
      <w:r>
        <w:rPr/>
        <w:t xml:space="preserve"> </w:t>
      </w:r>
      <w:r>
        <w:rPr>
          <w:lang w:val="bg-BG"/>
        </w:rPr>
        <w:t>разположена в землището на с. Челопеч, община Челопеч, област София; Допълнително споразумение № 3 от 30.11.2018 г. към Договор от 29.01.2013 г. за търсене и проучване на метални полезни изкопаеми; писмо с изх. № НСЗП-681/27.05.2019 г. на Министерство на околната среда и водите; становище с изх. № 06-01-14/08.07.2019 г. на Териториално поделение „Държавно горско стопанство Пирдоп”, постъпило с писмо с рег. индекс ИАГ-14621/11.07.2019 г. в ИА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всяка сондажна площадка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 съвет</w:t>
      </w:r>
      <w:r>
        <w:rPr>
          <w:lang w:val="bg-BG"/>
        </w:rPr>
        <w:t xml:space="preserve"> от 2011 год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Изпълнителна агенция по горите има сключен договор № 12/28.01.2019 г. Видно от становището на независимия оценител с рег. индекс ИАГ-13368/ 25.06.2019 г., оценките са изготвени коректно. За сондажните площадки са представени доклади за оценка и удостоверения за данъчна оценка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11.04.2019 г. за </w:t>
      </w:r>
      <w:r>
        <w:rPr>
          <w:lang w:val="bg-BG" w:eastAsia="zh-CN"/>
        </w:rPr>
        <w:t xml:space="preserve">сондажна площадка SVPKR_08 в поземлен имот с идентификатор </w:t>
      </w:r>
      <w:r>
        <w:rPr>
          <w:bCs/>
          <w:spacing w:val="2"/>
          <w:lang w:val="bg-BG"/>
        </w:rPr>
        <w:t>80323.1.946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31,00 лева (тридесет и един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08 </w:t>
      </w:r>
      <w:r>
        <w:rPr>
          <w:lang w:val="bg-BG"/>
        </w:rPr>
        <w:t>е издадено удостоверение за данъчна оценка от Община Челопеч с изх. № 7322000252/05.07.2019 г. Данъчната оценка на ограниченото право на ползване е в размер на 3,00 лева (три ле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от 11.04.2019 г. за </w:t>
      </w:r>
      <w:r>
        <w:rPr>
          <w:lang w:val="bg-BG" w:eastAsia="zh-CN"/>
        </w:rPr>
        <w:t xml:space="preserve">сондажна площадка SVPKR_06 в поземлен имот с идентификатор </w:t>
      </w:r>
      <w:r>
        <w:rPr>
          <w:bCs/>
          <w:spacing w:val="2"/>
          <w:lang w:val="bg-BG"/>
        </w:rPr>
        <w:t>80323.1.14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78,00 лева (седемдесет и осем лева); стойност на дървесината на корен в сегашна възраст за оценяваното насаждение 169,00 лева (сто шестдесет и девет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06 </w:t>
      </w:r>
      <w:r>
        <w:rPr>
          <w:lang w:val="bg-BG"/>
        </w:rPr>
        <w:t>е издадено удостоверение за данъчна оценка от Община Челопеч с изх. № 7322000253/05.07.2019 г. Данъчната оценка на ограниченото право на ползване е в размер на 4,50 лева (четири лева и пет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/>
        </w:rPr>
        <w:t>3.3.</w:t>
      </w:r>
      <w:r>
        <w:rPr>
          <w:lang w:val="bg-BG"/>
        </w:rPr>
        <w:t xml:space="preserve"> Доклад за оценка от 12.04.2019 г. за </w:t>
      </w:r>
      <w:r>
        <w:rPr>
          <w:lang w:val="bg-BG" w:eastAsia="zh-CN"/>
        </w:rPr>
        <w:t xml:space="preserve">сондажна площадка SVPKR_12 в поземлен имот с идентификатор </w:t>
      </w:r>
      <w:r>
        <w:rPr>
          <w:bCs/>
          <w:spacing w:val="2"/>
          <w:lang w:val="bg-BG"/>
        </w:rPr>
        <w:t>80323.1.14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64,00 лева (шестдесет и четири лева); стойност на дървесината на корен в сегашна възраст за оценяваното насаждение 140,00 лева (сто и четиридесет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12 </w:t>
      </w:r>
      <w:r>
        <w:rPr>
          <w:lang w:val="bg-BG"/>
        </w:rPr>
        <w:t>е издадено удостоверение за данъчна оценка от Община Челопеч с изх. № 7322000254/05.07.2019 г. Данъчната оценка на ограниченото право на ползване е в размер на 3,70 лева (три лева и сед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Доклад за оценка от 12.04.2019 г. за </w:t>
      </w:r>
      <w:r>
        <w:rPr>
          <w:lang w:val="bg-BG" w:eastAsia="zh-CN"/>
        </w:rPr>
        <w:t xml:space="preserve">сондажна площадка SVPKR_13 в поземлен имот с идентификатор </w:t>
      </w:r>
      <w:r>
        <w:rPr>
          <w:bCs/>
          <w:spacing w:val="2"/>
          <w:lang w:val="bg-BG"/>
        </w:rPr>
        <w:t>80323.1.14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65,00 лева (шестдесет и пет лева); стойност на дървесината на корен в сегашна възраст за оценяваното насаждение 143,00 лева (сто четиридесет и три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13 </w:t>
      </w:r>
      <w:r>
        <w:rPr>
          <w:lang w:val="bg-BG"/>
        </w:rPr>
        <w:t>е издадено удостоверение за данъчна оценка от Община Челопеч с изх. № 7322000257/05.07.2019 г. Данъчната оценка на ограниченото право на ползване е в размер на 3,80 лева (три лева и ос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5.</w:t>
      </w:r>
      <w:r>
        <w:rPr>
          <w:lang w:val="bg-BG"/>
        </w:rPr>
        <w:t xml:space="preserve"> Доклад за оценка от 15.04.2019 г. за </w:t>
      </w:r>
      <w:r>
        <w:rPr>
          <w:lang w:val="bg-BG" w:eastAsia="zh-CN"/>
        </w:rPr>
        <w:t xml:space="preserve">сондажна площадка SVPKR_02 в поземлен имот с идентификатор </w:t>
      </w:r>
      <w:r>
        <w:rPr>
          <w:bCs/>
          <w:spacing w:val="2"/>
          <w:lang w:val="bg-BG"/>
        </w:rPr>
        <w:t>80323.1.14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69,00 лева (шестдесет и девет лева); стойност на дървесината на корен в сегашна възраст за оценяваното насаждение 87,00 лева (осемдесет и седем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02 </w:t>
      </w:r>
      <w:r>
        <w:rPr>
          <w:lang w:val="bg-BG"/>
        </w:rPr>
        <w:t>е издадено удостоверение за данъчна оценка от Община Челопеч с изх. № 7322000255/05.07.2019 г. Данъчната оценка на ограниченото право на ползване е в размер на 3,50 лева (три лева и пе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6.</w:t>
      </w:r>
      <w:r>
        <w:rPr>
          <w:lang w:val="bg-BG"/>
        </w:rPr>
        <w:t xml:space="preserve"> Доклад за оценка от 16.04.2019 г. за </w:t>
      </w:r>
      <w:r>
        <w:rPr>
          <w:lang w:val="bg-BG" w:eastAsia="zh-CN"/>
        </w:rPr>
        <w:t xml:space="preserve">сондажна площадка SVPKR_03 в поземлен имот с идентификатор </w:t>
      </w:r>
      <w:r>
        <w:rPr>
          <w:bCs/>
          <w:spacing w:val="2"/>
          <w:lang w:val="bg-BG"/>
        </w:rPr>
        <w:t>80323.1.14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55,00 лева (петдесет и пет лева); стойност на дървесината на корен в сегашна възраст за оценяваното насаждение 121,00 лева (сто двадесет и един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03 </w:t>
      </w:r>
      <w:r>
        <w:rPr>
          <w:lang w:val="bg-BG"/>
        </w:rPr>
        <w:t>е издадено удостоверение за данъчна оценка от Община Челопеч с изх. № 7322000256/05.07.2019 г. Данъчната оценка на ограниченото право на ползване е в размер на 3,20 лева (три лева и два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7.</w:t>
      </w:r>
      <w:r>
        <w:rPr>
          <w:lang w:val="bg-BG"/>
        </w:rPr>
        <w:t xml:space="preserve"> Доклад за оценка от 16.04.2019 г. за </w:t>
      </w:r>
      <w:r>
        <w:rPr>
          <w:lang w:val="bg-BG" w:eastAsia="zh-CN"/>
        </w:rPr>
        <w:t xml:space="preserve">сондажна площадка SVPKR_01 в поземлен имот с идентификатор </w:t>
      </w:r>
      <w:r>
        <w:rPr>
          <w:bCs/>
          <w:spacing w:val="2"/>
          <w:lang w:val="bg-BG"/>
        </w:rPr>
        <w:t>80323.1.46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62,00 лева (шестдесет и два лева); стойност на дървесината на корен в сегашна възраст за оценяваното насаждение 83,00 лева (осемдесет и три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01 </w:t>
      </w:r>
      <w:r>
        <w:rPr>
          <w:lang w:val="bg-BG"/>
        </w:rPr>
        <w:t>е издадено удостоверение за данъчна оценка от Община Челопеч с изх. № 7322000264/05.07.2019 г. Данъчната оценка на ограниченото право на ползване е в размер на 3,30 лева (три лева и три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8.</w:t>
      </w:r>
      <w:r>
        <w:rPr>
          <w:lang w:val="bg-BG"/>
        </w:rPr>
        <w:t xml:space="preserve"> Доклад за оценка от 16.04.2019 г. за </w:t>
      </w:r>
      <w:r>
        <w:rPr>
          <w:lang w:val="bg-BG" w:eastAsia="zh-CN"/>
        </w:rPr>
        <w:t xml:space="preserve">сондажна площадка SVPKR_04 в поземлен имот с идентификатор </w:t>
      </w:r>
      <w:r>
        <w:rPr>
          <w:bCs/>
          <w:spacing w:val="2"/>
          <w:lang w:val="bg-BG"/>
        </w:rPr>
        <w:t>80323.1.46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63,00 лева (шестдесет и три лева); стойност на дървесината на корен в сегашна възраст за оценяваното насаждение 85,00 лева (осемдесет и пет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04 </w:t>
      </w:r>
      <w:r>
        <w:rPr>
          <w:lang w:val="bg-BG"/>
        </w:rPr>
        <w:t>е издадено удостоверение за данъчна оценка от Община Челопеч с изх. № 7322000258/05.07.2019 г. Данъчната оценка на ограниченото право на ползване е в размер на 3,40 лева (три лева и четири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9.</w:t>
      </w:r>
      <w:r>
        <w:rPr>
          <w:lang w:val="bg-BG"/>
        </w:rPr>
        <w:t xml:space="preserve"> Доклад за оценка от 16.04.2019 г. за </w:t>
      </w:r>
      <w:r>
        <w:rPr>
          <w:lang w:val="bg-BG" w:eastAsia="zh-CN"/>
        </w:rPr>
        <w:t xml:space="preserve">сондажна площадка SVPKR_05 в поземлен имот с идентификатор </w:t>
      </w:r>
      <w:r>
        <w:rPr>
          <w:bCs/>
          <w:spacing w:val="2"/>
          <w:lang w:val="bg-BG"/>
        </w:rPr>
        <w:t>80323.1.46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92,00 лева (деветдесет и два лева); стойност на дървесината на корен в сегашна възраст за оценяваното насаждение 124,00 лева (сто двадесет и четири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05 </w:t>
      </w:r>
      <w:r>
        <w:rPr>
          <w:lang w:val="bg-BG"/>
        </w:rPr>
        <w:t>е издадено удостоверение за данъчна оценка от Община Челопеч с изх. № 7322000263/05.07.2019 г. Данъчната оценка на ограниченото право на ползване е в размер на 5,00 лева (пет ле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10.</w:t>
      </w:r>
      <w:r>
        <w:rPr>
          <w:lang w:val="bg-BG"/>
        </w:rPr>
        <w:t xml:space="preserve"> Доклад за оценка от 16.04.2019 г. за </w:t>
      </w:r>
      <w:r>
        <w:rPr>
          <w:lang w:val="bg-BG" w:eastAsia="zh-CN"/>
        </w:rPr>
        <w:t xml:space="preserve">сондажна площадка SVPKR_14 в поземлен имот с идентификатор </w:t>
      </w:r>
      <w:r>
        <w:rPr>
          <w:bCs/>
          <w:spacing w:val="2"/>
          <w:lang w:val="bg-BG"/>
        </w:rPr>
        <w:t>80323.1.46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54,00 лева (петдесет и четири лева); стойност на дървесината на корен в сегашна възраст за оценяваното насаждение 73,00 лева (седемдесет и три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14 </w:t>
      </w:r>
      <w:r>
        <w:rPr>
          <w:lang w:val="bg-BG"/>
        </w:rPr>
        <w:t>е издадено удостоверение за данъчна оценка от Община Челопеч с изх. № 7322000259/05.07.2019 г. Данъчната оценка на ограниченото право на ползване е в размер на 2,90 лева (два лева и деве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11.</w:t>
      </w:r>
      <w:r>
        <w:rPr>
          <w:lang w:val="bg-BG"/>
        </w:rPr>
        <w:t xml:space="preserve"> Доклад за оценка от 16.04.2019 г. за </w:t>
      </w:r>
      <w:r>
        <w:rPr>
          <w:lang w:val="bg-BG" w:eastAsia="zh-CN"/>
        </w:rPr>
        <w:t xml:space="preserve">сондажна площадка SVPKR_16 в поземлен имот с идентификатор </w:t>
      </w:r>
      <w:r>
        <w:rPr>
          <w:bCs/>
          <w:spacing w:val="2"/>
          <w:lang w:val="bg-BG"/>
        </w:rPr>
        <w:t>80323.1.46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59,00 лева (петдесет и девет лева); стойност на дървесината на корен в сегашна възраст за оценяваното насаждение 79,00 лева (седемдесет и девет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16 </w:t>
      </w:r>
      <w:r>
        <w:rPr>
          <w:lang w:val="bg-BG"/>
        </w:rPr>
        <w:t>е издадено удостоверение за данъчна оценка от Община Челопеч с изх. № 7322000262/05.07.2019 г. Данъчната оценка на ограниченото право на ползване е в размер на 3,20 лева (три лева и два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12.</w:t>
      </w:r>
      <w:r>
        <w:rPr>
          <w:lang w:val="bg-BG"/>
        </w:rPr>
        <w:t xml:space="preserve"> Доклад за оценка от 16.04.2019 г. за </w:t>
      </w:r>
      <w:r>
        <w:rPr>
          <w:lang w:val="bg-BG" w:eastAsia="zh-CN"/>
        </w:rPr>
        <w:t xml:space="preserve">сондажна площадка SVPKR_17 в поземлен имот с идентификатор </w:t>
      </w:r>
      <w:r>
        <w:rPr>
          <w:bCs/>
          <w:spacing w:val="2"/>
          <w:lang w:val="bg-BG"/>
        </w:rPr>
        <w:t>80323.1.46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55,00 лева (петдесет и пет лева); стойност на дървесината на корен в сегашна възраст за оценяваното насаждение 73,00 лева (седемдесет и три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17 </w:t>
      </w:r>
      <w:r>
        <w:rPr>
          <w:lang w:val="bg-BG"/>
        </w:rPr>
        <w:t>е издадено удостоверение за данъчна оценка от Община Челопеч с изх. № 7322000260/05.07.2019 г. Данъчната оценка на ограниченото право на ползване е в размер на 3,00 лева (три ле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13.</w:t>
      </w:r>
      <w:r>
        <w:rPr>
          <w:lang w:val="bg-BG"/>
        </w:rPr>
        <w:t xml:space="preserve"> Доклад за оценка от 16.04.2019 г. за </w:t>
      </w:r>
      <w:r>
        <w:rPr>
          <w:lang w:val="bg-BG" w:eastAsia="zh-CN"/>
        </w:rPr>
        <w:t xml:space="preserve">сондажна площадка SVPKR_11 в поземлен имот с идентификатор </w:t>
      </w:r>
      <w:r>
        <w:rPr>
          <w:bCs/>
          <w:spacing w:val="2"/>
          <w:lang w:val="bg-BG"/>
        </w:rPr>
        <w:t>80323.1.46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18 месеца в размер на 42,00 лева (четиридесет и два лева); стойност на дървесината на корен в сегашна възраст за оценяваното насаждение 56,00 лева (петдесет и шест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SVPKR_11 </w:t>
      </w:r>
      <w:r>
        <w:rPr>
          <w:lang w:val="bg-BG"/>
        </w:rPr>
        <w:t>е издадено удостоверение за данъчна оценка от Община Челопеч с изх. № 7322000261/05.07.2019 г. Данъчната оценка на ограниченото право на ползване е в размер на 2,30 лева (два лева и три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от осемнадесет месеца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осемнадесет месеца в размер общо на </w:t>
      </w:r>
      <w:r>
        <w:rPr>
          <w:b/>
          <w:lang w:val="bg-BG"/>
        </w:rPr>
        <w:t xml:space="preserve">789,00 лева </w:t>
      </w:r>
      <w:r>
        <w:rPr>
          <w:lang w:val="bg-BG"/>
        </w:rPr>
        <w:t>(седемстотин осемдесет и девет лева), вносима по банкова сметка на Изпълнителна агенция по горите в БНБ - ЦУ София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описани в т. 3 от заповедт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осемнадесет месец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15,78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петнадесет лева и седемдесет и осем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1 479,6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хиляда четиристотин седемдесет и девет лева и шест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1 233,00 лева (хиляда двеста тридесет и три лева) и ДДС в размер на 246,60 лева (двеста четиридесет и шест лева и шестдесет стотинки), вносима по банковата сметка на ДП „Югозападно държавно предприятие” – Благоевград в „Обединена българска банка“ АД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3 852,20 лева</w:t>
      </w:r>
      <w:r>
        <w:rPr>
          <w:lang w:val="bg-BG" w:eastAsia="zh-CN"/>
        </w:rPr>
        <w:t xml:space="preserve"> (три хиляди осемстотин петдесет и два лева и двадесет стотинки)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04.07.2019 г., утвърден </w:t>
      </w:r>
      <w:r>
        <w:rPr>
          <w:color w:val="000000"/>
          <w:lang w:val="bg-BG"/>
        </w:rPr>
        <w:t>от директора на Регионална дирекция по горите – София, постъпил в Изпълнителна агенция по горите с писмо с рег. индекс ИАГ-14163/05.07.2019 г., в</w:t>
      </w:r>
      <w:r>
        <w:rPr>
          <w:lang w:val="bg-BG" w:eastAsia="zh-CN"/>
        </w:rPr>
        <w:t xml:space="preserve"> размер на 3,397 дка и цена на 1 декар компенсационно залесяване в размер на 1 134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7/ 28.01.2019 г. на министъра на земеделието, храните и горит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осемнадесет месец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осемнадесет месец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Соф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40 925,56 лева</w:t>
      </w:r>
      <w:r>
        <w:rPr>
          <w:lang w:val="bg-BG"/>
        </w:rPr>
        <w:t xml:space="preserve"> (четиридесет хиляди деветстотин двадесет и пет лева и петдесет и шес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западно държавно предприятие” – Благоевград</w:t>
      </w:r>
      <w:r>
        <w:rPr>
          <w:color w:val="000000"/>
          <w:lang w:val="bg-BG" w:eastAsia="zh-CN"/>
        </w:rPr>
        <w:t xml:space="preserve">. Гаранцията е валидна до </w:t>
      </w:r>
      <w:r>
        <w:rPr>
          <w:lang w:val="bg-BG"/>
        </w:rPr>
        <w:t>12.12.2021 год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София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ирдоп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9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София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ирдоп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077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7:00Z</dcterms:created>
  <dc:creator>Name</dc:creator>
  <dc:description/>
  <cp:keywords/>
  <dc:language>en-US</dc:language>
  <cp:lastModifiedBy>User</cp:lastModifiedBy>
  <cp:lastPrinted>2019-08-26T15:49:00Z</cp:lastPrinted>
  <dcterms:modified xsi:type="dcterms:W3CDTF">2019-09-02T07:10:00Z</dcterms:modified>
  <cp:revision>114</cp:revision>
  <dc:subject/>
  <dc:title>МИНИСТЕРСТВО НА ЗЕМЕДЕЛИЕТО И ГОРИТЕ</dc:title>
</cp:coreProperties>
</file>