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/>
          <w:sz w:val="20"/>
          <w:szCs w:val="1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44/24.02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На основание чл. 54, ал. 1, т. 2, ал. 2, т. 3 и чл. 56 от Закона за горите, чл. 43, ал. 2 от Закона за държавната собственост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700 дка (седем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№ </w:t>
      </w:r>
      <w:r>
        <w:rPr/>
        <w:t>MON0076.A000 - Rakevo”</w:t>
      </w:r>
      <w:r>
        <w:rPr>
          <w:lang w:val="bg-BG"/>
        </w:rPr>
        <w:t xml:space="preserve"> в полза на </w:t>
      </w:r>
      <w:r>
        <w:rPr>
          <w:lang w:val="ru-RU"/>
        </w:rPr>
        <w:t>юридическо лице</w:t>
      </w:r>
      <w:r>
        <w:rPr>
          <w:lang w:val="bg-BG"/>
        </w:rPr>
        <w:t xml:space="preserve">. Засяга се горска територия в района на дейност на Териториално поделение „Държавно горско стопанство Монтана” към ДП „Северозападно държавно предприятие” – Враца, представляваща </w:t>
      </w:r>
      <w:r>
        <w:rPr>
          <w:lang w:val="ru-RU"/>
        </w:rPr>
        <w:t xml:space="preserve">поземлен имот с идентификатор </w:t>
      </w:r>
      <w:r>
        <w:rPr>
          <w:lang w:val="bg-BG"/>
        </w:rPr>
        <w:t>43730.459.28</w:t>
      </w:r>
      <w:r>
        <w:rPr/>
        <w:t xml:space="preserve"> в </w:t>
      </w:r>
      <w:r>
        <w:rPr>
          <w:lang w:val="bg-BG"/>
        </w:rPr>
        <w:t>с. Липен</w:t>
      </w:r>
      <w:r>
        <w:rPr/>
        <w:t xml:space="preserve">, община </w:t>
      </w:r>
      <w:r>
        <w:rPr>
          <w:lang w:val="bg-BG"/>
        </w:rPr>
        <w:t>Монтана</w:t>
      </w:r>
      <w:r>
        <w:rPr/>
        <w:t xml:space="preserve">, </w:t>
      </w:r>
      <w:r>
        <w:rPr>
          <w:lang w:val="bg-BG"/>
        </w:rPr>
        <w:t xml:space="preserve">област Монтана, по кадастралната карта и кадастралните регистри, одобрени със Заповед РД-18-85/12.01.2018 г. на изпълнителния директор на АГКК, последно изменение на кадастралната карта и кадастралните регистри, засягащо поземления имот е от 18.09.2020 г., адрес на поземления имот: с. Липен, местност Манастирски връх, </w:t>
      </w:r>
      <w:r>
        <w:rPr/>
        <w:t xml:space="preserve">с площ </w:t>
      </w:r>
      <w:r>
        <w:rPr>
          <w:bCs/>
          <w:lang w:val="bg-BG"/>
        </w:rPr>
        <w:t>700 кв. м,</w:t>
      </w:r>
      <w:r>
        <w:rPr>
          <w:lang w:val="bg-BG"/>
        </w:rPr>
        <w:t xml:space="preserve"> предишен идентификатор: 43730.459.6, номер по предходен план: 459006, при съседи: 43730.459.27, 43730.459.26, </w:t>
      </w:r>
      <w:r>
        <w:rPr/>
        <w:t xml:space="preserve">съгласно скица № </w:t>
      </w:r>
      <w:r>
        <w:rPr>
          <w:lang w:val="bg-BG"/>
        </w:rPr>
        <w:t>15-855236</w:t>
      </w:r>
      <w:r>
        <w:rPr/>
        <w:t>/</w:t>
      </w:r>
      <w:r>
        <w:rPr>
          <w:lang w:val="bg-BG"/>
        </w:rPr>
        <w:t xml:space="preserve">18.09.2020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Монтана</w:t>
      </w:r>
      <w:r>
        <w:rPr/>
        <w:t>.</w:t>
      </w:r>
      <w:r>
        <w:rPr>
          <w:lang w:val="bg-BG"/>
        </w:rPr>
        <w:t xml:space="preserve"> Площта, върху която се учредява правото на строеж, е в размер на 700 кв. м и е определена с координатите на граничните точки на поземлен имот с идентификатор 43730.459.28</w:t>
      </w:r>
      <w:r>
        <w:rPr/>
        <w:t xml:space="preserve"> в </w:t>
      </w:r>
      <w:r>
        <w:rPr>
          <w:lang w:val="bg-BG"/>
        </w:rPr>
        <w:t>с. Липен, съгласно скица № 15-85523618.09.2020 г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Поземленият имот е частна държавна собственост съгласно удостоверение с изх. № РД-5247-2/20.10.2020 г., издадено от Общинска служба по земеделие – гр. Монтан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/>
        <w:t>2</w:t>
      </w:r>
      <w:r>
        <w:rPr>
          <w:lang w:val="bg-BG"/>
        </w:rPr>
        <w:t xml:space="preserve">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2022/11.08.2020 г. на кмета на Община Монтана.</w:t>
      </w:r>
      <w:r>
        <w:rPr>
          <w:lang w:val="bg-BG" w:eastAsia="bg-BG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3. За учредяване право на строеж юридическото лице да заплат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3.1. Цена за учредяване безсрочно право на строеж на стойност 5 903,60 лева (пет хиляди деветстотин и три лева и шестдесет стотинки)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Северозападно държавно предприятие” – Врац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 xml:space="preserve">На основание чл. 43, ал. 2 от Закона за държавната собственост, цената е определена въз основа на </w:t>
      </w:r>
      <w:r>
        <w:rPr>
          <w:color w:val="000000"/>
          <w:lang w:val="bg-BG"/>
        </w:rPr>
        <w:t>данъчнат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. Оценката е изготвена коректно, видно от становището на независимия оценител с регистрационен индекс ИАГ-23202/15.10.2020 г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3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ежийни разноски върху стойността на учреденото право на строеж по реда на   § 3 от Преходните и заключителни разпоредби на Правилника за прилагане на Закона за държавната собственост в размер 2 (две) на сто върху определената цена, на стойност 118,07 лева (сто и осемнадесет лева и седем стотинки), вносими по банкова сметка на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3.4.</w:t>
      </w:r>
      <w:r>
        <w:rPr>
          <w:color w:val="FF0000"/>
          <w:lang w:val="bg-BG"/>
        </w:rPr>
        <w:t xml:space="preserve"> Ц</w:t>
      </w:r>
      <w:r>
        <w:rPr>
          <w:lang w:val="bg-BG"/>
        </w:rPr>
        <w:t>ена на дървесината на корен в сегашна възраст за оценяваното насаждение в размер на 31,84 лева (тридесет и един лева и осемдесет и четири стотинки) с данък върху добавената стойност, вносима по банкова сметка на ДП „Северозападно държавно предприятие” – Враца, в това число: стойност на дървесината на корен в сегашна възраст за оценяваното насаждение, определена с доклада за оценка, в размер на 26,53 лева (двадесет и шест лева и петдесет и три стотинки) и данък върху добавената стойност в размер на 5,31 лева (пет лева и тридесет и една стотинки)</w:t>
      </w:r>
      <w:r>
        <w:rPr>
          <w:lang w:val="bg-BG" w:eastAsia="zh-C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 xml:space="preserve">3.5. </w:t>
      </w:r>
      <w:r>
        <w:rPr>
          <w:lang w:val="bg-BG" w:eastAsia="zh-CN"/>
        </w:rPr>
        <w:t xml:space="preserve">Цена за компенсационно залесяване, по реда на чл. 86, ал. 5 от Закона за горите, в размер на 705,32 лева (седемстотин и пет лева и тридесет и две стотинки), </w:t>
      </w:r>
      <w:r>
        <w:rPr>
          <w:lang w:val="bg-BG"/>
        </w:rPr>
        <w:t>вносима по банковата сметка на ДП „Северозападно държавно предприятие” – Враца</w:t>
      </w:r>
      <w:r>
        <w:rPr>
          <w:lang w:val="bg-BG" w:eastAsia="zh-CN"/>
        </w:rPr>
        <w:t xml:space="preserve">. </w:t>
      </w:r>
      <w:r>
        <w:rPr>
          <w:lang w:val="bg-BG"/>
        </w:rPr>
        <w:t>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09.10.2020 г., утвърден от директора на Регионална дирекция по горите – Берковица, в размер на 0,538 дка и</w:t>
      </w:r>
      <w:r>
        <w:rPr>
          <w:lang w:val="bg-BG"/>
        </w:rPr>
        <w:t xml:space="preserve"> цена на 1 /един/ декар компенсационно залесяване на стойност 1 </w:t>
      </w:r>
      <w:r>
        <w:rPr/>
        <w:t>311</w:t>
      </w:r>
      <w:r>
        <w:rPr>
          <w:lang w:val="bg-BG"/>
        </w:rPr>
        <w:t xml:space="preserve">,00 лева, определена със Заповед </w:t>
      </w:r>
      <w:r>
        <w:rPr>
          <w:lang w:val="bg-BG" w:eastAsia="zh-CN"/>
        </w:rPr>
        <w:t xml:space="preserve">№ </w:t>
      </w:r>
      <w:r>
        <w:rPr>
          <w:lang w:val="bg-BG"/>
        </w:rPr>
        <w:t>РД 49-</w:t>
      </w:r>
      <w:r>
        <w:rPr/>
        <w:t>401</w:t>
      </w:r>
      <w:r>
        <w:rPr>
          <w:lang w:val="bg-BG"/>
        </w:rPr>
        <w:t>/</w:t>
      </w:r>
      <w:r>
        <w:rPr/>
        <w:t>23.12.2020</w:t>
      </w:r>
      <w:r>
        <w:rPr>
          <w:lang w:val="bg-BG"/>
        </w:rPr>
        <w:t xml:space="preserve"> г.</w:t>
      </w:r>
      <w:r>
        <w:rPr>
          <w:lang w:val="bg-BG" w:eastAsia="zh-CN"/>
        </w:rPr>
        <w:t xml:space="preserve"> на министъра на земеделието, храните и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Цената по т. 3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6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2022/11.08.2020 г. на кмета на Община Монтан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ru-RU"/>
        </w:rPr>
        <w:t>8. На основание чл. 60 от Закона за горите д</w:t>
      </w:r>
      <w:r>
        <w:rPr/>
        <w:t>ървесината от поземлен</w:t>
      </w:r>
      <w:r>
        <w:rPr>
          <w:lang w:val="bg-BG"/>
        </w:rPr>
        <w:t>ия</w:t>
      </w:r>
      <w:r>
        <w:rPr/>
        <w:t xml:space="preserve"> имот, върху ко</w:t>
      </w:r>
      <w:r>
        <w:rPr>
          <w:lang w:val="bg-BG"/>
        </w:rPr>
        <w:t>я</w:t>
      </w:r>
      <w:r>
        <w:rPr/>
        <w:t xml:space="preserve">то се учредява </w:t>
      </w:r>
      <w:r>
        <w:rPr>
          <w:lang w:val="bg-BG"/>
        </w:rPr>
        <w:t>правото на строеж</w:t>
      </w:r>
      <w:r>
        <w:rPr/>
        <w:t xml:space="preserve">, е собственост на титуляря на </w:t>
      </w:r>
      <w:r>
        <w:rPr>
          <w:lang w:val="bg-BG"/>
        </w:rPr>
        <w:t>правото на строеж</w:t>
      </w:r>
      <w:r>
        <w:rPr/>
        <w:t>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9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Берковица, на директора на Териториално поделение „Държавно горско стопанство Монтана”, на директора на ДП „Северозападно държавно предприятие” – Враца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 за учредяване безсрочно право на строеж, цена на дървесината на корен в сегашна възраст за оценяваното насаждение и цена за компенсационно залесяване се осъществява от директора на ДП „Северозападно държавно предприятие” – Врац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Берковиц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горско стопанство Монтана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 й,</w:t>
      </w:r>
      <w:r>
        <w:rPr>
          <w:i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по реда на Административнопроцесуалния кодекс, </w:t>
      </w:r>
      <w:r>
        <w:rPr>
          <w:i/>
          <w:lang w:val="ru-RU"/>
        </w:rPr>
        <w:t>пред министъра на земеделието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храните и гор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 xml:space="preserve">, 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5:00Z</dcterms:created>
  <dc:creator>Name</dc:creator>
  <dc:description/>
  <cp:keywords/>
  <dc:language>en-US</dc:language>
  <cp:lastModifiedBy>User</cp:lastModifiedBy>
  <cp:lastPrinted>2016-03-29T14:06:00Z</cp:lastPrinted>
  <dcterms:modified xsi:type="dcterms:W3CDTF">2021-02-26T13:05:00Z</dcterms:modified>
  <cp:revision>4</cp:revision>
  <dc:subject/>
  <dc:title>МИНИСТЕРСТВО НА ЗЕМЕДЕЛИЕТО И ГОРИТЕ</dc:title>
</cp:coreProperties>
</file>