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19/16.12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color w:val="787878"/>
          <w:lang w:val="bg-BG" w:eastAsia="bg-BG"/>
        </w:rPr>
      </w:pPr>
      <w:r>
        <w:rPr>
          <w:lang w:val="bg-BG"/>
        </w:rPr>
        <w:tab/>
        <w:t>1. Учредявам право на ползване за срок от 1 (една) година (но не повече от срока на действие на разрешението, издадено по реда на Закона за подземните богатства) за извършване на дейности, свързани с търсене и проучване на метални полезни изкопаеми, подземни богатства в площ „Бревене“, разположена в землищата на гр. Златица, с. Карлиево и с. Църквище, община Златица, с. Челопеч, община Челопеч, с. Мирково, община Мирково и с. Чавдар, община Чавдар, Софийска област, в полза на юридическо лице, върху поземлен имот – частна държавна собственост, с площ 0,227 дка (двеста двадесет и седем квадратни метра). Засяга се горска територия,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а поземлен имот с</w:t>
      </w:r>
      <w:r>
        <w:rPr>
          <w:bCs/>
          <w:spacing w:val="2"/>
          <w:lang w:val="bg-BG"/>
        </w:rPr>
        <w:t xml:space="preserve"> идентификатор 80323.1.127 в с. Челопеч, община Челопеч, област София, </w:t>
      </w:r>
      <w:r>
        <w:rPr>
          <w:lang w:val="bg-BG" w:eastAsia="zh-CN"/>
        </w:rPr>
        <w:t>по кадастралната карта и кадастралните регистри, одобрени със Заповед РД-18-</w:t>
      </w:r>
      <w:r>
        <w:rPr>
          <w:lang w:eastAsia="zh-CN"/>
        </w:rPr>
        <w:t>51</w:t>
      </w:r>
      <w:r>
        <w:rPr>
          <w:lang w:val="bg-BG" w:eastAsia="zh-CN"/>
        </w:rPr>
        <w:t>/</w:t>
      </w:r>
      <w:r>
        <w:rPr>
          <w:lang w:eastAsia="zh-CN"/>
        </w:rPr>
        <w:t>21.06.2016</w:t>
      </w:r>
      <w:r>
        <w:rPr>
          <w:lang w:val="bg-BG" w:eastAsia="zh-CN"/>
        </w:rPr>
        <w:t xml:space="preserve"> г. на изпълнителния директор на Агенция по геодезия, картография и кадастър, адрес на поземления имот: с. Челопеч, местност Кръста, с площ     </w:t>
      </w:r>
      <w:r>
        <w:rPr>
          <w:lang w:eastAsia="zh-CN"/>
        </w:rPr>
        <w:t>97 843</w:t>
      </w:r>
      <w:r>
        <w:rPr>
          <w:lang w:val="bg-BG" w:eastAsia="zh-CN"/>
        </w:rPr>
        <w:t xml:space="preserve"> кв. м, номер по предходен план: </w:t>
      </w:r>
      <w:r>
        <w:rPr>
          <w:lang w:eastAsia="zh-CN"/>
        </w:rPr>
        <w:t>001127</w:t>
      </w:r>
      <w:r>
        <w:rPr>
          <w:lang w:val="bg-BG" w:eastAsia="zh-CN"/>
        </w:rPr>
        <w:t>, съседи:</w:t>
      </w:r>
      <w:r>
        <w:rPr>
          <w:lang w:val="ru-RU"/>
        </w:rPr>
        <w:t xml:space="preserve"> </w:t>
      </w:r>
      <w:r>
        <w:rPr/>
        <w:t>80323.1.1017, 80323.1.1018, 80323.1.1020, 80323.1.1021, 80323.1.126, 80323.1.130, 80323.1.131, 80323.1.458, 80323.1.463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1180249/30.10.2021 г., издадена от Служба по геодезия, картография и кадастър – гр. Софийска област. Поземленият имот е частна държавна собственост съгласно удостоверение с изх. № РД-10-130-1/02.11.2021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Площта, върху която се учредява право на ползване е с размер 0,227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3(1)/16.02.2021 г. на поземлен имот с идентификатор </w:t>
      </w:r>
      <w:r>
        <w:rPr>
          <w:bCs/>
          <w:spacing w:val="2"/>
          <w:lang w:val="bg-BG"/>
        </w:rPr>
        <w:t xml:space="preserve">80323.1.127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BREVDNE</w:t>
      </w:r>
      <w:r>
        <w:rPr>
          <w:color w:val="000000"/>
          <w:lang w:val="bg-BG" w:eastAsia="zh-CN"/>
        </w:rPr>
        <w:t xml:space="preserve">_02 в с. Челопеч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Правото на ползване се учредява за извършване на дейности, свързани с търсене и проучване на метални полезни изкопаеми, подземни богатства в площ „Бревене“ по реда на Закона за подземните богатства, въз основа на Разрешение № 432 от 28.12.2015 г. на министъра на енергетиката; Договор от 18.08.2016 г. за търсене и проучване на метални полезни изкопаеми, подземни богатства по чл. 2, ал. 1, т. 1 от Закона за подземните богатства, в площ „Бревене“, разположена в землищата на гр. Златица, с. Карлиево и с. Църквище, община Златица, с. Челопеч, община Челопеч, с. Мирково, община Мирково и с. Чавдар, община Чавдар, Софийска област; Допълнително споразумение № </w:t>
      </w:r>
      <w:r>
        <w:rPr/>
        <w:t>1</w:t>
      </w:r>
      <w:r>
        <w:rPr>
          <w:lang w:val="bg-BG"/>
        </w:rPr>
        <w:t xml:space="preserve"> от </w:t>
      </w:r>
      <w:r>
        <w:rPr/>
        <w:t>06.01.2020</w:t>
      </w:r>
      <w:r>
        <w:rPr>
          <w:lang w:val="bg-BG"/>
        </w:rPr>
        <w:t xml:space="preserve"> г.</w:t>
      </w:r>
      <w:r>
        <w:rPr/>
        <w:t>,</w:t>
      </w:r>
      <w:r>
        <w:rPr>
          <w:lang w:val="bg-BG"/>
        </w:rPr>
        <w:t xml:space="preserve"> допълнително споразумение № 2 от 07.07.2021 г. и допълнително споразумение № 3 от 03.08.2021 г. към Договор от 18.08.2016 г. за търсене и проучване на метални полезни изкопаеми; писмо с изх. № НСЗП-150/14.07.2021 г. на Министерство на околната среда и водите; становище с изх. № 06-01-29/1 от 05.11.2021 г. на Териториално поделение „Държавно горско стопанство Пирдоп”, постъпило с писмо с регистрационен индекс ИАГ-27818/08.11.2021 г. в ИА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3. За учредяване право на ползване за срок от една година юридическото лице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. Цена за учредяване право на ползване за срок от една година в размер на 70,00 лева (седемдесет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ата за учредяване право на ползване, определена с доклада за оценка, която е по-висока от данъчната оценка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е възложен за проверка на независим оценител, с който Изпълнителна агенция по горите има сключен договор № 162 от 29.10.2021 г. Оценката е изготвена коректно, видно от становище на независимия оценител с регистрационен индекс ИАГ-27793/08.11.2021 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2. Данък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3.3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1,40 лева (един лев и четири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</w:t>
      </w:r>
      <w:r>
        <w:rPr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ото насаждение е в размер на 402,00 лева (четиристотин и два лева) с данък върху добавената стойност (ДДС), в това число: стойност на дървесината на корен в сегашна възраст за оценяваното насаждение, определена с доклада за оценка, в размер на 335,00 лева (триста тридесет и пет лева) и ДДС в размер на 67,00 лева (шестдесет и седем лева), вносима по банковата сметка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/>
        </w:rPr>
        <w:t xml:space="preserve">3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, в размер на 297,60 лева (двеста деветдесет и седем лева и шестдесет стотинки)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03.11.2021 г., утвърден </w:t>
      </w:r>
      <w:r>
        <w:rPr>
          <w:color w:val="000000"/>
          <w:lang w:val="bg-BG"/>
        </w:rPr>
        <w:t>от директора на Регионална дирекция по горите – София, постъпил в Изпълнителна агенция по горите с писмо с регистрационен индекс ИАГ-27498/04.11.2021 г., в</w:t>
      </w:r>
      <w:r>
        <w:rPr>
          <w:lang w:val="bg-BG" w:eastAsia="zh-CN"/>
        </w:rPr>
        <w:t xml:space="preserve"> размер на 0,227 дка и цена на 1 (един) декар компенсационно залесяване в размер на  1 311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</w:t>
      </w:r>
      <w:r>
        <w:rPr/>
        <w:t>401</w:t>
      </w:r>
      <w:r>
        <w:rPr>
          <w:lang w:val="bg-BG"/>
        </w:rPr>
        <w:t>/</w:t>
      </w:r>
      <w:r>
        <w:rPr/>
        <w:t>23.12</w:t>
      </w:r>
      <w:r>
        <w:rPr>
          <w:lang w:val="bg-BG" w:eastAsia="zh-CN"/>
        </w:rPr>
        <w:t>.2020 г. на министъра на земеделието, храните и горит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Цената по т. 3.1. се заплаща в тримесечен срок от влизането в сила на заповедта за учредяване право на ползване за срок от една 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>6.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я имот, върху кой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7.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 w:eastAsia="zh-CN"/>
        </w:rPr>
        <w:t xml:space="preserve">8.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color w:val="000000"/>
          <w:lang w:val="bg-BG"/>
        </w:rPr>
        <w:t xml:space="preserve">2 678,63 лева </w:t>
      </w:r>
      <w:r>
        <w:rPr>
          <w:lang w:val="bg-BG"/>
        </w:rPr>
        <w:t xml:space="preserve">(две хиляди шестстотин седемдесет и осем лева и шестдесет и три стотинки), </w:t>
      </w:r>
      <w:r>
        <w:rPr>
          <w:color w:val="000000"/>
          <w:lang w:val="bg-BG" w:eastAsia="zh-CN"/>
        </w:rPr>
        <w:t xml:space="preserve">издадена в полза на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 xml:space="preserve">. Гаранцията е валидна до 01.03.2024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9.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София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ирдоп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ото насаждение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 за срок от една годи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София.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ирдоп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i/>
          <w:i/>
          <w:lang w:eastAsia="zh-CN"/>
        </w:rPr>
      </w:pPr>
      <w:r>
        <w:rPr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/>
      </w:pPr>
      <w:r>
        <w:rPr/>
        <w:drawing>
          <wp:inline distT="0" distB="0" distL="0" distR="0">
            <wp:extent cx="24384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4:00Z</dcterms:created>
  <dc:creator>Name</dc:creator>
  <dc:description/>
  <dc:language>en-US</dc:language>
  <cp:lastModifiedBy>User</cp:lastModifiedBy>
  <cp:lastPrinted>2016-03-29T14:06:00Z</cp:lastPrinted>
  <dcterms:modified xsi:type="dcterms:W3CDTF">2021-12-17T10:46:00Z</dcterms:modified>
  <cp:revision>4</cp:revision>
  <dc:subject/>
  <dc:title>МИНИСТЕРСТВО НА ЗЕМЕДЕЛИЕТО И ГОРИТЕ</dc:title>
</cp:coreProperties>
</file>