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40/24.02.2021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64, ал. 1 и ал. 4 от Закона за горите, чл. 64, ал. 1 от Закона за енергетиката, чл. 22 от Наредба № 16 от 09.06.2004 г. за сервитутите на енергийните обекти и заявление, постъпило в Изпълнителна агенция по горите,</w:t>
      </w:r>
    </w:p>
    <w:p>
      <w:pPr>
        <w:pStyle w:val="TextBodyIndent"/>
        <w:spacing w:lineRule="auto" w:line="360"/>
        <w:ind w:left="0" w:firstLine="72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spacing w:lineRule="auto" w:line="27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1. Учредявам </w:t>
      </w:r>
      <w:r>
        <w:rPr>
          <w:color w:val="000000"/>
          <w:lang w:val="bg-BG"/>
        </w:rPr>
        <w:t>безсрочен сервитут на енергиен обект върху</w:t>
      </w:r>
      <w:r>
        <w:rPr>
          <w:lang w:val="bg-BG"/>
        </w:rPr>
        <w:t xml:space="preserve"> поземлени имоти в горски територии – частна държавна собственост, с площ на сервитутната зона 38,519 дка (тридесет и осем декара петстотин и деветнадесет квадратни метра), </w:t>
      </w:r>
      <w:r>
        <w:rPr/>
        <w:t xml:space="preserve">за </w:t>
      </w:r>
      <w:r>
        <w:rPr>
          <w:lang w:val="bg-BG"/>
        </w:rPr>
        <w:t xml:space="preserve">изграждане, експлоатация и ремонт на подземен газопровод </w:t>
      </w:r>
      <w:r>
        <w:rPr/>
        <w:t>за обект: „Преносен газопровод до Панагюрище и Пирдоп“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в полза на </w:t>
      </w:r>
      <w:r>
        <w:rPr>
          <w:lang w:val="bg-BG"/>
        </w:rPr>
        <w:t xml:space="preserve">юридическо лице </w:t>
      </w:r>
      <w:r>
        <w:rPr>
          <w:bCs/>
          <w:color w:val="000000"/>
          <w:szCs w:val="20"/>
          <w:lang w:val="bg-BG"/>
        </w:rPr>
        <w:t xml:space="preserve">и </w:t>
      </w:r>
      <w:r>
        <w:rPr>
          <w:color w:val="000000"/>
          <w:lang w:val="bg-BG"/>
        </w:rPr>
        <w:t>определям обезщетение за изплащане в полза на собственика на имотите на стойност</w:t>
      </w:r>
      <w:r>
        <w:rPr>
          <w:lang w:val="bg-BG"/>
        </w:rPr>
        <w:t xml:space="preserve"> 154 852,36 лева (сто петдесет и четири хиляди осемстотин петдесет и два лева и тридесет и шест стотинки). Засягат се горски територии в района на дейност на Териториално поделение „Държавно горско стопанство Пирдоп” към ДП „Югозападно държавно предприятие” – Благоевград и Териториално поделение „Държавно горско стопанство Пазарджик” към ДП „Южноцентрално държавно предприятие” – Смолян, представляващи част от поземлени имоти, както следва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lang w:val="bg-BG"/>
        </w:rPr>
        <w:t xml:space="preserve">1.1. С идентификатор 31044.163.17 в гр. Златица, община Златица, област София, по кадастралната карта и кадастралните регистри, одобрени със Заповед РД-18-53/21.06.2016 г. на изпълнителния директор на АГКК, адрес на поземления имот: местност Сарпиолу, с площ 49 075 кв. м, трайно предназначение на територията: горска, начин на трайно ползване: просека, номер по предходен план: 163017, съседи: </w:t>
      </w:r>
      <w:r>
        <w:rPr>
          <w:shd w:fill="FFFFFF" w:val="clear"/>
        </w:rPr>
        <w:t>31044.102.18, 31044.102.9, 31044.163.16, 31044.163.18, 31044.163.19, 31044.166.1, 31044.166.2, 31044.166.27, 31044.166.28, 31044.166.29, 31044.166.3, 56407.2.30</w:t>
      </w:r>
      <w:r>
        <w:rPr>
          <w:lang w:val="bg-BG"/>
        </w:rPr>
        <w:t>, съгласно скица № 15-168199</w:t>
      </w:r>
      <w:r>
        <w:rPr/>
        <w:t>/</w:t>
      </w:r>
      <w:r>
        <w:rPr>
          <w:lang w:val="bg-BG"/>
        </w:rPr>
        <w:t xml:space="preserve">17.02.2021 г., издадена от Служба по геодезия, картография и кадастър – Софийска област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Поземленият имот е частна държавна собственост съгласно удостоверение с изх. № РД-10-27-1/18.02.2021 г., издадено от Общинска служба по земеделие – гр. Пирдоп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Площта на сервитутната зона е в размер на 0,380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в имот с </w:t>
      </w:r>
      <w:r>
        <w:rPr>
          <w:lang w:val="bg-BG"/>
        </w:rPr>
        <w:t xml:space="preserve">идентификатор 31044.163.17 в гр. Златица, община Златица, област София, </w:t>
      </w:r>
      <w:r>
        <w:rPr/>
        <w:t>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Ubuntu;Times New Roman" w:hAnsi="Ubuntu;Times New Roman" w:cs="Arial"/>
          <w:color w:val="787878"/>
          <w:sz w:val="18"/>
          <w:szCs w:val="18"/>
        </w:rPr>
      </w:pPr>
      <w:r>
        <w:rPr>
          <w:lang w:val="bg-BG"/>
        </w:rPr>
        <w:t xml:space="preserve">1.2. С идентификатор 05459.53.75 в с. Боримечково, община Лесичово, област Пазарджик, по кадастралната карта и кадастралните регистри, одобрени със Заповед РД-18-409/12.06.2019 г. на изпълнителния директор на АГКК, адрес на поземления имот: местност Кьок Тарла, с площ 9 157 138 кв. м, трайно предназначение на територията: горска, начин на трайно ползване: друг вид дървопроизводителна гора, номер по предходен план: 000075, съседи: </w:t>
      </w:r>
      <w:r>
        <w:rPr/>
        <w:t>02717.147.1, 02717.147.2, 02717.147.449, 02717.147.5, 02717.149.2, 02717.149.4, 02717.150.2, 02717.154.1, 02717.155.1, 02717.155.2, 02717.156.6, 02717.65.309, 02717.65.321, 02717.65.456, 02717.65.56, 05459.10.128, 05459.1.1, 05459.1.12, 05459.1.2, 05459.1.3, 05459.1.4, 05459.1.5, 05459.1.59, 05459.1.66, 05459.1.73, 05459.20.127, 05459.2.1, 05459.21.1, 05459.21.220, 05459.21.221, 05459.2.13, 05459.21.30, 05459.2.14, 05459.2.2, 05459.22.222, 05459.22.9, 05459.2.3, 05459.2.4, 05459.2.5, 05459.2.60, 05459.2.61, 05459.2.62, 05459.2.65, 05459.3.3, 05459.3.4, 05459.3.5, 05459.4.88, 05459.4.94, 05459.5.106, 05459.53.1, 05459.53.10, 05459.53.101, 05459.53.102, 05459.53.11, 05459.53.12, 05459.53.13, 05459.53.130, 05459.53.131, 05459.53.133, 05459.53.136, 05459.53.14, 05459.53.142, 05459.53.15, 05459.53.16, 05459.53.17, 05459.53.18, 05459.53.19, 05459.53.2, 05459.53.20, 05459.53.21, 05459.53.22, 05459.53.24, 05459.53.25, 05459.53.26, 05459.53.27, 05459.53.28, 05459.53.29, 05459.53.3, 05459.53.30, 05459.53.31, 05459.53.32, 05459.53.33, 05459.53.34, 05459.53.35, 05459.53.36, 05459.53.4, 05459.53.5, 05459.53.54, 05459.53.55, 05459.53.56, 05459.53.57, 05459.53.6, 05459.53.68, 05459.53.69, 05459.53.7, 05459.53.70, 05459.53.71, 05459.53.72, 05459.53.74, 05459.53.8, 05459.53.85, 05459.53.87, 05459.53.88, 05459.53.9, 05459.5.4, 05459.5.46, 05459.5.5, 05459.55.128, 05459.57.10, 05459.57.129, 05459.58.114, 05459.6.110, 05459.6.112, 05459.6.5, 05459.6.6, 05459.6.7, 05459.67.76, 05459.67.77, 05459.67.78, 05459.67.79, 05459.67.80, 05459.67.81, 05459.67.83, 05459.67.84, 05459.67.99, 05459.7.1, 05459.7.116, 05459.7.16, 05459.7.17, 05459.8.15, 05459.8.16, 05459.8.17, 05459.8.18, 05459.8.19, 05459.8.20, 05459.82.1, 05459.82.2, 05459.8.23, 05459.82.3, 05459.82.4, 05459.8.32, 05459.8.39, 05459.8.40, 05459.84.1, 05459.84.10, 05459.84.11, 05459.84.18, 05459.84.20, 05459.8.45, 05459.84.5, 05459.84.92, 05459.85.1, 05459.85.103, 05459.85.104, 05459.85.105, 05459.85.2, 05459.85.27, 05459.85.30, 05459.85.49, 05459.85.50, 05459.85.51, 05459.85.52, 05459.85.53, 05459.8.58, 05459.85.93, 05459.85.96, 05459.86.27, 05459.87.1, 05459.87.10, 05459.87.4, 05459.87.5, 05459.87.6, 05459.87.7, 05459.87.8, 05459.87.9, 05459.88.1, 05459.88.2, 05459.88.3, 05459.88.30, 05459.88.32, 05459.88.5, 05459.88.6, 05459.88.7, 05459.88.8, 05459.88.9, 05459.9.139, 05459.9.149, 05459.9.37, 07572.104.714, 07572.117.428, 07572.119.1, 07572.119.2, 07572.119.3, 07572.119.369, 07572.119.372, 07572.119.4, 07572.120.375, 07572.120.377, 07572.120.378, 07572.120.382, 07572.91.358, 07572.91.359, 07572.91.360, 07572.91.730</w:t>
      </w:r>
      <w:r>
        <w:rPr>
          <w:lang w:val="bg-BG"/>
        </w:rPr>
        <w:t>, съгласно скица № 15-170772</w:t>
      </w:r>
      <w:r>
        <w:rPr/>
        <w:t>/</w:t>
      </w:r>
      <w:r>
        <w:rPr>
          <w:lang w:val="bg-BG"/>
        </w:rPr>
        <w:t>18.02.2021 г., издадена от Служба по геодезия, картография и кадастър – гр. Пазарджик.</w:t>
      </w:r>
      <w:r>
        <w:rPr>
          <w:highlight w:val="yellow"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</w:t>
      </w:r>
      <w:r>
        <w:rPr>
          <w:lang w:val="bg-BG"/>
        </w:rPr>
        <w:t>ПО-15</w:t>
      </w:r>
      <w:r>
        <w:rPr>
          <w:lang w:val="ru-RU"/>
        </w:rPr>
        <w:t xml:space="preserve">-111-2/22.02.2021 г., издадено от Общинска служба по земеделие – Септември, офис Лесичово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1.2.1. Площта на сервитутната зона е в размер на 22,838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 xml:space="preserve">на участък </w:t>
      </w:r>
      <w:r>
        <w:rPr>
          <w:lang w:val="bg-BG"/>
        </w:rPr>
        <w:t xml:space="preserve">05459.53.751 в с. Боримечково, община Лесичово, област Пазарджик, </w:t>
      </w:r>
      <w:r>
        <w:rPr/>
        <w:t>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1.2.2. Площта на сервитутната зона е в размер на 0,979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 xml:space="preserve">на участък </w:t>
      </w:r>
      <w:r>
        <w:rPr>
          <w:lang w:val="bg-BG"/>
        </w:rPr>
        <w:t xml:space="preserve">05459.53.752 в с. Боримечково, община Лесичово, област Пазарджик, </w:t>
      </w:r>
      <w:r>
        <w:rPr/>
        <w:t>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1.2.3. Площта на сервитутната зона е в размер на 9,778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 xml:space="preserve">на участък </w:t>
      </w:r>
      <w:r>
        <w:rPr>
          <w:lang w:val="bg-BG"/>
        </w:rPr>
        <w:t xml:space="preserve">05459.53.753 в с. Боримечково, община Лесичово, област Пазарджик, </w:t>
      </w:r>
      <w:r>
        <w:rPr/>
        <w:t>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1.2.4. Площта на сервитутната зона е в размер на 0,858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 xml:space="preserve">на участък </w:t>
      </w:r>
      <w:r>
        <w:rPr>
          <w:lang w:val="bg-BG"/>
        </w:rPr>
        <w:t xml:space="preserve">05459.53.754 в с. Боримечково, община Лесичово, област Пазарджик, </w:t>
      </w:r>
      <w:r>
        <w:rPr/>
        <w:t>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1.2.5. Площта на сервитутната зона е в размер на 2,354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 xml:space="preserve">на участък </w:t>
      </w:r>
      <w:r>
        <w:rPr>
          <w:lang w:val="bg-BG"/>
        </w:rPr>
        <w:t xml:space="preserve">05459.53.755 в с. Боримечково, община Лесичово, област Пазарджик, </w:t>
      </w:r>
      <w:r>
        <w:rPr/>
        <w:t>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1.2.6. Площта на сервитутната зона е в размер на 1,332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 xml:space="preserve">на участък </w:t>
      </w:r>
      <w:r>
        <w:rPr>
          <w:lang w:val="bg-BG"/>
        </w:rPr>
        <w:t xml:space="preserve">05459.53.756 в с. Боримечково, община Лесичово, област Пазарджик, </w:t>
      </w:r>
      <w:r>
        <w:rPr/>
        <w:t>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2. Сервитутът по т. 1 се учредява въз основа на влязъл в сила подробен устройствен план – парцеларен план, одобрен с влязла в сила Заповед № РД-02-15-55/01.07.2020 г. на заместник-министъра на регионалното развитие и благоустройството </w:t>
      </w:r>
      <w:r>
        <w:rPr/>
        <w:t xml:space="preserve">за </w:t>
      </w:r>
      <w:r>
        <w:rPr>
          <w:lang w:val="bg-BG"/>
        </w:rPr>
        <w:t xml:space="preserve">изграждане, експлоатация и ремонт на подземен газопровод от юридическо лице </w:t>
      </w:r>
      <w:r>
        <w:rPr/>
        <w:t>за обект: „Преносен газопровод до Панагюрище и Пирдоп“</w:t>
      </w:r>
      <w:r>
        <w:rPr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3. За учредяване на безсрочен сервитут на енергиен обект по т. 1 </w:t>
      </w:r>
      <w:r>
        <w:rPr>
          <w:color w:val="000000"/>
          <w:lang w:val="bg-BG"/>
        </w:rPr>
        <w:t xml:space="preserve">юридическото лице </w:t>
      </w:r>
      <w:r>
        <w:rPr>
          <w:lang w:val="bg-BG"/>
        </w:rPr>
        <w:t>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1. Определеното в т. 1 </w:t>
      </w:r>
      <w:r>
        <w:rPr>
          <w:color w:val="000000"/>
          <w:lang w:val="bg-BG"/>
        </w:rPr>
        <w:t xml:space="preserve">обезщетение на стойност </w:t>
      </w:r>
      <w:r>
        <w:rPr>
          <w:lang w:val="bg-BG"/>
        </w:rPr>
        <w:t>154 852,36 лева (сто петдесет и четири хиляди осемстотин петдесет и два лева и тридесет и шест стотинки), което включва обща цена за учредяване на безсрочен сервитут на енергиен обект на стойност 122 333,00 лева (сто двадесет и две хиляди триста тридесет и три лева)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за поземлени имоти с идентификатори 31044.163.17 в гр. Златица и 05459.53.75 в с. Боримечково и цена за компенсационно залесяване на поземлен имот с идентификатор 05459.53.75 в с. Боримечково на стойност 32 519,36 лева (тридесет и две хиляди петстотин и деветнадесет лева и тридесет и шест стотинки), формирана въз основа на посочената площ на засегнатите гори в протокол от 18.02.2021 г., утвърден от директора на Регионална дирекция по горите – Пазарджик, в размер на 24,805 дка и цена на 1 /един/ декар компенсационно залесяване на стойност 1 311,00 лева, определена със Заповед № РД 49-</w:t>
      </w:r>
      <w:r>
        <w:rPr/>
        <w:t>401</w:t>
      </w:r>
      <w:r>
        <w:rPr>
          <w:lang w:val="bg-BG"/>
        </w:rPr>
        <w:t>/</w:t>
      </w:r>
      <w:r>
        <w:rPr/>
        <w:t>23.12.2020</w:t>
      </w:r>
      <w:r>
        <w:rPr>
          <w:lang w:val="bg-BG"/>
        </w:rPr>
        <w:t xml:space="preserve"> г.</w:t>
      </w:r>
      <w:r>
        <w:rPr>
          <w:lang w:val="bg-BG" w:eastAsia="zh-CN"/>
        </w:rPr>
        <w:t xml:space="preserve"> на министъра на земеделието, храните и горите</w:t>
      </w:r>
      <w:r>
        <w:rPr>
          <w:lang w:val="bg-BG"/>
        </w:rPr>
        <w:t>. Цена за компенсационно залесяване за поземлен имот с идентификатор 31044.163.17 в гр. Златица не се дължи, видно от протокол от 18.02.2021 г., утвърден от директора на Регионална дирекция по горите – Соф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Цената за учредяване на безсрочен сервитут на енергиен обект е определена въз основа на докладите за оценка, в които определената цена за учредяване на безсрочен сервитут е по-висока от данъчната оценка, с което са спазени изискванията на чл. 43, ал. 2 от Закона за държавната собственост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На основание чл. 40 от Наредбата за оценка на поземлени имоти в горски територии, докладите за оценка на поземлените имоти са възложени за проверка на независим оценител, с който Изпълнителна агенция по горите има сключен договор. Оценките са изготвени коректно, видно от становища на независимия оценител с регистрационни индекси ИАГ-3070/08.02.2021 г. и ИАГ-4083/18.02.2021 г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Цената за учредяване на безсрочен сервитут на енергиен обект е вносима по</w:t>
      </w:r>
      <w:r>
        <w:rPr>
          <w:bCs/>
          <w:lang w:val="bg-BG"/>
        </w:rPr>
        <w:t xml:space="preserve"> банкова сметка на Министерство на земеделието, храните и горите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Цената за компенсационно залесяване е вносима по банкова сметка на ДП „Южноцентрално държавно предприятие” – Смолян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 w:eastAsia="bg-BG"/>
        </w:rPr>
        <w:t>3.2.</w:t>
      </w:r>
      <w:r>
        <w:rPr>
          <w:lang w:val="bg-BG"/>
        </w:rPr>
        <w:t xml:space="preserve"> Данък върху цената за учредяване на безсрочен сервитут, по реда на чл. 47, </w:t>
        <w:br/>
        <w:t>ал. 2 от Закона за местните данъци и такси,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2 446,66 лева (две хиляди четиристотин четиридесет и шест лева и шестдесет и шест стотинки), вносими по банкова сметка на Изпълнителна агенция горите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 xml:space="preserve">3.4. </w:t>
      </w:r>
      <w:r>
        <w:rPr>
          <w:color w:val="FF0000"/>
          <w:lang w:val="bg-BG"/>
        </w:rPr>
        <w:t>Ц</w:t>
      </w:r>
      <w:r>
        <w:rPr>
          <w:lang w:val="bg-BG"/>
        </w:rPr>
        <w:t>ена на дървесината на корен в сегашна възраст за оценяваните насаждения в поземлен имот с идентификатор 05459.53.75 в с. Боримечково в размер на 10 154,95 лева (десет хиляди сто петдесет и четири лева и деветдесет и пет стотинки) с данък върху добавената стойност, вносима по банковата сметка на ДП „Южноцентрално държавно предприятие” – Смолян, в това число: стойност на дървесината на корен в сегашна възраст за оценяваните насаждения, определени с докладите за оценка, в размер на 8 462,46 лева (осем хиляди четиристотин шестдесет и два лева и четиридесет и шест стотинки) и данък върху добавената стойност в размер на 1 692,49 лева (хиляда шестстотин деветдесет и два лева и четиридесет и девет стотинки)</w:t>
      </w:r>
      <w:r>
        <w:rPr>
          <w:lang w:val="bg-BG" w:eastAsia="zh-CN"/>
        </w:rPr>
        <w:t xml:space="preserve">. </w:t>
      </w:r>
      <w:r>
        <w:rPr>
          <w:lang w:val="bg-BG"/>
        </w:rPr>
        <w:t>Цена на дървесината на корен в сегашна възраст за поземлен имот с идентификатор 31044.163.17 в гр. Златица не се дължи, тъй като сервитутът не засяга насаждения, които да се оценяват, видно от доклада за оценк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 xml:space="preserve">4. Еднократното обезщетение по т. 3.1 </w:t>
      </w:r>
      <w:r>
        <w:rPr>
          <w:color w:val="000000"/>
          <w:lang w:val="bg-BG"/>
        </w:rPr>
        <w:t xml:space="preserve">се заплаща в тримесечен срок от влизането в сила на акта за учредяване </w:t>
      </w:r>
      <w:r>
        <w:rPr>
          <w:lang w:val="bg-BG"/>
        </w:rPr>
        <w:t xml:space="preserve">на сервитута. В случай, че обезщетението не бъде заплатено в определения срок, правата по т. 1 от заповедта се погасяват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91" w:firstLine="811"/>
        <w:jc w:val="both"/>
        <w:textAlignment w:val="baseline"/>
        <w:rPr>
          <w:lang w:val="bg-BG"/>
        </w:rPr>
      </w:pPr>
      <w:r>
        <w:rPr>
          <w:lang w:val="bg-BG"/>
        </w:rPr>
        <w:t xml:space="preserve">5.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на безсрочен сервитут на енергиен обект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6. 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spacing w:lineRule="auto" w:line="360"/>
        <w:ind w:left="-91" w:firstLine="811"/>
        <w:jc w:val="both"/>
        <w:rPr>
          <w:lang w:val="bg-BG"/>
        </w:rPr>
      </w:pPr>
      <w:r>
        <w:rPr>
          <w:lang w:val="ru-RU"/>
        </w:rPr>
        <w:t>7. На основание чл. 68 от Закона за горите д</w:t>
      </w:r>
      <w:r>
        <w:rPr/>
        <w:t>ървесината от поземлен имот</w:t>
      </w:r>
      <w:r>
        <w:rPr>
          <w:lang w:val="bg-BG"/>
        </w:rPr>
        <w:t xml:space="preserve"> с идентификатор 05459.53.75 в с. Боримечково</w:t>
      </w:r>
      <w:r>
        <w:rPr/>
        <w:t>, върху ко</w:t>
      </w:r>
      <w:r>
        <w:rPr>
          <w:lang w:val="bg-BG"/>
        </w:rPr>
        <w:t>й</w:t>
      </w:r>
      <w:r>
        <w:rPr/>
        <w:t xml:space="preserve">то се учредява </w:t>
      </w:r>
      <w:r>
        <w:rPr>
          <w:lang w:val="bg-BG"/>
        </w:rPr>
        <w:t>сервитутът</w:t>
      </w:r>
      <w:r>
        <w:rPr/>
        <w:t xml:space="preserve">, е собственост на титуляря на </w:t>
      </w:r>
      <w:r>
        <w:rPr>
          <w:lang w:val="bg-BG"/>
        </w:rPr>
        <w:t>сервитута</w:t>
      </w:r>
      <w:r>
        <w:rPr/>
        <w:t>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8. Настоящата заповед да се съобщи на заявителя и копие от нея да се изпрати на директора на Регионална дирекция по горите – София, на директора на Регионална дирекция по горите – Пазарджик, на директора на Териториално поделение „Държавно горско стопанство Пирдоп”, на директора на Териториално поделение „Държавно горско стопанство Пазарджик”, на директора на ДП „Югозападно държавно предприятие” – Благоевград, на директора на ДП „Южноцентрално държавно предприятие” – Смолян, на директора на дирекция „Финанси и управление на собствеността” в Изпълнителна агенция по горите и на директора на дирекция „Финанси и управление на собствеността” в Министерство на земеделието, храните и горит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на сервитута по т. 1 се осъществяв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от директора на дирекция „Финанси и управление на собствеността” в Министерство на земеделието, храните и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цена на дървесината на корен в сегашна възраст за оценяваните насаждения и цена за компенсационно залесяване се осъществява от директора на ДП „Южноцентрално държавно предприятие” – Смоля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София и на директора на Регионална дирекция по горите – Пазарджик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Заповедта да се съобщи и чрез поставяне на таблата за обявления в Териториално поделение „Държавно горско стопанство Пирдоп” и Териториално поделение „Държавно горско стопанство Пазарджик” в тридневен срок от получаването й, при спазване на изискванията за защита на личните дан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hd w:fill="FEFEFE" w:val="clear"/>
          <w:lang w:val="bg-BG"/>
        </w:rPr>
      </w:pPr>
      <w:r>
        <w:rPr>
          <w:shd w:fill="FEFEFE" w:val="clear"/>
          <w:lang w:val="bg-BG"/>
        </w:rPr>
        <w:drawing>
          <wp:inline distT="0" distB="0" distL="0" distR="0">
            <wp:extent cx="24384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3:00Z</dcterms:created>
  <dc:creator>Name</dc:creator>
  <dc:description/>
  <cp:keywords/>
  <dc:language>en-US</dc:language>
  <cp:lastModifiedBy>User</cp:lastModifiedBy>
  <cp:lastPrinted>2016-03-29T14:06:00Z</cp:lastPrinted>
  <dcterms:modified xsi:type="dcterms:W3CDTF">2021-02-24T14:46:00Z</dcterms:modified>
  <cp:revision>4</cp:revision>
  <dc:subject/>
  <dc:title>МИНИСТЕРСТВО НА ЗЕМЕДЕЛИЕТО И ГОРИТЕ</dc:title>
</cp:coreProperties>
</file>