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/>
      </w:pPr>
      <w:r>
        <w:rPr>
          <w:sz w:val="24"/>
          <w:u w:val="non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u w:val="none"/>
        </w:rPr>
        <w:t xml:space="preserve"> </w:t>
      </w:r>
      <w:r>
        <w:rPr>
          <w:sz w:val="24"/>
          <w:u w:val="none"/>
        </w:rPr>
        <w:t>МИНИСТЕРСТВО НА ЗЕМЕДЕЛИЕТО И ХРАНИТЕ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pBdr>
          <w:bottom w:val="single" w:sz="4" w:space="7" w:color="000000"/>
        </w:pBdr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rPr>
          <w:sz w:val="20"/>
          <w:szCs w:val="18"/>
        </w:rPr>
      </w:pPr>
      <w:r>
        <w:rPr>
          <w:sz w:val="20"/>
          <w:szCs w:val="18"/>
        </w:rPr>
        <w:t>София,  бул. “Христо Ботев” №55, п.код 1040, тел. централа 98511199, факс 981 37 3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 А П О В Е 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223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София </w:t>
      </w:r>
      <w:r>
        <w:rPr>
          <w:sz w:val="22"/>
          <w:szCs w:val="22"/>
          <w:lang w:val="en-US"/>
        </w:rPr>
        <w:t xml:space="preserve"> 23.02.</w:t>
      </w:r>
      <w:r>
        <w:rPr>
          <w:sz w:val="22"/>
          <w:szCs w:val="22"/>
        </w:rPr>
        <w:t>2010 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</w:t>
      </w:r>
      <w:r>
        <w:rPr>
          <w:sz w:val="24"/>
        </w:rPr>
        <w:t>а основание чл. 22, ал. 4 от Закона за лова и опазване на дивеча и чл. 12а, ал. 4 от Правилника за неговото прилагане и във връзка с провеждането на курсовете за подготовка на кандидатите за придобиване право на лов за 2010 г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НАРЕЖДАМ: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Курсовете за подготовка на кандидати за придобиване право на лов през 2010 г. да се организират от ловните сдружения по чл. 30 от ЗЛОД, обявени със заповеди с №№ 362/15.12.2009 г. и № 205/17.02.2010 г. на изпълнителния директор на Изпълнителната агенция по горите, съобразно обявените свободни места за ловци в тях. В курсовете могат да участват само пълнолетни български граждан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Кандидатите за придобиване право на лов при подаване на заявленията (по приложен образец) за включване в курса за подготовка да избират по свое желание лицето по чл.22, ал.4 от ЗЛОД, в което да бъдат обучаван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Ловните сдружения, организиращи курсове за подготовка на кандидати за придобиване право на л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й - късно до 10 март 2010 г., да представят в съответната Регионална дирекция по горите справка за броя на подадените от кандидатите заявления за включване в курса за подготовка на кандидати за придобиване право на лов в лицата по чл.22, ал. 4, т.1, 2 и 3 от ЗЛОД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В срок до 20 март обобщените предложения за всяка област да се внесат от РДГ в ИАГ за определяне на лицата по чл. 22, ал. 4 от ЗЛОД, които да проведат подготовка на кандидатите  за придобиване право на л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Лицата по чл. 22, ал. 4 от ЗЛОД, определени със заповедите  на изпълнителния директор на ИАГ преди започване на курса е необходимо д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/ имат сключен трудов или граждански договор поне с един от следните специалисти: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учен работник в областта на ловното стопанство;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- преподавател по дисциплината „Ловно стопанство” във висше и/или средно учебно заведение;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- лице с висше лесовъдско образование с образователна  квалификационна степен „магистър” с най-малко 10 години практика по ловно стопанств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/ имат сключен трудов или граждански договор с лице, имащо следните квалификации:</w:t>
      </w:r>
    </w:p>
    <w:p>
      <w:pPr>
        <w:pStyle w:val="Normal"/>
        <w:ind w:firstLine="1428"/>
        <w:jc w:val="both"/>
        <w:rPr>
          <w:sz w:val="24"/>
          <w:szCs w:val="24"/>
        </w:rPr>
      </w:pPr>
      <w:r>
        <w:rPr>
          <w:sz w:val="24"/>
          <w:szCs w:val="24"/>
        </w:rPr>
        <w:t>-  специалист по оръжезнание и боравене с ловно оръжие;</w:t>
      </w:r>
    </w:p>
    <w:p>
      <w:pPr>
        <w:pStyle w:val="Normal"/>
        <w:ind w:firstLine="1428"/>
        <w:jc w:val="both"/>
        <w:rPr>
          <w:sz w:val="24"/>
          <w:szCs w:val="24"/>
        </w:rPr>
      </w:pPr>
      <w:r>
        <w:rPr>
          <w:sz w:val="24"/>
          <w:szCs w:val="24"/>
        </w:rPr>
        <w:t>- инструктор по ловна стрелб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/  имат лицензирано стрелбище, на което  ще се провежда практическата подготовката и изпитите с кандидатите за придобиване право на лов или договор със собственик на лицензирано стрелбищ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г/ имат </w:t>
      </w:r>
      <w:r>
        <w:rPr>
          <w:sz w:val="24"/>
          <w:szCs w:val="24"/>
          <w:lang w:val="en-US"/>
        </w:rPr>
        <w:t>учебен план за провеждане на курса</w:t>
      </w:r>
      <w:r>
        <w:rPr>
          <w:sz w:val="24"/>
          <w:szCs w:val="24"/>
        </w:rPr>
        <w:t>, съдържащ</w:t>
      </w:r>
      <w:r>
        <w:rPr>
          <w:sz w:val="24"/>
          <w:szCs w:val="24"/>
          <w:lang w:val="en-US"/>
        </w:rPr>
        <w:t xml:space="preserve"> темите за теоретична подготовка</w:t>
      </w:r>
      <w:r>
        <w:rPr>
          <w:sz w:val="24"/>
          <w:szCs w:val="24"/>
        </w:rPr>
        <w:t xml:space="preserve"> по приложение № 4 от ППЗЛОД</w:t>
      </w:r>
      <w:r>
        <w:rPr>
          <w:sz w:val="24"/>
          <w:szCs w:val="24"/>
          <w:lang w:val="en-US"/>
        </w:rPr>
        <w:t xml:space="preserve"> по дати, бро</w:t>
      </w:r>
      <w:r>
        <w:rPr>
          <w:sz w:val="24"/>
          <w:szCs w:val="24"/>
        </w:rPr>
        <w:t>й</w:t>
      </w:r>
      <w:r>
        <w:rPr>
          <w:sz w:val="24"/>
          <w:szCs w:val="24"/>
          <w:lang w:val="en-US"/>
        </w:rPr>
        <w:t xml:space="preserve"> на часовете за лекции, </w:t>
      </w:r>
      <w:r>
        <w:rPr>
          <w:sz w:val="24"/>
          <w:szCs w:val="24"/>
        </w:rPr>
        <w:t xml:space="preserve">темите за </w:t>
      </w:r>
      <w:r>
        <w:rPr>
          <w:sz w:val="24"/>
          <w:szCs w:val="24"/>
          <w:lang w:val="en-US"/>
        </w:rPr>
        <w:t>практическата подготовка</w:t>
      </w:r>
      <w:r>
        <w:rPr>
          <w:sz w:val="24"/>
          <w:szCs w:val="24"/>
        </w:rPr>
        <w:t xml:space="preserve"> по приложение № 5 от ППЗЛОД по дати</w:t>
      </w:r>
      <w:r>
        <w:rPr>
          <w:sz w:val="24"/>
          <w:szCs w:val="24"/>
          <w:lang w:val="en-US"/>
        </w:rPr>
        <w:t>, лекторите и инструкторите</w:t>
      </w:r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 Ловните сдружения по т.1 не по-късно от 10 дни преди започването на курсовете да изготвят списък на хартиен и магнитен носител на кандидатите за придобиване право на лов (приложение № 1)  и копие от него да представят на лицето по т. 5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7. Курсовете за подготовка на кандидати за придобиване право на лов да се проведат в периода от 1 април до 30 септемвр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 В едноседмичен срок от завършването на курса на обучение лицата по т. 5, да представят в ловните сдружения по т. 1 списък на хартиен и магнитен носител на завършилите  курса на обучение (приложение № 2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9. Кандидатите за придобиване право на лов, завършили курса на обучение, да подадат заявление до ловните сдружения по т. 1 за явяване на изпити и внасят такса за полагане на изпит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0. Ловните сдружения по т. 1 в двуседмичен срок след завършване на курса, но най-късно до 5 октомври да внесат  в съответната Регионална дирекция по горите предложение за график и място за провеждане на теоретичните и практическите изпити и  списъците на хартиен и магнитен носител на желаещите да се явят на изпити кандидати за придобиване право на лов (приложение № 3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1. Регионалните дирекции по горите, в района на дейност на които ще се провеждат изпитите до 10 октомври да представят в Изпълнителната агенция по горите </w:t>
      </w:r>
      <w:r>
        <w:rPr>
          <w:sz w:val="24"/>
          <w:szCs w:val="24"/>
          <w:lang w:val="en-US"/>
        </w:rPr>
        <w:t>график и състав на комисиите за провеждане</w:t>
      </w:r>
      <w:r>
        <w:rPr>
          <w:sz w:val="24"/>
          <w:szCs w:val="24"/>
        </w:rPr>
        <w:t xml:space="preserve"> на изпитит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2. Изпитите за придобиване на право на лов да се проведат от 15 октомври до 30 ноември по утвърден график от Изпълнителния директор на Изпълнителната агенция по горит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3. Ловните сдружения по т.1 не по-късно от 3 дни преди изпита да внесат в съответното държавно горско стопанство или държавно ловно стопанство по седалището на ловното сдружение такса за явяване на изпит за всеки кандидат и документа се представя на изпитната комис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За неспазването на посочените по-горе указания и срокове ще се търси персонална административна отговорност от директорите на РДГ и ръководителите на ловните сдруж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пис от настоящата заповед да се връчи на началника на отдел „ЛС” в ИАГ и на директорите на регионални дирекции по горите за сведение и изпълн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ролът по изпълнението на заповедта възлагам на инж. Валентина Маринова – Главен секретар на Изпълнителната агенция по гори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 xml:space="preserve">ИЗПЪЛНИТЕЛЕН ДИРЕКТОР: </w:t>
      </w:r>
    </w:p>
    <w:p>
      <w:pPr>
        <w:pStyle w:val="Normal"/>
        <w:ind w:left="2880" w:firstLine="720"/>
        <w:jc w:val="both"/>
        <w:rPr>
          <w:sz w:val="24"/>
        </w:rPr>
      </w:pPr>
      <w:r>
        <w:rPr>
          <w:b/>
          <w:bCs/>
          <w:sz w:val="24"/>
        </w:rPr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 xml:space="preserve">                              </w:t>
        <w:tab/>
        <w:tab/>
        <w:tab/>
        <w:tab/>
        <w:tab/>
        <w:tab/>
        <w:tab/>
        <w:t xml:space="preserve"> /инж. Бисер Дачев/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600" w:leader="none"/>
        <w:tab w:val="left" w:pos="4770" w:leader="none"/>
        <w:tab w:val="right" w:pos="7740" w:leader="none"/>
      </w:tabs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3600" w:leader="none"/>
        <w:tab w:val="left" w:pos="4770" w:leader="none"/>
        <w:tab w:val="right" w:pos="774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040" w:leader="none"/>
      </w:tabs>
      <w:ind w:left="72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440" w:right="-284" w:hanging="0"/>
      <w:jc w:val="center"/>
    </w:pPr>
    <w:rPr>
      <w:b/>
      <w:caps/>
      <w:color w:val="008000"/>
      <w:spacing w:val="40"/>
      <w:sz w:val="28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070" w:leader="none"/>
        <w:tab w:val="left" w:pos="5760" w:leader="none"/>
        <w:tab w:val="left" w:pos="7200" w:leader="none"/>
      </w:tabs>
      <w:ind w:left="720" w:firstLine="720"/>
    </w:pPr>
    <w:rPr>
      <w:sz w:val="28"/>
    </w:rPr>
  </w:style>
  <w:style w:type="paragraph" w:styleId="BodyTextIndent2">
    <w:name w:val="Body Text Indent 2"/>
    <w:basedOn w:val="Normal"/>
    <w:qFormat/>
    <w:pPr>
      <w:ind w:left="54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57:00Z</dcterms:created>
  <dc:creator>SLRB</dc:creator>
  <dc:description/>
  <cp:keywords/>
  <dc:language>en-US</dc:language>
  <cp:lastModifiedBy>Name</cp:lastModifiedBy>
  <cp:lastPrinted>2010-01-27T12:46:00Z</cp:lastPrinted>
  <dcterms:modified xsi:type="dcterms:W3CDTF">2010-06-23T11:57:00Z</dcterms:modified>
  <cp:revision>2</cp:revision>
  <dc:subject/>
  <dc:title>  </dc:title>
</cp:coreProperties>
</file>