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МОРАНДУМ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сътрудничество между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ЗПЪЛНИТЕЛНА АГЕНЦИЯ ПО ГОРИТЕ</w:t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ЕДНИТЕ ВЕЛОСИПЕДНИ ОРГАНИЗАЦИИ: </w:t>
      </w:r>
    </w:p>
    <w:p>
      <w:pPr>
        <w:pStyle w:val="Normal"/>
        <w:rPr>
          <w:b/>
          <w:b/>
        </w:rPr>
      </w:pPr>
      <w:r>
        <w:rPr>
          <w:b/>
        </w:rPr>
        <w:t xml:space="preserve">Велоклуб „Крива спица“, Клуб „Свободно измерение“, Клуб „Фрий райдърс юнайтед“, Велоклуб „Колоездене Перник“, Спортен клуб „Рам байкс“, Спортен клуб „Гравити“, Велоклуб „Сдружение за планинско колоездене – Гоце Делчев“, Велоклуб „Ендуро Уориърс“, </w:t>
      </w:r>
      <w:r>
        <w:rPr>
          <w:b/>
          <w:lang w:val="ru-RU"/>
        </w:rPr>
        <w:t>“</w:t>
      </w:r>
      <w:r>
        <w:rPr>
          <w:b/>
          <w:lang w:val="en-US"/>
        </w:rPr>
        <w:t>LFF</w:t>
      </w:r>
      <w:r>
        <w:rPr>
          <w:b/>
        </w:rPr>
        <w:t xml:space="preserve"> ендуро</w:t>
      </w:r>
      <w:r>
        <w:rPr>
          <w:b/>
          <w:lang w:val="ru-RU"/>
        </w:rPr>
        <w:t>”</w:t>
      </w:r>
      <w:r>
        <w:rPr>
          <w:b/>
        </w:rPr>
        <w:t>, Велоклуб „Скала“, Инициатива „Алабак“ (сдружение „Хийроус Уонтед“), Сдружение „Велокрация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нес, 1</w:t>
      </w:r>
      <w:r>
        <w:rPr>
          <w:lang w:val="ru-RU"/>
        </w:rPr>
        <w:t>2</w:t>
      </w:r>
      <w:r>
        <w:rPr/>
        <w:t xml:space="preserve"> януари 2017 година, в гр. София,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Изпълнителна агенция по горите</w:t>
      </w:r>
      <w:r>
        <w:rPr/>
        <w:t xml:space="preserve"> </w:t>
      </w:r>
      <w:r>
        <w:rPr>
          <w:caps/>
        </w:rPr>
        <w:t>Булстат</w:t>
      </w:r>
      <w:r>
        <w:rPr/>
        <w:t xml:space="preserve"> 121486802,</w:t>
      </w:r>
      <w:r>
        <w:rPr>
          <w:sz w:val="28"/>
          <w:szCs w:val="28"/>
        </w:rPr>
        <w:t xml:space="preserve"> </w:t>
      </w:r>
      <w:r>
        <w:rPr/>
        <w:t>с адрес на управление: гр.София, бул.”Хр.Ботев” № 55, представлявано от Тони Кръстев - изпълнителен директор</w:t>
      </w:r>
      <w:r>
        <w:rPr>
          <w:lang w:val="ru-RU"/>
        </w:rPr>
        <w:t xml:space="preserve"> на ИА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  велосипедните организации в България, представлявани от: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b/>
          <w:bCs/>
        </w:rPr>
        <w:t>Атанас Тодоров/Владимир Конушлиев/Димитър Димов</w:t>
      </w:r>
      <w:r>
        <w:rPr/>
        <w:t xml:space="preserve">  - за Велоклуб „Крива спица“ (Пловдив)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b/>
          <w:bCs/>
        </w:rPr>
        <w:t>Лукан Червенков</w:t>
      </w:r>
      <w:r>
        <w:rPr/>
        <w:t xml:space="preserve">  - за клуб „Свободно измерение“ (Златица)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b/>
        </w:rPr>
        <w:t>Данаил Ангелов</w:t>
      </w:r>
      <w:r>
        <w:rPr/>
        <w:t xml:space="preserve"> – за клуб „Фрий Райдърс Юнайтед“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b/>
        </w:rPr>
        <w:t>Владислав Стоилов</w:t>
      </w:r>
      <w:r>
        <w:rPr/>
        <w:t xml:space="preserve"> – за велоклуб „Колоездене Перник“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b/>
        </w:rPr>
        <w:t>Антон Настев</w:t>
      </w:r>
      <w:r>
        <w:rPr/>
        <w:t xml:space="preserve"> – за спортен клуб „Рам Байкс“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b/>
        </w:rPr>
        <w:t>Росен Ковачев</w:t>
      </w:r>
      <w:r>
        <w:rPr/>
        <w:t xml:space="preserve"> – за спортен клуб „Гравити“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b/>
        </w:rPr>
        <w:t>Стефан Попов/Любомир Леваков</w:t>
      </w:r>
      <w:r>
        <w:rPr/>
        <w:t xml:space="preserve"> – за велоклуб „Сдружение за планинско колоездене – Гоце Делчев“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b/>
        </w:rPr>
        <w:t>Панайотис Гиотакис/Орлин Койчев</w:t>
      </w:r>
      <w:r>
        <w:rPr/>
        <w:t xml:space="preserve"> – за велоклуб „Ендуро Уориърс“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b/>
        </w:rPr>
        <w:t>Николай Атанасов</w:t>
      </w:r>
      <w:r>
        <w:rPr/>
        <w:t xml:space="preserve"> – за „</w:t>
      </w:r>
      <w:r>
        <w:rPr>
          <w:lang w:val="en-US"/>
        </w:rPr>
        <w:t>LFF</w:t>
      </w:r>
      <w:r>
        <w:rPr>
          <w:lang w:val="ru-RU"/>
        </w:rPr>
        <w:t xml:space="preserve"> </w:t>
      </w:r>
      <w:r>
        <w:rPr/>
        <w:t>ендуро“ (Благоевград)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b/>
        </w:rPr>
        <w:t>Радослав Младенов</w:t>
      </w:r>
      <w:r>
        <w:rPr/>
        <w:t xml:space="preserve"> – за велоклуб „Скала“ (Белоградчик)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b/>
        </w:rPr>
        <w:t>Павел Сидеров</w:t>
      </w:r>
      <w:r>
        <w:rPr/>
        <w:t xml:space="preserve"> – за инициатива „Алабак“ (сдружение „Хиироус Уонтед“)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b/>
        </w:rPr>
        <w:t>Цветан Такев/Светлозар Вешков</w:t>
      </w:r>
      <w:r>
        <w:rPr/>
        <w:t xml:space="preserve"> – за сдружение „Велокрация“ (Свог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 подписа настоящия меморандум за сътруд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ТНОСНО:</w:t>
      </w:r>
      <w:r>
        <w:rPr/>
        <w:t xml:space="preserve"> </w:t>
      </w:r>
      <w:r>
        <w:rPr>
          <w:i/>
        </w:rPr>
        <w:t>Съвместна работа между велосипедните организации в областта на планинското колоездене в България и Изпълнителна агенция по горите за опазване на горите и адекватно регламентиране на мястото на планинските колоездачи в т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Ние, горепосочените Изпълнителна агенция по горите и велосипедни организации, заявяваме:</w:t>
      </w:r>
    </w:p>
    <w:p>
      <w:pPr>
        <w:pStyle w:val="Normal"/>
        <w:ind w:firstLine="709"/>
        <w:jc w:val="both"/>
        <w:rPr/>
      </w:pPr>
      <w:r>
        <w:rPr/>
        <w:t>Планинското колоездене е екологична форма на туризъм с природосъобразен характер, близък до този на пешеходния туризъм. В това си качество той е обществено полезна дейност с голям потенциал за развитие и заслужава подобаващо третиране в законодателството, разграничаващо го от правилата, валидни за  придвижване в горите с пътни превозни средства (ППС) и моторни превозни средства (МПС) от общ характер.</w:t>
      </w:r>
    </w:p>
    <w:p>
      <w:pPr>
        <w:pStyle w:val="Normal"/>
        <w:ind w:firstLine="709"/>
        <w:jc w:val="both"/>
        <w:rPr/>
      </w:pPr>
      <w:r>
        <w:rPr/>
        <w:t>С цел максимално опазване на горските територии и облекчаване на достъпа на велотуристите до горите, както и за постигане на необходимата синхронизация на правилата, засягащи планинското колоездене с настоящата и бъдеща нормативна уредба, подписалите този меморандум поемат следните ангажимен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Велосипедните организации по планинско колоездене се ангажира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сътрудничат на властите във всички форми на опазване на природата в горските територии и да подават своевременно сигнали за всички забелязани нарушения в българските го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работят активно за повишаване на екологичната култура на планинските колоезда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осигурят легитимни представители на всички формални и неформални срещи с Изпълнителна агенция по горите и държавните институции, на които са поканени и на които се коментират проблеми, касаещи управлението и опазването на горите или планинското колоезде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осигурят експертна помощ на изпълнителната власт при възникване на спорове и казуси, свързани с планинското колоезде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предоставят данни за велосипедните организации и информация в подходящ вид за маршрутите, които се използват при осъществяване на обществени или спортни мероприятия в горските тери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организират и извършват според възможностите си мероприятия за почистване и поддържане на определените веломаршрути</w:t>
      </w:r>
      <w:r>
        <w:rPr>
          <w:lang w:val="ru-RU"/>
        </w:rPr>
        <w:t xml:space="preserve">. </w:t>
      </w:r>
      <w:r>
        <w:rPr/>
        <w:t>При необходимост от премахване на дървета, създаващи опасност за функциониране на определеното трасе или застрашаващи живота и здравето на хората да предприемат своевременни мерки за премахването им, съгласно съществуващата нормативна уредб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поставят и поддържат според възможностите си съответните маркировки и указателни табели спомагащи провеждането на обществени или спортни мероприятия в горските те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и създаване на конфликт по отношение на определените веломаршрути с представители на други заинтересовани страни в рамките на горските територии, да подават своевременно сигнали до компетентните орга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Изпълнителната агенция по горите да си сътрудничи с представителите на велосипедните организации в следните напр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уведомява своевременно велосипедните организации за всички предложения на изпълнителната власт за промени в закони или подзаконови нормативни актове, касаещи планинското колоезде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кани представители на велосипедните организации при обсъждане на текстовете в законодателството, които имат отношение към регламентирането на ползването на горските и други територии, в които се практикува планинско колоезде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изисква от планинските колоездачи отговорно отношение към спазването на законодателството, свързано с опазването на горите и горските те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осигури адекватна и своевременна реакция при подаване на сигнали от страна на планинските колоездачи, свързани с бракониерство, незаконна сеч, пожари и всякакви нарушения на законодателството, свързано с управлението, стопанисването и опазването на горите, чрез извършване на проверки по подадени писмени сигнали, посредством телефон 112 и „Платформа за запазване на българската гора“ (http://npo.iag.bg/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съдейства при определянето и обособяването на веломаршрути в горските територ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ят меморандум е отворен за присъединяване на всички държавни институции, неправителствени организации, велосипедни организации и други, които споделят горепосочените идеи и са готови да работят за тяхното осъществя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ия, 12 януари 2017 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За Изпълнителна агенция по гори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ж. Тони Кръстев</w:t>
      </w:r>
    </w:p>
    <w:p>
      <w:pPr>
        <w:pStyle w:val="Normal"/>
        <w:rPr/>
      </w:pPr>
      <w:r>
        <w:rPr/>
        <w:t>/Изпълнителен директор на ИАГ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 велосипедните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/</w:t>
      </w:r>
      <w:r>
        <w:rPr>
          <w:lang w:val="en-US"/>
        </w:rPr>
        <w:t>…………………………………</w:t>
      </w:r>
      <w:r>
        <w:rPr/>
        <w:t>/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/</w:t>
      </w:r>
      <w:r>
        <w:rPr>
          <w:lang w:val="en-US"/>
        </w:rPr>
        <w:t>…………………………………</w:t>
      </w:r>
      <w:r>
        <w:rPr/>
        <w:t>/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/</w:t>
      </w:r>
      <w:r>
        <w:rPr>
          <w:lang w:val="en-US"/>
        </w:rPr>
        <w:t>…………………………………</w:t>
      </w:r>
      <w:r>
        <w:rPr/>
        <w:t>/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/</w:t>
      </w:r>
      <w:r>
        <w:rPr>
          <w:lang w:val="en-US"/>
        </w:rPr>
        <w:t>…………………………………</w:t>
      </w:r>
      <w:r>
        <w:rPr/>
        <w:t>/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/</w:t>
      </w:r>
      <w:r>
        <w:rPr>
          <w:lang w:val="en-US"/>
        </w:rPr>
        <w:t>…………………………………</w:t>
      </w:r>
      <w:r>
        <w:rPr/>
        <w:t>/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/</w:t>
      </w:r>
      <w:r>
        <w:rPr>
          <w:lang w:val="en-US"/>
        </w:rPr>
        <w:t>…………………………………</w:t>
      </w:r>
      <w:r>
        <w:rPr/>
        <w:t>/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/</w:t>
      </w:r>
      <w:r>
        <w:rPr>
          <w:lang w:val="en-US"/>
        </w:rPr>
        <w:t>…………………………………</w:t>
      </w:r>
      <w:r>
        <w:rPr/>
        <w:t>/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/</w:t>
      </w:r>
      <w:r>
        <w:rPr>
          <w:lang w:val="en-US"/>
        </w:rPr>
        <w:t>…………………………………</w:t>
      </w:r>
      <w:r>
        <w:rPr/>
        <w:t>/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/</w:t>
      </w:r>
      <w:r>
        <w:rPr>
          <w:lang w:val="en-US"/>
        </w:rPr>
        <w:t>…………………………………</w:t>
      </w:r>
      <w:r>
        <w:rPr/>
        <w:t>/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/</w:t>
      </w:r>
      <w:r>
        <w:rPr>
          <w:lang w:val="en-US"/>
        </w:rPr>
        <w:t>…………………………………</w:t>
      </w:r>
      <w:r>
        <w:rPr/>
        <w:t>/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/</w:t>
      </w:r>
      <w:r>
        <w:rPr>
          <w:lang w:val="en-US"/>
        </w:rPr>
        <w:t>…………………………………</w:t>
      </w:r>
      <w:r>
        <w:rPr/>
        <w:t>/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/</w:t>
      </w:r>
      <w:r>
        <w:rPr>
          <w:lang w:val="en-US"/>
        </w:rPr>
        <w:t>…………………………………</w:t>
      </w:r>
      <w:r>
        <w:rPr/>
        <w:t>/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1417" w:bottom="19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7" w:right="1417" w:gutter="0" w:header="0" w:top="1417" w:footer="1417" w:bottom="19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">
    <w:name w:val="WW-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9:00Z</dcterms:created>
  <dc:creator>Dimitar Dimitrov</dc:creator>
  <dc:description/>
  <cp:keywords/>
  <dc:language>en-US</dc:language>
  <cp:lastModifiedBy>Mravkata Z</cp:lastModifiedBy>
  <cp:lastPrinted>2017-01-12T11:16:00Z</cp:lastPrinted>
  <dcterms:modified xsi:type="dcterms:W3CDTF">2017-01-19T09:39:00Z</dcterms:modified>
  <cp:revision>2</cp:revision>
  <dc:subject/>
  <dc:title>МЕМОРАНДУМ</dc:title>
</cp:coreProperties>
</file>