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80"/>
        <w:jc w:val="center"/>
        <w:textAlignment w:val="center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ПОСТАНОВЛЕНИЕ № 41 ОТ 22 ФЕВРУАРИ 2013 Г.</w:t>
      </w:r>
    </w:p>
    <w:p>
      <w:pPr>
        <w:pStyle w:val="Normal"/>
        <w:keepNext w:val="true"/>
        <w:spacing w:lineRule="atLeast" w:line="180"/>
        <w:jc w:val="center"/>
        <w:textAlignment w:val="center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за одобряване на Тарифа за таксите, които се събират в системата на Изпълнителната агенция по горите по Закона за горите и по Закона за държавните такси</w:t>
      </w:r>
    </w:p>
    <w:p>
      <w:pPr>
        <w:pStyle w:val="Normal"/>
        <w:keepNext w:val="true"/>
        <w:spacing w:lineRule="atLeast" w:line="180"/>
        <w:jc w:val="center"/>
        <w:textAlignment w:val="center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  <w:lang w:val="bg-BG"/>
        </w:rPr>
        <w:t>МИНИСТЕРСКИЯТ СЪВЕТ</w:t>
      </w:r>
    </w:p>
    <w:p>
      <w:pPr>
        <w:pStyle w:val="Normal"/>
        <w:spacing w:lineRule="atLeast" w:line="180"/>
        <w:jc w:val="center"/>
        <w:textAlignment w:val="center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aps/>
          <w:color w:val="000000"/>
          <w:spacing w:val="38"/>
          <w:sz w:val="17"/>
          <w:szCs w:val="17"/>
          <w:lang w:val="bg-BG"/>
        </w:rPr>
        <w:t>ПОСТАНОВИ:</w:t>
      </w:r>
    </w:p>
    <w:p>
      <w:pPr>
        <w:pStyle w:val="Normal"/>
        <w:spacing w:lineRule="atLeast" w:line="180"/>
        <w:ind w:firstLine="283"/>
        <w:jc w:val="both"/>
        <w:textAlignment w:val="center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Член единствен.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  <w:lang w:val="bg-BG"/>
        </w:rPr>
        <w:t> </w:t>
      </w:r>
      <w:r>
        <w:rPr>
          <w:rFonts w:cs="Verdana" w:ascii="Verdana" w:hAnsi="Verdana"/>
          <w:color w:val="000000"/>
          <w:sz w:val="17"/>
          <w:szCs w:val="17"/>
          <w:lang w:val="bg-BG"/>
        </w:rPr>
        <w:t>Одобрява Тарифата за таксите, които се събират в системата на Изпълнителната агенция по горите по Закона за горите и по Закона за държавните такси.</w:t>
      </w:r>
    </w:p>
    <w:p>
      <w:pPr>
        <w:pStyle w:val="Normal"/>
        <w:spacing w:lineRule="atLeast" w:line="180"/>
        <w:jc w:val="center"/>
        <w:textAlignment w:val="center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Преходни и заключителни разпоредби</w:t>
      </w:r>
    </w:p>
    <w:p>
      <w:pPr>
        <w:pStyle w:val="Normal"/>
        <w:spacing w:lineRule="atLeast" w:line="180"/>
        <w:ind w:firstLine="283"/>
        <w:jc w:val="both"/>
        <w:textAlignment w:val="center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§ 1.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  <w:lang w:val="bg-BG"/>
        </w:rPr>
        <w:t> </w:t>
      </w:r>
      <w:r>
        <w:rPr>
          <w:rFonts w:cs="Verdana" w:ascii="Verdana" w:hAnsi="Verdana"/>
          <w:color w:val="000000"/>
          <w:sz w:val="17"/>
          <w:szCs w:val="17"/>
          <w:lang w:val="bg-BG"/>
        </w:rPr>
        <w:t>Отменя се Тарифата за таксите, които се събират в системата на Държавната агенция по горите по Закона за горите, приета с Постановление № 202 на Министерския съвет от 2008 г. (обн., ДВ, бр. 73 от 2008 г.; изм., бр. 48 от 2009 г.).</w:t>
      </w:r>
    </w:p>
    <w:p>
      <w:pPr>
        <w:pStyle w:val="Normal"/>
        <w:spacing w:lineRule="atLeast" w:line="180"/>
        <w:ind w:firstLine="283"/>
        <w:jc w:val="both"/>
        <w:textAlignment w:val="center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§ 2.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  <w:lang w:val="bg-BG"/>
        </w:rPr>
        <w:t> </w:t>
      </w:r>
      <w:r>
        <w:rPr>
          <w:rFonts w:cs="Verdana" w:ascii="Verdana" w:hAnsi="Verdana"/>
          <w:color w:val="000000"/>
          <w:sz w:val="17"/>
          <w:szCs w:val="17"/>
          <w:lang w:val="bg-BG"/>
        </w:rPr>
        <w:t>За започнали производства, по които са платени такси на основание на отменената с § 1 тарифа, не се дължи доплащане/възстановяване на разликата в размера на таксите.</w:t>
      </w:r>
    </w:p>
    <w:p>
      <w:pPr>
        <w:pStyle w:val="Normal"/>
        <w:spacing w:lineRule="atLeast" w:line="180"/>
        <w:ind w:firstLine="283"/>
        <w:jc w:val="both"/>
        <w:textAlignment w:val="center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§ 3.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  <w:lang w:val="bg-BG"/>
        </w:rPr>
        <w:t> </w:t>
      </w:r>
      <w:r>
        <w:rPr>
          <w:rFonts w:cs="Verdana" w:ascii="Verdana" w:hAnsi="Verdana"/>
          <w:color w:val="000000"/>
          <w:sz w:val="17"/>
          <w:szCs w:val="17"/>
          <w:lang w:val="bg-BG"/>
        </w:rPr>
        <w:t>Изпълнението на постановлението се възлага на изпълнителния директор на Изпълнителната агенция по горите.</w:t>
      </w:r>
    </w:p>
    <w:p>
      <w:pPr>
        <w:pStyle w:val="Normal"/>
        <w:spacing w:lineRule="atLeast" w:line="180"/>
        <w:ind w:firstLine="283"/>
        <w:jc w:val="both"/>
        <w:textAlignment w:val="center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§ 4.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  <w:lang w:val="bg-BG"/>
        </w:rPr>
        <w:t> </w:t>
      </w:r>
      <w:r>
        <w:rPr>
          <w:rFonts w:cs="Verdana" w:ascii="Verdana" w:hAnsi="Verdana"/>
          <w:color w:val="000000"/>
          <w:sz w:val="17"/>
          <w:szCs w:val="17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20"/>
        <w:jc w:val="right"/>
        <w:textAlignment w:val="center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  <w:lang w:val="bg-BG"/>
        </w:rPr>
        <w:t>Министър-председател: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lang w:val="bg-BG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Бойко Борисов</w:t>
      </w:r>
    </w:p>
    <w:p>
      <w:pPr>
        <w:pStyle w:val="Normal"/>
        <w:spacing w:lineRule="atLeast" w:line="220"/>
        <w:jc w:val="right"/>
        <w:textAlignment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  <w:lang w:val="bg-BG"/>
        </w:rPr>
        <w:t>Главен секретар на Министерския съвет: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lang w:val="bg-BG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Росен Желязков</w:t>
      </w:r>
    </w:p>
    <w:p>
      <w:pPr>
        <w:pStyle w:val="Normal"/>
        <w:spacing w:lineRule="atLeast" w:line="220"/>
        <w:jc w:val="right"/>
        <w:textAlignment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</w:r>
    </w:p>
    <w:p>
      <w:pPr>
        <w:pStyle w:val="Normal"/>
        <w:spacing w:lineRule="atLeast" w:line="180"/>
        <w:jc w:val="center"/>
        <w:textAlignment w:val="center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ТАРИФА</w:t>
      </w:r>
    </w:p>
    <w:p>
      <w:pPr>
        <w:pStyle w:val="Normal"/>
        <w:keepNext w:val="true"/>
        <w:spacing w:lineRule="atLeast" w:line="180"/>
        <w:jc w:val="center"/>
        <w:textAlignment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за таксите, които се събират в системата на Изпълнителната агенция по горите по Закона за горите и по Закона за държавните такси</w:t>
      </w:r>
    </w:p>
    <w:p>
      <w:pPr>
        <w:pStyle w:val="Normal"/>
        <w:keepNext w:val="true"/>
        <w:spacing w:lineRule="atLeast" w:line="180"/>
        <w:jc w:val="center"/>
        <w:textAlignment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</w:r>
    </w:p>
    <w:p>
      <w:pPr>
        <w:pStyle w:val="Normal"/>
        <w:keepNext w:val="true"/>
        <w:spacing w:lineRule="atLeast" w:line="180"/>
        <w:jc w:val="center"/>
        <w:textAlignment w:val="center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  <w:lang w:val="bg-BG"/>
        </w:rPr>
        <w:t>Глава първа</w:t>
      </w:r>
    </w:p>
    <w:p>
      <w:pPr>
        <w:pStyle w:val="Normal"/>
        <w:keepNext w:val="true"/>
        <w:spacing w:lineRule="atLeast" w:line="180"/>
        <w:jc w:val="center"/>
        <w:textAlignment w:val="center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  <w:lang w:val="bg-BG"/>
        </w:rPr>
        <w:t>ТАКСИ ЗА АДМИНИСТРАТИВНИ УСЛУГИ</w:t>
      </w:r>
    </w:p>
    <w:p>
      <w:pPr>
        <w:pStyle w:val="Normal"/>
        <w:spacing w:lineRule="atLeast" w:line="180"/>
        <w:ind w:firstLine="283"/>
        <w:jc w:val="both"/>
        <w:textAlignment w:val="center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Чл. 1.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  <w:lang w:val="bg-BG"/>
        </w:rPr>
        <w:t> </w:t>
      </w:r>
      <w:r>
        <w:rPr/>
        <w:t>За административните услуги, извършвани от Изпълнителната агенция по горите, нейните структури и специализираните териториални звена, се заплащат такси, както следва:</w:t>
      </w:r>
    </w:p>
    <w:tbl>
      <w:tblPr>
        <w:tblW w:w="4518" w:type="dxa"/>
        <w:jc w:val="left"/>
        <w:tblInd w:w="-1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359"/>
        <w:gridCol w:w="2650"/>
        <w:gridCol w:w="744"/>
        <w:gridCol w:w="765"/>
      </w:tblGrid>
      <w:tr>
        <w:trPr>
          <w:trHeight w:val="23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по ред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Наименование на таксата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Мярка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Такса</w:t>
            </w:r>
          </w:p>
          <w:p>
            <w:pPr>
              <w:pStyle w:val="Normal"/>
              <w:spacing w:lineRule="atLeast" w:line="2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лв.)</w:t>
            </w: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  <w:lang w:val="bg-BG"/>
              </w:rPr>
              <w:t> 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(в</w:t>
            </w:r>
          </w:p>
        </w:tc>
      </w:tr>
      <w:tr>
        <w:trPr>
          <w:trHeight w:val="6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разглеждане на заявление за издаване на разрешително за въвеждане на неместни или повторно въвеждане на местни дървесни, храстови и ловни видове в природата и възлагане на научна експертиз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00</w:t>
            </w:r>
          </w:p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издаване на разрешително за въвеждане на неместни или повторно въвеждане на местни дървесни, храстови и ловни видове в природата и вписване в публичния регистъ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разглеждане на заявление за регистрация на горски разсадник, регистриране и издаване на удостоверение за регистрация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разглеждане на заявление за одобряване или отмяна и регистриране на базов източник за добив на горски репродуктивни материали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издаване на удостоверение за регистриране на базов източник за добив на горски репродуктивни материали и вписване в регистъра на горската семепроизводствена баз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6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издаване на заверена извадка от регистъра на горската семепроизводствена баз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източник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7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издаване на основен сертификат за идентификация на горски репродуктивни материали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партида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8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верка на копие на основен сертификат за идентификация на горски репродуктивни материали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9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издаване на семеконтролно свидетелство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издаване на писмо за годност на семенната реколта, когато се извършва предварителна оценка, или за определяне на рандеман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1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издаване на удостоверение, че използваните дървесни видове са подходящи за целите на залесяване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2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издаване на удостоверение за неземеделски земи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3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разглеждане на заявление за вписване в публичния регистър на доставчиците на горски репродуктивни материали и вписване в регистъра и издаване на удостоверение за вписване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4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вписване на промяна в обстоятелствата в публичните регистри за доставчици на горски репродуктивни материали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5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съгласуване и утвърждаване на проекти за рекултивация на нарушени терени и за изграждане на противоерозионни съоръжения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6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Утвърждаване на технологичен план за залесяване и извършване на промяна на утвърден технологичен план за залесяване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7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Издаване на заверено копие от технологичен план за залесяване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копи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8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верка на количествено-стойностна сметка за предвидени дейности по залесяване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имо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9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Разглеждане на заявления за вписване в публичния регистър за упражняване на лесовъдска практи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0</w:t>
            </w:r>
          </w:p>
        </w:tc>
      </w:tr>
      <w:tr>
        <w:trPr>
          <w:trHeight w:val="367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0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Разглеждане на заявления за вписване в публичния регистър на търговци за извършване на дейности в горските територии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50</w:t>
            </w:r>
          </w:p>
        </w:tc>
      </w:tr>
      <w:tr>
        <w:trPr>
          <w:trHeight w:val="367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1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Вписване в публичния регистър за упражняване на лесовъдска практи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2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Вписване в публичния регистър на търговци за извършване на дейности в горските територии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3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Разглеждане на заявления за промяна в обстоятелствата на физически лица, вписани в публичния регистър за упражняване на лесовъдска практи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0</w:t>
            </w:r>
          </w:p>
        </w:tc>
      </w:tr>
      <w:tr>
        <w:trPr>
          <w:trHeight w:val="1021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4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Разглеждане на заявления за промяна в обстоятелствата на търговци, вписани в публичния регистър за извършване на дейности в горските територии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5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Вписване на промяната на обстоятелствата в публичните регистри за упражняване на лесовъдска практика и за извършване на дейности в горските територии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6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издаване на удостоверение за изграждане на сградите и съоръженията по чл. 153 от Закона за горите: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- за временни горски пътища, временни въжени линии и други линейни обекти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л. м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лв.</w:t>
            </w: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  <w:lang w:val="bg-BG"/>
              </w:rPr>
              <w:t> 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лв. и не повече от 25</w:t>
            </w: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  <w:lang w:val="bg-BG"/>
              </w:rPr>
              <w:t> 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0,05, но не по-малко от 5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- за сгради и други съоръжения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кв.м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лв.</w:t>
            </w: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  <w:lang w:val="bg-BG"/>
              </w:rPr>
              <w:t> 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лв. и не повече от 50</w:t>
            </w: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  <w:lang w:val="bg-BG"/>
              </w:rPr>
              <w:t> 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0,10, но не по-малко от 10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7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Утвърждаване на план-извлечения за промяна вида на сечт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8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Утвърждаване на горскостопанска програм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9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Утвърждаване на горскостопански пла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лв. плюс</w:t>
            </w: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  <w:lang w:val="bg-BG"/>
              </w:rPr>
              <w:t> 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5</w:t>
            </w:r>
          </w:p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лв. за всеки 1 ха над 50 ха</w:t>
            </w: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  <w:lang w:val="bg-BG"/>
              </w:rPr>
              <w:t> 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0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разглеждане на заявления за промяна на предназначението на поземлени имоти в горски територии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1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разглеждане на заявления за уедряване на поземлени имоти в горски територии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2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разглеждане на заявления за продажба на поземлени имоти в горски територии – частна държавна собственос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3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разглеждане на заявления за замяна на поземлени имоти в горски територии – частна държавна собственост, с поземлени имоти в горски територии – собственост на физически, юридически лица и общини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4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разглеждане на заявления за учредяване право на строеж върху поземлени имоти в горски територии – държавна собственос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5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разглеждане на заявления за учредяване на сервитут върху поземлени имоти в горски територии – държавна собственос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6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разглеждане на заявления за учредяване на вещни права за сервитутите, които възникват по силата на специални закони върху поземлени имоти в горски територии – държавна собственос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7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разглеждане на заявления за учредяване право на ползване върху поземлени имоти в горски територии – държавна собственос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0</w:t>
            </w:r>
          </w:p>
        </w:tc>
      </w:tr>
      <w:tr>
        <w:trPr>
          <w:trHeight w:val="367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8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издаване на други удостоверения, разрешителни, позволителни, дубликати и други писмени документи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</w:t>
            </w:r>
          </w:p>
        </w:tc>
      </w:tr>
    </w:tbl>
    <w:p>
      <w:pPr>
        <w:pStyle w:val="Normal"/>
        <w:spacing w:lineRule="atLeast" w:line="180"/>
        <w:ind w:firstLine="283"/>
        <w:jc w:val="both"/>
        <w:textAlignment w:val="center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  <w:lang w:val="bg-BG"/>
        </w:rPr>
        <w:t> </w:t>
      </w:r>
    </w:p>
    <w:p>
      <w:pPr>
        <w:pStyle w:val="Normal"/>
        <w:spacing w:lineRule="atLeast" w:line="180"/>
        <w:ind w:firstLine="283"/>
        <w:jc w:val="both"/>
        <w:textAlignment w:val="center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  <w:lang w:val="bg-BG"/>
        </w:rPr>
      </w:r>
    </w:p>
    <w:p>
      <w:pPr>
        <w:pStyle w:val="Normal"/>
        <w:spacing w:lineRule="atLeast" w:line="180"/>
        <w:ind w:firstLine="283"/>
        <w:jc w:val="both"/>
        <w:textAlignment w:val="center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  <w:lang w:val="bg-BG"/>
        </w:rPr>
      </w:r>
    </w:p>
    <w:p>
      <w:pPr>
        <w:pStyle w:val="Normal"/>
        <w:spacing w:lineRule="atLeast" w:line="180"/>
        <w:ind w:firstLine="283"/>
        <w:jc w:val="both"/>
        <w:textAlignment w:val="center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  <w:lang w:val="bg-BG"/>
        </w:rPr>
      </w:r>
    </w:p>
    <w:p>
      <w:pPr>
        <w:pStyle w:val="Normal"/>
        <w:spacing w:lineRule="atLeast" w:line="180"/>
        <w:ind w:firstLine="283"/>
        <w:jc w:val="both"/>
        <w:textAlignment w:val="center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  <w:lang w:val="bg-BG"/>
        </w:rPr>
      </w:r>
    </w:p>
    <w:p>
      <w:pPr>
        <w:pStyle w:val="Normal"/>
        <w:keepNext w:val="true"/>
        <w:spacing w:lineRule="atLeast" w:line="180"/>
        <w:jc w:val="center"/>
        <w:textAlignment w:val="center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  <w:lang w:val="bg-BG"/>
        </w:rPr>
        <w:t>Глава втора</w:t>
      </w:r>
    </w:p>
    <w:p>
      <w:pPr>
        <w:pStyle w:val="Normal"/>
        <w:keepNext w:val="true"/>
        <w:spacing w:lineRule="atLeast" w:line="180"/>
        <w:jc w:val="center"/>
        <w:textAlignment w:val="center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  <w:lang w:val="bg-BG"/>
        </w:rPr>
        <w:t>ТАКСИ ЗА ТЕХНИЧЕСКИ УСЛУГИ</w:t>
      </w:r>
    </w:p>
    <w:p>
      <w:pPr>
        <w:pStyle w:val="Normal"/>
        <w:spacing w:lineRule="atLeast" w:line="180"/>
        <w:ind w:firstLine="283"/>
        <w:jc w:val="both"/>
        <w:textAlignment w:val="center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Чл. 2.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  <w:lang w:val="bg-BG"/>
        </w:rPr>
        <w:t> </w:t>
      </w:r>
      <w:r>
        <w:rPr/>
        <w:t>За техническите услуги, извършвани от Изпълнителната агенция по горите, нейните структури и специализирани териториални звена, се заплащат такси, както следва:</w:t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893"/>
        <w:gridCol w:w="1458"/>
        <w:gridCol w:w="808"/>
      </w:tblGrid>
      <w:tr>
        <w:trPr>
          <w:trHeight w:val="50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по ред</w:t>
            </w:r>
          </w:p>
        </w:tc>
        <w:tc>
          <w:tcPr>
            <w:tcW w:w="5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8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Наименование на таксата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</w:tcPr>
          <w:p>
            <w:pPr>
              <w:pStyle w:val="Normal"/>
              <w:spacing w:lineRule="atLeast" w:line="18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Мярка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8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Такса</w:t>
            </w:r>
          </w:p>
          <w:p>
            <w:pPr>
              <w:pStyle w:val="Normal"/>
              <w:spacing w:lineRule="atLeast" w:line="18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лв.)</w:t>
            </w: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  <w:lang w:val="bg-BG"/>
              </w:rPr>
              <w:t> 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(в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Вземане на проба за изпитване на семен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проб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запечатване, пломбиране и етикетиране на опаковки със семен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опаков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предварителна оценка на годността на семенната реколта: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.1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На иглолистни – рандеман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проб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.2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На широколистни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- рандеман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проб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- чрез разрязване на едросеменни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проб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- чрез разрязване под лупа на дребносеменни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проб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изпитване и определяне посевните качества на семена от горски дървесни и храстови видов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.1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пределяне на чистота и маса на 1000 семен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- за иглолистни и дребносеменни широколистни дървесни и храстови видов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проб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- едросеменни широколистни дървесни и храстови видов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проб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.2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пределяне на кълняемост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- на семена без предварителна подготовка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проб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- на семена с предварителна подготовка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проб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.3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пределяне на жизнеспособност чрез: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- биохимично изпитван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проб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- разрязван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проб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.4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пределяне на влажност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проб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определяне автентичност на семенат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.1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Чрез извършване на изоензимен анализ на 1 бр. генни маркери от горски репродуктивен материал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проб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.2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Чрез извършване на ДНК анали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проб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6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лабораторен анализ на почви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6.1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Вземане на проба от терен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проб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6.2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пределяне на физико-механични свойств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показател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6.3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пределяне на химични свойств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- определяне на един показател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проб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- определяне на пакет от 5 показателя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бр. проб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7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бследване на семенищни фиданки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0 л.м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8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бследване на пикирани фиданки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0 л.м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9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бследване на тополови фиданки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0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Анализ на посадъчен материал – фитопатологичен анали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проб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1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Анализ на посадъчен материал – ентомологичен анали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проб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2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установяване на здравословното състояние на новогодишни елхи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до 1000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- за всеки допълнителни 100 бр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3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Контрол на посадъчен материал, предназначен за залесяван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000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- за всеки допълнителни 100 бр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0,4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4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Контрол на посадъчен материал от храсти и дървесни видове, предназначен за залесяване извън горските територии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до 1000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- за всеки допълнителни 100 бр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5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Контрол на посевен материал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до 100 кг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- за всеки допълнителни 10 кг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0,30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6.</w:t>
            </w:r>
          </w:p>
        </w:tc>
        <w:tc>
          <w:tcPr>
            <w:tcW w:w="5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бследване на широколистни гори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нападения от гъботворка, златозадк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до 1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5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т 100 до 10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5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всеки 100 дка над 10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7.</w:t>
            </w:r>
          </w:p>
        </w:tc>
        <w:tc>
          <w:tcPr>
            <w:tcW w:w="5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бследване на широколистни гори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нападения от листоврътк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до 1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5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т 100 до 10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5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всеки 100 дка над 10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8.</w:t>
            </w:r>
          </w:p>
        </w:tc>
        <w:tc>
          <w:tcPr>
            <w:tcW w:w="5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бследване на широколистни гори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нападения от педомерки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до 1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5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т 100 до 10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5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всеки 100 дка над 10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9.</w:t>
            </w:r>
          </w:p>
        </w:tc>
        <w:tc>
          <w:tcPr>
            <w:tcW w:w="5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бследване на иглолистни гори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нападения от борова процесионк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до 1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5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т 100 до 10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5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всеки 100 дка над 10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0.</w:t>
            </w:r>
          </w:p>
        </w:tc>
        <w:tc>
          <w:tcPr>
            <w:tcW w:w="5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65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бследване на иглолистни гори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нападения от б.л. ос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до 1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5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т 100 до 10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5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всеки 100 дка над 10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1.</w:t>
            </w:r>
          </w:p>
        </w:tc>
        <w:tc>
          <w:tcPr>
            <w:tcW w:w="5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бследване на гори – др. вредители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до 1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5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всеки 10 дка над 1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2.</w:t>
            </w:r>
          </w:p>
        </w:tc>
        <w:tc>
          <w:tcPr>
            <w:tcW w:w="5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бследване на гори – фитопатогенни гъби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до 1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5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всеки 10 дка над 1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3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Събиране на яйцекупчинки от гъботворк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0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4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Анализ на яйцекупчинки от гъботворк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5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Събиране на гнезда от златозадк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6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Анализ на гнезда от златозадк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7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Събиране на клони от моделни дървета за листоврътк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8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лагане на фотоеклекто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9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лагане на леплив пояс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0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Наблюдение на леплив пояс (за една проверка)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1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лагане (сваляне) на феромонова уловка – гъботворк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0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2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Наблюдение на феромонова уловка – гъботворк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0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3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Събиране на калъфче от борова процесионк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4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Анализ на калъфче от борова процесионк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5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Събиране на пашкули от борова листна ос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 м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  <w:lang w:val="bg-BG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6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Анализ на пашкули от борова листна ос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7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Токсификация на ловна кора за боров хоботник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8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лагане на токсифицирана ловна кора за боров хоботник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9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Наблюдение на токсифицирана ловна кора за боров хоботник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0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лагане на уловки за корояди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0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1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Наблюдение на уловки за корояди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0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2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Изброяване и видово определяне на короядите от феромонови уловки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00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3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Анализ на проби за установяване на фитопатогенни гъби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 бр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4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ценка на фитосанитарно състояние за горски култури и насаждения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5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Отчитане на ефекта от авиоборба и наземна химична борб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0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6.</w:t>
            </w:r>
          </w:p>
        </w:tc>
        <w:tc>
          <w:tcPr>
            <w:tcW w:w="5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Изготвяне на прогноза за очакваните нападения от болести, насекомни вредители и други повреди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до 30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500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5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до 50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2500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5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над 5000 д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0,50 на дка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47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Месечна такса за съхраняване на семена в семехранилищ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за 1 кг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bg-BG"/>
              </w:rPr>
              <w:t>1</w:t>
            </w:r>
          </w:p>
        </w:tc>
      </w:tr>
    </w:tbl>
    <w:p>
      <w:pPr>
        <w:pStyle w:val="Normal"/>
        <w:spacing w:lineRule="atLeast" w:line="180"/>
        <w:ind w:firstLine="283"/>
        <w:jc w:val="both"/>
        <w:textAlignment w:val="center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  <w:lang w:val="bg-BG"/>
        </w:rPr>
        <w:t> </w:t>
      </w:r>
    </w:p>
    <w:p>
      <w:pPr>
        <w:pStyle w:val="Normal"/>
        <w:spacing w:lineRule="atLeast" w:line="180"/>
        <w:ind w:firstLine="283"/>
        <w:jc w:val="both"/>
        <w:textAlignment w:val="center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Чл. 3.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  <w:lang w:val="bg-BG"/>
        </w:rPr>
        <w:t> </w:t>
      </w:r>
      <w:r>
        <w:rPr>
          <w:rFonts w:cs="Verdana" w:ascii="Verdana" w:hAnsi="Verdana"/>
          <w:color w:val="000000"/>
          <w:sz w:val="17"/>
          <w:szCs w:val="17"/>
          <w:lang w:val="bg-BG"/>
        </w:rPr>
        <w:t>Таксите по тарифата се заплащат при предявяване на искането за извършване на услугата.</w:t>
      </w:r>
    </w:p>
    <w:p>
      <w:pPr>
        <w:pStyle w:val="Normal"/>
        <w:spacing w:lineRule="atLeast" w:line="180"/>
        <w:jc w:val="center"/>
        <w:textAlignment w:val="center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Заключителна разпоредба</w:t>
      </w:r>
    </w:p>
    <w:p>
      <w:pPr>
        <w:pStyle w:val="Normal"/>
        <w:spacing w:lineRule="atLeast" w:line="180"/>
        <w:ind w:firstLine="283"/>
        <w:jc w:val="both"/>
        <w:textAlignment w:val="center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Параграф единствен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lang w:val="bg-BG"/>
        </w:rPr>
        <w:t> </w:t>
      </w:r>
      <w:r>
        <w:rPr>
          <w:rFonts w:cs="Verdana" w:ascii="Verdana" w:hAnsi="Verdana"/>
          <w:color w:val="000000"/>
          <w:sz w:val="17"/>
          <w:szCs w:val="17"/>
          <w:lang w:val="bg-BG"/>
        </w:rPr>
        <w:t>Тарифата се приема на основание чл. 156, ал. 2, чл. 231, ал. 8 от Закона за горите и чл. 4, буква „о“ от Закона за държавните такси.</w:t>
      </w:r>
    </w:p>
    <w:p>
      <w:pPr>
        <w:pStyle w:val="Normal"/>
        <w:spacing w:lineRule="atLeast" w:line="180"/>
        <w:jc w:val="both"/>
        <w:textAlignment w:val="center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  <w:lang w:val="bg-BG"/>
        </w:rPr>
        <w:t>1848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  <w:lang w:val="bg-BG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7:00Z</dcterms:created>
  <dc:creator>Name</dc:creator>
  <dc:description/>
  <cp:keywords/>
  <dc:language>en-US</dc:language>
  <cp:lastModifiedBy>Name</cp:lastModifiedBy>
  <cp:lastPrinted>2013-03-01T13:53:00Z</cp:lastPrinted>
  <dcterms:modified xsi:type="dcterms:W3CDTF">2013-03-01T12:11:00Z</dcterms:modified>
  <cp:revision>2</cp:revision>
  <dc:subject/>
  <dc:title>ПОСТАНОВЛЕНИЕ № 41 ОТ 22 ФЕВРУАРИ 2013 Г</dc:title>
</cp:coreProperties>
</file>