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038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/>
      </w:pPr>
      <w:r>
        <w:rPr/>
        <w:t>ИЗПЪЛНИТЕЛ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звършена проверка в ТП „ДЛС Паламара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пълнение на чл. 9, ал. 36 от Закона за лова и опазване на дивеч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 13.09.2021 г. в ТП „ДЛС Паламара”, с. Венец, обл. Шумен в изпълнение на чл. 9, ал. 36 от Закона за лова и опазването на дивеча (ЗЛОД) се състави настоящият констативен протокол за извършена проверка по изпълнение на договор за сътрудничество и съвместна дейнос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та се извърши съгласно Заповед № БГ–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1/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на изпълнителния директор на ИАГ, от комисия в съста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-р инж. Александър Дунчев – изпълнителен директор на И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 Филип Ковашки – зам.-изпълнителен директор на И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. Юлиян Русев – началник на отдел „Ловно стопанство” в И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. Василий Георгиев – гл. експерт в ИА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инж. Ахмед Еминов – гл. експерт в РДГ – Шумен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инж. Тервел Стефанов - началник отдел в СИДП – гр. Шум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та се извърши в присъствието и с участиет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. Гюнай Кадир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на ТП „ДЛС Паламара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гин Али – лесничей в ТП „ДЛС Паламара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а на извършената проверка се установи, че през 2019 г. е сключен Рамков договор за съвместна дейност № 54/19.07.2019 г. (Договор) между Североизточно държавно предприятие от една страна и ,,Тера тур сервиз“ ЕООД гр. София от друг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щ  извършване на следните дейност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аждане, ремонт и поддръжка на биотехнически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ване и поддържане на фуражна база и защитна б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уване на фураж за подхранване на диве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зване и охрана на диве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уване на жив дивеч за разсел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аждане, ремонт и поддържане на БИС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right="-218" w:hanging="71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 на движими дълготрайни материални активи за ползване от ДЛ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, поддържане и почистване на горски път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993" w:hanging="71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и поддържане на ловна баз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гласно предложенията от проведената процедура през 2019 г. страните са поели ангажименти за съвместна дейност за 15-годишен пери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,,Тера тур сервиз“ ЕООД гарантира изпълнението на своите задължения по Договора с банкова гаранция в размер на 80 000 лв. 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гласно бизнес-плана по договор за съвместна дейност № 54 от 19.07.2019, приложение № 1, страните са поели ангажименти за инвестиране през 2019 г. от ТП „ДЛС Паламара“ в размер на 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 лв., а за ,,Тера тур сервиз”  ЕООД – 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 лв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четът за приходите и разходите при изпълнението на ловностопанските мероприятия за периода от 01.01.2020 год. до 31.12.2020 година, съгласно сключения договор е, както следва: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470"/>
        <w:gridCol w:w="631"/>
        <w:gridCol w:w="951"/>
        <w:gridCol w:w="1052"/>
        <w:gridCol w:w="1091"/>
        <w:gridCol w:w="953"/>
      </w:tblGrid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ярка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П „ДЛС Паламара”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ра тур сервиз ЕООД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ложено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ен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ложено 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ено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ин на финансиране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ждане, ремонт и поддържане  на биотехнически съоръж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 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ване и поддържане на фуражна база и ловни просе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 0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уване на фураж за подхранване на дивеч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7 8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азване и охрана на дивеч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6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7 6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 950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уване на жив дивеч за разселван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ждане, ремонт и поддържане на БИС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яне на движими дълготрайни активи за ползване от ДЛ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7 3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ждане, ремонт и поддръжка на пътищ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 2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поддържане на ловна баз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 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 631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 7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ходи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1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4 0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 разходи  ( А5 + А1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4 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ял на изпълнение ( А5/А4 и А11/А10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ял на разпределение (А5/В и А11/В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ирани приходи от ОЛ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4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 533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ялово разпределение на приходите към 30.09.2020 г.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51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ялово разпределение на приходите от ОЛТ  (Д*В5 и Д*В11)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П „ДЛС Паламара”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ра тур сервиз ЕООД</w:t>
            </w:r>
          </w:p>
        </w:tc>
      </w:tr>
      <w:tr>
        <w:trPr>
          <w:trHeight w:val="402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 44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 09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9 и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от фирмата са отчетени направени разходи в размер на съответно 89 и 88% от предвидените по бизнес-програмата, без да са представени доказателства за направени предписания от страна на СИДП – гр. Шу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9 и 2020 г. са отчетени общи реализирани приходи съответно 99 302 и 79 533 лв при поставена финансова цел за тези две години в размер на 228 000 лв съгласно рамковия догово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3 г. са предвидени средства в размер на 2 000 000 лв. за реконструкция и пристрояване на ловна резиденция „Паламара”, като същите не са били обект на договора за съвместна дейност и са отпуснати от МЗХГ целево на СИДП – гр. Шумен. Впоследствие в бизнес-програмата, неразделна част от Договора, се предвиждат ежегодни средства за амортизация на ловната резиден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19 г. е проведена процедура от СИДП и е продаден ловен дом „Дъбрава” и съпътстващите стопански постройки, който се намира в центъра на ДЛСР Палама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БИСД Дъбрава. По този начин ловното стопанство е лишено от допълнителни приходи по линията на ОЛ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19 и 2020 г. са заложени средства в размер по 50 000 лв за разработване и поддържане на фуражна база от страна на ,,Тера тур сервиз“ ЕООД, като по това перо липсват отчетени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тира се, че няма разходи за поддръжка на оградните съоръжения от страна на фирмата, а всички те са частна собствен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 на проверката не бяха представени документи за продажбата на оградните съоръжения, за тяхната текуща собственост и за собствеността на дивеча в тях (липсват данни как е придобит дивеч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Установено беше, че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ността на отстрела в БИСД не фигурира в приходите от съвместната дейност, които са предмет на разпред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ставените разходни документи от страна на фирмата прави впечатление, че са декларирани основно разходи за охрана на ДЛСР Никола Козлево, без да се упоменава БИСД Бараката, която се намира в този държавен ловностопански район. Бяха представени разходи за персонал, работни заплати и ОЛТ в категорията „Ремонт и поддържане на ловни бази“, без да е ясно за кои бази става въ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еренната проверка беше направен и оглед на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ловен дом “</w:t>
      </w:r>
      <w:r>
        <w:rPr>
          <w:rFonts w:cs="Times New Roman" w:ascii="Times New Roman" w:hAnsi="Times New Roman"/>
          <w:color w:val="000000"/>
          <w:sz w:val="24"/>
          <w:szCs w:val="24"/>
        </w:rPr>
        <w:t>Дъбрава” и ловна резиденция „Паламара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сация, план за ползване и ползване на дивеча в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П „ДЛС Паламара” 2015-2020 г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54"/>
        <w:gridCol w:w="1308"/>
        <w:gridCol w:w="745"/>
        <w:gridCol w:w="127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БИСД ПАЛАМАР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ОЛЗВАН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БИСД ДЪБРАВ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БИСД ЖИЛИН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БИСД БАРАКА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ЛСР ПАЛАМАР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1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1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bg-BG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bg-BG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20 г. в ТП „ДЛС Паламара“ по план за ползване на дивеча е следвало да се отстрелят 600 бр. благородни елена, 5 бр. елени лопатари, 24 бр. сърни, 72 бр. диви свине и 80 бр. муфлони.  Отчетен е отстрел на 106 бр. благороден елен, 0 бр. лопатар, 3 бр. сърни, 8 бр. дива свиня и 1 бр. муфл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 на проверката след анализиране на данните от таксацията е констатирана липсата на прираст и ползване, като не става ясно защо данните не са верни. Отчетена е изключително ниска интензивност на ползване, което от своя страна води до минимални приходи за ловното стопанств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 от организиран ловен туризъм и реализирани разходи за ловностопанска дейност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876"/>
        <w:gridCol w:w="2299"/>
        <w:gridCol w:w="1090"/>
      </w:tblGrid>
      <w:tr>
        <w:trPr>
          <w:trHeight w:val="31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П ДЛС Паламара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ера Тур Сервиз ЕООД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0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90615.1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3006.2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83621.39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0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6172.8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271.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3443.84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1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20064.8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5231.9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05296.84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1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00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82.6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191.6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2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3982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8390.7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18212.78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2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0105.9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585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7691.42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3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44718.7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55518.7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00237.45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3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1887.5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396.2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2283.79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4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11628.6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3471.9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95100.52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4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2105.3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274.5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6379.8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5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41107.3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2277.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23384.41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5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7037.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207.9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9245.2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6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70110.6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3103.4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53214.1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6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2784.6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617.4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1402.04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7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34514.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80273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14788.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7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9052.5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2828.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21880.8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8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85334.6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39.7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65374.42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8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597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704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302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19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11696.2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8111.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59807.52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19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2192.2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109.7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9302.03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ходи за 2020 г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54063.0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903.2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94966.28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ходи за 2020г.</w:t>
            </w:r>
          </w:p>
        </w:tc>
        <w:tc>
          <w:tcPr>
            <w:tcW w:w="1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6441.67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91.0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9532.7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годините приходите и разходите са с едни и същи размери, като приходите съставляват едва 10-15% от разходите. (за периода 2010-2020 г. разходите и приходите на двете страни са сходни като съотнош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верените разрешителни за лов бяха установени следните пропус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а на разрешителните за лов не се заверява от длъжностни лиц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е описва възразтта на отстреляния дивеч в отчета на разрешителните за 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ешителни за лов със серия СИ № 9086, 9093, 9094, 9095, 9096, 9097, 9098, 9099, 9100 – липсва отчет и завер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лно за лов със серия СИ № 9011 – липсва оригина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лно за лов със серия СИ № 69004 – издадено разрешително за лов на дива свиня. Отчетен е отстрел на благороден елен, като видимо в графа „ловностопански район”, текста „ДЛСР Паламара” е поправен на „БИСД Паламара”. В съответния разплащателен протокол към разрешителното е отбелязано, че благородният елен е отстрелян в БИСД Паламара, докато в оценителния протокол като място на отстрел е отбелязано ДЛСР Паламара. Тази констатация има отношение към това, че ползването в оградените площи е приход на частната стран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оящия протокол се дават следните предпис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 бъде представена справка от страните по Договора за всички разходооправдателни документи за направени разходи от страна на фирмата за 2020 г., с опис съответно за кои обекти и за кои дейности са извършени въпросните разходи. Перата за направените разходи в отчета на фирмата не отговарят на перата на отчетените разходи в протокола на стопанството. „СИДП” гр. Шумен и ТП „ДЛС Паламара“ следва да извършат проверка относно гореизложеното, като в срок до 15.10.2021 г. да бъде изготвен доклад до Изпълнителна агенция по горите с обяснение относно констатираните раз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рок до 15.10.2021 г., СИДП – гр. Шумен следва да представят в Изпълнителна агенция по горите мерки, с които да се защити държавния финансов интерес, с оглед преплитането на частна и държавна собственост по отношението на сгради, съоръжения, дивеч и ОЛТ, както и за предотвратяване на произтичащите от гореописаното възможности за покриване на частни разходи с държавни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„СИДП” гр. Шумен, ТП „ДЛС Паламара“ и РДГ Шумен следва да извършат проверка относно констатираните пропуски в разрешителните за лов, като в срок до 15.10.2021 г. да бъде изготвен доклад до Изпълнителна агенция по горите, съдържащ становище с оглед гореизложеното, както и предприети мерки за отстраняване на въпросните неред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рок до 15.10.2021 г., СИДП – гр. Шумен и ТП „ДЛС Паламара“ следва да представят в Изпълнителна агенция по горите всички документи за собственост на оградните съоръжения и на дивеча в тях – как са предадени и чии 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рок до 15.10.2021 г., СИДП – гр. Шумен и ТП „ДЛС Паламара“ следва да обяснят причините за констатираната липса на прираст при изключително нисък отстрел и какви мерки ще бъдат предприети в тази нас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П „ДЛС Паламара“, под контрола на СИДП – гр. Шумен и РДГ Шумен да извършат коректна таксация по ловностопански райони и БИСД в срок до 31.12.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ДП – гр. Шумен следва да прецени до колко се изпълнява Договора, с оглед установеното несъответствие между планирани и отчетени приходи и разхо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ят протокол се състави в пет еднообразни екземпляра, по един за ИАГ, РДГ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н, СИДП – Шумен, ТП „ДЛС Паламара“ и ,,Тера тур сервиз”  ЕО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1440" w:right="-284" w:hanging="0"/>
      <w:jc w:val="center"/>
    </w:pPr>
    <w:rPr>
      <w:rFonts w:ascii="Times New Roman" w:hAnsi="Times New Roman" w:eastAsia="Times New Roman" w:cs="Times New Roman"/>
      <w:b/>
      <w:caps/>
      <w:color w:val="008000"/>
      <w:spacing w:val="40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5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6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7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8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9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10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11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2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13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14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5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16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17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8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19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20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1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2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3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4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5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6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7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8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9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30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31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32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33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4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35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36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7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38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39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0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1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42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3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4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45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6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7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48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9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50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4:00Z</dcterms:created>
  <dc:creator>spasov</dc:creator>
  <dc:description/>
  <cp:keywords/>
  <dc:language>en-US</dc:language>
  <cp:lastModifiedBy>User</cp:lastModifiedBy>
  <cp:lastPrinted>2021-09-13T16:44:00Z</cp:lastPrinted>
  <dcterms:modified xsi:type="dcterms:W3CDTF">2021-09-14T12:24:00Z</dcterms:modified>
  <cp:revision>2</cp:revision>
  <dc:subject/>
  <dc:title/>
</cp:coreProperties>
</file>