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МИНИСТЕРСТВО НА ЗЕМЕДЕЛИЕТО, ХРАНИТЕ И ГОРИТЕ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София,  бул. “Христо Ботев” №55, п.код 1040, тел. централа 98511199, факс 981 37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ИАГ-3922/13.02.2020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Н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НА ДИРЕКЦИЯ ПО ГОРИТ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Относно:</w:t>
      </w:r>
      <w:r>
        <w:rPr/>
        <w:t xml:space="preserve"> </w:t>
      </w:r>
      <w:r>
        <w:rPr>
          <w:i/>
        </w:rPr>
        <w:t>указания за маркиране на насаждения в случаите на чл. 50, ал. 7 и ал. 6, т. 1 от  Наредба 8 от 05.08.2011г. за сечите в горите и наличие на единични или група дървета, от друг дървесен ви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зпълнителна агенция по горите постъпи запитване с писмо изх. №РДГ05-1411/03.02.2020 от Регионална дирекция по горите – гр. Велико Търново, относно прилагане разпоредбите на чл. 50, ал. 7 и ал. 6, т. 1 от  Наредба 8 от 05.08.2011г. за сечите в горите (Наредбата), при наличие на единични или група дървета, от друг дървесен ви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зпълнение на чл. 156, ал. 1, т. 11 от ЗГ и на основание чл. 4, ал. 1, т. 1 от Наредбата, ИАГ дава методическо ръководство и указания за прилагане на сечите в гори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зи връзка и по отношение на отправеното запитване, Изпълнителна агенция по горите, дава следните указ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пълнението на чл. 50, ал. 7 от Наредбата, се прилага при ц</w:t>
      </w:r>
      <w:r>
        <w:rPr>
          <w:color w:val="000000"/>
        </w:rPr>
        <w:t>ялостно отсичане на дървостоя при провеждане на голи сечи, както и при провеждане на санитарни, принудителни и технически сечи с интензивност сто процента върху ограничена площ.</w:t>
      </w:r>
      <w:r>
        <w:rPr/>
        <w:t xml:space="preserve"> </w:t>
      </w:r>
      <w:r>
        <w:rPr>
          <w:color w:val="000000"/>
        </w:rPr>
        <w:t xml:space="preserve">Ограничаването на площта в случаите по </w:t>
      </w:r>
      <w:r>
        <w:rPr/>
        <w:t>чл. 50, ал. 6, т. 1 от Наредбата</w:t>
      </w:r>
      <w:r>
        <w:rPr>
          <w:color w:val="000000"/>
        </w:rPr>
        <w:t xml:space="preserve"> се извършва чрез маркиране с контролна горска марка в основата на стъблата на крайните дървета, определени за сеч, както и с отбелязване на височина 130 см с видим знак върху оставащите крайни дър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и прилагане на горепосочения ред, за насаждения с наличие на единични или група дървета (</w:t>
      </w:r>
      <w:r>
        <w:rPr/>
        <w:t>с участие до 4 десети в състава)</w:t>
      </w:r>
      <w:r>
        <w:rPr>
          <w:color w:val="000000"/>
        </w:rPr>
        <w:t xml:space="preserve">, от друг дървесен вид, различен от вида предвиден за сеч, маркирането на насаждението може да се извършва по реда на чл. 50, ал. 6, т. 1 от Наредбата. В този случай, наличните единични или група дървета, които не следва да бъдат отсечени, не се отбелязват, като същите не следва да бъдат обхванати от сеч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ърветата предвидени за сеч в изпълнение на чл. 50, ал. 7 от Наредбата, не се маркират индивидуално в насаждението, а маркирането се извършва по реда на чл. 50, ал. 6, т. 1 от Наредба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 УВАЖЕНИЕ,</w:t>
      </w:r>
    </w:p>
    <w:p>
      <w:pPr>
        <w:pStyle w:val="Normal"/>
        <w:spacing w:lineRule="auto" w:line="360"/>
        <w:rPr>
          <w:rFonts w:eastAsia="Calibri"/>
          <w:b/>
          <w:b/>
          <w:sz w:val="16"/>
          <w:szCs w:val="16"/>
          <w:lang w:val="en-GB" w:eastAsia="en-US"/>
        </w:rPr>
      </w:pPr>
      <w:r>
        <w:rPr>
          <w:rFonts w:eastAsia="Calibri"/>
          <w:b/>
          <w:lang w:val="ru-RU" w:eastAsia="en-US"/>
        </w:rPr>
        <w:drawing>
          <wp:inline distT="0" distB="0" distL="0" distR="0">
            <wp:extent cx="2788920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Т/ГС</w:t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ok;Agency FB" w:hAnsi="Timok;Agency FB" w:cs="Timok;Agency FB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6:00Z</dcterms:created>
  <dc:creator>RUG</dc:creator>
  <dc:description/>
  <cp:keywords/>
  <dc:language>en-US</dc:language>
  <cp:lastModifiedBy>User</cp:lastModifiedBy>
  <cp:lastPrinted>2020-02-03T15:46:00Z</cp:lastPrinted>
  <dcterms:modified xsi:type="dcterms:W3CDTF">2020-02-17T10:28:00Z</dcterms:modified>
  <cp:revision>4</cp:revision>
  <dc:subject/>
  <dc:title>Р Е П У Б Л И К А  Б Ъ Л Г А Р И Я</dc:title>
</cp:coreProperties>
</file>