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БЩЕСТВЕНО ОБСЪЖД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инвентаризация на горските територии и изработване на горскостопански карти, план за ловностопански дейности и план за дейностите по опазването на горските територии от пожари, изработването на горскостопански план за горските територии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държавна собственост в района на дейност на ТП “Държавно горско стопанство Берковица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гионална дирекция по горите – Берковица и ТП “Държавно горско стопанство  Берковица”, уведомяват обществеността и заинтересованите органи, че е извършена  инвентаризация на горските територии и са изработени горскостопански карти, план за ловностопански дейности и план за дейностите по опазването на горските територии от пожари, горскостопански план за горските територии - държавна собственост в района на дейност на ТП “Държавно горско стопанство Берковица”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е чл. 37, ал.4 от Наредба №18/07.10.2015 г. за инвентаризация и планиране в горски територии на </w:t>
      </w:r>
      <w:r>
        <w:rPr>
          <w:b/>
        </w:rPr>
        <w:t>27.08.2019 г. (вторник) от 10:30 часа в сградата на ТП “Държавно горско стопанство Берковица” с адрес гр. Берковица, общ. Берковица ще се проведе ОБЩЕСТВЕНО ОБСЪЖДАНЕ</w:t>
      </w:r>
      <w:r>
        <w:rPr/>
        <w:t xml:space="preserve"> на извършената инвентаризация на горските територии и на изработените горскостопански карти, план за ловностопански дейности, план за дейностите по опазването на горските територии от пожари, горскостопански план за горските територии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държавна собственост в района на дейност на ТП “Държавно горско стопанство Берковица”. </w:t>
      </w:r>
    </w:p>
    <w:p>
      <w:pPr>
        <w:pStyle w:val="Normal"/>
        <w:ind w:firstLine="708"/>
        <w:jc w:val="both"/>
        <w:rPr/>
      </w:pPr>
      <w:r>
        <w:rPr/>
        <w:t>Материалите от извършената инвентаризация и последващи дейности са на разположение на заинтересованите лица и органи както следва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i/>
        </w:rPr>
        <w:t>В ТП ДГС Берковица, гр. Берковица, всеки работен ден от 9:00 ч. до 1</w:t>
      </w:r>
      <w:r>
        <w:rPr>
          <w:b/>
          <w:i/>
          <w:lang w:val="en-US"/>
        </w:rPr>
        <w:t>6</w:t>
      </w:r>
      <w:r>
        <w:rPr>
          <w:b/>
          <w:i/>
        </w:rPr>
        <w:t>:00 ч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/>
        <w:t>Становища, писмени предложения и препоръки по предмета на общественото обсъждане се приемат до датата на общественото обсъждан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rPr/>
      </w:pPr>
      <w:r>
        <w:rPr/>
        <w:t>писмено в ТП “Държавно горско стопанство Берковица”, гр. Берковица, общ. Берковица</w:t>
      </w:r>
    </w:p>
    <w:p>
      <w:pPr>
        <w:pStyle w:val="Normal"/>
        <w:numPr>
          <w:ilvl w:val="0"/>
          <w:numId w:val="1"/>
        </w:numPr>
        <w:rPr/>
      </w:pPr>
      <w:r>
        <w:rPr/>
        <w:t>на е</w:t>
      </w:r>
      <w:r>
        <w:rPr>
          <w:lang w:val="en-US"/>
        </w:rPr>
        <w:t>-mail</w:t>
      </w:r>
      <w:r>
        <w:rPr/>
        <w:t>: dgsberkovica@abv.bg</w:t>
      </w:r>
    </w:p>
    <w:sectPr>
      <w:type w:val="nextPage"/>
      <w:pgSz w:w="11906" w:h="16838"/>
      <w:pgMar w:left="1417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9:00Z</dcterms:created>
  <dc:creator>Anton Bambalov</dc:creator>
  <dc:description/>
  <cp:keywords/>
  <dc:language>en-US</dc:language>
  <cp:lastModifiedBy>Windows User</cp:lastModifiedBy>
  <cp:lastPrinted>2019-07-30T09:57:00Z</cp:lastPrinted>
  <dcterms:modified xsi:type="dcterms:W3CDTF">2019-08-01T06:39:00Z</dcterms:modified>
  <cp:revision>2</cp:revision>
  <dc:subject/>
  <dc:title>ПОКАНА</dc:title>
</cp:coreProperties>
</file>