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и специфични изключения при придвижване на горски репродуктивни материали (ГРМ) в и между районите на произх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сяко придвижване и използване на ГРМ трябва да бъде съобразено със съответните биологични изисквания на вида, като се държи сметка за следните показатели: релеф; степен на овлажняване на почвата; химичен състав на почвите (</w:t>
      </w:r>
      <w:r>
        <w:rPr>
          <w:vertAlign w:val="subscript"/>
        </w:rPr>
        <w:t>Р</w:t>
      </w:r>
      <w:r>
        <w:rPr/>
        <w:t xml:space="preserve">Н и варовик); почвено богатство; количество на валежите; дължина на вегетационния период; екстремни температури; атмосферна влажност; степен на ерозираност на почвата; надморска височина; отношение към светлината; съвместимост на видовете; конкурентна растителност; механичен състав и уплътненост на почвата; изложение и др. </w:t>
      </w:r>
    </w:p>
    <w:p>
      <w:pPr>
        <w:pStyle w:val="Normal"/>
        <w:jc w:val="both"/>
        <w:rPr/>
      </w:pPr>
      <w:r>
        <w:rPr/>
        <w:t>2. Най – добрите практики за използване на ГРМ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ъщите насаждения от където са добити използваните Г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ъседните насаждения на източника, от което са добити Г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саждения разположени в един район на произход и горскорастителен подпояс с това на източника на изходните ГРМ;</w:t>
      </w:r>
    </w:p>
    <w:p>
      <w:pPr>
        <w:pStyle w:val="Normal"/>
        <w:jc w:val="both"/>
        <w:rPr/>
      </w:pPr>
      <w:r>
        <w:rPr/>
        <w:t xml:space="preserve">3. Във връзка с промените на климата- засушаване и затопляне, следва да се работи много внимателно с преместването на ГРМ в диапазона от 0 до 700 м н.в. Снижаването на употребата по надморска височина не трябва да бъде по- голямо от 100 – 200  м н.в. В тези случаи е необходимо да се обръща особено внимание на компонентата на изложението и количеството на валежите. </w:t>
      </w:r>
    </w:p>
    <w:p>
      <w:pPr>
        <w:pStyle w:val="Normal"/>
        <w:jc w:val="both"/>
        <w:rPr/>
      </w:pPr>
      <w:r>
        <w:rPr/>
        <w:t>4. ГРМ от източен бук (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orientalis</w:t>
      </w:r>
      <w:r>
        <w:rPr/>
        <w:t xml:space="preserve">, </w:t>
      </w:r>
      <w:r>
        <w:rPr>
          <w:lang w:val="en-US"/>
        </w:rPr>
        <w:t>Lipsky</w:t>
      </w:r>
      <w:r>
        <w:rPr/>
        <w:t>) и преходната форма на бука (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sylvati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var</w:t>
      </w:r>
      <w:r>
        <w:rPr/>
        <w:t xml:space="preserve">. </w:t>
      </w:r>
      <w:r>
        <w:rPr>
          <w:lang w:val="en-US"/>
        </w:rPr>
        <w:t>moesiaca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ly</w:t>
      </w:r>
      <w:r>
        <w:rPr/>
        <w:t>) могат да бъдат използвани само в естествените ареали на вида.</w:t>
      </w:r>
    </w:p>
    <w:p>
      <w:pPr>
        <w:pStyle w:val="Normal"/>
        <w:jc w:val="both"/>
        <w:rPr/>
      </w:pPr>
      <w:r>
        <w:rPr/>
        <w:t>5. ГРМ от бяла акация /</w:t>
      </w:r>
      <w:r>
        <w:rPr>
          <w:lang w:val="en-US"/>
        </w:rPr>
        <w:t>Robinia</w:t>
      </w:r>
      <w:r>
        <w:rPr/>
        <w:t xml:space="preserve"> </w:t>
      </w:r>
      <w:r>
        <w:rPr>
          <w:lang w:val="en-US"/>
        </w:rPr>
        <w:t>pseudoacacia</w:t>
      </w:r>
      <w:r>
        <w:rPr/>
        <w:t xml:space="preserve"> </w:t>
      </w:r>
      <w:r>
        <w:rPr>
          <w:lang w:val="en-US"/>
        </w:rPr>
        <w:t>L</w:t>
      </w:r>
      <w:r>
        <w:rPr/>
        <w:t>./, червен дъб /</w:t>
      </w:r>
      <w:r>
        <w:rPr>
          <w:lang w:val="en-US"/>
        </w:rPr>
        <w:t>Quercus</w:t>
      </w:r>
      <w:r>
        <w:rPr/>
        <w:t xml:space="preserve"> </w:t>
      </w:r>
      <w:r>
        <w:rPr>
          <w:lang w:val="en-US"/>
        </w:rPr>
        <w:t>rubra</w:t>
      </w:r>
      <w:r>
        <w:rPr/>
        <w:t>/, зелена дугласка /</w:t>
      </w:r>
      <w:r>
        <w:rPr>
          <w:lang w:val="en-US"/>
        </w:rPr>
        <w:t>Ps</w:t>
      </w:r>
      <w:r>
        <w:rPr/>
        <w:t xml:space="preserve">. </w:t>
      </w:r>
      <w:r>
        <w:rPr>
          <w:lang w:val="en-US"/>
        </w:rPr>
        <w:t>menziesii</w:t>
      </w:r>
      <w:r>
        <w:rPr/>
        <w:t>/, евроамерикански и други чуждоземни хибридни клонове тополи, както и други интродуцирани видове, добити от регистрирани източници в страната може да се използват във всички райони на произход независимо от техния район на добив, като е необходимо да се съобразите с изискванията на вида и класификационната схема на типовете месторастения.</w:t>
      </w:r>
    </w:p>
    <w:p>
      <w:pPr>
        <w:pStyle w:val="Normal"/>
        <w:jc w:val="both"/>
        <w:rPr/>
      </w:pPr>
      <w:r>
        <w:rPr/>
        <w:t>6. ГРМ с произход от ЕС или от внос могат да се използват в тези райони на произход, в които условията съответстват на тези от района на добив на изходните материали.</w:t>
      </w:r>
    </w:p>
    <w:p>
      <w:pPr>
        <w:pStyle w:val="Normal"/>
        <w:jc w:val="both"/>
        <w:rPr/>
      </w:pPr>
      <w:r>
        <w:rPr/>
        <w:t>7. ГРМ от категориите „окачествен” и „изпитан”, произведени от семепроизводствени градини могат да се използ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ъщия район на произход на клоновете, от които е създадена семепроизводствената градина – когато градината е създадена от клонове, произхождащи от един район на произход, а също така и в допустимите райони на произход, съгласно схемата за придви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ъответните райони на произход на съставните клонове в градината- когато градината е създадена от клонове, произхождащи от различни райони на произход.</w:t>
      </w:r>
    </w:p>
    <w:p>
      <w:pPr>
        <w:pStyle w:val="Normal"/>
        <w:jc w:val="both"/>
        <w:rPr/>
      </w:pPr>
      <w:r>
        <w:rPr/>
        <w:t>8. ГРМ от черна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igra</w:t>
      </w:r>
      <w:r>
        <w:rPr/>
        <w:t xml:space="preserve"> </w:t>
      </w:r>
      <w:r>
        <w:rPr>
          <w:lang w:val="en-US"/>
        </w:rPr>
        <w:t>L</w:t>
      </w:r>
      <w:r>
        <w:rPr/>
        <w:t>.)  и бяла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L</w:t>
      </w:r>
      <w:r>
        <w:rPr/>
        <w:t>.) тополи, произхождащи от определен район на произход, обхващащ територия от поречието на р. Дунав, могат да се използват във всички райони на произход в поречието на реката, а произхождащите от определен район на произход от вътрешността на страната могат да се използват във всички райони на произход, с изключение на поречието на р. Дуна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6:00Z</dcterms:created>
  <dc:creator> Maria Belovarska</dc:creator>
  <dc:description/>
  <cp:keywords/>
  <dc:language>en-US</dc:language>
  <cp:lastModifiedBy>Name</cp:lastModifiedBy>
  <cp:lastPrinted>2010-03-24T10:46:00Z</cp:lastPrinted>
  <dcterms:modified xsi:type="dcterms:W3CDTF">2010-03-24T14:07:00Z</dcterms:modified>
  <cp:revision>22</cp:revision>
  <dc:subject/>
  <dc:title>Правила и специфични изключения при придвижване на ГРМ в и между районите на произход</dc:title>
</cp:coreProperties>
</file>