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 � </w:t>
      </w:r>
      <w:r>
        <w:rPr/>
        <w:t>6 �� 5.02.2004 �. �� ���������� �� ������ � ������ �� ������ ���� � �� ���������������� �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� ����������� � ������</w:t>
      </w:r>
      <w:r>
        <w:rPr/>
        <w:t>, ���., ��, ��. 27 �� 1.04.2004 �., � ���� �� 1.04.2004 �., ���., ��. 80 �� 7.10.200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</w:t>
      </w:r>
      <w:r>
        <w:rPr/>
        <w:t>1 ��� ��. 11, ��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 ����������� �� 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����� �� ������� � ������ �� �������, � ����� ������������(����������� �� ������) �������� �� �������������� �� ���������������� ��������.  �������� �� �������� � ���������� ����� � ������ �� ������ � ������� ���� ������� �������� ��� ����������������, �������� ������������������� ������ �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 - 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 �� ������ ����     ������� �� ������  �� ��� � ������ �� ����� �����������.  ����� �������� �� ��������� � ������, ������� ����� ����� ���������� ���� �� �������������������, ��������, ��������� � ����������� �����.  ����� �� ������� �����, ������������ �� ����� ���������, ���� �� �������� ����������� ��������,������ 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�� �� ������ �� ��������������     ����� �� �������������� �� ������ �� ���������������, �� ��� ��� � ����������������.  �� ������ ��� ��������� ������� �� ����� ���������������������� �� ���������, ���� �� �������� ����������� �� ��������� ��,������, ��������� � ����.  ���� �� � �������� ����� ���������� ���� �������� ��������� � ��������.  �������� �� ����� �������, ���������� 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 -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�����������</w:t>
      </w:r>
      <w:r>
        <w:rPr/>
        <w:t>, ����� ����� �� �� �������� �� ��������������� ����������� ������������ �������� ����������,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I 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 � ���������     ������� �� ������� �������� - �����, ������ �� �����������, ������� ���������� � ��������� �� ��������������.  �������� �� ��������, ����� ������� �� ����������� �� ���������� �� ���� �������� �� ����������� ������������, ����� 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 ���������     ������������ �� ������� �� ���������� �� ��������� ��������� ��������"������� �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 ���������     ������� �� ������������� ������ �� ����������������, ���� �� ������������������ ��������� 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 �� �������������� ��������     ������� � �������� �� ��������� �� ���������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� �� ������������ ������������     �������� ����������� �� ��������� � �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� 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�������� �������� ���� �� ������     ������� �� �� �� ������ �� ��� �� �� ������� ���������� �� �������� ��������� ������ �� ���������� ����������.  ������������ �� �������������� ���������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����� �� �������� �����     �������� �� ��������� ������ ��� ��������� � ��������� �� ������������� � �������� �� ��������� 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��� �����     ������������ �� ���������� �� �������� 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V - ������� ������ �� ����������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 ���������� ����� �� ��������������� ��������     �������� �� ����, ��������� � ������������� �� 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������, ��� �� ������������ � ������� �� ���     ��� ������ �� ��������������� �� ���������� ���� �� ������ ��������� ��������� �� ����� ��������� ��������� �������, ��� �� �����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V -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     ������� �������������� ���������� �� ���������� ������, ���� ���������������� ������ � ����� �� ������������ �� �������� ����������������������� ���� �� ��������� ����� �� ����������.  ������������ ������������� �� ��������, ���������, ����������� �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������ �� �������� ��������     ������� �� ���� �������� �� �������� �������� �� �� �������� ������������ 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� � ���������     ��������� �� ����� �� ������������ ������������ � �� ����� ����������� ������� ��� 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���     ������� �� ������ �� ������������, ����� �� ������ �� ����������������������� ���� ���������� ������ � �� ���������� ���� �� ���������� ���������������� 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��� �� ����� ���������     �������� �� �������� ���������: ��������� �������� (����, ����� ������, �����, ������ ������� � ��� ���������� ����������), ����� �������������������, ��� � ���������, �������������� ���������� � ������ 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-������������ ����� �� ������������������ �����������     ������� �� �� ����� �������� �� 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VI - ���������� �� ���������������� ������, 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 �������� ������������ �� ���������������� ������ </w:t>
      </w:r>
      <w:r>
        <w:rPr/>
        <w:t>(����,��������) � 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VII -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���������� ������� �� ���������� �� ��������� � ��������������� � ���������� ���������������� ������ </w:t>
      </w:r>
      <w:r>
        <w:rPr/>
        <w:t>(����, ��������) � ��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VIII - ���� � �������� 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 � �������� ����� ������ �� ��������� �� �������� </w:t>
      </w:r>
      <w:r>
        <w:rPr/>
        <w:t>(� ha) ������������ �������� 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 �� ������� ���������, ������ �� ����� �� ������� ��������� ���������, ��������������� ������ 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 ������������ �� �������� ���� �� ���������� ���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 � </w:t>
      </w:r>
      <w:r>
        <w:rPr/>
        <w:t>2 ��� ��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 ������ �� ��������� ���������     ����� ����������� �� �������</w:t>
      </w:r>
      <w:r>
        <w:rPr/>
        <w:t>-�������������� ������ �������������������� ����� �� ����������� �� ��������� ������ ����������������: ������ ����� ���������������� �������;  ����������� �������;�������, ��������� � ����� �����;  ����������� �����;  ������� �� ����������;  ������� �� �����;  ��������� � �����, � ����� �� ������������������ ��� �������� �� ��� � ������ ���� ���� ����������������������;  ��������� � ����� ���������, � ����� �� ��������� ������� ����������������� �� ������, �� ������� �� ��������� ����, �� ��������������, �� ������ �� ����������������� �����������, �� ����������� �� ������� ������ ���� �� ����� ��������� � ��.  ���� ��������� �� �������� ��������� ��������� ��� ���������� �� ���� ��������������� ������.     ��������� � ��������� � ������ �� ������ �� ���������� �� ������������ ������������ ��������� �� �� ��� ��������� �������� �������� ������������� �� ������.  ������ ��������� �� �������������� � ��������� �����, �������� � ��������� �� ����������� �� ���������������� ������.  ��������� �� ���� ��������� �� ������� ����������� ���������� �� ���������������.  ��������� �� �������� ����� ������� �� ������ ����, ���� �� ������� �� ��������� ����������� ������� ������ �� ������ ����, ����� ����������� ������� �� ������������ ��������� � �������������� ���������������� ��.     ���������� �� ����������� �� ���������������� ��� ��������������������� ������, ���� �� ������ ��� �������� ���� ����, ����� �� �������� ������������� �� ������ ��� ����������� ������.  ������ ��� ��������� ��������� ��������� ����� ��������� ����� �� �������, �� �� �� ���� ������� ����������-�������������� ������.     �������� �� ��������� � ����������� �� ��������� ������, ���������� ������ �������, ��������� �������� � ���������� ���� � ���������� ��������, ����� ���� �� ��������� ����� ��������� �����.     ������������ �� ������������������ ����� ������, �������� � ������������������ �� ���������� ����� ��������� �� �������� ��������������, �������: ������� �� �������� �������� ����, �� ���������� ����, �������������, �� ����������� ��������� �� ��������������� � �������������� ��������, ������� � ���������� �� �� ������� ���� ��������������, �� ���������� ���������� �� ������ ����, ������������ �� ���������,���������� � ��������� � ������, ��������� � ���������, ������� ������������� �� ������ � ���� ���������� � ���������� �����.     � �������� �� ���������� �� �������� �� ������������������ ����������������� �� ���������� ����� � ������ �� ����� ����� �� ������� �����(�������) �� ����������� ���� ������� ������ ��������� ������� (���� ����������) �� ���������.  ������� ����� �� � ��������� �� ����������� ������������ ����� � �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 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14, ��. 2           ������� ����� �� ���������� ��������� �� ��������,        �������� ����� � ������� ����� ��� ������ �� ����������     ���. 3. ��� � �������, ����� �� ������ �� ����������, ����� � ��             ����� �������� �����, ������ �� ������ �������� �����     ���. 6. ����� - ������� ����� ��� ������ �� ���������� � ����������             2 ���� � ���� ����� ����� 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 � </w:t>
      </w:r>
      <w:r>
        <w:rPr/>
        <w:t>4 ��� ��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 �����     � ���� ������ �� ������� �������� �����:     ������������ �� ���������� �����     ����� �� ��������������� �������     �) ����� �� ����� - ��� ���������� �� �������� ��� ���������� ����������� ���������� � ���������, �� ������ �� �� ���� � ������ ����� ��������, ����� ������� �� ��������;     �) ����� �� �������� - ������������ ����������� �� ���������, � �������������� �� ��������� �� �� ��������� �� ��������� ����� � ����������������;     �) ��������� ���� - ������� �� �� ������ �������� ���������� ����������� �� ����������� � ��������� �� ������� ���������������� ���������.��� ������������ �� ������ �� ������������ �� ��������� �� ������� ����� ������������������ �����;     �) ��� �� ������ - ������� �� ��������������� ��� �������� ���� -����������, ������������, ��������������, �� ������������, ��������� ������������ � �������, ������������� � ��������;     �) ��� �� ��������� - �������� �� ����: ���������� (����������,������� ��� ���������), ������� (��������, ���������� � ��������), ������,������, �����, ������, ����, �����, ������, �����, ���, �������, ����,����� �����, �����, �����, �������� �����, ���������, ���� � ��.     ����� �� ��������� �� ������� ��������� �������� �������:     ���������� - ������ �����, ������������� �� ������������ ������������.��� �� ���������� � ��������� ���������.     ������ - ������ �� �������� ������.     ������� - ������ ����� �� ������ ������ �������.     ������ ����� - ������ �����, ��������� ��� �����������, �������� ��������, ���������������, ��������� � ����� ������������ �� ������� ������������ �����.     �������� �������� - ������ �����, ������������� �� �������� ������������ ������� ���������.     �������������� ������ - ������ �����, � ����� ������ �� 60 % �� ������ �������� ��� �����, ����� ����� � ���������� �� �� ������� ������ ��������������������.     ����� - �����, ��������, ������ �������� � ��.     �������������� ����� - ������� � �������� � �������� �����������������, ������ ������ �� 60 % �� ������ � ������� ��� ����� � ������ ����������� �� ���� �������������� ������������ ����� �� ���� �� �� �������.     ����� � ������ - ������ �����, �� ����� �� ���� �� �� �������� �������������� ������������ ������ ����������.     ����� - ������ �����, ����� �� �����, �������, ����������� � ��������� ������ �� ����������.     ������� - ������ �����, ����� �� ������� ������� �� �����, ����,�����, ������, �������, �������, ������, ��������������� � ��.     �������� ������� - ��������� �� ��������� ��������, ��������� ����������� �������, ���������� ����� � �� �� ������ �� ���������.     ���������� ������� - ��������� �� ��������� ��������, ����� ��� �� ������������ ����� ��� �� ������ �� ���������, �� �� ����� �������� ���������� � ������.     �������� ������� - ��������� �� ��������� ��������, � ������� �� 10 ��30 % �� ���������� ���� �������, ��������� ������� �� ����������� ��.     �������� - ������ �����, ������ �� ��������� ���������� ������.     ������ - ������ �����, ������ �� ���������, ������ �� 5 ������.     ������ - ������ �����, ������ �� ��������� ���� ���������� ��� ������,��������� �� ���������.  ��� �� �� ������� ������� ���� ���� ��� � �������� ������������� ������������.     ������������ ����� - ������ �����, ����� �� ��������� �� �������������� ������ ����� ��� ���������� �������.     ������ - ������ �����, ������ ������� � ����� �� ������, �� �������������� �������������� � �������� �� ����.     ����� - ������ �����, ������ ������� � �����, ����� �� ������ �� ����������� �� ������.     ��������� �� ���� ���� ������ ������ �������� ������ �����(��������), �������� � ������ ��� �������������� ��� �� ���������� ����������� - �������� ������ ����� �� �������� ����������,������������������ ���������, ����������� � ����������� �������������������������, ���������� �������, ������ ����� �� �������� � �������������� ����,�� ���������� �� ������� � ��������������� �� ����������� � ��.     �������� �� ���� ������ � ���������� ���� �� ������������ ������� ���������.     �)  �������������� - ������� ����������� ������������ �������� - ����� ������������������� � ��������������� �������, ������� � ������������ ����� ���� � ��������  ���������.     �� ������ ��� ������� � ������������ ������� �� �������� ��������� ����� ����������������, �������� ������ �� ������ � ���������� �� �����������������.      � ������� ���� - ��� �� �� ������: ����������� ����, ��������� ��������� � ����� ������ � ������ ����� ������� ������, ������� ������� ��������, �� ����� ������ �� ������, �. �����;  �. �. ����� � �������������������, ������, ������� �� ���������� ������ �� ����� � ������� ����������� ������ �� ���������� �� ����������;  �������������� �����,������� � �������� � �������� ������������;  ������� ����� ���� �������������������;  ���� �� ������� � ��������� ������;  �������� ������� ����������;  ������� ������ ����;  ���� �� ������ �� ���������� ��������� ������ �������� � ���������� ����������;     � ������������ ���� � ���������, ������ ����, �������� ����;�����������;     � �������� �������� ��������� - ��� �� �� ����� ������� ����,�������� ��������, �������� ���������������, ����������� ����, ��������,�������� ���������, �������� ���������;     � ����� ���� � ��������� ��� ��������� ������� - �������� �������,�������� ���������, ��������� �� ���������, �������������� ���������,������������������ ���������, ���������� � �������, ����������,�����������, 200 m ����� ���� � ���������, ������� ����, �� ����� ���������,��������������������� � ������-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 �������������� �� ��������     �) ������ �� �������� ������ - ������� ������ �� ����������� ��������� �� �������� ����, ������ ��������� �� ����� �� ��������� ��������������, ��� �������� �������� � ��� 3 m.     ���������� ������ �� ��������� � ��������� �� ����������, � ����������� � ������� �� ����������� �� ������ � ���� ����� (� ����� �� 1 �� 10).     � ������� �� ������� ��������� ���� �� ���� ������, ����� �������������� 0,1 �� ������ �� ����� ����������.  ������, ����� ����� ����������� 0,1 �� ������ �� ������������, �� ��������, �� �������� ��������.     � ������� �� ��-������� ��������� �� �� ������ ��� ������������������� � ����������� �������, ����� �� ������� �������, � ������� �� ���� ������ � ������ �� ������������ � �� ������� ���� �� ������� ���.  �������������� �� ������ ������ �� ����������� �� �������� � ����� ����������� �� ����������� ������� �� ������ � ���� ����� �� ������������.     �� ����������� � ��-����� ������ �������� �������� �� ������� ������������� ������� �� ��� �� ��������� �������� ������ �� ���� �����������.     �������� �� ������������ �������, ��������� ��� ������������ ��������������, ������ �� �� ������� �� �������� �� ������� �� �������� ������� ������, �� ������� ����:     � ��� ��������� � �������� ���� ������� �� 1 ha, ������ ������ ��������� �� ����������, ��������� �� ������ 10 ������ � �������� �������, �������� 1,0;  ��������� �� �������� � ����� ������� � ��;     � ������ �� ������ �������� ������� �������� ����������� ����� �� ������������, ��������� �� ������ ���� 10, 9 � �. �. ������ � ���������� ���������� �� ����������, � �� ���������� 1, 2 � �. �. ������ �� ������� ���������� ���� ������� (���������� �� ��� ��).     ��� ���������� �� ������ ������ �� ������ ������������������ � �������� ��-������� ������� �� ��������� �������� ������, ���� �� �� ����� ������ �������� ������������� �������� ���.  ��� ������� ������� �� ��� ��������� ���� �� ����� ���� �� ������ �����, ����� ������� � ������� ����������� ���-���������.     �������� �� �������� � ������� �� �����������.  ��������� ������������ �� ������� � �� 1/10 (? %).     �) ���� �� �������� ������ - ��� �� ������� � ������ ������ �� ������������� ��� �� ������ ���� �� ������������ ������ �������� ������� �������� �� ������������.  ������ ���� � ������ �� �������� ������ �� ���� �������� 0.01 ha.     �) ������� - ��������� �� �������� �� �������, ����� ������:     � �� �������� ��������������� ���������, ������� �� �������������������� � ��������� - ���� �������� �� ������� ��� �� �������� ������������ ���� ������� �� ���������� ����, ����� � �� ����� �� �������� �������� ��� ��� �� ����������� �� ���������;     � �� ����������� ��������������� (� ��������� �� ���� ���� �� �������) -���� ������ ������ ������� �� ������� ��� ������� �� ��������, ����������� ����� �� ������ � �������� �� ������� ���� �������� � ������� �� ����� ����������� ������� ��� ���� ����� ��� ����� �������� �� ������� ���������������;     � �� ���������������� ��������� (� ������� ��� ���������� ������ ����� �����):     - ������ ����� �� �� ������� ����� (���������� ��������), ����� ������ ������� ���� ����������� ������������� ����������;     - ������ �� ����� �� �� �������� �����, ������� �� �������� ��������� ��������������� ����������� ������������� ����� �� �������� � ���-�������������� ��������, ����� ����� ������ �� �����������;  �������� �� � �������� � ���������� �� ��-������� ��� ��-����� ����� �� ��������,���������� �� ������, ������ �� ����������� ����������������.     � �� ���������������� ������� ��������� - �� ����� �������� ���,��������� �� ������������� �������� ��� �� ������ �� ������ ������� ��������������.     ��� ��������� �� ��������� �� ���������� � �������� ������� �� ������� ��� �������� ��������� �� ���������� ����� �������, �� ����� ����������� ���� ������� � ������������� ��������.     ������������� �� ���������  � ���� ������ ���������� �� ���������,������������ ����� ��� ��������� �� ������� � ������� �� �����������.     �) ������� - ��������� �� ����� ��� �������� (�� �����������������������) ����������� ��������� �� ������� ���� ��������� �� ������ �������� �� ������������ ��� ������ �� ���������� ����������, ���� ������������� �������� ������� �� ������ ������� � �������.  � �������������, ����� � � �������� �����, �� ������� ����������� �� ����������� ����������� �� ��������� ���� �� ������������ �� 1 �� � ���� ������������ �������.     ��������� �� ������������� ��������� �� ������� �� ����������� ����������� ���� �� ������ �� ������������, ���������� �� ������ �� ��������,�������� �� ������, �� ����������� ����� ��� ���� ����� � ��������� ���� ������������ ���������� ��� ������ ������� � �������, ����� �� ������������������� �������.     ��� ������� �� ����� �� ������������, ����� �� ��������� ����������������� �������, �� �� ����������� �������� � �� ����� �����, ����������� �� ����� �� �� �������� ���� ������� ���������, �� �������� ������������ � ��� �������� �� �������.     ��������� �� ������������ ������� �� ������ �� 1,0 ��� ����� ���� ����������� �� �������� ����� �� ��������� � 0,9, 0,8, 0,7 � �. �. �������������� ��������� ��� �� ���������.     ��� ��������� ��������� ��������� �� �������� ���� ���� �� ��������������� �� ���������� ������.  ��������� �� �������� �� �������� ����������� �� �������� ������� �� ������ �������.     � ����������� ��������� ��������� �� ������� ��������� �� ����� ����.������ �� �������� ������� ���� �� ���� ��-����� �� 1,0.     �� ������ ��������� �� ������� ���������� ������� �� ��������.     ��������� ��� ��������� �� ��������� � � 0,1.     �) ������ �������� - ������� �� �� �������� ������:     � �� ����������� ��������� -�� ��������� �� ����� ��� �� ������������� ����;     � �� ������������� ��������� - �� ��������� �� ����������� ����������� �� ����������� �� �� ��-����� �� 10 �������;     � ��� ����������� � ������� ��������� �� ������� ������ �������� ������� ���� ��� ������� �������� ���;     � �� ��������� � ������� ���������, ������� �������� �� ���� ���������� ����, ���������� �� ����������� �� ��������� �� ������������������ ��� �� ������� (�����).     ������� �� ������ �������� �� �������� � ������� 2 cm, � ������������� - ������ ����������� ������� �� ���������.     ��������� ��� ��������� �� ������ �������� � � 10 %.     �) ������ �������� - ������� �� �� ������ �����:     � �� ������ ���� � ��� ������������ �� ��-����� ����������� ���� ������� ����������;     � �� ����������� ��������� � ��������� �� �������� �� 10 �������� ������� �������� ��� �� ����� ��������� ������� �� ��������, ���� ����������������� � �������: �� ���������� 1 cm � �� ���������� 0,5 m;  ���������������� �� �������� ���� ������ �����������;     � �� �����������, ������� �� ����� �� �� ������� �� �������� �������,�� �������� ���������� �� 10-15 �������, ��������� ���� ������ �� ������������� ���, �������� � ������ �� 1/10 ����������;     � ��� ����������� ��������� �� ������� �������� �������� ��������� ������� ����;     � ��� �������������� ��������� �������� �������� �� ������� ���������� ���� (���������� �������� ��� ����� �� �������).     �� ������ �������� �� ������������ �� ������ �������� �������� ��������������� �������� ���.     �������� �������� �� ������ ��������� �� 30-������� ������� ����������� �� 0.1 m, � ���� ���� ������� �� 0,5 m.     ��������� ��� ��������� �� �������� �������� � � 5 %.     �) ������� - ������� �� �� �������� ������� � �������� ������������������ �� ����� �������� ��� � ������� �� ���� ��������� ����.  ������������� ������� �� ���������� ��������, ��������� �� ������� �� ��������� ��������� ��������.     ��� �������� ��������� �� ������� �� ������������ �� ������ ����������� ����� ����, � ��� ��������� - ��������� �� ������������� �������� ���.��������� �� ������� ��������� �� 20-������� ������� � ��������� ��5-������� ������� �� ������� �������� ��������� �������� �� ������������.     ��� ����������� �� ����������� ����� �� ��� ������������� ������������� �� �������� � �������� �� ������������.     �) ����� - ������� �� ��������� ����������� �� ���������� ����� �����������;     �) �������� - ������� �� �������������� �� ����� � ������ ������������������ ����,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 �������� �� ��������     ���������� �������� �� �������� ������� �������� ��������:     �) �������� - ������� ��� ��������, ��������� ��� ��������� (�������).������, ��������� ��������� �� ��������� �� ��������� ���� ������ ��������� ������������� ��������.  �������� ������� � ��������, ��������� ����������;     �) ����� - �������� �� ������� �� ������������ ���� ��������������,������������� � ��������������;     �) ������ - ������� �� ���� �� ������������ ���� ���������� ��������������� ��� ������ ��:     � ������ �� �������������� �� ��������� ����� ������;     � ��������� �� ������, ����� ���� �����, ����������, ������������,�������� �� �������� � ��.     ������� �� ���� ���� � ���������� ����� � ��������.  ��� �� ����������������� �� ������� ������, ����������������� � ������������ �� �� �����,��������� �� �������� �� ������ �������� �� ��������� � ��.     �) �������� - ��������� �� ���-���������� ������ ���������� � ��������� ���� �����, ������ ��� ���� �� �������� �� �������������� ��������,�������, ��������, ���������� �� �������� �� ����� � ��.;     �) ��� �� ������ - � ��������� ���������, ����� ������ ������, ������� ������������� �������, �� ���� � ������� �� ������ �� ��������� �������������� ����:     � �������� - ��� ���������� ������ �� ��������� ����������������;     � ������� - ��� ���������� ������ �� ������� �������� ��� ��������� �����;     � ������ - ��� ������ �� ���������� ������ � �� ������;     � ����� - ��� ������ �� ���������� ������ � ��� ��� �� ���������� ����� (���-����� �� 3 ���� �� �����);     � �� ����� - ��� ������ �� ���������� ������ � ��� ����� �� ���������������.     �) �������� ������� - ��� ��������� �� �������� �������, �� ���������������� �� �������� ���, ������ ��������, ������ ��������, �������������, ������������� � ��.  ������� �� �� ��������� ���� ���������� ����������� ������ ����� � �������� ���� ��������� ������ �������;     �) ���������� ������ - ������� �� �� ������ �� �����������, ����������� ��������� �� �����������.  ��������� �� ���������� ���� � ��� ������������� �����������;     �) ������ ���� - ������� �� ����� �� �������� ��� (��������������,��������, ����������������, ��� �� �������� ������� � ��.), ��������� ����,������������ � �������� ��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 �������� �� ��������������     �������������� �� ����� �������� (����������) �� ������� ���������������� ����������� �����������.     � ���������� �� ������ �� ����� ����� �� �����������, �������,����������� �������� � ��.     ��������� - ������� �� � ������� �� ������ ��� ����������� ����� ������������� �� �������� ������ ������ (�����, �����, ��, �����) � ���������������� (�����������, �����������, ��������, ��������) � �� ����������������� � ��������� ����� �� ����������� ������.     ������ - ������� �� � ���������� � �� ������ ��������� ������������������ � �������, ���� ����� �� �������� ���� ����� �� 0 �� 5�;  �������� -�� 6 �� 10�;  ��������� - �� 11 �� 20�, ������� - �� 21 �� 30� � ������������ - �� 31� ������.     ��������� �������� - ������ �� �� ������������� ����� �� ����������������� �� ��������� � �� ������ � ������� �� 50 m � ��������� �� ����������������� ������������, ������ � ��������� �� �� �������� � ������� 1.0 m.     ����� - ������� �� ������ �� ���� �����, ���� ���������� �����:�����, ����, �����, �������, ������, ���������, ���, ��������� � ��.     ���������������� ���������� - �������� �� �������� ����������� ����� ���������������� ���������� �� �������.     ������� ����� - �������� �� ����� �� ��������� ��������������� �����,���������� � (���������� ��� �������� � � ����� ������), �������� �������������� �.  ����������� �� �������� �������������� �� ��������,��������, �������������� ����� � ��., � �������������� - �� �������-�������������� �����.     ����� - ���������� �� ������� �������:     �) ��������� ��� � ������ - ������� �� �� �������� ����������� ��������� � �������;     �) ��������� ������ - ������� �� �� ��������� ������� �� ����� ���������� � ���� ������.  ��������� �� ������ ������������� �� ������� ����������� ������ - ���������, ��������-���������, ���������-�������� ���������.  ��������� �� �� �������� ���������: ��������� - �� 3 % ��������� �����, ��������-��������� - �� 4 �� 11 % �����, ���������-�������� - ��12 �� 36 % ����� � �������� - ��� 36 % �����;     �) ��������� - ������� �� �� �������� �������: ������ ������ - ��15 cm, ������ - 16 - 30 cm, ������ ������� - 31 - 60 cm, ������� - 61 -120 cm � ����� ������� - ��� 120 cm;     �) �������� - ������� �� �� �������� �������: ����, �����, ������ ������;  �������� �� �� ����������� ������ � �������� ������������,�����������, ��������� �������� � ��.;     �) ����������� - ������� �� �� ��������� �� ��������� �������� ��������� ��� 2 cm � �������� �� ���� �� �������;  ����������� - �� 10 %��������� ��������, ����� ��������� - �� 10 �� 25 %, ������ ��������� -�� 26 �� 50 %, ����� ��������� - �� 51 �� 75 % � ����� ����� ��������� - ���75 % ��������� ��������;     �) �������� - ������� �� �� ���������������, ����� ������ ������������� ��� ������� � ���;  ���������� �� ������� � �������� ������������ ������� ��������� � ������ �� ����������� �, ����� ���������������, ������������ � ��.;  ������ �������� �� ������������ �� �����������: �����, ��������� � �����;     �) ������ �� ����� - ��������� �� ����������� � �������� �� � ������������������� � �������� ���� ���������� ��� ����������������� ����� �� �������������� ������������ � ��.     ��� ������������ - ������� �� �� ��������������������� �����, ���������������� ������������� ����������� � �� ������ � ������������� �������� ������� ��������.     ��������� ����� ������ - �� ������ �� ���������� ��� ������������ ��������� ����������� ����������� �� �������� ������������ �� ������������������� ������ ������ �� ��������.     �������� - � �� ������ �� ������, ��������, ��������������� � ���������������.     �������� - ������� �� �������� �� �����������: ��������, ������ �����,����� � �������� ��� ���������.  ����� �� �� ��� �� ��� ���������� ���� ������������ ��������, ����� � ����, ����� ���-����� �������������� ��������� ������������.     ������ �� �������� �� ��������, �������� � �������� ����� - ����� �������, ����� ������ �� ����� �� ������.     ������ - �������� �� �� ���� �� ������ ������� � �� ���������������������� �� ���� ���������� ��� ������� � ������� �� �������� ��������.     ���������� ����� � ������� ������� - �������� �� ��������� ���������, ����� ���� ������ ��������, ���� �� ����� �������� �� �������������� (����, ����� ��� ��������).  ���������� �� ������������ � ���������������� �� ����� ���� ������, ������ ���� � �������� 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����     �������� �� �������������� � ������� ��������� �� �������� �� �������������� �����������, ������ �� ���, � ���������� � ���������� �� ��������� ������������� �������� � ������� �������.     ������� - ������������� �� �� ������, �������, �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���� ��������     �������� �� ����� � �������� �� ���������� ��������� �� ������������� ��������, ��������� � ������������ �������� �������� ������������ ������������ �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���������� ������������     ��� �� �������� ������� �� ����������� �� ������������ ������������ ���������� ��� ��� � �����, ������ � ����������� �� ��� ��������.  ���� ������� � �� ������������ �� ��������� ���� ����, ���������� ����������������� ���������� ��� ���� ���������� �� ���������� 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�-����������� ������     � ���� ������ �� �������� �������, �������� � �������� �� ���������� ����������� �� ������� ���������, � ������: ������� ��������� � �;�������� �� ���;  ��������� �� �������� ���� � �������� �� ��������,����� � ���� ����� �����, �������� � ���������� �� ������������ ������ ������ � ������ �� ������ ����.     ���������� �� �������� �� ��������� ����� �� ��������������.     ���������� �� ��� � �� �������� �� �������� � �������� ����������������� � 11 � � 13 �� ������� ������ � ��� 252 �� 06.11.2003 �. �������� �� ���� � �� ������ �� ������ ���� (�� 101/18.11.2003 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�������� ���������     ������������� �� ����������� �� �������� �������������� ���� ��������� ������������� ��������, �������� ����������� ���������.     ����:     �) ��� �������������� ���� �� �������� ����� �� ����� � ��������� ����������;     �) ��� �������� ���� �� ������� � �������������� �� �����;     �) ��� ���������������� ��� �� �������� ������ ������ - ������� ����������� ������������, ��������� �� ������ ���� �� �������� � ������ �������������� - ���� ���� ���, ��� ������� �����, ���� ���� ��� �� �����,���� ��� �� ������ � ��.     ���������� �� ��������� - �������� �� �����������:     �) �� ������ �� ���������; �������� �� ����� (����������) �� �������,���������� �� ���������: ���� ���������; � ����� ��������� ��� ����������-����������, ���� � �������������� ���; �������������; ��������� �� ������ ���������� ���������, �� ����� �� ��������� � ����������� �����;     �) �� ���������������; �������� �� ����� �� �����������������: ����� ��������� � ������� �������������; ��������� � ��� ��������������� � ������������� � ������� � 17 �� 28.07.2000 �.;      �) �� �������� ������; ��������� �� ���������� ������, ����� �� ����������� ��� ����������� � ��������� �� �� ���� � ha, �������� ������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� ��������� ������</w:t>
      </w:r>
      <w:r>
        <w:rPr/>
        <w:t>.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������ ����������� �� ���� ������ 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. ��������� �� �������� 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: �������� ���, �������, ��������,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������ �����</w:t>
      </w:r>
      <w:r>
        <w:rPr/>
        <w:t>, ����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. �������� �� �� ������, ����.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�</w:t>
      </w:r>
      <w:r>
        <w:rPr/>
        <w:t>, ����� ����������� 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���� � ���������� ���� </w:t>
      </w:r>
      <w:r>
        <w:rPr/>
        <w:t>(����� 3). 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��������</w:t>
      </w:r>
      <w:r>
        <w:rPr/>
        <w:t>. ������� �� ������� 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 �� ������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</w:t>
      </w:r>
      <w:r>
        <w:rPr/>
        <w:t xml:space="preserve">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</w:t>
      </w:r>
      <w:r>
        <w:rPr/>
        <w:t xml:space="preserve">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 </w:t>
      </w:r>
      <w:r>
        <w:rPr/>
        <w:t xml:space="preserve">1 � ��� 7 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 </w:t>
      </w:r>
      <w:r>
        <w:rPr/>
        <w:t xml:space="preserve">2 � ��� 8 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 </w:t>
      </w:r>
      <w:r>
        <w:rPr/>
        <w:t xml:space="preserve">3 � ��� 9 �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</w:t>
      </w:r>
      <w:r>
        <w:rPr/>
        <w:t xml:space="preserve">3 � ��� 10 �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</w:t>
      </w:r>
      <w:r>
        <w:rPr/>
        <w:t xml:space="preserve">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</w:t>
      </w:r>
      <w:r>
        <w:rPr/>
        <w:t xml:space="preserve">3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4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  <w:t xml:space="preserve">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�� �� ������ 6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</w:t>
      </w:r>
      <w:r>
        <w:rPr/>
        <w:t xml:space="preserve">.������� 7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��� �� ������� 8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</w:t>
      </w:r>
      <w:r>
        <w:rPr/>
        <w:t xml:space="preserve">.������� 9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Bachelieri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I-154 �15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I-214 �2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I-262 �2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I-37/61 �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I-39/61 �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I-45/51 �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I-455 �4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Regenerata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Agathe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 xml:space="preserve">-37 ���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 xml:space="preserve">-58 ���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 xml:space="preserve">-8 ���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Androscoggin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Bianeo Lomelina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CB-7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Mellene Carlo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R-16 Robusta �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Canesc.Bg II-38 ��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Canesc.Bg II-39 ��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Canescens 127/V ��1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Canescens 25/VI ��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Vernirubens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Weltheimei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XII/7 ���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XIX/8 ���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XXVI/9 ���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XXVII/9 ���9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Bg.R1 ����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Bg.R2 ����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S.Bg-2/64 �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S.I-4/59 �5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S.R-202 �2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S.R-204 �2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S.Si-2/61 �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S.V-160 �1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</w:t>
      </w:r>
      <w:r>
        <w:rPr/>
        <w:t xml:space="preserve">282 ���2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</w:t>
      </w:r>
      <w:r>
        <w:rPr/>
        <w:t xml:space="preserve">194 ���1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Rotchester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Hybrida 177 ���1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Merilandica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Robusta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(���� �����)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 xml:space="preserve">(������)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Guardi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Luiza Avanzo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S-235/15 �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Panonia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��������.�����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I ��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II ��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III ��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IV ��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V ��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0� 00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- ������� ������� 1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- ��������� 1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- �����/������� 1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-���������������������� 1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 ���������� </w:t>
      </w:r>
      <w:r>
        <w:rPr/>
        <w:t xml:space="preserve">1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- ������� 2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- ���� 2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��� ������ 2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- ����� ����� 2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��� ����� ������� 2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 �������� ���������� </w:t>
      </w:r>
      <w:r>
        <w:rPr/>
        <w:t xml:space="preserve">2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</w:t>
      </w:r>
      <w:r>
        <w:rPr/>
        <w:t xml:space="preserve">3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</w:t>
      </w:r>
      <w:r>
        <w:rPr/>
        <w:t xml:space="preserve">3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�� </w:t>
      </w:r>
      <w:r>
        <w:rPr/>
        <w:t xml:space="preserve">3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</w:t>
      </w:r>
      <w:r>
        <w:rPr/>
        <w:t xml:space="preserve">3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�� ���������� </w:t>
      </w:r>
      <w:r>
        <w:rPr/>
        <w:t xml:space="preserve">3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� 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� 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4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���� 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���� 6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7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8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 xml:space="preserve">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</w:t>
      </w:r>
      <w:r>
        <w:rPr/>
        <w:t xml:space="preserve">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� ������. 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</w:t>
      </w:r>
      <w:r>
        <w:rPr/>
        <w:t xml:space="preserve">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</w:t>
      </w:r>
      <w:r>
        <w:rPr/>
        <w:t xml:space="preserve">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</w:t>
      </w:r>
      <w:r>
        <w:rPr/>
        <w:t xml:space="preserve">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 xml:space="preserve">. 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</w:t>
      </w:r>
      <w:r>
        <w:rPr/>
        <w:t xml:space="preserve">6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</w:t>
      </w:r>
      <w:r>
        <w:rPr/>
        <w:t xml:space="preserve">7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-�������� 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-��������� 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.����. ��� 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 �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 xml:space="preserve">. ��� ��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</w:t>
      </w:r>
      <w:r>
        <w:rPr/>
        <w:t xml:space="preserve">. �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.������������ 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.������������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.������������ 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 xml:space="preserve">.� �������� ��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 </w:t>
      </w:r>
      <w:r>
        <w:rPr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 xml:space="preserve">. ��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</w:t>
      </w: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�.�. ��� ��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</w:t>
      </w:r>
      <w:r>
        <w:rPr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�� </w:t>
      </w:r>
      <w:r>
        <w:rPr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 xml:space="preserve">. �� ������ ��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.����� � ����. ��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. ��������� ��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</w:t>
      </w: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0 � ���� ������ �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� ���� ���� �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�� ���� ������ ��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� �.�.���� ��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� �� �. ����� ��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 ��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�� 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</w:t>
      </w:r>
      <w:r>
        <w:rPr/>
        <w:t xml:space="preserve">.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�� ��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. 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.������.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0� ����� �������� 2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</w:t>
      </w:r>
      <w:r>
        <w:rPr/>
        <w:t xml:space="preserve">21 ��� �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. 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0 � ����� ���� 2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� ��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.���������� ���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.������� ���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.���� ���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</w:t>
      </w:r>
      <w:r>
        <w:rPr/>
        <w:t xml:space="preserve">.����.���. ����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0 � ����� 2�� 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�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� ����� 10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 </w:t>
      </w:r>
      <w:r>
        <w:rPr/>
        <w:t xml:space="preserve">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� </w:t>
      </w:r>
      <w:r>
        <w:rPr/>
        <w:t xml:space="preserve">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 xml:space="preserve">. 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. 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.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 </w:t>
      </w:r>
      <w:r>
        <w:rPr/>
        <w:t xml:space="preserve">(57) 57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 </w:t>
      </w:r>
      <w:r>
        <w:rPr/>
        <w:t xml:space="preserve">(85) 85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 </w:t>
      </w:r>
      <w:r>
        <w:rPr/>
        <w:t xml:space="preserve">(93) 93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</w:t>
      </w:r>
      <w:r>
        <w:rPr/>
        <w:t xml:space="preserve">(94) 94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/� (95) 95 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 �� (96) 96 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/� �� � (97) 97 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 xml:space="preserve">(99) 99 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</w:t>
      </w:r>
      <w:r>
        <w:rPr/>
        <w:t xml:space="preserve">(100) 100 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 xml:space="preserve">(102) 102 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 xml:space="preserve">(103) 103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</w:t>
      </w:r>
      <w:r>
        <w:rPr/>
        <w:t xml:space="preserve">(104) 104 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/� (106) 106 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 xml:space="preserve">(107) 1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</w:t>
      </w:r>
      <w:r>
        <w:rPr/>
        <w:t xml:space="preserve">(108) 10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 xml:space="preserve">(109) 10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</w:t>
      </w:r>
      <w:r>
        <w:rPr/>
        <w:t xml:space="preserve">(110) 1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.10 ��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 xml:space="preserve">. ���.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</w:t>
      </w:r>
      <w:r>
        <w:rPr/>
        <w:t xml:space="preserve">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</w:t>
      </w:r>
      <w:r>
        <w:rPr/>
        <w:t xml:space="preserve">(55) 5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</w:t>
      </w:r>
      <w:r>
        <w:rPr/>
        <w:t xml:space="preserve">(59) 5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 (60) 6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/���� �� (61) 6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(58) 5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 xml:space="preserve">. 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.������� ��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���� 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� ��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 ��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</w:t>
      </w: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</w:t>
      </w: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</w:t>
      </w: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 </w:t>
      </w:r>
      <w:r>
        <w:rPr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</w:t>
      </w:r>
      <w:r>
        <w:rPr/>
        <w:t xml:space="preserve">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� ��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</w:t>
      </w: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� ��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 xml:space="preserve">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</w:t>
      </w: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 </w:t>
      </w:r>
      <w:r>
        <w:rPr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.������ ���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� ���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� � ���� ���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���� �� 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�� �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</w:t>
      </w:r>
      <w:r>
        <w:rPr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��������� ��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 xml:space="preserve">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</w:t>
      </w:r>
      <w:r>
        <w:rPr/>
        <w:t xml:space="preserve">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</w:t>
      </w:r>
      <w:r>
        <w:rPr/>
        <w:t xml:space="preserve">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 ����. 5-10 �� 5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</w:t>
      </w:r>
      <w:r>
        <w:rPr/>
        <w:t xml:space="preserve">. ��� 6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</w:t>
      </w:r>
      <w:r>
        <w:rPr/>
        <w:t xml:space="preserve">. ��� 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</w:t>
      </w:r>
      <w:r>
        <w:rPr/>
        <w:t xml:space="preserve">8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</w:t>
      </w:r>
      <w:r>
        <w:rPr/>
        <w:t xml:space="preserve">. ��� 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</w:t>
      </w:r>
      <w:r>
        <w:rPr/>
        <w:t xml:space="preserve">. ��� 1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</w:t>
      </w:r>
      <w:r>
        <w:rPr/>
        <w:t xml:space="preserve">1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 xml:space="preserve">. ������� 1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.��� ������ 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� ������ 14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 ��� ��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</w:t>
      </w:r>
      <w:r>
        <w:rPr/>
        <w:t xml:space="preserve">. � 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-������� 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-������. 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����� 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����� 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����� 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����� 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 xml:space="preserve">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���� 1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-������� 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� 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-���������� 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 xml:space="preserve">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 xml:space="preserve">6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 xml:space="preserve">7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 xml:space="preserve">. 8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</w:t>
      </w:r>
      <w:r>
        <w:rPr/>
        <w:t xml:space="preserve">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 1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 1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 ��������� 1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 ������� 1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</w:t>
      </w:r>
      <w:r>
        <w:rPr/>
        <w:t xml:space="preserve">1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</w:t>
      </w:r>
      <w:r>
        <w:rPr/>
        <w:t xml:space="preserve">1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</w:t>
      </w:r>
      <w:r>
        <w:rPr/>
        <w:t xml:space="preserve">1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-����� 1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-����. 18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</w:t>
      </w:r>
      <w:r>
        <w:rPr/>
        <w:t xml:space="preserve">1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</w:t>
      </w:r>
      <w:r>
        <w:rPr/>
        <w:t xml:space="preserve">2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 xml:space="preserve">2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</w:t>
      </w:r>
      <w:r>
        <w:rPr/>
        <w:t xml:space="preserve">2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</w:t>
      </w:r>
      <w:r>
        <w:rPr/>
        <w:t xml:space="preserve">2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����� 2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-����� 2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2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2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2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���� 3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 xml:space="preserve">.��.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 xml:space="preserve">.�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 xml:space="preserve">. ���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 xml:space="preserve">.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 xml:space="preserve">.���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 xml:space="preserve">.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 xml:space="preserve">.���.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 xml:space="preserve">.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.��.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.��.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.��.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.��.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. �� 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-��� � �1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 xml:space="preserve">.���. 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 xml:space="preserve">. ����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 xml:space="preserve">. ����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 xml:space="preserve">. 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 xml:space="preserve">. 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. 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. 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. ����.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</w:t>
      </w:r>
      <w:r>
        <w:rPr/>
        <w:t xml:space="preserve">.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-��� � �1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�������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.��.���.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���� 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-���������� 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-���������� 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 xml:space="preserve">. ���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�.���. 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���. ���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-I-1 CD-4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-I-1 C-3 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-I-1 D-2,3 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-I-1 C-2 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-I-1 D-2 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-I-1 C-3 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D-2 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C-2 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B-2 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D-3 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D-2,3 1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D-2 1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D-1 1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CD-2 1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C-1 1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D-2,3 1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D-2 1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-2 1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-1 1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-2,1 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B-1,2 2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D-2 2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B-1 2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-2,1 2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D-2 2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-1 2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-2 2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-1 2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D-2,3 2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-2 3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-1,2 3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-2 3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-1 3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D-2 3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D-2,3 3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-2 3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-3 3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B-1,2 3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D-2 3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D-3 4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-2 4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-3 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B-2 4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D-3 4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B-2 4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1 C-3 4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1 B-2 4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1 C-2,3 4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2 BC-2,3 4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2 BC-3 5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C-3 5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D-2 5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C-2 5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B-2 5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CD-2,3 5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C-2,1 5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B-1 5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D-2 5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C-1 5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CD-2,3 6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B-1,2 6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D-2,3 6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-2,1 6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B-1 6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D-2,3 6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B-1,2 6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D-2,3 6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-1,2 6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C-2,3 6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D-2,3 7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-2 7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-1,2 7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D-2 7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D-3 7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-2 7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-2,3 7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B-1,2 7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D-2,3 7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B-2 7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-2,3 8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D-3 8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-2 8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B-2 8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D-2,3 8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B-2 8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1 C-3 8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1 B-2 8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2 B-2,3 8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2 B-3 8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C-3 9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D-2 9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C-2 9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1 B-2 9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a,2 D-2,3 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a,2 C-2,1 9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a,2 B-1,2 9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a,2 D-2 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a,2 C-1 9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a,2 CD-2,3 9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a,2 C-2 1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D-2,3 10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C-2,1 10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B-1,2 10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D-2 10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D-2,3 10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C-2,3 10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-2 10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-2,3 10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-1,2 10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D-2 1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D-3 11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-2 11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B-1,2 11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CD-2,3 11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2 B-2 11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D-3 11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B-2 11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C-3 11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3 B-2 11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I-1 BC2,3 1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 C-2 12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 AB-1 12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 A-0,1 12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C-2 12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B-1,2 12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A-0,1 12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III C-2,3 12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III AB-1,2 12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III A-1 12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,III A,AB-1 13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 B-1,12,2 13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 �-0,A-1 13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B-1,12,2 13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A-1,2 13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III B-2 13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BC-2,3 13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13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B-1 13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3 BC-2 13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D-2,3 14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CD-2 14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I-1 C-1,2 1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C-2 14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C-2 14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B-1,2 14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I B-1,2 14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I-2 D-1 14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,II B-1,2 14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,II A-1 14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I,II A-1,2 15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15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15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15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15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15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 xml:space="preserve">. ���.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. �����������. 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 xml:space="preserve">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</w:t>
      </w:r>
      <w:r>
        <w:rPr/>
        <w:t xml:space="preserve">1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</w:t>
      </w:r>
      <w:r>
        <w:rPr/>
        <w:t xml:space="preserve">2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</w:t>
      </w:r>
      <w:r>
        <w:rPr/>
        <w:t xml:space="preserve">3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����.���������� 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����.���-���. ���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����.���-���. 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����.�������. 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.���������� 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.���-���. �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.���-���. �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.�������. ��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</w:t>
      </w:r>
      <w:r>
        <w:rPr/>
        <w:t xml:space="preserve">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</w:t>
      </w:r>
      <w:r>
        <w:rPr/>
        <w:t xml:space="preserve">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</w:t>
      </w:r>
      <w:r>
        <w:rPr/>
        <w:t xml:space="preserve">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</w:t>
      </w:r>
      <w:r>
        <w:rPr/>
        <w:t xml:space="preserve">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</w:t>
      </w:r>
      <w:r>
        <w:rPr/>
        <w:t xml:space="preserve">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</w:t>
      </w:r>
      <w:r>
        <w:rPr/>
        <w:t xml:space="preserve">.�. 1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1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</w:t>
      </w:r>
      <w:r>
        <w:rPr/>
        <w:t xml:space="preserve">1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14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</w:t>
      </w:r>
      <w:r>
        <w:rPr/>
        <w:t xml:space="preserve">1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1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 xml:space="preserve">17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</w:t>
      </w:r>
      <w:r>
        <w:rPr/>
        <w:t xml:space="preserve">18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</w:t>
      </w:r>
      <w:r>
        <w:rPr/>
        <w:t xml:space="preserve">2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 </w:t>
      </w:r>
      <w:r>
        <w:rPr/>
        <w:t xml:space="preserve">2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2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2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2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3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3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�. ���� 3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3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3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3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</w:t>
      </w:r>
      <w:r>
        <w:rPr/>
        <w:t xml:space="preserve">36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</w:t>
      </w:r>
      <w:r>
        <w:rPr/>
        <w:t xml:space="preserve">37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</w:t>
      </w:r>
      <w:r>
        <w:rPr/>
        <w:t xml:space="preserve">38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</w:t>
      </w:r>
      <w:r>
        <w:rPr/>
        <w:t xml:space="preserve">3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� � ���.����� 4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�����.������� 4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</w:t>
      </w:r>
      <w:r>
        <w:rPr/>
        <w:t xml:space="preserve">42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4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</w:t>
      </w:r>
      <w:r>
        <w:rPr/>
        <w:t xml:space="preserve">44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. ��������� 4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</w:t>
      </w:r>
      <w:r>
        <w:rPr/>
        <w:t xml:space="preserve">46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</w:t>
      </w:r>
      <w:r>
        <w:rPr/>
        <w:t xml:space="preserve">47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</w:t>
      </w:r>
      <w:r>
        <w:rPr/>
        <w:t xml:space="preserve">48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4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5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5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5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53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5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��.������ 5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5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5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5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5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6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6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</w:t>
      </w:r>
      <w:r>
        <w:rPr/>
        <w:t xml:space="preserve">6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6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6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 xml:space="preserve">6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6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</w:t>
      </w:r>
      <w:r>
        <w:rPr/>
        <w:t xml:space="preserve">6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6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6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7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���������� 7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7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7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7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7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7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7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78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7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</w:t>
      </w:r>
      <w:r>
        <w:rPr/>
        <w:t xml:space="preserve">8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</w:t>
      </w:r>
      <w:r>
        <w:rPr/>
        <w:t xml:space="preserve">8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8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8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8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8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.������ 8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8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8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</w:t>
      </w:r>
      <w:r>
        <w:rPr/>
        <w:t xml:space="preserve">8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9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9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9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93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 </w:t>
      </w:r>
      <w:r>
        <w:rPr/>
        <w:t xml:space="preserve">9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95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9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 xml:space="preserve">9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9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</w:t>
      </w:r>
      <w:r>
        <w:rPr/>
        <w:t xml:space="preserve">9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10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</w:t>
      </w:r>
      <w:r>
        <w:rPr/>
        <w:t xml:space="preserve">101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. ����� 10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 ����.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 ��� 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</w:t>
      </w:r>
      <w:r>
        <w:rPr/>
        <w:t xml:space="preserve">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</w:t>
      </w:r>
      <w:r>
        <w:rPr/>
        <w:t xml:space="preserve">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-��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-��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.����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�����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 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 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 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2 ���� 2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3 ���� 3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��. 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%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-���. �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</w:t>
      </w:r>
      <w:r>
        <w:rPr/>
        <w:t xml:space="preserve">. ���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1 ���� 1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2 ���� 2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�� �� �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</w:t>
      </w:r>
      <w:r>
        <w:rPr/>
        <w:t xml:space="preserve">.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</w:t>
      </w:r>
      <w:r>
        <w:rPr/>
        <w:t xml:space="preserve">a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</w:t>
      </w:r>
      <w:r>
        <w:rPr/>
        <w:t xml:space="preserve">.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</w:t>
      </w:r>
      <w:r>
        <w:rPr/>
        <w:t xml:space="preserve">.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������.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.����. 2 ��� ��2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��� 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.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.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.�.����.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</w:t>
      </w:r>
      <w:r>
        <w:rPr/>
        <w:t xml:space="preserve">.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 ����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.����.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.���.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 xml:space="preserve">.����.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 xml:space="preserve">.����.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 xml:space="preserve">.���.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�� ����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 xml:space="preserve">.������� 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 xml:space="preserve">. ���.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.............. ����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�� </w:t>
      </w:r>
      <w:r>
        <w:rPr/>
        <w:t xml:space="preserve">% �� ������������ ��������� �� 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71 � ������ 51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51 �� 70 �� 31 ��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� 50 ���. �� 30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 � ���������</w:t>
      </w:r>
      <w:r>
        <w:rPr/>
        <w:t>, ������ �� 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 ����������������� ������ �� ������ ���� </w:t>
      </w:r>
      <w:r>
        <w:rPr/>
        <w:t>(�. 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� ���������� �� 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�� </w:t>
      </w:r>
      <w:r>
        <w:rPr/>
        <w:t xml:space="preserve">% �� 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91 � ������ 71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71 �� 90 �� 45 ��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� 70 ���. �� 44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 � </w:t>
      </w:r>
      <w:r>
        <w:rPr/>
        <w:t>5 ��� ��. 28, ��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� ���������� �� ������� �� ������     </w:t>
      </w:r>
      <w:r>
        <w:rPr/>
        <w:t>I. 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 �����.  ����� ������� ���� �� ����� ���������������������� �� ������ ������ ������, �������� �������������� �� ���������������, ��������������� �������, ��������, ������ �� �������� � �����������.  ��� �� ������� �� ������ �������� ������� �� ������� ����� ������������ ����� � ��������������� �������.     � �������� ����� �� ����� ������ ���� �� ����� �������� �� �����, � ���������� ����� � ��������� ���� �� �������� ������� � ��������� �����.  ���������� �� ������� �������� �� ��������� ������ �������.     ������� �� ����� ����� �� ����� ������������� �� ������� �� ������ ��� ������� � ������� �� 0,1.  ����������� �� ��������� � ����� � �����, �������� �� ���� ������ �� � ������� � ������� �� 0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 �� ������������� ����.  ���� ��������� ������ ��������������� ����� �� ���������: �������� ����, ���������� ����, ���������������, ������������������ ����, ������ ���� � ��������������� ���� � ����������� ����, ��������� ��� ��������� ������ ������, � ����� ���������, ����,��������, �������, ��������, �������� � ��.     ���������� ����� �� ���������� ���������, ������������ � �������� ��������������������� �������, � �� ����������� �� ���������� ����� ���������� �� ��-����� �� 5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 �� ������ �����������.  ���������� ������ ����������� ���������� ������� ����� ������ - �� ������ ���� - ������; �� �������� ���� -�����; �� ���� �� ���������� ����������� - �����; �� ���� �� ������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 �� ���������������� ���������.  �������� �� � �������������� � �� ��������� ������ �������� ������� ����� ��������� ������������� � �������� ������� ��������, ������������ ����� (�������,������, ����� ������, �. �. �����, �������������� ����� � ��., ����� ������������ �� ���������������� ����������), ������� �����, ������� ������,����������� �������������� ���������, ������� �� ���������� ���������������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 �� ���.  ������ �� ���� ��������� � ������� ������� ��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 �� �������.  �������� �� � ������� ������� ������������������ ������ ������ �����������, ��������� ��� ���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�������-������������ �����.  ������� �� ���� ��������� �� ������ ���-������ ��������� ���������� �� �������� ����� �� ������ ������������ �����.  �������� �� � ������� ������� ��������� �������������������� ��� ������ 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� �� ���������.  � ������� ������� �� �������� �������� ������������ �� ������ �� ��������� �� ���������� 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�� �� ���������.  ������ �� ���� ��������� � ������� ��������� ������� 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�������������� �����.  ������ �� �������� ��. 31     II.  ��������� ����� �� ��. 32, ��.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 �� �����������.  ����������� �� �������� ������������������� �������� ���, ���� �� ���������� ������� �� ������� �� ������������� ��������, ��������� � ��.  ��������� �� ����������� �� ��������� ������� ����� �� 1 �� 10, � �������� - � ������ �� I  �� V.  ��� ������ ����������� � �� 2ha, ����� �� ������� 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 �� ��������������.  ���������� ������ ������������,��������� � ������� ������� � ������� ���������, 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 �� �������� ����.  ���������� ������ ����, ��������� �������� ������� ��������� �� �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 �� ����������� �������� �� ������.  ������ �� �������������� � ��������� �a ������ �����, ����� ����� �� ���������� ������������ �������� ����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 �� �����-������������� �����.  �� �� ����� �������������������� �� ��� � ��������, �������� ����� � ����� ����������� ��������� �������� 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 �� �������, ������������ � ��������� ���������� ������ �����������.     ������ ���������� ������ ������� �� ��������� �� ���������� ������������ �� ������� � �� ���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 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31, ��. 2                      ��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-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 ��������� - ��������� ��,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, ������� � ������ �� ���������� 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 � ������), �������������� ���������� ���������� 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- ����������� �� ������ �� �������� 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� �� ��������� �����</w:t>
      </w:r>
      <w:r>
        <w:rPr/>
        <w:t>, ������� ��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</w:t>
      </w:r>
      <w:r>
        <w:rPr/>
        <w:t>. ����� ���� �������� �� �������� 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 ��������� ������� � ������� � 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�������� � ����</w:t>
      </w:r>
      <w:r>
        <w:rPr/>
        <w:t>. 1, 2 � 3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</w:t>
      </w:r>
      <w:r>
        <w:rPr/>
        <w:t>. 1 �� ����� ���� 50 ��� 100 m, � 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��������� ���� �� ���������� ����� �� 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. �������� � �����       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- h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��������� ���� �� 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0-4�)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-10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1-20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1-30�) ����� ������� ��� 30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- 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��������� ���� �� 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, �, ��, 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, �, ��, �)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 xml:space="preserve">h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) ���������� ������ - ��� ����������������� ��  ������������ �������� ���������� ��������� ����� ������, ������ ������, ������ �����,��-������� �� �������, ����������� � ����������� �� ��������, ���������������������� �� ���������.  ����� ���� ��� �������� ������ �� ������ ������� ������������ ���� (��������� � ����������).  �� �������� �� ������������� �� ������� ����������� ��������� ��� �� ��������� ������������������ � ��������.     �) �������� ������ � ������������ ������ - � ���� ������ �� ����������������� ����� �� ���������� �� ������ � ������ ���������������, ������ ����������� � ��������.  ���� ����� �� ������ �� ����������� ���������,������������ ����� ��� �� ����������� � �������� � � ������� ������� �������,����� � �� ��������� �� 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 ������ ����������� �� ������������ 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�� � ������������ ���� � �������. 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�������</w:t>
      </w:r>
      <w:r>
        <w:rPr/>
        <w:t>, ����������� ����� 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���������� �� ��������</w:t>
      </w:r>
      <w:r>
        <w:rPr/>
        <w:t>, ����� 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 �� ������ ������������ </w:t>
      </w:r>
      <w:r>
        <w:rPr/>
        <w:t>(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���� �</w:t>
      </w:r>
      <w:r>
        <w:rPr/>
        <w:t>: ����������� �� ������� (�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</w:t>
      </w:r>
      <w:r>
        <w:rPr/>
        <w:t>); ������ (���� ����, ������������� �� 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 ������������ ������</w:t>
      </w:r>
      <w:r>
        <w:rPr/>
        <w:t>; ������ �������� (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��� �� ������</w:t>
      </w:r>
      <w:r>
        <w:rPr/>
        <w:t>); ����� �������� � 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</w:t>
      </w:r>
      <w:r>
        <w:rPr/>
        <w:t>(������, ����������� � �������� �� ������ 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</w:t>
      </w:r>
      <w:r>
        <w:rPr/>
        <w:t>); ������������� ������� � ���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 ����������, �������, �������� 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 � ��������� � ��.). ���������� 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 ������� �������������� �����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  <w:t>. �� �� ��������� � ����������� ����. 4 � 5.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���������� ���������� �� �������</w:t>
      </w:r>
      <w:r>
        <w:rPr/>
        <w:t>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 �� ����������� �������� � �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� �� ��������� �� ���� � �����</w:t>
      </w:r>
      <w:r>
        <w:rPr/>
        <w:t>, ��� ��� 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���� 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�� ����� �� ���������� ������ �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�� � (m)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. �.�. ����������� �� ������� � ������� ������ ������� � ������� ������ ������� ����-���� ����-����� ������ ������� ����-���� ����-����� ������ ���� �� ������ ��������� ��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IV VII X       ��� 5 �� ��� 1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���� 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 ������� 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 ��������� �������� � </w:t>
      </w:r>
      <w:r>
        <w:rPr/>
        <w:t>(m)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. �.�. ������� ���� � mm ����� � ����. ������� ���� ����� � �����.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��� ��� ���� 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 �� �������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 ��������� - ����������� �� ��������� �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 � �������� ��� ����������� �� ��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</w:t>
      </w:r>
      <w:r>
        <w:rPr/>
        <w:t>, � ������: �������; ��������� ������;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; �������� � ������� ������. ���� ���������� 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 ������ ����������</w:t>
      </w:r>
      <w:r>
        <w:rPr/>
        <w:t>. ��� �������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����� ������� ��� ����� �� �����</w:t>
      </w:r>
      <w:r>
        <w:rPr/>
        <w:t>,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��� ����� �� �� ������� 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�� � ��������� �� ����� ������ 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 ���������� �� 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 ��������� �� ��������� � ����</w:t>
      </w:r>
      <w:r>
        <w:rPr/>
        <w:t>. 6, 7, �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��� �� �������� � ������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��� ����� ���� � </w:t>
      </w:r>
      <w:r>
        <w:rPr/>
        <w:t xml:space="preserve">(ha)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����������� 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 ��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 15 cm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-30 cm)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1-60 cm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-120 cm)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� 120 cm)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 xml:space="preserve">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 ������</w:t>
      </w:r>
      <w:r>
        <w:rPr/>
        <w:t xml:space="preserve">, ���� ���� � ����������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</w:t>
      </w:r>
      <w:r>
        <w:rPr/>
        <w:t xml:space="preserve">- % ��� ���� - % ��������� ����� -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 � ������������ ������ � 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� �� �������� ������������</w:t>
      </w:r>
      <w:r>
        <w:rPr/>
        <w:t>. 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</w:t>
      </w:r>
      <w:r>
        <w:rPr/>
        <w:t>1. ���� ����������� �� 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 </w:t>
      </w:r>
      <w:r>
        <w:rPr/>
        <w:t>9, 10 �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 ���������� ����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�� ���� ha �������������� ����� ����.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. ������ � 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. ��� � 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    ������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�����</w:t>
      </w:r>
      <w:r>
        <w:rPr/>
        <w:t xml:space="preserve">. 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 ���������</w:t>
      </w:r>
      <w:r>
        <w:rPr/>
        <w:t xml:space="preserve">. ������� ���������. ������. ��������� ������. � ���� �� � �� ������ � ���� �� �� 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�� ����. ���� �� ����� - 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. �� �������� ���� ���. - 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 �� �������. ���� VIII-IX - 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 xml:space="preserve">- N� �� ����. 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������� �� ����� ������. � 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 �� 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 ������� �� �������. �� �������� �) ��������� �� ������������ ���� - m �� 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 ����� ������ </w:t>
      </w:r>
      <w:r>
        <w:rPr/>
        <w:t xml:space="preserve">IV V VI VII VIII 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 � ���������� �� �������������� �) ������� � 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�</w:t>
      </w:r>
      <w:r>
        <w:rPr/>
        <w:t xml:space="preserve">, ������� ������ ��� �� ���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���� </w:t>
      </w:r>
      <w:r>
        <w:rPr/>
        <w:t xml:space="preserve">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</w:t>
      </w:r>
      <w:r>
        <w:rPr/>
        <w:t xml:space="preserve">(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 ���� ����������� �������������� ������� �����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 ���. ��� � ���� ha ������� m/m ���-���� �. ���-���� ��. ����-���� m ��. D1,3 cm % ����� % ���� ����-��� �� 1 ha �� ���-�� ���� �� 1 ha �� ���-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����������� 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 xml:space="preserve">, ���������������� ������ � ���������, 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</w:t>
      </w:r>
      <w:r>
        <w:rPr/>
        <w:t>, ���������, ���, ������, 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a)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 �� ������� ��� ��������� 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 ������� � ������ 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� �������� ������� </w:t>
      </w:r>
      <w:r>
        <w:rPr/>
        <w:t>- 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 � �������� </w:t>
      </w:r>
      <w:r>
        <w:rPr/>
        <w:t xml:space="preserve">-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 xml:space="preserve">,   ����   m3/ha �� ����� 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m3/ha (ha) % ����� ���� ���� (ha) % m3/ha �� ����� ���� ���� (ha) % m3/ha 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 �� �������� ������ ��� 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 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 %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�������� ��� ����� �������� �� ������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� �� ����� �������� 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� �������� �� ����</w:t>
      </w:r>
      <w:r>
        <w:rPr/>
        <w:t>, ������ 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 ��� �������� ������ �� ��������� �� 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 ����� �� ���������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�� ������� � � ��� (������� �����)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 ��������� ��� �� �������</w:t>
      </w:r>
      <w:r>
        <w:rPr/>
        <w:t>.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 ����������� ����� � ����� � 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 ����� �� ���������� 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</w:t>
      </w:r>
      <w:r>
        <w:rPr/>
        <w:t>, ���������, ��������, 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</w:t>
      </w:r>
      <w:r>
        <w:rPr/>
        <w:t>, ������ ������ ��� ������ 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� ����� �� ������ ��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 ���</w:t>
      </w:r>
      <w:r>
        <w:rPr/>
        <w:t>-����� �� ��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 ������� � ������� �� ������ � ��������� �� </w:t>
      </w:r>
      <w:r>
        <w:rPr/>
        <w:t>20-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 �������� �� � ��������� </w:t>
      </w:r>
      <w:r>
        <w:rPr/>
        <w:t>25-7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�� �������) ����� � ��� ��-����� ������� 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���� �� 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�� ������� ������ �� ��������� ����� </w:t>
      </w:r>
      <w:r>
        <w:rPr/>
        <w:t>-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 ������</w:t>
      </w:r>
      <w:r>
        <w:rPr/>
        <w:t>, �� ��������� ��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</w:t>
      </w:r>
      <w:r>
        <w:rPr/>
        <w:t>(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�� 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�</w:t>
      </w:r>
      <w:r>
        <w:rPr/>
        <w:t>, ��� ������� �� �������� �� 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� �����</w:t>
      </w:r>
      <w:r>
        <w:rPr/>
        <w:t>, � ���� �����, ��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� 200 2 ������ �� �����, ������ � ������� 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�� ��</w:t>
      </w:r>
      <w:r>
        <w:rPr/>
        <w:t>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���� ����� �� ������� ������ 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 50 1 ������ �� �����, ������� ������, 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����� � �������� ����� �� 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����� �� ����� ���� �� 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 30 1 ��., �������� ����� �/� 30 %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���</w:t>
      </w:r>
      <w:r>
        <w:rPr/>
        <w:t>, ������� �� ���� ��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5 ������, 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���</w:t>
      </w:r>
      <w:r>
        <w:rPr/>
        <w:t>, �� ��� ����� ������ �������� 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 �� ���� 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0 ������ 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</w:t>
      </w:r>
      <w:r>
        <w:rPr/>
        <w:t>, ����� �� �� ������� ��� 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 30 � 500 1 ������, �������� ����� ����� 3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</w:t>
      </w:r>
      <w:r>
        <w:rPr/>
        <w:t>500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 �� ������ �� ������� 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</w:t>
      </w:r>
      <w:r>
        <w:rPr/>
        <w:t>. 12, 13, 14, 15, 16 �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����� � ���������� 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. 12. ���� ������� � �� �������� �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 ����� � ���������� ������ �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13. ����� ���� �� ��������� �� ����� ��� ���-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</w:t>
      </w:r>
      <w:r>
        <w:rPr/>
        <w:t>. ������ ����� � ���� ������� ������ 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-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 ����������� �� ������� ���� �� ����� � ����</w:t>
      </w:r>
      <w:r>
        <w:rPr/>
        <w:t>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 ������ ���� �������������� ���� �� ���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���</w:t>
      </w:r>
      <w:r>
        <w:rPr/>
        <w:t>. ������ ����� � �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 ���������������� ������</w:t>
      </w:r>
      <w:r>
        <w:rPr/>
        <w:t>,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</w:t>
      </w:r>
      <w:r>
        <w:rPr/>
        <w:t>, ���������� ��� ������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������ </w:t>
      </w:r>
      <w:r>
        <w:rPr/>
        <w:t>(����������) 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 ��-����� �����). ������ �� ������� � 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</w:t>
      </w:r>
      <w:r>
        <w:rPr/>
        <w:t>. 15. ������������������ �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</w:t>
      </w:r>
      <w:r>
        <w:rPr/>
        <w:t>, ��� ������������ �� ��������� 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 �� ������, ��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� ����� �� ���������� ���������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���������</w:t>
      </w:r>
      <w:r>
        <w:rPr/>
        <w:t>. �� ����� ����� ������ �� ���������� 1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 ������ ��� 36 ���� ����� �� ������. �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, ������ 1 m2 ��������� ��������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��. m ������� ��������. ������������ �� 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 �������� �� ����� ��� �������� �� ����</w:t>
      </w:r>
      <w:r>
        <w:rPr/>
        <w:t>.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� �����</w:t>
      </w:r>
      <w:r>
        <w:rPr/>
        <w:t>, ������� ���� � 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 ���������� ������������ �������� </w:t>
      </w:r>
      <w:r>
        <w:rPr/>
        <w:t>(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 �� ������� ������</w:t>
      </w:r>
      <w:r>
        <w:rPr/>
        <w:t>. ���������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 ����� ������</w:t>
      </w:r>
      <w:r>
        <w:rPr/>
        <w:t>, �� ���� ��� �������� �� ����.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�� �� ��� �� ������� � 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��������� </w:t>
      </w:r>
      <w:r>
        <w:rPr/>
        <w:t xml:space="preserve">I II III IV V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�� �� ������� �� ����� � 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���� ������ ���������� ��������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 �� ����� ���� �� 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 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.�. 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.�. ��� 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�� ����, ��������� �� ����� ����, ���������� �� ��������� ����,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�� ����� 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 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36, ��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 �������������� �������� �� �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� ��������� ������ �� ����������� � ������ ��� ����������� �� ��������� �������� (������) �� 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</w:t>
      </w:r>
      <w:r>
        <w:rPr/>
        <w:t>-������� ������� �� 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 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 ������� ����� ������� </w:t>
      </w:r>
      <w:r>
        <w:rPr/>
        <w:t xml:space="preserve">(�������� ����, ����� � ��.), ������� �� �������� (������, ���������� � ��.), ���� � ������ �������, ����� ����� �� �� ������ �� ��������� ������� (�������� ����������� �� �������). ���������� ������ �� ������ �����, ����� ����� � � 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 ��������� ���� �� �� ������� �� ����� �� �������������� ��� �� 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 �� ������ ��������� � ���� �� �������� ��� �� ������� ����� �� ��������</w:t>
      </w:r>
      <w:r>
        <w:rPr/>
        <w:t>, �� �� ����������� ������ � ������ 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 �������������� � ����������� �� ������� � �������� 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0-10 0-10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11-25 11-25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26-60 26-60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�� 60 ��� 60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100 10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 ������ �� ���������� 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  <w:t xml:space="preserve">(���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�) 0 1 2 3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0 0 1 2 0 -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1 1 2 2 1 -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2 2 3 3 2 -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3 3 3 3 3 -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4 4 4 4 4 -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 �� �������������� �������� �� ������������ �� ��������� �� ��������� ������ ���� </w:t>
      </w:r>
      <w:r>
        <w:rPr/>
        <w:t>- ������� (������ ��������), ����, ���������� � ���� ��� � ��. ���� ������� �� ���������� ������ �������� 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������� ��������� �������� �� ����������� �� ������� � ���� ������</w:t>
      </w:r>
      <w:r>
        <w:rPr/>
        <w:t>, � ��������� -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 �������� �� ������� �� ������������ �� �������� ������� �� ����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������� �� ���� ����� �� ������� � ����������� �� �� ������� ����� ��������� 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 �������� ���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����������� �� ������ 0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� ���� ��������� ����� ������� �� ������ 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� ����� ��������� ���-������� �� ������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 ���������� ��������� �������� � �������� 3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 ���� ���� ��������� 0 � 3 ����� �� �� �������� �� ��� ������������. �������� 0 �� ������� �� ������������ 0� (������� ��� ������� ������ �������) � 0� (������� � �������� ������ �������, ����� ���������� �������� �� ���������). �������� 3 �� ������� �� ������������ 3� (�������� �������, �.�. ����, �� ������ �� �����������) � 3� (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 �� �� ������� � �������� ����</w:t>
      </w:r>
      <w:r>
        <w:rPr/>
        <w:t>, �������� ��� �������� � ��. ��������� �������, � �� ��������� ������ ����������� 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 �������� �� ����� ���</w:t>
      </w:r>
      <w:r>
        <w:rPr/>
        <w:t>, ����� ������� � �������, ���������� ���������� �������, 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 ���������</w:t>
      </w:r>
      <w:r>
        <w:rPr/>
        <w:t>, � ���� �� �������� ��� �� ������� (1) ����� �� ��������, (2) �� �� ����������� ������ � ������ � (3) 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5�  ��������, 50%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7� ����� ���������, 70%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 �������������� ��� ����� ������ �������� �� �������</w:t>
      </w:r>
      <w:r>
        <w:rPr/>
        <w:t>, �� �� ���� 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9  ����� ���������, 90%,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 � ���� ��� � �������� ������������ �� �������� �������</w:t>
      </w:r>
      <w:r>
        <w:rPr/>
        <w:t>, �� ������� ���� ���-�������. ��������� �� ����� �� ��������. �� ���� �� �� ������� ���� ����� �����, ������ ������� �� 30 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7�� ���� ����., 70%, �������; ����� ���� ����� ��� 3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 ������� �� ��������� � ��������� ��� ���� ���������</w:t>
      </w:r>
      <w:r>
        <w:rPr/>
        <w:t>, ��� ����������� �� ��������� �� ������ ���������� ����. ���� ��������, �� � ���������� �� �� ���� ������ ���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�7�! ������� 70%, ��������,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��������� ������� � ������������ �� ��������� � �������� ������</w:t>
      </w:r>
      <w:r>
        <w:rPr/>
        <w:t>. ��� �������� ���������� �� ������� � ������� ��������� 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21� ����, 70% ���� ���������, 20% �����, 10%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1 ������������, 50% ���� ���������, 0% �����, 10%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� ������, �����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 � ������, ����� �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������ ������� ���� ��� ������������� ���</w:t>
      </w:r>
      <w:r>
        <w:rPr/>
        <w:t>, � �� ����� 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5 �7� ������ ���� 70% 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 ���� ��� �� � ������� �������</w:t>
      </w:r>
      <w:r>
        <w:rPr/>
        <w:t>, �� ����������, �� � � ����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5 �7 70% �� ���� � ������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3 / 10% �� ��� � ���� 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</w:t>
      </w:r>
      <w:r>
        <w:rPr/>
        <w:t>, �� ����� ��� � ���������� �� ��� �������, � ����������� ����� 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5 �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   70% �� �� � �� ��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3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1   �������������� 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 ������ �������</w:t>
      </w:r>
      <w:r>
        <w:rPr/>
        <w:t>, ���� ������ � ������� �� ���������, ������ ��� �� ���� ������������ ���� � ��������� �� ������� ��� �������� ����� ��-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2 �10? ������ � 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</w:t>
      </w:r>
      <w:r>
        <w:rPr/>
        <w:t xml:space="preserve">5?? 50% �� ���� � 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����� �� ��������� ��� ����������� �� ����������� �� �������� �� ����������� ����</w:t>
      </w:r>
      <w:r>
        <w:rPr/>
        <w:t>. 18, 19, 20,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� ������ 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 �� ����������� ���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 %   m3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</w:t>
      </w:r>
      <w:r>
        <w:rPr/>
        <w:t>(���������� ����)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� ������ �� ������� ������ 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1 2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������� � �</w:t>
      </w:r>
      <w:r>
        <w:rPr/>
        <w:t xml:space="preserve">.�. ������ ���� ����������� ������� ���� 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 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</w:t>
      </w:r>
      <w:r>
        <w:rPr/>
        <w:t xml:space="preserve">I II III IV V 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 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41, ��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����������� �� ������������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 ������������� �� �������� ���� �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��</w:t>
      </w:r>
      <w:r>
        <w:rPr/>
        <w:t>, �� ������������ ����� (���������)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 ��������� � ��������� �� �����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. 22 ��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 ���� �� �������������� 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� 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</w:t>
      </w:r>
      <w:r>
        <w:rPr/>
        <w:t xml:space="preserve">. ���� ������ �� ���.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 ha % ha % ha % ha % ha %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 ���� �� ������ �� ������ ������ 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� �� ������</w:t>
      </w:r>
      <w:r>
        <w:rPr/>
        <w:t xml:space="preserve">, 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2.0 2.1-5.0 5.1-20.0 20.1-50.0 50.1-250.0 ��� 250.0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 ���.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 ��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.�. 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�� 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������ ��� ������ �� ������� �� �����������</w:t>
      </w:r>
      <w:r>
        <w:rPr/>
        <w:t>, ������������ ���� � ���������� ����������� (���������, ������ � ��.) � �������� - ����������� �� ���� � ���� �� ������ ����, ����� �� ���� � ���������� 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 ������ � ������</w:t>
      </w:r>
      <w:r>
        <w:rPr/>
        <w:t>, 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���������</w:t>
      </w:r>
      <w:r>
        <w:rPr/>
        <w:t>-��������� � 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 � ������������ ���� � ����</w:t>
      </w:r>
      <w:r>
        <w:rPr/>
        <w:t xml:space="preserve">, � ���� �����: ���� � 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 ha % ha % ha % ha % ha % ha % ha %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 �� ����������� �� ��������</w:t>
      </w:r>
      <w:r>
        <w:rPr/>
        <w:t>, � 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 �� </w:t>
      </w:r>
      <w:r>
        <w:rPr/>
        <w:t>18 �.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9 �� 60 �. �� ��� 61 �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</w:t>
      </w:r>
      <w:r>
        <w:rPr/>
        <w:t xml:space="preserve">% ���� % ���� % ���� % ����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 ��������� � ������ �� ��� ���� ���������� ������</w:t>
      </w:r>
      <w:r>
        <w:rPr/>
        <w:t>., 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����� ������ 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... .... .... 20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 ������ ����� ������ 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 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 �� ��� �� ���������� ������</w:t>
      </w:r>
      <w:r>
        <w:rPr/>
        <w:t>, �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��� 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 </w:t>
      </w:r>
      <w:r>
        <w:rPr/>
        <w:t xml:space="preserve">20.. ... .... ... 20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�������� 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���� ��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��� ��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������ ��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���������� �� ����� 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���. � ������ 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1. 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2.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3.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4.��������������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</w:t>
      </w:r>
      <w:r>
        <w:rPr/>
        <w:t xml:space="preserve">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�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���� 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 xml:space="preserve">+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 �� 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 ���� 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. ��������� ��.�-�� ����.�-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��� ����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 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 ������� � ������������� �� ��������, ���� �� ������� � �������� ������������� 01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. ����������� ������� 02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. ����� ������������� � ������� �� �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. �������������������� 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.1. �������� ������ �� �������� ���������� ���������� 03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.2. ������ �� ���� ��� 04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.3. ������������������� ������ �� ������������ 05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 �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1. ����� 10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2. ����������� 11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3. �������� �������� � ������� 12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4. ������������ 13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5. ���������, ������ � ������ 14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6. ������ ������ 15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7. ����� ������ 16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8. ������ � ������ ��������������� ������� � ����� �� ������������ 17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.9. ����� ������� 18-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I ��������� ���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</w:t>
      </w:r>
      <w:r>
        <w:rPr/>
        <w:t xml:space="preserve">98-0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 ������ </w:t>
      </w:r>
      <w:r>
        <w:rPr/>
        <w:t xml:space="preserve">98-0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 ������� </w:t>
      </w:r>
      <w:r>
        <w:rPr/>
        <w:t xml:space="preserve">98-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�� �������� �������� </w:t>
      </w:r>
      <w:r>
        <w:rPr/>
        <w:t xml:space="preserve">98-0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 xml:space="preserve">.�. ���� ���������� 98-0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II. ��������� ���������� � ���     ��. �.��. ��� ��� ��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</w:t>
      </w:r>
      <w:r>
        <w:rPr/>
        <w:t xml:space="preserve">/ ��., �.��., ���/ 98-0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 xml:space="preserve">. 98-0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</w:t>
      </w:r>
      <w:r>
        <w:rPr/>
        <w:t>, ��������� � ������ �� ������� ���� �� ���������� �����, ��./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20.. ... ... 20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e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 �� ��������� � ��������� �� ��������� ���� ������ ������������� ������� � ������� �� ���������� ������ �� ����. 26, 27 � 28 �� ������� �� ������ 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 �� ��������� � ��������� �� ���������� � �������� ���� �� ���������� �����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 �� ������� ���� ������� 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 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49, ��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 �� ����������� �������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�� �� �������������� �� 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� �������������� ������ ���������� 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 ���������� �����</w:t>
      </w:r>
      <w:r>
        <w:rPr/>
        <w:t>, ��� 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</w:t>
      </w:r>
      <w:r>
        <w:rPr/>
        <w:t>, ����������� ������ ���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�� ��� ���������� �������������� </w:t>
      </w:r>
      <w:r>
        <w:rPr/>
        <w:t>-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</w:t>
      </w:r>
      <w:r>
        <w:rPr/>
        <w:t>, ��������� ������� (�������������� �����)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</w:t>
      </w:r>
      <w:r>
        <w:rPr/>
        <w:t>, ������ ��������������, �������� � 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</w:t>
      </w:r>
      <w:r>
        <w:rPr/>
        <w:t>, ���������, ����� �� ������ 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���� �� ������, ������ � ����� 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 ������ ���� ���������� �� ���� 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 � �������� ��������������� 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 ������� �� ������ �� ��������� 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��� ���������� ������</w:t>
      </w:r>
      <w:r>
        <w:rPr/>
        <w:t>. �� ��������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�� ��������� �� ��������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 � �������� ����</w:t>
      </w:r>
      <w:r>
        <w:rPr/>
        <w:t>, �����������, 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 �� ������� ��������� �� 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</w:t>
      </w:r>
      <w:r>
        <w:rPr/>
        <w:t>. �������� �� ������� �����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, �������� �� �� ��������� � ��� 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�� � ������������ �����������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�� ������ � ����������� ����</w:t>
      </w:r>
      <w:r>
        <w:rPr/>
        <w:t>. 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�� � ���������� ���������� ����� ���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 �� �����������</w:t>
      </w:r>
      <w:r>
        <w:rPr/>
        <w:t>, ����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 ������������� �������� ��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� � ����� ���� � ������������ 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, ��������) � �� �������� ��������� �� ������������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 ������ �� �������� ��������� 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� � �� ������� 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 �� ���������� ������� �� ���������� 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 ����������� � ����� � ������� 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� ��������� �� ��������� ����� 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 ���������</w:t>
      </w:r>
      <w:r>
        <w:rPr/>
        <w:t>, �������� 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 �� ����������� �������, �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</w:t>
      </w:r>
      <w:r>
        <w:rPr/>
        <w:t>. ������� �� 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���� ��������� � ���������</w:t>
      </w:r>
      <w:r>
        <w:rPr/>
        <w:t>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��� � �������������� 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���</w:t>
      </w:r>
      <w:r>
        <w:rPr/>
        <w:t>, ��������� ����, �������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����� 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 � ������ �� ������������ �� 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������, ����������� �� ���������,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�� �� ��������� �� �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 �� ����� �� ��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</w:t>
      </w:r>
      <w:r>
        <w:rPr/>
        <w:t>- ���� �� �������, ����� �� ����, ����, 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,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 � ������ �� ����������� �� 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</w:t>
      </w:r>
      <w:r>
        <w:rPr/>
        <w:t>, ����������� � ����� ���������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 �� ��������� �� ������ 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� �������� �� ��������</w:t>
      </w:r>
      <w:r>
        <w:rPr/>
        <w:t>, ������� �� ������� ����� � km/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���� � ���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������ ����� ����������� ���������</w:t>
      </w:r>
      <w:r>
        <w:rPr/>
        <w:t>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 ���������� �� ������ � ������</w:t>
      </w:r>
      <w:r>
        <w:rPr/>
        <w:t>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���� �� ��������� � ����� ���������</w:t>
      </w:r>
      <w:r>
        <w:rPr/>
        <w:t>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� �� ������, ������� 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</w:t>
      </w:r>
      <w:r>
        <w:rPr/>
        <w:t>, ������� �� ����� � ���� 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 � �� ������������� ������ �� ����� -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 ��������� ������������� ����� �� ����� �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 ���������� � ������ �� ��������� �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</w:t>
      </w:r>
      <w:r>
        <w:rPr/>
        <w:t>., ������������ ����� ��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 ������ �� ���������� ������ � 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�������� � ����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 � ����� ���������� ����� 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 ������������ �� ���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� �� ���� � ����������������� ��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</w:t>
      </w:r>
      <w:r>
        <w:rPr/>
        <w:t>. ��������� �� ������������� ���,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 � �����������</w:t>
      </w:r>
      <w:r>
        <w:rPr/>
        <w:t>, ������ �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��� �� ���� ��� �� ����� � 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���� �� ����������� ������������ 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</w:t>
      </w:r>
      <w:r>
        <w:rPr/>
        <w:t>. �� � 30 �� �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������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�� ������������� � �������� 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���� ���� �� ���� </w:t>
      </w:r>
      <w:r>
        <w:rPr/>
        <w:t>(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-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-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�-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��� �������� �� �����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� ������ �� ����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� �������� � �������� ��������� �� ����� ���������� ���� ���������� ������ </w:t>
      </w:r>
      <w:r>
        <w:rPr/>
        <w:t>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-������ �� �����-�����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-����-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(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 �� ����-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��� � ���������������� ������ � ��������� ��������� �� ���� � ���� ���������</w:t>
      </w:r>
      <w:r>
        <w:rPr/>
        <w:t>, 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�������� 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�� 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�������-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���� -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��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 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....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...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 ���� �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 </w:t>
      </w:r>
      <w:r>
        <w:rPr/>
        <w:t>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45, ��. 2                  ������ �� ��������� �� �����������     �������� �� ��������� �� ��������� ��������� �� � ���������� ���������� ������� � �����������.  �� ������ ���� �� ��������� ���������������� ������, ������� �� ������������, ��������� �� �����������, ������ ���������������� � ��.     ����������� �� ��������� ��������� �� ������� �� �������� ������ ������� ��������� ����� � ����� 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 �� �������� � 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 ������� � ��������� ����</w:t>
      </w:r>
      <w:r>
        <w:rPr/>
        <w:t>, ����� � 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 </w:t>
      </w:r>
      <w:r>
        <w:rPr/>
        <w:t>0,1 �� 0,3 ���.; ����������� � ���� �� 2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 ��</w:t>
      </w:r>
      <w:r>
        <w:rPr/>
        <w:t>, ����� � ����������� � ��-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���� ��� ���������</w:t>
      </w:r>
      <w:r>
        <w:rPr/>
        <w:t>, ����� ������ ���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� ��� ����� ����� �� �� ������ �� ��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 �������� � ������ �� ��������� </w:t>
      </w:r>
      <w:r>
        <w:rPr/>
        <w:t>(�����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 � ������� �� �������� ���� </w:t>
      </w:r>
      <w:r>
        <w:rPr/>
        <w:t>4 cm �� 10 cm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, � �� ��������� ���� - �� 6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</w:t>
      </w:r>
      <w:r>
        <w:rPr/>
        <w:t>. ..................... ����� ............... ��������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 ����������� �� �������� �� 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 �������</w:t>
      </w:r>
      <w:r>
        <w:rPr/>
        <w:t>, ��� � 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</w:t>
      </w:r>
      <w:r>
        <w:rPr/>
        <w:t>, �������� �� ������� �� 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) ����. ������ ������� ������ � ������� �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</w:t>
      </w:r>
      <w:r>
        <w:rPr/>
        <w:t>-������ ������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 �������� ���� ������� ������</w:t>
      </w:r>
      <w:r>
        <w:rPr/>
        <w:t>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1,30 m �� ��������) � ��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������� �� ������� 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</w:t>
      </w:r>
      <w:r>
        <w:rPr/>
        <w:t>(����.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�� �������� ���������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�� ��� 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�� ��� �������, �., �. ����������, ��. ���������, �.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����� �������, �., �. ����������, ��. ���������, �.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�� �������, �., �. ����������, ��. ���������, �.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����� ��� 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��� ���� 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�������� ������� ���������, ��., �. ������, �.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����������� ������� ���������, ��., 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������������� ��� (����� ���, ������, ����� ���, ������ ���, ����, ������, �����, �������) ����������, �., �. �������, �. ������, ��. ��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������������� ��� �������, �., �. ����������, 1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������������� ��� (�����?, ����, ������) ����������, �., �. �������, �. ������, ��. ��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���� ����������, �., �. ������, �.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����� ���������, ��., �. ������, �. ����, �. 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������������� ����, �������� ���� ����������, �., �. 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������ (P.regenerata, P.robusta, P.I-214) ���������, ��., �. �������, �. ������, �. ������,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������ ��� - ������� 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���������� ��������, �., �. �������, 1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����� �������, �., �. 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�������� ��� (�����, ����, ����) �������, �., ��. ���������, �.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�������� ����� ��� (����� ���) 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�������� ������ (������ ���, ����, �����, �������, ������) 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�������� ��� 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�������� ������ �� ���������� �����, ������, ��������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�������� ����� �� ���������� �����, ������, ��������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�������� ��� �� ���������� �����, ������, ��������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��������� ���� ��������, �. �.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����� ���������, ������, �����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����� ���� �����, �., �. ��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 ����� ���������, ������, �����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��� � ������ �� �������� 1983 �� ��������� � ����������� �� ���������������, ��������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 ����� �� �������� ��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 �� 10 ������� �� ����� ��������� ������� �� ���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 ������� �� �������� �� 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 �������� � ������� �� �����������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���. 54). �� ����� � ���������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 ����� �� ����� ������������ ��������� 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���</w:t>
      </w:r>
      <w:r>
        <w:rPr/>
        <w:t>, ����� ���������� ��������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 ������� � ���� �� ����� �� ��</w:t>
      </w:r>
      <w:r>
        <w:rPr/>
        <w:t>, 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</w:t>
      </w:r>
      <w:r>
        <w:rPr/>
        <w:t>. �� ���� ������ ���� ���� 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�� �� �������� � �������� 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���� ��������� �� ������� �� ��� 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 ���������</w:t>
      </w:r>
      <w:r>
        <w:rPr/>
        <w:t>, � ������: ����� (����������)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��) � ������� (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 � �������� ������ ������� ��� 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) 10 %, ���� ������ 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�</w:t>
      </w:r>
      <w:r>
        <w:rPr/>
        <w:t>-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 ���� ������ ����� �� ���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 �� 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�� � �������� </w:t>
      </w:r>
      <w:r>
        <w:rPr/>
        <w:t>- 1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� �� ��������� �� ������� 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 </w:t>
      </w:r>
      <w:r>
        <w:rPr/>
        <w:t>10 % � �� ���������� �� �����������, � ��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�� 5 ha - 20 %, �� 5 �� 10 ha - 15 % � ��� 10 ha - 1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�������� ����� ������� �� 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m ��� ������������ 20 %. ��� ��-����� �� 20 % �����������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�� �� ������� 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 � ���������� ������ �������� ����� �� 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��� ����� �� ������ �� �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 ������ ����� �� ������� � 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������ ��� �� ���������� �� ���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 �������� � ������ �� ������ ����� </w:t>
      </w:r>
      <w:r>
        <w:rPr/>
        <w:t>(�����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���������������� �� ��������</w:t>
      </w:r>
      <w:r>
        <w:rPr/>
        <w:t>,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  <w:t>...............(��������, ��� 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: 1........ 2............ 3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� 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N0 .......... ��������.......... ����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3                     N0 a  L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13 14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. ������� �� �� ����������� �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 ��������</w:t>
      </w:r>
      <w:r>
        <w:rPr/>
        <w:t>, ����� �� 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 �� ������������ �� ��������� 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 ���� �� ���������� </w:t>
      </w:r>
      <w:r>
        <w:rPr/>
        <w:t>(������������ ������ 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</w:t>
      </w:r>
      <w:r>
        <w:rPr/>
        <w:t>. (����. 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 ����� ��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����� �� ������ 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 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</w:t>
      </w:r>
      <w:r>
        <w:rPr/>
        <w:t xml:space="preserve">m ���� ��������� � m ���� ��������� �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5 77 9 58 12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6 82 10 63 14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7 92 12 71 17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8 100 14 76 20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9 105 16 79 22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9 110 17 84 24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11 113 19 86 26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12 115 20 89 28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13 118 21 92 39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13 124 22 95 31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14 125 23 98 33 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15 126 24 100 34 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15 132 25 102 36 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 16 132 26 104 37 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17 137 27 105 38 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��� �� ���������� 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�����: ��������� ��� ����� �� ������� �������� �� 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 </w:t>
      </w:r>
      <w:r>
        <w:rPr/>
        <w:t>20 %, �������������, � ��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���</w:t>
      </w:r>
      <w:r>
        <w:rPr/>
        <w:t>, ����� ��� � ������������ �� 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70 % � ������� ��� 0,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�����: ��������� ��� ������ �������� �� 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 </w:t>
      </w:r>
      <w:r>
        <w:rPr/>
        <w:t>21 �� ��� 32 %. ����� �� ����� 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�� ������������ �� ���������� 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�� ��������������</w:t>
      </w:r>
      <w:r>
        <w:rPr/>
        <w:t>, �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 ����������</w:t>
      </w:r>
      <w:r>
        <w:rPr/>
        <w:t>, �������� ����������,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��� � �������� �������������� ������ � ������� </w:t>
      </w:r>
      <w:r>
        <w:rPr/>
        <w:t>0,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 �����: ��������� ��� ����� �������� �� 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 </w:t>
      </w:r>
      <w:r>
        <w:rPr/>
        <w:t>33 - 35 %, ������������� � �������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��� </w:t>
      </w:r>
      <w:r>
        <w:rPr/>
        <w:t>- �� ������ ������� �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 � � ����� ����, � �������� �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� � ����������-������������ ����,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 ����������� �� ������� 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 �� �������������� ��� 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 </w:t>
      </w:r>
      <w:r>
        <w:rPr/>
        <w:t>1:10 000 �� ������ ��������� 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 � ����� 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����� � ��</w:t>
      </w:r>
      <w:r>
        <w:rPr/>
        <w:t>-����� �� 4 ���., 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������������</w:t>
      </w:r>
      <w:r>
        <w:rPr/>
        <w:t>, � ����� ���-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���� ������ �� ���� ����� ���� 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</w:t>
      </w:r>
      <w:r>
        <w:rPr/>
        <w:t>, ���������� ������ �� ��������,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 �������� �������� �� ����������� 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 �������� ������ ��������</w:t>
      </w:r>
      <w:r>
        <w:rPr/>
        <w:t>. �� ����� 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���� �� �������� �����</w:t>
      </w:r>
      <w:r>
        <w:rPr/>
        <w:t>, � 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 ��������� �� ������ �������� �� ������ 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 ��� ����� ����� �� ������� � ������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������ ���� �� </w:t>
      </w:r>
      <w:r>
        <w:rPr/>
        <w:t>1 ha �� ���������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 ������ ������� ���� � ��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4), � �� ������������ � �� ������ - ����������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>N .................... ��������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.... �������� ... ������ ..... ���� �������� .... ���������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......... ���.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          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H          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D 1,30         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G 1,30          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FH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</w:t>
      </w:r>
      <w:r>
        <w:rPr/>
        <w:t xml:space="preserve">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m3/h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N G GxK G GxK G GxK G GxK G GxK 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           ����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                    ��.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                    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                   ����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                     ��.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                     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                     ����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                  ��.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                      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                      ����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                   ��.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                      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                      ����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                   ��.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                      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                      ����. ����� 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                      ����. ���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                     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�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 � ���������� �� �� ���� � 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 ��������</w:t>
      </w:r>
      <w:r>
        <w:rPr/>
        <w:t>, �� �������� ��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(�����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 �� ����������� �� ������ �� �������� � ����� ��������� �� ��������� 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</w:t>
      </w:r>
      <w:r>
        <w:rPr/>
        <w:t>.......... ����� ......... �������� ........���� ���. ����������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</w:t>
      </w:r>
      <w:r>
        <w:rPr/>
        <w:t xml:space="preserve">1,30 m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4 18 22 26 30 34 38 42 46 50 54 58 62 66 70 74 78 82 86 90 94 98 G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13 14 15 16 17 18 19 20 21 22 23 24 25 26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G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G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���� ������� �� ��������� � ������� �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 �� ������� ������� �� �������� �� 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</w:t>
      </w:r>
      <w:r>
        <w:rPr/>
        <w:t>. �� ���������� ��������� ��� ���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 ����� ��������� 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 �� ������� �� �����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��� � �������� �� �������� �� 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�����</w:t>
      </w:r>
      <w:r>
        <w:rPr/>
        <w:t>. �� ������ ���� �����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 �������� ��� ����������� ������� 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 �� ������������� � ���������� ��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 ������� �� ���� ���� 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��� ���� � �������� �� ������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 ������� ���������</w:t>
      </w:r>
      <w:r>
        <w:rPr/>
        <w:t>, �� ����� 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 �� �������� �� ���������� �� ������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 �� ���� �������� ����� ��� ������ 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���� � ������������ � ������� 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 �� ������� ���</w:t>
      </w:r>
      <w:r>
        <w:rPr/>
        <w:t>-����� 25 - 30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���������� �� ������� �������, 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</w:t>
      </w:r>
      <w:r>
        <w:rPr/>
        <w:t xml:space="preserve">, ��./ha 375 375-875 875-1875 ��� 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(m2) 1000 500 200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�� ��� ������ �� ��������, ���� 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� ����� � ����� </w:t>
      </w:r>
      <w:r>
        <w:rPr/>
        <w:t>1:10 000 �� 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��� �� �������� �� �������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�� ����� � ������ ������ 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 �������</w:t>
      </w:r>
      <w:r>
        <w:rPr/>
        <w:t>. ��������� �� ���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</w:t>
      </w:r>
      <w:r>
        <w:rPr/>
        <w:t>.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 ��������� 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���� � </w:t>
      </w:r>
      <w:r>
        <w:rPr/>
        <w:t xml:space="preserve">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 40  100  200  400 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,52 3,56 5,64 7,96 11,28 15,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2,52 3,56 5,64 7,96 11,29 15,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2,52 3,56 5,65 7,97 11,29 15,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2,52 3,56 5,65 7,97 11,30 15,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2,52 3,57 5,65 7,98 11,31 15,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2,53 3,57 5,66 7,98 11,32 16,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2,53 3,57 5,66 7,99 11,33 16,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2,53 3,58 5,67 8,00 11,34 16,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2,54 3,58 5,68 8,01 11,35 16,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2,54 3,59 5,69 8,02 11,37 16,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2,54 3,59 5,70 8,03 11,39 16,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2,55 3,60 5,71 8,05 11,41 16,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2,55 3,61 5,72 8,06 11,43 16,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2,56 3,61 5,73 8,08 11,46 16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2,56 3,62 5,74 8,10 11,48 16,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2,57 3,63 5,75 8,12 11,51 16,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2,58 3,64 5,75 8,14 11,54 16,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2,59 3,65 5,79 8,16 11,57 16,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2,59 3,66 5,80 8,19 11,60 16,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2,60 3,67 5,82 8,21 11,64 16,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2,61 3,68 5,84 8,24 11,68 16,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2,62 3,70 5,86 8,27 11,72 16,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2,63 3,71 5,88 8,30 11,76 16,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2,64 3,73 5,90 8,33 11,81 16,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2,65 3,74 5,93 8,36 11,85 16,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2,66 3,76 5,95 8,40 11,90 16,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2,67 3,77 5,98 8,43 11,95 16,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 2,68 3,79 6,00 8,47 12,01 16,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 2,69 3,80 6,03 8,51 12,07 17,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2,71 3,82 6,06 8,55 12,13 17,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 2,72 3,84 6,09 8,60 12,19 17,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2,74 3,87 6,13 8,65 12,25 17,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2,75 3,89 6,16 8,69 12,32 17,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2,77 3,91 6,20 8,74 12,39 17,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2,78 3,93 6,23 8,80 12,47 17,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6 2,80 3,96 6,27 8,85 12,55 17,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7 2,82 3,98 6,31 8,91 12,63 17,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8 2,84 4,00 6,36 8,97 12,71 17,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9 2,86 4,03 6,40 9,08 12,80 18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2,88 4,07 6,45 9,09 12,89 18,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, ����� ������ �� �������� ������� 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, �� ������� � �� ���� ���� ��� ��� 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</w:t>
      </w:r>
      <w:r>
        <w:rPr/>
        <w:t>50 % �� ������ �� �� ������ 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 �� �������� ����� ����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 �� ���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 �� ���������� � �� ������� 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 �������� ��� ���������� �� ������ 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����� � ���������� 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 ������ �� ���������� �� ����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 �������� �� ��������� 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, � ����������� �� ������� � ����� ����� ��� ����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 �������� �������� ������� � ����</w:t>
      </w:r>
      <w:r>
        <w:rPr/>
        <w:t>.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�� ���������� 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������� ����� ���������� � </w:t>
      </w:r>
      <w:r>
        <w:rPr/>
        <w:t>m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������� ����� ���������� �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=25 D=50 D=100 D=25 D=50 D=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1 2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25,10 50,19 100,38 28 28,32 56,63 113,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25,14 50,28 100,55 29 28,58 57,17 114,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25,19 50,38 100,76 30 28,87 57,74 115,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25,24 50,49 100,98 31 29,16 58,33 116,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25,31 50,62 101,25 32 29,48 58,96 117,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2539 50,77 101,54 33 29,81 59,62 119,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25,47 50,94 101,87 34 30,16 60,31 120,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25,56 51,12 102,24 35 30,52 61,04 122,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25,66 51,31 102,63 36 30,90 61,80 123,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25,77 51,53 103,06 37 31,30 62,61 125,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25,88 51,77 103,53 38 31,73 63,45 126,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26,01 52,01 104,03 39 32,17 64,34 128,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26,14 52,28 104,57 40 32,64 65,27 130,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26,29 52,57 105,15 41 33,13 66,25 132,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26,44 52,80 105,76 42 33,64 66,29 134,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26,60 53,21 106,42 43 34,18 68,36 136,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26,78 53,36 107,11 44 34,76 69,51 139,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26,96 53,93 107,85 45 35,36 70,71 141,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27,16 54,32 108,64 46 35,99 71,97 143,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27,37 54,73 109,47 47 36,66 73,31 146,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27,58 55,17 110,34 48 37,36 74,73 149,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27,81 55,63 111,26 49 38,10 76,21 152,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28,06 56,12 112,23 50 38,89 77,73 155,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 �������� � ������� �� �������������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 �������� ����������� �������</w:t>
      </w:r>
      <w:r>
        <w:rPr/>
        <w:t>. �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 �������� � ������������ �� ���������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. ������� �� � ��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I � II ����� �� ����������� � ���� ��� 10 ha � ������� ��� 0,6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 ����� ���������� �� �������� 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</w:t>
      </w:r>
      <w:r>
        <w:rPr/>
        <w:t>; ������ �� ����������� � 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������� ����� ��������� ��� ����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 ����� � ����� </w:t>
      </w:r>
      <w:r>
        <w:rPr/>
        <w:t>1:10 000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���� ����� �� ��������� ����������� �����</w:t>
      </w:r>
      <w:r>
        <w:rPr/>
        <w:t>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 ���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 ����������� ���������� 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18 %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25 %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32 %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������� �� ������� 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����� �� ���</w:t>
      </w:r>
      <w:r>
        <w:rPr/>
        <w:t>-�������� �� �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-������ ����� � ������� � 5 cm. ����� ���� ��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</w:t>
      </w:r>
      <w:r>
        <w:rPr/>
        <w:t>(���-�������� �� ������) ����� � � ��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� �� ���</w:t>
      </w:r>
      <w:r>
        <w:rPr/>
        <w:t>-������ ������, ���� 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2 cm. ���� ���������� �� �������� ��� �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��� � �� �������� ���������� 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</w:t>
      </w:r>
      <w:r>
        <w:rPr/>
        <w:t>(����� 10 - 12 �������) �� ��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</w:t>
      </w:r>
      <w:r>
        <w:rPr/>
        <w:t>, �����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 �������� � �������� ����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 ���� ���������</w:t>
      </w:r>
      <w:r>
        <w:rPr/>
        <w:t>. 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  <w:t>, ��������� � ����������� �� ��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�����</w:t>
      </w:r>
      <w:r>
        <w:rPr/>
        <w:t>. ��� ����� ������ � ������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�� �� 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. ������� �� �� ����������� 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��� ��� </w:t>
      </w:r>
      <w:r>
        <w:rPr/>
        <w:t>0,5 � � ���� ��� 2,0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 ������ �� ��������</w:t>
      </w:r>
      <w:r>
        <w:rPr/>
        <w:t>: 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� �� ����������� </w:t>
      </w:r>
      <w:r>
        <w:rPr/>
        <w:t>- ����� �� ��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�� ���� �� ��������� �� ��������� </w:t>
      </w:r>
      <w:r>
        <w:rPr/>
        <w:t>(���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 ������� �� ���� ���������� ����� �� �������� 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�� �� ������� �� ������ �� </w:t>
      </w:r>
      <w:r>
        <w:rPr/>
        <w:t>3 �� 5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����� ��������� �� I � II ����� �� 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 ��</w:t>
      </w:r>
      <w:r>
        <w:rPr/>
        <w:t>-�����, � �� ���� �� III ����� - ��-����.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 ������</w:t>
      </w:r>
      <w:r>
        <w:rPr/>
        <w:t>, �� �� ������ � ���� �� 30 - 50 �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���� ���� �� ���������</w:t>
      </w:r>
      <w:r>
        <w:rPr/>
        <w:t>. ��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 </w:t>
      </w:r>
      <w:r>
        <w:rPr/>
        <w:t>3 - 5 �������, �������� ��������� ���� 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>5 mm, ����� � ���a�a �������� � ������� �� ���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4� �� ������� 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������� ���� ��������� �� 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�</w:t>
      </w:r>
      <w:r>
        <w:rPr/>
        <w:t>, ���� �� �� �� ������� ����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</w:t>
      </w:r>
      <w:r>
        <w:rPr/>
        <w:t>. � ���������, �������� 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���� �� 3 �� 5 ������ �����, 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 ������ ����� �� ������� 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 ��������� </w:t>
      </w:r>
      <w:r>
        <w:rPr/>
        <w:t>- ����.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 xml:space="preserve">./ha 200-300 300-400 400-600 600-800 ���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 xml:space="preserve">m2 1962 1256 706 452 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</w:t>
      </w:r>
      <w:r>
        <w:rPr/>
        <w:t xml:space="preserve">m 25,0 20,0 15,0 12,0 1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 �� �� ������� � ��������� ���� 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 ���� �� �������� �� 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 �������� ��� ����������� ������� 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. 54). �� ����� � �������� ����� ��� �������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 ���� �� ��������� �� 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</w:t>
      </w:r>
      <w:r>
        <w:rPr/>
        <w:t>(��������) ������ �� �������� ���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 �� �������� ���� �������� </w:t>
      </w:r>
      <w:r>
        <w:rPr/>
        <w:t>(����. 52)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������ </w:t>
      </w:r>
      <w:r>
        <w:rPr/>
        <w:t>(����. 53) ��� ������ �� 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�������� �� ����� �������� ���, ��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 ��� ����������� �� ������������ � 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</w:t>
      </w:r>
      <w:r>
        <w:rPr/>
        <w:t>. �������� �������, 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 �� �������� �� �������� � 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 ��� ��������� 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������������������ ����� �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3 - 5 �������. �� ������ ������� �� ������ �������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 ������� ��������� �� ��������</w:t>
      </w:r>
      <w:r>
        <w:rPr/>
        <w:t>. 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. �� ��������� �� ����� �� ��������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���������� ����� ���� � 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 </w:t>
      </w:r>
      <w:r>
        <w:rPr/>
        <w:t>(����� �� �������) �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���� ������: �� 3 ha - 2 ������; 3 - 10 ha - 3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� ������ ha - 4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 �� �������� ��� ��������� �����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���� � ��������� � ���������� ����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 �� ���� ������, 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�������� �� ������� �� ��� � 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 ������������ ������� ���� ���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���� �� ������ �� ������������</w:t>
      </w:r>
      <w:r>
        <w:rPr/>
        <w:t>,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 ������� ��� ����������� ������� 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</w:t>
      </w:r>
      <w:r>
        <w:rPr/>
        <w:t>-������ ������� 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 �� ������� ������������ �� ����� �� </w:t>
      </w:r>
      <w:r>
        <w:rPr/>
        <w:t>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 ���� 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 �� ������� �� �������������� </w:t>
      </w:r>
      <w:r>
        <w:rPr/>
        <w:t>-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 �������� �� ���������</w:t>
      </w:r>
      <w:r>
        <w:rPr/>
        <w:t>-���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 �������������� �� 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�����</w:t>
      </w:r>
      <w:r>
        <w:rPr/>
        <w:t>; ���� ����� ���� �� �� �������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� � ��������� 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</w:t>
      </w:r>
      <w:r>
        <w:rPr/>
        <w:t>- ��� ����������� ������ �� ������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�</w:t>
      </w:r>
      <w:r>
        <w:rPr/>
        <w:t>, ����� �� ������������ �� ��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 ���������� ����� ������ � �� ���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 �� �������� ��������� </w:t>
      </w:r>
      <w:r>
        <w:rPr/>
        <w:t>-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����������� ��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� ������� ������� - ���� ��������� �� �������������� ������ - 5 -10 % �� ��� �� ��������� � ���������;     - �� ������� � ��������������� ������� - ���� ������ ������ �����,���� ���������� � ���������� �� �������� ����� �� �������� �� ��������� ��10 �������������� ������� � ��� ������ ��� ���� �������� �������;     - ��� �������� ������� ��� ����� �������� ������������ ����� ����������� - ���� ����� ��������� ��� �� ���� ����������-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 �� �������� 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�� �� �����������</w:t>
      </w:r>
      <w:r>
        <w:rPr/>
        <w:t>, �����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, �������� ����� � �������� ����� �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(����� 5), �������� ��� ������ �� ������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��� ���� �� ��������� ���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</w:t>
      </w:r>
      <w:r>
        <w:rPr/>
        <w:t>.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 ��������� � ������������ 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� 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 �������� �������� ������� � ��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 �� �������� �������� �� 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��� ������� </w:t>
      </w:r>
      <w:r>
        <w:rPr/>
        <w:t>(����. 40). 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 ������� �� �������� </w:t>
      </w:r>
      <w:r>
        <w:rPr/>
        <w:t>- ���� 4 �m 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2 �m �� ���������, �����������,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 ��������</w:t>
      </w:r>
      <w:r>
        <w:rPr/>
        <w:t>, �� ���� �� �������� �������, � 10 �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 </w:t>
      </w:r>
      <w:r>
        <w:rPr/>
        <w:t>4 �m �� ���������,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 ��� ���������� �� ���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�� �������� ����� �� �������� � ������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 �� ������������ ��������� ��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����� �������� � ������ ��������</w:t>
      </w:r>
      <w:r>
        <w:rPr/>
        <w:t>.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</w:t>
      </w:r>
      <w:r>
        <w:rPr/>
        <w:t>1 ha �� �������� ������ � ���� �� �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 ���������</w:t>
      </w:r>
      <w:r>
        <w:rPr/>
        <w:t>. ���� ���������� ����� �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</w:t>
      </w:r>
      <w:r>
        <w:rPr/>
        <w:t>, ������ �� �������� �����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 �������� �� �������� 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. 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 ������������� ������ �</w:t>
      </w:r>
      <w:r>
        <w:rPr/>
        <w:t>, ����� ������: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1 ������; �� ����� �� 1 ������ �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  <w:t>; �� ����� �� ������ ������ �� ���� ������ 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 ���. �, �� ����� �� �������� �� ������ ������� �� ���� ����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</w:t>
      </w:r>
      <w:r>
        <w:rPr/>
        <w:t>- 0,1 ���. �; �� ����� �� �������� �� 1 h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��. �; �� ������ �� ����� ���������� - 5 ���. � �� ��� ����� 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50 ���. � � 10 ���. � �� ��� ����� ��-���� �� 50 ��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�� ��� 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�� ��� ����������, 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����� ��� �����, �., 1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���� �������, �., 19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��� �����, �., 1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������������� ��� ����������, �., �. �������, �. ������, ��. ���������, 1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������������� ����� ��� � ������ �������, �., 1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��������������� ������ (P. robusta � P.I-214) ���������, ��., �. �������, �. ������, �. ������,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��� � ������ �� �������� 1983 �� ��������� � ����������� �� ���������������, ��������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 �� ������������ �� �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������</w:t>
      </w:r>
      <w:r>
        <w:rPr/>
        <w:t>. �� ����� � ���������� 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 �������� � ������ �� �������������.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 ������ �� ��������� �� �����</w:t>
      </w:r>
      <w:r>
        <w:rPr/>
        <w:t>.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�������� �� ���������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� �� ������� � ���������� ��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 �������</w:t>
      </w:r>
      <w:r>
        <w:rPr/>
        <w:t>, � ������: I ���� - ��� 91 %; II ���� - �� 7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% � III ���� ��� 70 %. ���������������� �� �������� 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��� ��� ���������� �� 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 ��������� �� ��������� ���� �� 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��� ������� �� ����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(����. 47, 48 � 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������������� �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 ��� ������ ��� �� ��� ����� �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-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1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,0 2,64 2,67 2,67 - 2,58 2,43 2,79 2,76 2,88 2,91 3,33 3,20 2,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,5 2,76 2,76 2,70 - 2,66 2,59 2,84 2,87 3,01 3,01 3,54 3,41 3,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,0 3,92 2,92 2,88 - 2,80 2,76 3,00 3,00 3,20 3,16 3,75 3,62 3,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,5 3,10 3,15 3,02 - 2,97 3,02 3,15 3,20 3,42 3,38 3,96 3,83 3,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,0 3,35 3,35 3,25 - 3,15 3,25 3,30 3,40 3,60 3,50 4,18 4,04 3,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,5 3,57 3,58 3,46 - 3,35 3,47 3,52 3,58 3,74 3,68 4,39 4,24 3,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,0 3,78 3,78 3,66 3,61 3,54 3,66 3,72 3,78 3,96 3,90 4,60 4,45 3,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,5 4,03 4,03 3,90 3,83 3,77 3,90 3,96 4,03 4,10 4,10 4,81 4,66 4,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,0 4,27 4,27 4,13 4,02 3,99 4,13 4,20 4,20 4,27 4,27 5,02 4,86 4,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,5 4,50 4,42 4,35 4,24 4,20 4,35 4,35 4,42 4,50 4,50 5,23 5,07 4,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,0 4,72 4,64 4,56 4,46 4,40 4,56 4,56 4,64 4,64 4,64 5,44 5,28 4,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,5 4,93 4,84 4,84 4,67 4,59 4,85 4,76 4,84 4,84 4,84 5,65 5,49 4,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,0 5,13 5,04 5,04 4,89 4,77 5,04 4,95 5,04 4,95 4,95 5,86 5,70 4,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,5 5,41 5,32 5,32 5,10 4,94 5,32 5,13 5,22 5,13 5,13 6,07 5,90 5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0 5,60 5,50 5,50 5,32 5,10 5,50 5,30 5,40 5,30 5,30 6,28 6,11 5,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5 5,88 5,78 5,77 5,52 5,35 5,78 5,56 5,67 5,46 5,46 6,50 6,32 5,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,0 6,05 5,94 5,94 5,75 5,50 6,05 5,72 5,38 5,61 5,61 6,71 6,52 5,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,5 6,32 6,10 6,21 5,97 5,75 6,21 5,98 5,98 5,75 5,75 7,92 6,73 5,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,0 6,60 6,36 6,48 6,19 5,88 6,48 6,12 6,24 5,88 5,88 7,13 6,94 5,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,5 6,75 6,50 6,62 6,41 6,12 6,63 6,38 6,38 6,00 6,00 7,34 7,15 6,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,0 7,02 6,76 6,89 6,63 6,37 6,89 6,50 6,50 6,11 6,11 7,55 7,36 6,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,5 7,15 6,88 7,15 6,84 6,62 7,16 6,62 6,62 6,21 6,21 7,76 7,56 6,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,0 7,42 7,14 7,28 7,06 6,72 7,28 6,86 6,86 6,30 6,44 7,97 7,77 6,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,5 7,54 7,25 7,54 7,26 6,96 7,54 6,96 7,10 6,52 6,52 8,18 7,97 6,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,0 7,80 7,50 7,80 7,47 7,20 7,80 7,20 7,35 6,60 6,75 8,40 8,18 7,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,5 8,06 7,75 7,90 7,68 7,44 8,06 7,28 7,44 6,82 6,82 8,61 8,39 7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,0 8,16 8,00 8,16 7,90 7,52 8,16 7,52 7,68 6,88 7,04 8,82 8,60 7,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,5 8,41 8,08 8,41 8,11 7,75 8,42 7,59 7,92 7,10 7,26 9,03 8,81 7,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,0 8,50 8,33 8,50 8,31 7,99 8,67 7,82 7,99 7,14 7,31 9,24 9,01 7,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,5 8,75 8,58 8,75 8,53 8,22 8,93 8,05 8,22 7,35 7,52 9,45 9,22 7,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,0 9,00 8,64 9,00 8,75 8,46 9,00 8,10 8,46 7,56 7,56 9,66 9,43 8,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,5 9,06 8,88 9,06 8,96 8,51 9,25 8,32 8,51 7,77 7,77 9,88 9,63 8,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,0 9,32 9,12 9,31 9,16 8,74 9,50 8,36 8,74 7,79 7,79 10,09 9,85 8,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,5 9,55 9,36 9,55 9,36 8,97 9,75 8,58 8,97 7,99 7,99 10,30 10,05 8,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,0 9,80 9,40 9,60 9,56 9,20 9,80 8,80 9,00 8,20 8,00 10,51 10,26 8,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,5 9,84 9,64 9,84 9,75 9,22 10,05 8,82 9,22 8,40 8,20 10,72 10,47 8,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,0 10,08 9,87 10,08 9,93 9,45 10,29 9,03 9,24 8,61 8,40 10,93 10,68 9,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,5 10,32 10,10 10,32 10,15 9,68 10,32 9,03 9,46 8,60 8,39 11,14 10,88 9,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,0 10,56 10,12 10,34 10,36 9,90 10,56 9,24 9,68 8,80 8,58 11,35 11,09 9,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,5 10,58 10,35 10,58 10,55 10,12 10,80 9,45 9,67 9,00 8,78 11,56 11,30 9,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,0 10,81 10,58 10,81 10,74 10,35 11,04 9,66 9,89 9,20 8,97 11,77 11,50 9,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,5 11,04 10,81 11,04 10,95 10,58 11,28 9,64 10,10 9,16 8,93 11,98 11,71 10,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,0 11,28 11,04 11,28 11,16 10,56 11,28 9,84 10,32 9,36 9,12 12,19 11,92 10,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,5 11,52 11,27 11,27 11,36 10,78 11,52 10,05 10,54 9,56 9,31 12,40 12,31 10,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,0 11,75 11,25 11,50 11,55 11,00 11,75 10,05 10,50 9,75 9,25 12,61 12,34 10,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,5 11,73 11,48 11,73 11,73 11,22 11,99         12,62 12,54 10,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,0 11,96 11,70 11,96 11,91 11,44 12,22         13,04 12,75 10,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,5 12,19 11,92 12,19 12,11 11,66 12,46         13,25 12,96 11,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,0 12,42 12,15 12,15 12,31 11,88 12,42         13,46 13,16 11,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,5 12,38 12,38 12,38 12,49 11,83 12,65         13,67 13,37 11,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,0 12,60 12,32 12,60 12,66 12,04 12,88         13,88 13,58 11,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,5 12,82 12,54 12,82 12,84 12,25 13,11         14,09 13,97 11,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,0 13,05 12,76 12,76 13,02 12,47 13,43         14,30 14,00 11,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,5 13,28 12,98 12,98 13,20 12,68 13,57         14,51 14,20 12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,0 13,50 13,20 13,20 13,38 12,90 13,50         14,72 14,41 12,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,5 13,72 13,42 13,42 13,55 13,11 13,7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,0 13,64 13,33 13,33 13,73 13,33 13,9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,5 13,86 13,54 13,54 13,90 13,54 14,1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,0 14,08 13,76 13,76 14,08 13,76 14,4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,5 14,30 13,98 13,97 14,28 13,97 14,6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�� ������� � ������� 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P. regenerata P. robusta P. I - 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m] �� 20 m2 ��� 20 m2 �� 20 m2 ��� 20 m2 �� 20 m2 ��� 20 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,0 3,430 3,360 3,415 3,130 3,250 3,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,5 3,498 3,365 3,536 3,218 3,382 3,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,0 3,582 3,378 3,666 3,336 3,522 3,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,5 3,685 3,464 3,809 3,464 3,672 3,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,0 3,794 3,500 3,941 3,577 3,808 3,5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,5 3,8,77 3,577 4,087 3,720 3,945 3,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,0 4,000 3,680 4,208 3,832 4,096 3,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,5 4,097 3,7,82 4,301 3,952 4,224 3,9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,0 4,203 3,906 4,428 4,077 4,383 4,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,5 4,313 3,990 4,531 4,208 4,531 4,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0 4,440 4,100 4,690 4,340 4,690 4,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5 4,546 4,210 4,798 4,483 4,819 4,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,0 4,697 4,323 4,972 4,609 4,994 4,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,5 4,795 4,450 5,106 4,738 5,140 4,8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,0 4,920 4,560 5,244 4,848 5,316 5,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,5 5,062 4,688 5,400 4,975 5,487 5,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,0 5,200 4,810 5,551 5,096 5,668 5,3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,5 5,305 4,900 5,656 5,224 5,791 5,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,0 5,418 4,998 5,796 5,362 5,922 5,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,5 5,539 5,104 5,916 5,481 6,090 5,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,0 5,655 5,205 6,080 5,625 6,225 5,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,5 5,766 5,332 6,215 5,668 6,386 5,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,0 5,904 5,472 6,368 5,840 6,544 6,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,5 6,098 5,660 6,501 5,940 6,699 6,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,0 6,154 5,661 6,647 6,052 6,851 6,4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,5 6,265 5,792 6,755 6,212 7,017 6,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,0 6,408 5,922 6,912 6,354 7,110 6,7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,5 6,530 6,031 7,030 6,475 7,252 6,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,0 6,650 6,061 7,125 6,593 7,315 6,9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,5 6,766 6,142 7,254 6,688 7,410 7,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,0 6,900 6,280 7,400 6,800 7,520 7,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,5 7,031 6,396 7,482 6,908 7,646 7,3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,0 7,161 6,510 7,581 7,035 7,718 7,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,5 7,267 6,622 7,697 7,181 7,847 7,5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,0 7,392 6,710 7,810 7,326 7,920 7,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,5 7,515 6,750 7,942 7,470 8,032 7,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,0 7,659 6,854 8,050 7,567 8,142 7,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,5 7,788 6,956 8,178 7,684 8,272 8,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,0 7,872 7,032 8,280 7,824 8,352 8,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,5 8,011 7,154 8,403 7,913 8,501 8,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,0 8,150 7,275 8,550 8,050 8,575 8,4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�� ������� � ������� ��� </w:t>
      </w:r>
      <w:r>
        <w:rPr/>
        <w:t>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P. regenerata P. robusta P. I - 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m] �� 20 m2 ��� 20 m2 �� 20 m2 ��� 20 m2 �� 20 m2 ��� 20 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,0 5,434 5,280 5,976 5,508 5,868 5,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,5 5,650 5,438 6,150 5,678 6,088 5,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,0 5,785 5,603 6,331 5,850 6,292 6,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,5 5,594 5,724 6,507 6,034 6,480 6,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,0 6,062 5,838 6,692 6,188 6,678 6,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,5 6,191 6,018 6,902 6,322 6,858 6,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,0 6,345 6,150 7,080 6,495 7,080 6,6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,5 6,463 6,293 7,254 6,696 7,254 6,8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,0 6,640 6,432 7,472 6,848 7,472 7,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,5 6,765 6,567 7,672 6,996 7,672 7,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,0 6,902 6,732 7,854 7,174 7,871 7,4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,5 7,052 6,860 8,050 7,315 8,085 7,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,0 7,200 6,966 8,226 7,488 8,262 7,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,5 7,344 7,122 8,417 7,640 8,454 7,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,0 7,464 7,358 8,607 7,809 8,664 8,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,5 7,605 7,371 8,775 7,956 8,853 8,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,0 7,720 7,520 8,960 8,140 9,060 8,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,5 7,831 7,605 9,163 8,303 9,266 8,6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,0 7,980 7,749 9,345 8,463 9,471 8,8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,5 8,127 7,890 9,546 8,621 9,654 9,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,0 8,272 8,008 9,724 8,778 9,856 9,1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,5 8,347 8,145 9,900 8,932 10,035 9,3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,0 8,487 8,280 10,074 9,085 10,235 9,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,5 8,624 8,389 10,270 9,259 10,434 9,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,0 8,736 8,544 10,464 9,432 10,632 9,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,5 8,869 8,673 10,658 9,604 10,829 10,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,0 9,025 8,825 10,850 9,750 11,050 10,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,5 9,205 8,976 11,041 9,920 11,245 10,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,0 9,360 9,100 11,232 10,062 11,440 10,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,5 9,487 9,169 11,342 10,229 11,633 10,8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,0 9,612 9,288 11,475 10,341 11,826 10,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,5 9,707 9,432 11,605 10,422 12,018 11,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,0 9,856 9,548 11,704 10,500 12,180 11,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,5 9,975 9,633 11,828 10,630 12,369 11,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,0 10,092 9,773 11,977 10,730 12,528 11,5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,5 10,266 9,942 12,124 10,915 12,744 11,4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,0 10,350 10,050 12,180 10,950 12,930 11,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,5 10,462 10,156 12,322 11,071 13,115 11,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,0 10,633 10,323 12,524 11,253 13,330 12,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,5 10,740 10,458 12,663 11,277 13,482 12,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,0 10,880 10,650 12,704 11,360 13,632 12,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,5 11,050 10,725 12,902 11,537 13,845 12,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,0 11,154 10,791 12,969 11,616 13,992 12,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,5 11,256 10,888 13,032 11,624 14,170 12,8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,0 11,424 11,050 13,226 11,798 14,382 13,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,5 11,523 11,143 13,248 11,937 14,490 13,2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,0 11,690 11,305 13,440 12,110 14,700 13,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 �� �������� ������ </w:t>
      </w:r>
      <w:r>
        <w:rPr/>
        <w:t>(����� 6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 ���� �� �������� ��� �������� 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, ��������� �������� �� ��������� ���� �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 �������� ����</w:t>
      </w:r>
      <w:r>
        <w:rPr/>
        <w:t>.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% � ������� � % � ������� � %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6 1,00 42 23 1,08 60 31 1,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10 1,01 45 24 1,09 62 32 1,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13 1,02 47 25 1,10 64 32 1,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15 1,03 49 26 1,11 65 33 1,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17 1,04 51 27 1,12 67 34 1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19 1,05 54 28 1,13 69 35 1,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7 20 1,06 56 29 1,14 71 35 1,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9 22 1,07 58 30 1,15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������ � ��������� � ���������</w:t>
      </w:r>
      <w:r>
        <w:rPr/>
        <w:t>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</w:t>
      </w:r>
      <w:r>
        <w:rPr/>
        <w:t>......... ����� ........ �������� ........ ������� ..... ���� .........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����� ��� �� �������� �� ��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001 002 003 004 005 007 009 011 014 017 020 023 026 030 034 039 043 048 053 058 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</w:t>
      </w:r>
      <w:r>
        <w:rPr/>
        <w:t xml:space="preserve">.�.1 100 50 33 25 20 14 11 9 7 6 5 4 4 3 3 3 2 2 2 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�.2 200 100 66 50 40 28 22 18 14 12 10 9 8 7 6 6 5 4 4 3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�.4 400 200 133 100 80 57 44 36 29 24 20 17 15 13 12 10 9 8 8 7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1,30 10 14 18 22 26 30 34 38 42 46 50 54 58 62 66 70 74 78 82 86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N �������� ��� - 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1   5   3   6 1 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          2 2 5 3 4 1 1         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      1 4 7 2 2 4 2               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  1   2 2 4 1 2 2       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   1 2 3 6 5 3 6 5     1               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         3 2 7 3 5 4 1 1           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 </w:t>
      </w:r>
      <w:r>
        <w:rPr/>
        <w:t xml:space="preserve">1-6     1 2 5 17 21 20 15 26 16 2 2 1               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 ������ � �. 1     0,17 0,33 0,83 2,83 3,50 3,33 2,50 4,33 2,67 0,33 0,33 0,17                 21,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    </w:t>
      </w:r>
      <w:r>
        <w:rPr/>
        <w:t xml:space="preserve">0,17 0,33 0,83 2,83 3,50 3,33 2,50 4,33 2,67 0,33 0,33 0,17                 21,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. �� ��. ����. �� �.�. 1     50 33 25 20 14 11 9 7 6 5 4 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 ��. ������ �� 1 ha     8,5 11,0 20,8 56,6 49,0 36,6 22,5 30,3 16,0 1,6 1,3 0,7                 254,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����� ��� ���������� �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��� �� ���������� �� ����� 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������������������ �������� � 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���� 7). �������� �� � ������� ������� �� ��������, 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 �������� �� ���������� ����</w:t>
      </w:r>
      <w:r>
        <w:rPr/>
        <w:t>. �� 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 �� �������� �������� �� 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. ���� ���� �� �������� ������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 �������� ����� �� ����� �� ���</w:t>
      </w:r>
      <w:r>
        <w:rPr/>
        <w:t>-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���� </w:t>
      </w:r>
      <w:r>
        <w:rPr/>
        <w:t>(�3) �� �����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. 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</w:t>
      </w:r>
      <w:r>
        <w:rPr/>
        <w:t>............ ��������������� �������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......... �������� .........���������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</w:t>
      </w:r>
      <w:r>
        <w:rPr/>
        <w:t>-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 </w:t>
      </w:r>
      <w:r>
        <w:rPr/>
        <w:t>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 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</w:t>
      </w:r>
      <w:r>
        <w:rPr/>
        <w:t>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a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a3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</w:t>
      </w:r>
      <w:r>
        <w:rPr/>
        <w:t xml:space="preserve">m ���� �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1,3 ���� ������� ���� �������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 �� ��������� �� </w:t>
      </w:r>
      <w:r>
        <w:rPr/>
        <w:t>1 ha � ���������� �� ������������������� �������� �� ����������� �� 3 ������  �� �������, 197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3 N �3 N �3 N �3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00 1258 4.05 705 5.10 445 6.15 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05 1244 4.10 688 5.15 436 6.20 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0 1204 4.15 672 5.20 428 6.25 2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5 1166 4.20 656 5.25 420 6.30 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0 1130 4.25 641 5.30 412 6.35 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5 1095 4.30 626 5.35 404 6.40 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0 1062 4.35 612 5.40 397 6.45 2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5 1031 4.40 598 5.45 390 6.50 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0 1001 4.45 584 5.50 383 6.55 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5 972 4.50 572 5.55 376 6.60 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0 944 4.55 559 5.60 369 6.65 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5 918 4.60 547 5.65 363 6.70 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0 893 4.65 535 5.70 356 6.75 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5 869 4.70 524 5.75 350 6.80 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0 845 4.75 513 5.80 344 6.85 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5 823 4.80 502 5.85 338 6.90 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0 801 4.85 492 5.90 333 6.95 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5 781 4.90 482 5.95 327 7.00 2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90 761 4.95 472 6.00 3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95 742 5.00 463 6.05 3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00 723 5.05 454 6.10 3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e��� ���� �� 1 ha �� 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= VnC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� ������ �� �������� � m3/h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 - ������ �� ���������� �� ���������� ������� � m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 ����������, ����� �� �������� ���� ��������� �� ��� �� ���������, ������� �� ����. 51 (Nr) � ��� �� ���������� ������� (Nn), ��� �=Nr: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 �� ������������ �� �������� ��� ����������� ������� �� ���� ���������</w:t>
      </w:r>
      <w:r>
        <w:rPr/>
        <w:t>. ������ �� ������������� �� �������, ����� ��� ������ �� ������� ���������, ������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������ �� </w:t>
      </w:r>
      <w:r>
        <w:rPr/>
        <w:t>1 ha �� �������� ������ �� ����� ����. ������ �� ������� �� ��������, ����� 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 ���������� 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 ������ �� ����������� �� ������ � ���� ��������� �� ������ ������ �����</w:t>
      </w:r>
      <w:r>
        <w:rPr/>
        <w:t>, ���� ���������� ������� �� ��������� ������ �������. ���������� ������� �� �������� ������ �� ��������� ��� ���� ������ �� ���������: Nha = S Ni : S fi, ������ S Ni � ������ �� ��� ������� � ��������� ������ �����, S fi � ������ �� ������� �� �������� ����� � �������. ���� ���� �� ������� �������� ��������� ����� ��������� �� ���������: ��� = , ������ N � ���� �� ��������� �� 1 ha. �� ������ �������� �������� �� �������� ������� �������� �� ������� ����, � �� ���������� �������� -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 �� �������� ��� ������ �� �������� ������� �� 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71 + 0.39 H - 0.0022 H2)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0.55 + 0.435 H - 0.0029 H2) -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55 + 0.41 H - 0.0017 H2)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0.86 + 0.34 H - 0.00052 H2) -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.23 + 0.35 H )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 V � ������ �� ����������� � m 3/h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� - ������� �������� � �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- �������� ��������� ����� ��������� �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 �������� �� ������������ �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 � �� ������� �� ������� ����� 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 �� �������� ���� ������������� ������� �� ���� ���������</w:t>
      </w:r>
      <w:r>
        <w:rPr/>
        <w:t>. ������ �� ������������� �� ������� � ���������� �� �������� �� ������� ������� �� ���� 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 ������������� ���������</w:t>
      </w:r>
      <w:r>
        <w:rPr/>
        <w:t>. �������� �� � �������� ������� (����. 52) �� ������� �� ���������, �������� ��������, ��������� � ��������� �� ����� �������� ��� �� ����������� ��� ������ �������� 3 m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��� � �������� �������� �� ������� ��������� �� 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 � �������� �� ���������� ������� �� ��������� �������� ��� �� ������ ������� �� ���������� ���� �� </w:t>
      </w:r>
      <w:r>
        <w:rPr/>
        <w:t>1 ha 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�� ��� 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�� ��� 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����� 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�� �����,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����� ��� 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��� ���� �������, �., ��. ��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�������� ������� ��������� �., �. ������, �. 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����������� ������� �����, �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������������� �����, ������, ����� ���, ��� ��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������ ��� ��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������������� ��� � ����� 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�������������� ���� ���������, �., �. ����, �. �����, �. 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�������������� ����� 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������������� ���� 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�������������� ��������������� ������ ���������, ��., �. �������, �. ������, ��. �����, �. ������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�������������� ���������� 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������������� ����� ��������� �., �. ������, �. ����, �. 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�������� ������� �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��������� ���� �������, 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��������� ����� �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��������� ������, ����� ���, ������ ���, �����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��� ��������,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�������� ��� �������, �., ��. ���������, �. 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�������� ���� ����� �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��������� ���� �������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��������� ����� ��������, �.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��� � ������ �� �������� 1983 �� ��������� � ����������� �� ���������������, ��������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���� � ���������� ����� �� ���������� 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</w:t>
      </w:r>
      <w:r>
        <w:rPr/>
        <w:t>, �� �������� ������� �� ���� ��������� (������� 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 ��������� �� ���������� �������� ������ </w:t>
      </w:r>
      <w:r>
        <w:rPr/>
        <w:t>(��� �����) �� ������ �������� ��� ������� 1.0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1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15 24 23 22 42 10 26 48 16 9 25 20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27 43 36 36 56 19 32 60 25 14 40 30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42 63 52 53 72 29 38 72 35 19 55 42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57 84 69 73 90 40 46 84 46 26 71 52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72 105 89 93 108 52 54 96 58 33 88 62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88 127 110 121 128 65 62 110 71 42 105 72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105 150 135 151 150 79 70 125 84 52 121 84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23 174 160 184 176 94 80 140 98 62 137 96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142 199 190 220 202 110 90 155 113 74 153 108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162 225 220 255 223 128 100 170 128 88 170 121 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183 252 252 292 252 148 110 190 143 104 186 134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205 280 285 327 276 170 120 205 150 120 202 148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227 308 318 363 300 193 130 225 170 138 217 163 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250 337 352 400 324 216 140 245 194 158 234 178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273 367 387 435 348 239 151 265 213 173 250 193 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293 397 422 470 372 262 162 285 232 202 266 208 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319 427 458 507 396 285 173 305 253 230 282 224 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342 458 496 542 420 308 184 330 275 256 296 2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366 490 536 578 444 331 195 355 299 280   2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391 523 578 613 468 354 206 380 324 304   2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416 557 620 648 492 378 218 405 349 330   2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441 591 662 684 516 402 231 425 374 363   3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487 625 704 720 540 426 244 455 399 378   3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494 661 746 760 564 450 257 485 424 404 - 358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522 698 788 760 564 474 270 510 449     38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 551 736 832     498 283 540 474     4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 581 775 878     522 298 565 499     4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611 815 924     546 314 595 524     45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 642 856 970     570 330 630       4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673 898 1016     594 346 66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704 941 1066     618 362 69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735 984 1116     640 378 73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766 1027 1166     660 394 76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</w:t>
      </w:r>
      <w:r>
        <w:rPr/>
        <w:t>1 ha �� �������� �� 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 ����������� ������� �� �������� ��� 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���� ����� �� ������������ 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 �� ����������� ��� ������������ �� 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������� �� �������� ��������� 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 �� �������� �� ������� �����</w:t>
      </w:r>
      <w:r>
        <w:rPr/>
        <w:t>, 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 �</w:t>
      </w:r>
      <w:r>
        <w:rPr/>
        <w:t>, ����� ������: �� ��������� 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 ���������</w:t>
      </w:r>
      <w:r>
        <w:rPr/>
        <w:t>; �� ������ �� 1 ha - 1 ���. �;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</w:t>
      </w:r>
      <w:r>
        <w:rPr/>
        <w:t>- 5 ���. � �� ����������� ��� �����, ��-����� �� 50 ���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���. � �� ����������� ��� ������, ��-������ �� 50 ��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 ������� �� ���������� �� �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 �� �������� � ������� �� ����������� 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 �� ��������� ���� �����������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 �� ������������� �� �������, 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 ������� 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��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</w:t>
      </w:r>
      <w:r>
        <w:rPr/>
        <w:t xml:space="preserve">. �. ���������� 1953 Hcp.,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</w:t>
      </w:r>
      <w:r>
        <w:rPr/>
        <w:t xml:space="preserve">. �. ���������� 1953 Hcp.,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�� ���- ��������� �. ����� 1980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����� - ��������� �. ����� 1980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��� - ��������� �. ����� 1980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��� ���� � �������. �. ����� 1980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����� ��� � �������. �. ����� 1980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��� - ��������� �. ����� 2000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��� - ��������� �.�����, �. ������  2002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��� - �������� �. ����������, �. ������ 1953 Hcp.,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���� �. ���������� 1953 Hcp., Dc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 ��������, ����������� � ������ ������� ��������� ����� �� �� ��������� � ��������� ����������� ������� �� ����� ���� �� ������������� �� �. �������� � �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�. (��. ����������� �����). �� ����� � ���������� �� �� ��������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 ��������, ����������� � ������ 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 � ��������� ����������� ������� �� 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</w:t>
      </w:r>
      <w:r>
        <w:rPr/>
        <w:t>. �������� � �. ������, 2000 �. (��. "���������� 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���� �� �� �������� 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 �� ������� ������� �� 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���� �� ����������� �� ������� 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</w:t>
      </w:r>
      <w:r>
        <w:rPr/>
        <w:t>(���������������� ������), ����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 �������� �������</w:t>
      </w:r>
      <w:r>
        <w:rPr/>
        <w:t>, �� ����� 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 �� ����� � ������� � � �������� 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(5 ���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 ����� � ��������� ��������� (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</w:t>
      </w:r>
      <w:r>
        <w:rPr/>
        <w:t>, ����� �� �������� �����, ����� �� ���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 ������ ������� �� �������� ��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������ � ������� �� ���������� 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 ������ ������ ������� �� 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 ������� ����</w:t>
      </w:r>
      <w:r>
        <w:rPr/>
        <w:t>, �� �� ������������ 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 �������� � �� ����� �������� 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 ����� �� ������ ������� �� 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 � �������� �� ������ ��������������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</w:t>
      </w:r>
      <w:r>
        <w:rPr/>
        <w:t>5 �������: ����, ����, ������, �����,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 ��������� �� �������� �� ���������� �� ����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 ��� ����������� �������</w:t>
      </w:r>
      <w:r>
        <w:rPr/>
        <w:t>, � ������: ��� 1/2; �� 1/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 � ��-����� �� 1/4. �� ������� ��������� ����� ��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 </w:t>
      </w:r>
      <w:r>
        <w:rPr/>
        <w:t>1 cm,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 �� �������� �� �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v = _______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.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 � � ����������, ����� �� ����� �� 400-800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. 55, � ���������� �� ��������������� �� 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; d - ���������� �� ������� ��� ���� � cm; n -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</w:t>
      </w:r>
      <w:r>
        <w:rPr/>
        <w:t>1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�����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 � �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���� ������������ �� �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 ����� ��</w:t>
      </w:r>
      <w:r>
        <w:rPr/>
        <w:t xml:space="preserve">.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���� �� 1/2 400 470 530 600 670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/2 �� 1/4 400 500 570 630 700 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���� �� 1/4 400 530 600 670 730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� �������� �� ���� ��������� ��������� ������� � ������� � ������ ���� �� �������� ��������� �� ���� �� ��������� �� 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0,01. vi . Pvi /m3/ , ������: Zvi��� � ������� ������� �� ���� �� i-���� ������ �� ��������; vi - ������ �� i-���� ������ �� ��������; Pvi - ��������� �� ������ ������� �� i-���� ������; n - ��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������� �� ������ ��� ���������, ��������� �� ���� ���� �� �� �������� ���� �� ��������� �� �������. � ���� ������ ����������� ����� �� ������ �� 3-4 ������� ��� ������ �������. ���� ������������ �� ��������� ������� �� ���� ����� �� �������� ����������������� �������, ����� �� �������� �� ���������� �� ���� ����� ������ ������� �� ���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�� = 0,01.V. Pv /m3/, ������: Zv��� � ������� ������� �� ���� �� ������������; V - ��������� ���� �� ������������ � m3; Pv - ������������������ ��������� 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�����������</w:t>
      </w:r>
      <w:r>
        <w:rPr/>
        <w:t>, ��������� �� ������ ��� ��������� ���� �� �� �������� � � ������� �� ���������� ������� �� ���������� 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�� = Zv���� (1,7 - 0,7.�).� - �� 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�� = Zv���� (2,0 - �).� - �� 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 Zv��� � ������� ������� �� ���� �� ������������ � m3/h�; Zv���� - ������� ������� �� ����, ������� �� �������� � �������� ������� �� ������������ �� ���������� ������� �� ������� ��������� � m3/h�; � -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� ��� ����������</w:t>
      </w:r>
      <w:r>
        <w:rPr/>
        <w:t>-��������������� ������ ��� ��������� � ������, � ��� ���������� (����������)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 �� �� �������� � ��� ���������</w:t>
      </w:r>
      <w:r>
        <w:rPr/>
        <w:t>, ��������� � ����� ��� �������� ���������. ��� ���� �� �������� ����������� 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 ��������� ������� ������� �� �������� �� �������� ������ � �����</w:t>
      </w:r>
      <w:r>
        <w:rPr/>
        <w:t>, ���� �� �������� ��� ��������� ��������� �� ���� �� ����� �������� ��� ��� ��� �� ������ � ��������� �� ��������, ������ ��������� � ��������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46, ��. 3     ������ �����, ������ ������� � ������� ������.  �������� �� ������� �                             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 ������     �) �������� ������ �����     ���������� ������ ����� �� ������� �� ������������� �������� ��������� ��������� �� �������� �� ���������, ����� ����� �� ��������������� �� �������� ����: �������� ��� �������� �� �������� �������;���������� ����, �������������� � ������������� �� ���������� ����;��������� ������������� �� �������� �� �������� ��������� ����� ���� ��������� � �������� �� �������� � ����������� �� �������� ��������������������� � ��.     ������� �� ����������� � ���������� ����� �� �������� �� �������������� ����� ����� �� ������� �� �������� ������ ���������� � ������� ��������� ���� ���� ������, ����� �� �������� � ����������� � ���-�������������� ��������, � ��������������� �������� � ������ ������������.     ������������ ���������� ������ ����� �� ������� ��������� � ���������� ���������� ����� � �������� �� ����������� ������, � ���� � ����������� �� ��������� �� ������ �����, �������� ��� ���������� ����������.     ����� ���������� ��� ��-����� ���� �� ���� ����� �� ���� ����������� ��������� �� �������� ����� (�����, ���������, ������, �����������������, ����������� � ��., ���������� ���� ����������� ����������).������� �� ���������� ������ ����� ����� �� ����� �������� ����� �� �����������.     �� ����� �� ����� ���������� ���-����� �� 50 m �� ��� �� ������ � ��10 - 20 m �� ������ ������ � �������.     ������ ������ ����� ���������� �� ������ �������������� �� ������� ������ ������ ��-������ ���������� �� ����� ����.     ���������� ������ ����  � ���������� �� ����������� ��� �� ������ ������ ��� ������ �������, ����� �� ������� ���� �� ���� ��� � �������.     ����� ���������� ������ ����, ����� � ����� ��������� ������� ��������� ����������� �����, � ��� �� �� ������� ���������� ����� �������� �� �������� ����������.  ���������� �� ������� � �� 10 - 20 m ���������������� �� ������������.  ������������� ����� �� ������� �� ����� �������� ���������� �� ���� �����, ����� ������� � ������� ������.     � ����� � �������� 30 m ����� ���������� ������ ����� �� �� �������������� �� ������ ��������.  ����������� �� ������������ ����� � �������� ����������� �� �������.     � ����� � ������� �� ���������.     � ���������� �� ������ �� ���������� ������ ���� � ������������� ������������� ����� ������ ���� �� ��� �������� ����� � �������:     - 0,25 ha - �������, � ������� �� �������� 50 m, ���������� �� 20 m������� �����;     - 0,20 ha - ������������, � ������� �� �������� 40 � 50 m � ����������� 20 ��� 15 m;  ���� ������� �� ��������� ���� ������, ������ �� �������� ������ �� �������� �� ������ � ������� �� ����� ������;     - 0,15 ha - ������������, � ������� �� �������� 30 � 50 m � ����������� 20 ��� 15 m;  ���� ������� �� ��������� ���� ������, ������ ������������� �� ���������� ��������� �� ������� ��� �����;     - � ������� ��������� ���������� ������ ����� �� ������� ��� �������������, �� ������������� ������ �� ��������� ���� ����� ���� �� ������������;  ��� ����������� ��������� �� ������ ��������� ��������� �� ������ ����������� ��������� ���� �� �������� 200.     ���� ������������� �� ������ �� ������, �� ������ ����� � �����1:10 000.  �� ������� �� ��������� ������ ���������� ������, ������,�������� �����, ������� � ��., ����� ���������� �����������.  ���������������� �� ��������� � ���������� �������� �� ������ �������� �������� ����� � � 1:1 000.     � ����������� �� ���������� ����� � �����.  �� ������ �� �������� ������� ������� ����� �������� ���������� ����� ������� �� �������� ����������� ���� (�������) � ������ �� �� ����� ������� �� �������� ���� ����������.     �� ������ �� ��������� �� ������� �������� �� ������ ����� � ��������1,5 m � �������� 10 - 15 cm.  ������ �� ���������� �� ������ ��������� � ��20 cm ��� ����� �� ����� �����, ����� ����� � ������ �� �� ����� ��������� �������.     � ���� �� ��������� � ������ ������������� ����� ������.  ��������� ����������� �������������� � ������ �����.  ������ ����, ���� �������� ���������� ����� � ����������� �� ������������ ���������� �� ��������� �������������, �� ��������� ���� �� �������� �������� �� ������������� ����������� �������:     - ���������� �� ��������� ������� ���� �� ���� � ������������ ��� �������� �� �������, ��� �� �����, � ������������ ����������� ����� ����� ��;���� ������� � ������������� �� ��������� ������ �� ������������;     - �������� ������������� �� ��������� �������  � 4 ������ �� 6 ���������� (������ 24 ����� ����� - �������� �� ��������� �������, ��� ������20 � 20 m ��� 0,04 ha);     ����������� ������ �� ������ (�������� �� ����������) �� ����������������� ��� ������ ������.  ���� ������� � ����������� ��� ����������������� (������, �����, ����������� ������� � ��.).  ������ ��� ��� ������������ ���� �� ���������, ���� ������������ ���������� ��� ����������������� �� �������� ����, ��� ����� �� ���� �������� ��� ������ ������.     � ��������� � ���������� �� ��������� �������.     ������� �� ����������� �� �������� ������� � �� ������ �������� � �������� ����� ��������� ������ �� ������� ��� ��� ����� ������� ������ ����������� �����.  � �� �������� � �-������� ���� ��� ������� � �������� ��������� 2 cm, �������� � ������ ��.  ������ �������, ����� ����� �� ���������� �� ������ ��������, �� ��������� � ������ �� ��� ����� �� ��������������.     ������������ ������� ���������� �� ���� ���� �� ������� � �� ���������� ����� �� ��-������ �� 5 - 8 m.     ���������� �� ������ �������� �� �������� � �������� ����� � ������� ��1 cm.     ���������� �� �������� �� �������� ������ � �����.     ������� �� ����������� ���� �������� �� ���������� ����� ������������.     ������ ����� �� ���������� ������ ����� �� �������� � ��������� ���������� ������� � ����� (����. 59, 60, 61, 62 � ����� 6, 7, 8).     �������������� ���� ���������� ���������� ������ ����� �� �������� ���������� �� ���������� �����, � ���� ���������� �� ��������� ������ ���������� �� �������� � ���������� � ������� �� ���������� ������.     �) �������� ������ ����� - �� �� ������� ����, �� �� �������� ������������������ ����� �� �������������� - �� ������������ �����, ������������� �� �������������� �� ���������������� � ���������� ����, �������������� �������� � ����������� ������ �� �������� � ��������,������������ �� �������� � �������� ������� � ��.  ������ ������ ���������������������� �� �� �� ��������� � ���������� ������ �� ������.     �������� ����� �� ��������� �� ����������� ������ � �������� ��������� � ����� �������� ���-����� �� �������� �������������� �� ���������������� �� ���������� �������� ������ �� ��������� �� �������, ��������,��������� � ������������ ��������.     ����������� �� ��������� ��� �������� ������ ����� �� �������� ��������� �� �������� ���� 2 ��� 4 cm ������ ��������� � ���� �� ��������.     � ��������� �� ���� ������ �� �������� ������ ������� �� ������������ �������� ������ �� ����������, �������������� � ������� �� �����.     ��� ���������� ���������� ���������� ������ ����� �� ��������� �������� ��������� �� ������ � ��������.  �� ���� �� ���� �������� ����������������, � ���� �� �� � �������������� ������.     ������������������ �� ��������� � ����������� ������ ��� ���������������� ����� � ����� ��� ���������� ������ �����.     �) ������ ������� - �� �� ��������� �� ��������� �� ����������������������� �� ����������� ���������.  ������ ���� � ����� �� ����� �������� ����������� ������, ����� ���� ������������������ �����.     �� �������������� ������ ����� � ������� �� ������ ������� �� ����������������� � ���������� �� �����������, ����� ���� ���������� �� �� ���������������.  �� ��������� �� ����������� ��� � ���������� �� �� ������� ����������� ������ ������� �� ����� ��������� ������� �� ��������.     �� �������� �����, �������� �� ��������� ���� �� ������� �� ������������ �� �������� �� �������� ������� � ���������������, ��������, ����� ��������� ��������� ���� �� �������� ������� �� ������� � ������ 10 % ����� �� ��������� � �������� ���� � ��� ���� �� 15 �� 25.  ����������� ����� �������� ������� �� ������� � ����� ������������� ��������� �� �������������� �� �������, � ������:     � � I ���� �� ������� �� ���������� ���� � � I - II ���� ���������������� ���� - �� 7 �� 10 ��� �� ������ ����;     � ��� II ���� �� ������������ � III ���� �� �������������� ���� �� 10�� 15 ���;     � �� III ���� ������ �� ������������ � IV ���� �� �������������� ���� -�� ��-����� �� 15 ��� ������ ������� �� ������ ����.     �� �������� �����, �������� �� ��������� �� ������������� ��������� �������������, �������� ������� �� ������ �� �������������� �����.  �� �������� ����������� �� �������� ���� �� �������� ���� ���� ������ � ����������� ��������� ������� �� �������� ���������� �� ������������ �������� ����������.     ��� ���������� ���� �� ������� ������ ������� �� �������� ����� ������� ����������� � ������ �������.  �� ����� ��������� ������� �� ���������� ������ �� ��-����� �� ��� ������ �������, �� ���������� ������� - �� ���� ��-������� �� ���� ������ �����.  �� ���������� ������, ����� �� ���������� ������, � ���������� �� �� ������ ��� ������ ������� �� ������������������ �� ��������.     ��� ������ �� �������� ������� �� �������� �������� �� ���������� ����� ��������� � ������� �� ����������.  ������� �� ���������� � ������� �� 5 %.  ��� ������ �� �������� ������� �� �������� �� � ������������ �� �������������� ����� �� �������� �������� �� ����������� ������ �� ��������,�� �� ���� �� �� �������� ���������, ��-������ �� 1 % � ���� ��� �����������.     ��� ���������� ���� �� ������� �� ����������� ������ ������ ������������ �� ����� ������� ������.  ����� �������� �� �������� ����� �� ����������������� �� ������ �������� � ��� ��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������ �� �������� ������� �� ���� ����������</w:t>
      </w:r>
      <w:r>
        <w:rPr/>
        <w:t>, ���� � ������� �� �������� ����� (����� 10) �� �������� ������� ������ �������, ���������� ���� �������� �� ����.  ����� ���� ���� �� ������������ ����� � ��������� ��� ������ �����.     ���� ������� �������� ������� �� ������� ����� �������� ����, �� ��������������� ������� �� ��, ���� �� ����� �������� ���� �� ���� �� ����������� ���������� � ��� ���������� ��������������.  ��������� �� ������������� �� �������� ���� �� ������� � ������, ������ ���������, � ����� ���������, ������� �� ��� � �������� ������, ��� ������ ������ �������� ���������� �� �������� �� � �������� �� �� ������ �������� ������ ���������� �� �������� ����.     �������� ������� �� �������� �� ������� �� ���������� ������, �� ������� � �������� �� ���������� ����� �� �������� � ��������� ��������� ����� -1, 3, 5 � �. �.  ����������� �� ��������� �� ����, �� ������ �������� � ��������� �� ������������ ������ � ���� �� �������� � ����� ����� � ������� ��1,0 cm.  ���������� �� ������ � �������� �� �������� �� ���������� 10 �������� �������� � ������� ���� � ������� �� 1,0 cm.  ���������� ��� ���� ���������� ���� ������� ����� ��������� � ���� � ���������� �� ������, ���������� 10 ������ ����� - ���� ������� ����� �������� ��� ���� � ���������� ���������� 10 ������.     ��� ����� ���������� �� ���� �� �� ������� �� ���� ��-����� �� 1/3 ����������� �� ������ ��������.     ��������� �� �������� �� ���������� 10 ������ �� ������� � ������� ��10 cm ���� �������� �� ��������� �������� ��� ������������ �������� ������ ����� ���������� �������� �� ����� ������ ��� �������������� �������� ������.     ��������� �� �������� �� ���������� 10 ������ �� ������ �������� � ��1/2 �� ���������� �� �������� �� ������� �� ��� ����������������������������� � ������� �� 1,0 mm.     ������������� �� �������� ������� �� ���������� �� �������� � ����������������� ����������� �� �����������, �� �������� � ������� � ������������ ������������ �� ����������� �� ��������� ����������.  ��� ����� ������������� �� ����������� �� �������� ����������� �� ���������� �� �� �����.     �) ������� ������     �� ������������ �� ������� ������ � ������ �� ������� ����� �������������� ������� �� ������, �� ����� �� ��������� ��������������������� � ��������� ����������.     ������� ����� �� ����� ��� ������� �� ������ � �� ������ ������.  �������� �� ������ ����� �� 1,30 m �� �������, � ���������� ����� �� ��������� �������� ��������, ���������� ���� 2 m � ������� � ��������� ����� - 1,3, 5 � �. �. ����� (����� 10).  �� ���� ������ ����� �� �� ������������-���� ������.     ����� ������� ������ �� ���� ����� �� �������� ������� ��������������� ����� � ����������, �� ���� � �����, ��� ����� �������, ������� ���������� �����, �� �������� � ����, � ���������� � 1, 1,3, 3 � �. ���������� ����� �� �������� � "�"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 ������ �����, ������ 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 ����� </w:t>
      </w:r>
      <w:r>
        <w:rPr/>
        <w:t>- �������� �� �� ��������� �������� (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, 57, 58, 59 � �����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 ����� ���� � �������� 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 �� ��������� � ����� �� </w:t>
      </w:r>
      <w:r>
        <w:rPr/>
        <w:t>1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����� ��� ������������� ��������� �� �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���� ���� � �������� �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� �� ������ ��������� 4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 �� ���������� �� �������� 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���� �� ����������� �� ���������� �� 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 �� �������� �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 �� ��������� ���� �� ��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�� �� �������� ��������� ���� �� �������� 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 �� ��������� ����� �� ������� ����� 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</w:t>
      </w:r>
      <w:r>
        <w:rPr/>
        <w:t>0,1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� �� ������ �������� � 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 ���������� � ������� �� </w:t>
      </w:r>
      <w:r>
        <w:rPr/>
        <w:t>0,1 m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 ������ �� ����� �������� ��� 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�� ���������� � ���������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� �� ��������� �������� ���</w:t>
      </w:r>
      <w:r>
        <w:rPr/>
        <w:t>,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�� ����������������� �� 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 �� ��������� �������� 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 �� ����������� ������ �� �������� 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���� ������ �������������� �������� 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</w:t>
      </w:r>
      <w:r>
        <w:rPr/>
        <w:t>(�����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�� ��� ����������� �� 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�� ������� �� �������� - �� 0,1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- �� 0,1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 �������� � ������ �� ������������ � 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1 ���.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 ����� �� ������� �� �������� - �� 0,01 m2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� 0,1 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 �� ����� � �� �������� ���� 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</w:t>
      </w:r>
      <w:r>
        <w:rPr/>
        <w:t>. ����������� �������� ��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����� �� ������� � ��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 � �� ���������� ��� ������ � �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 �� �������� �������</w:t>
      </w:r>
      <w:r>
        <w:rPr/>
        <w:t>. ��� 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 �������� ������� ��� ��������� ������</w:t>
      </w:r>
      <w:r>
        <w:rPr/>
        <w:t>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 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 ������ � ���� �� �������� � ���� 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0,0001 ���.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 ����������������� � ������� �� 0,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 �������� � ������� �� 0,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 ������� �� ���� � ������� �� 0,0001 ���.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����� ��� ���� � ������� �� 0,0001 ���.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������ ��������� � ������� �� 0,0001 ���.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 � ������� �� 0,0001 ���.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 ������������ ���� �� ��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001 �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���� 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 �� ���������� ������� �� 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 ����������� ����� �������, ������� 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 ���� �������� �� �������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 ����� �������� ������</w:t>
      </w:r>
      <w:r>
        <w:rPr/>
        <w:t>. 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� �� �������� ��� ������� � ������� ��������, �. �. ����� ��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30, 3 m � �. �. ���� ���� �� ��������� 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-������ �� ������� ��������� �������� �� ���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. ���� ��� ����������� �������,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�� ������ ��������� ��������� 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 �������� ��������� ����� ���-����� 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. ������)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 </w:t>
      </w:r>
      <w:r>
        <w:rPr/>
        <w:t>- ���������� �� ���� �� 1 m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 �������� �� ���������� ��� �������</w:t>
      </w:r>
      <w:r>
        <w:rPr/>
        <w:t>.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 �� �������� ��������� �������� </w:t>
      </w:r>
      <w:r>
        <w:rPr/>
        <w:t>(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) �� ������� ��������, ����� �� �� �������� ��� 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 ��-������� �� ������ ���� �����, ����. ���, 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 ���� ����� �� ������� � �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���� </w:t>
      </w:r>
      <w:r>
        <w:rPr/>
        <w:t>(�����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 ������������ �� ��������� ��������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 ���� �����</w:t>
      </w:r>
      <w:r>
        <w:rPr/>
        <w:t>, ����� �� ��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 �������� �� ������������ </w:t>
      </w:r>
      <w:r>
        <w:rPr/>
        <w:t>(����.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 �� �������� � 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���������� </w:t>
      </w:r>
      <w:r>
        <w:rPr/>
        <w:t>(�����-�� � �����-�����).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 �� ��� ��������� ������, �� ������� 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�� �� ���� � ���� ������� �� 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������ �� ���������� �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 ������ ��������� ����� � 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 ������ �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 �� ������ ������ � ������� </w:t>
      </w:r>
      <w:r>
        <w:rPr/>
        <w:t>2 m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 �� ������� �� ������� ��������</w:t>
      </w:r>
      <w:r>
        <w:rPr/>
        <w:t>. ���� 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� �� ����������� ����� � ������ ����� � ��� </w:t>
      </w:r>
      <w:r>
        <w:rPr/>
        <w:t>(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 ������� � ��������� �����</w:t>
      </w:r>
      <w:r>
        <w:rPr/>
        <w:t>) � �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. �. �� ������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������ ������� 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 �������� 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 ������� �� �������� ������ �� �������� 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���� �� �������� �� �������� � </w:t>
      </w:r>
      <w:r>
        <w:rPr/>
        <w:t>1/3 ��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 ������ ���������� ������ � ����� 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� � ���� � ��� ���� � ������� ������ 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</w:t>
      </w:r>
      <w:r>
        <w:rPr/>
        <w:t>, ����. 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� �� ������� �� ����� �� �������� </w:t>
      </w:r>
      <w:r>
        <w:rPr/>
        <w:t>2 � 3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 ���� �� �������� �� ��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� ����� �� ������� �� �����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 �������</w:t>
      </w:r>
      <w:r>
        <w:rPr/>
        <w:t>. ����� �� ������� 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 �� ��������� �� ������������� ��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����� �������� � �������� �� �������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, � �� ���������� - ����������, 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 ���� ����� �� �������� �������� ����� �� 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 �� ��� ������������� ���������� �� 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 ������ � ����������� ��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������� �� ������������� ������ 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 ������� �� ������ �������� </w:t>
      </w:r>
      <w:r>
        <w:rPr/>
        <w:t>(1,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��������� �� ������������� ��������� �� </w:t>
      </w:r>
      <w:r>
        <w:rPr/>
        <w:t>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�������� ���� ������� 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</w:t>
      </w:r>
      <w:r>
        <w:rPr/>
        <w:t>(��������, ��������, ����) �� ���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 ��������� ��� ���������� �� ��������� ��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</w:t>
      </w:r>
      <w:r>
        <w:rPr/>
        <w:t>, ��������� �� ��� �� �������� � ������� - 10, ����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1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 �� ������ ������� �� 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P � ��������� �� ��������; n - ���� ��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; V � V - ��������� ���������� �� ��������� � ���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 �� ������� �������� ����� �� �������� 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� ����� �� ��������</w:t>
      </w:r>
      <w:r>
        <w:rPr/>
        <w:t>, ����� 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�����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 ��������� � ������� �� �������� 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 �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 �������� �� �������� ������</w:t>
      </w:r>
      <w:r>
        <w:rPr/>
        <w:t>, � �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 �� �������� ������ �� ������������ 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: ���� ��������� �����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</w:t>
      </w:r>
      <w:r>
        <w:rPr/>
        <w:t xml:space="preserve">: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</w:t>
      </w:r>
      <w:r>
        <w:rPr/>
        <w:t xml:space="preserve">: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: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:                   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(ha) ������� ����������� �������������� �������� ����� �����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������� �������� �� </w:t>
      </w:r>
      <w:r>
        <w:rPr/>
        <w:t xml:space="preserve">1 ha, m3 �� ����� ���� m3 % m3 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: ��. ����. ���.; ��. ���. �; ����. �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 xml:space="preserve">: .................... ������ ����: 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:.......... ��������: ......... �������: 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�� ������� ��� D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�������� m ������ �� ����� N �� ������� ��� D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 �������� m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� ������ ���� � </w:t>
      </w:r>
      <w:r>
        <w:rPr/>
        <w:t xml:space="preserve">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 xml:space="preserve">: 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: ....... ��������: .......... ����: ...... ���. ��. ����: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</w:t>
      </w:r>
      <w:r>
        <w:rPr/>
        <w:t>. ���: .....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m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m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</w:t>
      </w:r>
      <w:r>
        <w:rPr/>
        <w:t>1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: ........... ��������: ..... ������ ����� No : 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: 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</w:t>
      </w:r>
      <w:r>
        <w:rPr/>
        <w:t>, cm 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�. D ����� 1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, cm ��. D, cm G cm2 ���� � cm D ��� ����, cm G ��� ���� , cm D, cm ��. D, cm G c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(�� G) m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(���� �� GxL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</w:t>
      </w:r>
      <w:r>
        <w:rPr/>
        <w:t>,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................. d..........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 </w:t>
      </w:r>
      <w:r>
        <w:rPr/>
        <w:t xml:space="preserve">m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  <w:t xml:space="preserve">m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 ........................ ��������: .................�����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���� �� ��������� �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. 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L D ��. m3 �������� � 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       ������� � �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 1,30) c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, 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-��  III       % �� 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       % ����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      D0 c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IV       D 1/2 H c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 xml:space="preserve">. �-��   F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c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    ���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L D ��. m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 ��������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����������   �������, �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��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��</w:t>
      </w:r>
      <w:r>
        <w:rPr/>
        <w:t xml:space="preserve">. H, 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</w:t>
      </w:r>
      <w:r>
        <w:rPr/>
        <w:t xml:space="preserve">. D, c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0 �., m   ������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</w:t>
      </w:r>
      <w:r>
        <w:rPr/>
        <w:t xml:space="preserve">1 cm ��� D 1,30   ��������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10 �. ��� D 1,30, cm   ������, ������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H/2 (�������� �� ������� �� ���������� ����� 10 �.) , cm) ��������� ��������, 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D H/2, c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H/2 (�������� ����� 10 �.), c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 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N� ............ �������� ..............������ ���� N� 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�� � 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��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 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�� ������� </w:t>
      </w:r>
      <w:r>
        <w:rPr/>
        <w:t xml:space="preserve">(���������, ������, �������� ���, ���� �� Kraft, ��������, �������� � �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 xml:space="preserve">: ...................................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: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   ���� �� ����� ������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  <w:t xml:space="preserve">. ���� �� 14 cm �� 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: ............................. ���. 7 cm �� �. ����: ......................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: ............................ cm ���� �� �����. ���� ��� 7 cm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 m �. ����: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</w:t>
      </w:r>
      <w:r>
        <w:rPr/>
        <w:t>: ......................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</w:t>
      </w:r>
      <w:r>
        <w:rPr/>
        <w:t>14 cm �� �. ����: .............................. m ���� �� ��������: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1/4 ��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</w:t>
      </w:r>
      <w:r>
        <w:rPr/>
        <w:t>8 cm �� �. ����: ............................... m ����������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1/2 ��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� 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 m ����������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</w:t>
      </w:r>
      <w:r>
        <w:rPr/>
        <w:t xml:space="preserve">3/4 ��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 �� 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 m2 ����������: ...........................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 �� �������� ��� �������</w:t>
      </w:r>
      <w:r>
        <w:rPr/>
        <w:t xml:space="preserve">,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 ����� �� </w:t>
      </w:r>
      <w:r>
        <w:rPr/>
        <w:t xml:space="preserve">2 m ������ � cm2: 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 xml:space="preserve">2 m ������ � m3: 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 � </w:t>
      </w:r>
      <w:r>
        <w:rPr/>
        <w:t xml:space="preserve">m: 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�� �� ��������</w:t>
      </w:r>
      <w:r>
        <w:rPr/>
        <w:t xml:space="preserve">: 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 </w:t>
      </w:r>
      <w:r>
        <w:rPr/>
        <w:t xml:space="preserve">m3: 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 � </w:t>
      </w:r>
      <w:r>
        <w:rPr/>
        <w:t xml:space="preserve">m3: 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 �������</w:t>
      </w:r>
      <w:r>
        <w:rPr/>
        <w:t>,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.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�� ������� �� �������� ���� </w:t>
      </w:r>
      <w:r>
        <w:rPr/>
        <w:t>m3 ������� %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 ������� �� ��������, m �� 1,30 cm ������� �� ��������, cm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�� ���-���  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58, ��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��� 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 ���� ��������� ����</w:t>
      </w:r>
      <w:r>
        <w:rPr/>
        <w:t xml:space="preserve">- ������� �������� ��� �� �������������� - �������� �� ����� ����, cm 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 ��� </w:t>
      </w:r>
      <w:r>
        <w:rPr/>
        <w:t xml:space="preserve">I-II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������ ����� </w:t>
      </w:r>
      <w:r>
        <w:rPr/>
        <w:t xml:space="preserve">II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�� ��� </w:t>
      </w:r>
      <w:r>
        <w:rPr/>
        <w:t xml:space="preserve">I-II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���������� ����� </w:t>
      </w:r>
      <w:r>
        <w:rPr/>
        <w:t xml:space="preserve">II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 �� </w:t>
      </w:r>
      <w:r>
        <w:rPr/>
        <w:t xml:space="preserve">I-II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 </w:t>
      </w:r>
      <w:r>
        <w:rPr/>
        <w:t xml:space="preserve">(��� 1800 m) ��� I-V ��� 18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������ ��� � </w:t>
      </w:r>
      <w:r>
        <w:rPr/>
        <w:t xml:space="preserve">II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� �� </w:t>
      </w:r>
      <w:r>
        <w:rPr/>
        <w:t xml:space="preserve">I-II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��������� ���� </w:t>
      </w:r>
      <w:r>
        <w:rPr/>
        <w:t xml:space="preserve">II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 ��� </w:t>
      </w:r>
      <w:r>
        <w:rPr/>
        <w:t xml:space="preserve">I-II ��� 30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������ ����� </w:t>
      </w:r>
      <w:r>
        <w:rPr/>
        <w:t xml:space="preserve">III-V ��� 18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������ ���� </w:t>
      </w:r>
      <w:r>
        <w:rPr/>
        <w:t xml:space="preserve">I-II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 � �������������� ������ </w:t>
      </w:r>
      <w:r>
        <w:rPr/>
        <w:t xml:space="preserve">II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-������������ ��������������� ��� I-II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 xml:space="preserve">-������������ ������ � �������������� ����� II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 </w:t>
      </w:r>
      <w:r>
        <w:rPr/>
        <w:t xml:space="preserve">I-II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</w:t>
      </w:r>
      <w:r>
        <w:rPr/>
        <w:t xml:space="preserve">I-IV ��� 18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 ������ �� ������������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 �� </w:t>
      </w:r>
      <w:r>
        <w:rPr/>
        <w:t xml:space="preserve">I-II ��� 50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 ��� </w:t>
      </w:r>
      <w:r>
        <w:rPr/>
        <w:t xml:space="preserve">III-���� IV ��� 30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 �� ���� </w:t>
      </w:r>
      <w:r>
        <w:rPr/>
        <w:t xml:space="preserve">IV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 �� ��������� ���������� ����� </w:t>
      </w:r>
      <w:r>
        <w:rPr/>
        <w:t xml:space="preserve">I-II ��� 50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 �� </w:t>
      </w:r>
      <w:r>
        <w:rPr/>
        <w:t xml:space="preserve">I, II � ���� III ��� 30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������� ���� ���� </w:t>
      </w:r>
      <w:r>
        <w:rPr/>
        <w:t xml:space="preserve">III, IV � V ��� 18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</w:t>
      </w:r>
      <w:r>
        <w:rPr/>
        <w:t xml:space="preserve">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 �� ���� �� </w:t>
      </w:r>
      <w:r>
        <w:rPr/>
        <w:t xml:space="preserve">I-V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(��������) � I-III ��� 30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</w:t>
      </w:r>
      <w:r>
        <w:rPr/>
        <w:t xml:space="preserve">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</w:t>
      </w:r>
      <w:r>
        <w:rPr/>
        <w:t xml:space="preserve">I-V �������� ���������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 �� </w:t>
      </w:r>
      <w:r>
        <w:rPr/>
        <w:t xml:space="preserve">I-II ��� 18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����� ������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������� ���� </w:t>
      </w:r>
      <w:r>
        <w:rPr/>
        <w:t xml:space="preserve">III-V ��� 11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</w:t>
      </w:r>
      <w:r>
        <w:rPr/>
        <w:t xml:space="preserve">I-V ������� 50-100 (������ ����.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 xml:space="preserve">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 �� </w:t>
      </w:r>
      <w:r>
        <w:rPr/>
        <w:t xml:space="preserve">I-V ��� 18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</w:t>
      </w:r>
      <w:r>
        <w:rPr/>
        <w:t xml:space="preserve">I-V ��� 18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</w:t>
      </w:r>
      <w:r>
        <w:rPr/>
        <w:t xml:space="preserve">I-V ��� 18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������ �� </w:t>
      </w:r>
      <w:r>
        <w:rPr/>
        <w:t xml:space="preserve">I-III �� 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���������� �� </w:t>
      </w:r>
      <w:r>
        <w:rPr/>
        <w:t xml:space="preserve">I-III �� 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 xml:space="preserve">I-III �� 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 xml:space="preserve">I-V ��� 8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������ ��� </w:t>
      </w:r>
      <w:r>
        <w:rPr/>
        <w:t xml:space="preserve">I-II ��� 18 30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� �� </w:t>
      </w:r>
      <w:r>
        <w:rPr/>
        <w:t xml:space="preserve">I-V ������ ���������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 �� ���������� ��� </w:t>
      </w:r>
      <w:r>
        <w:rPr/>
        <w:t xml:space="preserve">I, II, III-���� ��� 18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�� �� ����������  ���� </w:t>
      </w:r>
      <w:r>
        <w:rPr/>
        <w:t xml:space="preserve">I, II, III-���� ��� 18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�� �� ���������� ���� </w:t>
      </w:r>
      <w:r>
        <w:rPr/>
        <w:t xml:space="preserve">I, II, III-���� ��� 18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 �� ���������� ��� </w:t>
      </w:r>
      <w:r>
        <w:rPr/>
        <w:t xml:space="preserve">I, II, III-���� ��� 18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� �� ���������� ��� </w:t>
      </w:r>
      <w:r>
        <w:rPr/>
        <w:t xml:space="preserve">I, II, III-���� ��� 18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� �� ���������� ���� </w:t>
      </w:r>
      <w:r>
        <w:rPr/>
        <w:t xml:space="preserve">I, II, III-���� ��� 18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������� �� ���������� ����� </w:t>
      </w:r>
      <w:r>
        <w:rPr/>
        <w:t>III-����, IV, V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�������������� �� ���������� ������ </w:t>
      </w:r>
      <w:r>
        <w:rPr/>
        <w:t>III-����, IV, V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���������� �� ���������� ������ </w:t>
      </w:r>
      <w:r>
        <w:rPr/>
        <w:t>III-����, IV, V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 ���������� �� ��� �� ���������� �� </w:t>
      </w:r>
      <w:r>
        <w:rPr/>
        <w:t>I-IV, V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������ �� ���������� ����� </w:t>
      </w:r>
      <w:r>
        <w:rPr/>
        <w:t>III-����, IV, V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������� �� ���������� ���� </w:t>
      </w:r>
      <w:r>
        <w:rPr/>
        <w:t>III-����, IV, V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��� ������������� ������� I-IV ����, ������ � ������ ���. ����. � ����� 80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-25-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����� ������������� ������� I-IV ����, ������ � ������ ���. ����. � ����� 80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-25-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-���������� ������������� �������� I-IV ����, ������ � ������ ���. ����. � ����� 80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-25-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-������� ������������ ����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   �����������</w:t>
      </w:r>
      <w:r>
        <w:rPr/>
        <w:t xml:space="preserve">. 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� ���������� �� ������ �� ��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-��� ��. d1,3 ������� �� ��� ��-��-��� ��. d1,3 ������� �� ��� ��-��-��� ��. d1,3 ������� �� ��� ��-��-��� ��. d1,3 ��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  <w:t xml:space="preserve">I 40 120 II 35 110 III 30 100 IV-V 20 80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 xml:space="preserve">- - - I-III 30 100 IV 25 100 IV-V 16 60-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I 40 120 I-I 30 110-120 II-III 28 90-100 IV-V 18 90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- - - I-II 35 100-120 III-IV 25 90-100 IV-V 18 80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I-II 40 150-160 I-III 30 110-130 II-III 25 90-110 IV-V 18 100-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����� I-II 42 140-160 III-IV 25 120-130 IV-V 20 110-130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- - - I-III 30 100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I-III 40-50 140-160 III-IV 25 120-130 IV-V 20 110-130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.���. - - - I-III 30 100 IV-V 25 100-110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- 40-50 12-15 - 30 10-15 - - - - 18 8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 - - - I 25 90 II-III 18 70-80 IV-V 14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� � ������ - - - - - - - - - I-IV 16 50-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 - - - - - - - - - I-IV 14 16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- - - - - - - - - I-V 14 10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���. ��������� - - - - - - - - - I-IV 16 50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 � ������ � ������� ������������������� � ��������������� ������� ��� ���������� �� ������ �� ���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���� ������������������� � ���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����� ���-������ ����-���� ����-�� ����� ����-������ ����-�� ������ ������ ����� ������ ���-��������� ������ � ��. ���� ����-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 �2 �3 �4 �5 �6 �7 �8 �9 �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- �� �� - �� - �� -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 �� �� �� 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 �� �� </w:t>
      </w:r>
      <w:r>
        <w:rPr/>
        <w:t xml:space="preserve">-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 �� �� �� 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� � 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 ����� ��������� �� �����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 ����� ��������� �� �����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 ����� ��������� �� �����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 ����� ��������� �� �����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 ���������, 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68, ��. 2                          ����������� �������       ������� ������������ �� ����������� ������� ���� �� ��������               ��������� ���� ������ 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 ������� ��������     ����������� ������� ���� �� �������� ��������� � �����, ��� ���� ���������� ���������� ����� ������� �� ����.  �� ���� ����������� ������, ����� � �������� ������� �� ����������� ������� ���� �� ������������������������� �� ����������� �� ����� �������� ��� ��� ���������� ������ �������������� � ��� ���� ����� �� �������� ��� ���� �������, �� �� ������������� �� ���������� �� ���������� ���������� ��������� �� ������� ����������.     ������� �� ����������� ������� ���� �� ������������ ��������� �������� � ��������� �� ���� ���, ������ � ����.  ��������� ������ � �������������� � ���������� �� ���� �� ������ �� �����������, ���� �������� ����������� � ���������� ������� �� ������ �� ���-������ �������������������������.     ����������� ��������� �� ����������� ������� ���� �� �������� ������ ��������� �� ������ � ����.  60, 61 � 62.  ��������� �� ���� ��� ����� �� ����������� �� ���� ���� � ��� ������������ �� ������������ ������������������, ����� � ��� �������� ������� �� ���� ������.  ��� ������ ������������� �� ������ ����� �� �� �������� 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 ������� ��� ��������� 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� ������� ���� �� ���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��� � ���������� � �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 ��������� ���� �� ������������ �� 1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 ���� �� ����������� �� </w:t>
      </w:r>
      <w:r>
        <w:rPr/>
        <w:t>1 ha, 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��</w:t>
      </w:r>
      <w:r>
        <w:rPr/>
        <w:t>. ���� ��������� �� �������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 ������� �� ��������� ������ 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1:50 ����� �������� �� ���������� ����� �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 �������� �� ������ �� �������� �</w:t>
      </w:r>
      <w:r>
        <w:rPr/>
        <w:t>.�. ��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 </w:t>
      </w:r>
      <w:r>
        <w:rPr/>
        <w:t>5-10 � ���������� �� �������� �� 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����� �� ��</w:t>
      </w:r>
      <w:r>
        <w:rPr/>
        <w:t>-���������, � ������� - �� ��-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 �������� ������� ���� �� ���������� � ��-����� 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� 3. ������� �� ���������� �� �������� �� ������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� ������ �� ������������ � 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 ������������ �� ��������� �� ������� �����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 ��������� </w:t>
      </w:r>
      <w:r>
        <w:rPr/>
        <w:t>(���� � �� ������) �� 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</w:t>
      </w:r>
      <w:r>
        <w:rPr/>
        <w:t>. �� ����� �����, �������� �� � ����,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 ���������� �� ������ ������� �� ������ 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 ����� ���������� �� </w:t>
      </w:r>
      <w:r>
        <w:rPr/>
        <w:t>360 �������, �.�.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 � �������� ��������. ��� ���������� 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 �����</w:t>
      </w:r>
      <w:r>
        <w:rPr/>
        <w:t>, �� ���� ���� ���� (1), 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 �� </w:t>
      </w:r>
      <w:r>
        <w:rPr/>
        <w:t>1/2, � ����, ����� ���� ��-����� �������� 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 �� ���� �������� ���� � �������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�� �� </w:t>
      </w:r>
      <w:r>
        <w:rPr/>
        <w:t>1 ha � ����� �����. ����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 � ���������� �� �� </w:t>
      </w:r>
      <w:r>
        <w:rPr/>
        <w:t>2-3 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 �� ��������</w:t>
      </w:r>
      <w:r>
        <w:rPr/>
        <w:t>. ��� ��������� ������ 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� ������������ ������� ���� �� �������� *:,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 �������� �� ���� ����</w:t>
      </w:r>
      <w:r>
        <w:rPr/>
        <w:t>. ���� ��������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 ������ ������������� �������� 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 ���� �� ������������</w:t>
      </w:r>
      <w:r>
        <w:rPr/>
        <w:t>. ������� �� ���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��� � ����� �������� � ��</w:t>
      </w:r>
      <w:r>
        <w:rPr/>
        <w:t>-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 </w:t>
      </w:r>
      <w:r>
        <w:rPr/>
        <w:t>(��. �����, 1986 �.) - ������� 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���� � ��������� � ����� ��������, �� � ���� ��� 10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���� �� �������� � ���������� ������������ 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 �� �� �������� �������� ������ �� �����������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��������� �� �������� ����� ����</w:t>
      </w:r>
      <w:r>
        <w:rPr/>
        <w:t>, �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����� ������������ � �������� �������</w:t>
      </w:r>
      <w:r>
        <w:rPr/>
        <w:t>.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 �� ��������� ���������� �� </w:t>
      </w:r>
      <w:r>
        <w:rPr/>
        <w:t>3 �� 5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. ����������� ����� �� �� ������� 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 �� �������� �����</w:t>
      </w:r>
      <w:r>
        <w:rPr/>
        <w:t>. �������� �� ���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</w:t>
      </w:r>
      <w:r>
        <w:rPr/>
        <w:t>1/2 �� ����������� ���������, ������ �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 ���� ���� ����������� ��������� � 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 ���������� ������ �����</w:t>
      </w:r>
      <w:r>
        <w:rPr/>
        <w:t>. ���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 ������ � ���� �� ������� 30-40 ��� �������.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 ������ �� �������� ���� </w:t>
      </w:r>
      <w:r>
        <w:rPr/>
        <w:t>10 m �� �������, 15 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 </w:t>
      </w:r>
      <w:r>
        <w:rPr/>
        <w:t>15-20 m �� ���������� ���������.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��� ����� �� ���� ����� �������� �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 ����</w:t>
      </w:r>
      <w:r>
        <w:rPr/>
        <w:t>, � ��� ������� �� ��������� ��������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. ��� ������ �� �������� ������� � �������� �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1, �.�. 50 %. ���� �������������� ��� ���� ���� 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��� </w:t>
      </w:r>
      <w:r>
        <w:rPr/>
        <w:t>(��� ���������) � 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 </w:t>
      </w:r>
      <w:r>
        <w:rPr/>
        <w:t>2-3 ������ �� ������� �������. �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 �������</w:t>
      </w:r>
      <w:r>
        <w:rPr/>
        <w:t>. ��� �������� �������, ����� 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�����</w:t>
      </w:r>
      <w:r>
        <w:rPr/>
        <w:t>, ���� �� �������� ����� 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. ���� ���������� �� ������������� ������ 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 ���������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������ �� �������� ��� 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� ������� �������� �� ������������ � cm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 ���������� �� ���������� � �������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�������� ��������� ����� ��������� �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�������������� ���� �� ��������� ������ ����� � 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���� �� ��������� 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</w:t>
      </w:r>
      <w:r>
        <w:rPr/>
        <w:t>, ��������� �� ������ ���������� 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����</w:t>
      </w:r>
      <w:r>
        <w:rPr/>
        <w:t>. ��������� �� ����� 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 �� ������� � ���� �� �������� ��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 ���������� ������� �� �������� ��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����� ���� ����������������� 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 ��� 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, � ������� �� ����������� ����. �� 60, 61 � 62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�����</w:t>
      </w:r>
      <w:r>
        <w:rPr/>
        <w:t>, ����� ���� � 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 ������ �� ���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 ����������� � ���������� ��������� 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 �������� ��������� - �� ����������� �����.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 </w:t>
      </w:r>
      <w:r>
        <w:rPr/>
        <w:t>% �� ������� �� ��������� ����� ������������ �� 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����� � ����������� ������� ����</w:t>
      </w:r>
      <w:r>
        <w:rPr/>
        <w:t>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��� �� ������������ �� ���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���������� �� ���������� 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 ����������� �� ������������ ��������� �����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���� ������ ������� ���� �� �����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 �. ����������, ��. �����, �. �����, �. ��������, �.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 a ������� I ������� II ������� III ������� IV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2/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9,6 23,0 8,4 21,8 7,2 20,5 5,6 19,2 4,7 18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14,3 34,8 12,3 32,9 10,6 31,0 8,7 29,1 7,2 27,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18,4 40,7 16,2 38,4 14,0 36,2 11,7 34,0 9,6 31,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22,2 45,3 19,6 42,8 17,0 40,3 14,3 37,8 11,8 35,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0 25,3 48,3 22,4 45,6 19,5 43,0 16,5 40,3 13,8 37,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0 27,9 50,8 24,8 48,0 21,7 45,2 18,5 42,4 15,4 39,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30,0 52,5 26,7 49,6 23,4 46,7 20,0 43,8 16,7 40,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0 31,9 53,6 28,4 50,6 24,9 47,7 21,4 44,7 17,8 41,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 33,6 54,6 29,9 51,6 26,2 48,6 22,5 45,6 18,7 42,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 �. ����������, ��. �����, �. �����, �. ��������, �.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 a ������� I ������� II ������� III ������� IV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2/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6,5 16,4 5,0 14,8 3,6 12,6 2,6 10,4 1,8 9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11,0 26,9 8,3 24,2 6,4 18,6 4,8 15,8 3,6 13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16,1 36,5 12,3 32,8 9,6 25,8 7,4 22,0 5,7 18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20,6 44,7 16,2 40,2 13,0 32,2 10,3 27,5 8,2 22,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0 24,2 51,4 19,9 46,1 16,4 37,7 13,2 32,4 10,6 26,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0 27,2 56,7 22,8 50,9 19,2 42,4 15,8 36,5 12,8 30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29,8 61,2 25,4 54,8 21,6 46,4 18,0 40,2 14,6 33,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0 31,8 64,7 27,5 57,9 23,6 49,9 19,9 43,3 16,4 35,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 33,5 67,6 29,2 60,5 25,4 53,0 21,4 46,1 17,8 38,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 �. �����, �. ����������, ��. �����, �.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 ������� II ������� III ������� IV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ha H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G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2/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4 5 6 7 8 9 10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6,2 9,8 5,1 9,3 4,1 8,7 3,0 8,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10,2 18,5 8,9 17,6 7,4 16,6 5,8 15,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14,8 26,9 12,8 25,5 10,8 24,0 8,6 22,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19,4 32,7 16,7 31,0 14,0 29,2 11,2 27,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0 23,2 37,0 20,2 35,0 17,0 33,0 13,8 31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0 26,5 40,5 23,2 38,4 19,6 36,2 16,0 34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29,1 43,3 25,4 41,0 21,6 38,7 18,0 36,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0 31,0 45,7 27,2 43,3 23,4 40,8 19,6 38,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 32,5 47,7 28,6 45,2 24,6 42,6 20,8 4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 ���� �� ��� �� ������ �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-���. ����-����. �� �����-�����-�� �����-���� �� ������-���� �����-���-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6 7 8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�� 0.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 � ���� �����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 ���. 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��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�� 0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3 � ���� �����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 ���. 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 ���������� ������ ����,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 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������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�������� 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��������������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��������. �����, ������� � �������� � �������� ��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. 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 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 xml:space="preserve">. 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����� �����</w:t>
      </w:r>
      <w:r>
        <w:rPr/>
        <w:t xml:space="preserve">, ������� �� ��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����� 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������ ���� � ������ ��� ����� �� �����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 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. 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. 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 xml:space="preserve">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 xml:space="preserve">. 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 ����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 xml:space="preserve">.��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 ��������� � 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. 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 � ��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 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�������� ���� � ���� 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 ���� � ������ �� ������ ������������ �� ��������� ��������� ������� � �������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���, ������, ������������ �� �������� ��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 xml:space="preserve">(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 ���� �� ���������� ����� �� ������� �� ������� ��� ����� �������������� ���������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. I II III IV V VI VII VIII ��� VIII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 �������� ����� </w:t>
      </w:r>
      <w:r>
        <w:rPr/>
        <w:t>(� �����) �� ���������� ����� �� ������� �� ������� ��� ����� �������������� ��������������,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. ������� �� 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VI VII VIII ���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</w:t>
      </w:r>
      <w:r>
        <w:rPr/>
        <w:t xml:space="preserve">, 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����� �� ������� </w:t>
      </w:r>
      <w:r>
        <w:rPr/>
        <w:t xml:space="preserve">(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�� ��������� ����� �� �������� ������� 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 % m3 %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 II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 III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I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 IV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V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V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 VI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I VII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I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II VIII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II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VI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</w:t>
      </w:r>
      <w:r>
        <w:rPr/>
        <w:t xml:space="preserve">/���./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</w:t>
      </w:r>
      <w:r>
        <w:rPr/>
        <w:t xml:space="preserve">1 ha �� ���. ������. � ��. ������� �� 1 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 �� �������� ������ � �� ������� �� ������� � </w:t>
      </w:r>
      <w:r>
        <w:rPr/>
        <w:t>.........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�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VI VII VIII ���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 �� ������ ��������� � �� �������� � 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 �� ������� �� ������� � �� �������� � </w:t>
      </w:r>
      <w:r>
        <w:rPr/>
        <w:t>............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 ����� �� ������� �� ������� � �� �������� � ���</w:t>
      </w:r>
      <w:r>
        <w:rPr/>
        <w:t>,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 �������� ����� �� ���������� ����� �� �������� ������</w:t>
      </w:r>
      <w:r>
        <w:rPr/>
        <w:t>, ������� �� ������� � �� ��������,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-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 �� ������� �� ������� � �� ������� � 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 ����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VI VII VIII ���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 ����� �� �������� ������ � �� ������� �� ������� � �</w:t>
      </w:r>
      <w:r>
        <w:rPr/>
        <w:t>......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 ����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VI VII VIII ���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 ������ ��� ��������� ������� �� ������ 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-������  ������-������ ������-�������� ���� �� �����-�����-�� �������-�� �� ���-������� �����-����-���� ����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 �������� 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 ���� � ��������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m 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 ������ ��� ��������� ������� �� ������ ����</w:t>
      </w:r>
      <w:r>
        <w:rPr/>
        <w:t>,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  ������-������ ������-�������� ���� �� �����-�����-�� �������-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 xml:space="preserve">-����-���� ����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 �������� 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 ���� � ��������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m 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�� �� ������������ ��������� � ��� �� �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������� ����</w:t>
      </w:r>
      <w:r>
        <w:rPr/>
        <w:t xml:space="preserve">-������  ������-������ ������-�������� ���� �� �����-�����-�� ��������� �� ���-������� �����-����-����  ������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 ���������������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 xml:space="preserve">. 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 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 ���� �� ������� �� ������ ���� �� �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 xml:space="preserve">, ���������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������ ������� ������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</w:t>
      </w:r>
      <w:r>
        <w:rPr/>
        <w:t xml:space="preserve">. ���� ������-�� 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 xml:space="preserve">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 xml:space="preserve">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. ���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. �� 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 �� �������� ������ � �� ������� �� ������� �� ������ ��� ��������� ��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VI VII VIII ���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������������ �������������� (��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.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+III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+II+III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 ��������� �� �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.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 �� ������� �� 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 ��������� ��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 ������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VI VII VIII ���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��� �������������� ���� (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 ���� �� �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</w:t>
      </w:r>
      <w:r>
        <w:rPr/>
        <w:t xml:space="preserve">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 ���������� ���� �� ������ ���� � ������� �� ������� ���� ��� ��������� ��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 xml:space="preserve">(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) ����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1 0,2 0,3 0,4 0,5 0,6 0,7 0,8 0,9 1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. ��������. (��� ��������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 ����������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� �� ���������� � �����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�����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��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 ���� �� ������ ���� � �� �������� �� ������ ��� ��������� ��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+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+II+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100,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 �� ������� �� ������� � �� �������� �</w:t>
      </w:r>
      <w:r>
        <w:rPr/>
        <w:t>: ����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.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VI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 �������� ������ � �� ������� �� ������� �� ������ ��� ��������� �������</w:t>
      </w:r>
      <w:r>
        <w:rPr/>
        <w:t>,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V V VII VIII ���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.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������������ </w:t>
      </w:r>
      <w:r>
        <w:rPr/>
        <w:t xml:space="preserve">(II+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 </w:t>
      </w:r>
      <w:r>
        <w:rPr/>
        <w:t xml:space="preserve">- ���������� � ������������ (I+II+I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.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</w:t>
      </w:r>
      <w:r>
        <w:rPr/>
        <w:t xml:space="preserve">, ��������� �� ���������� � �������������, � �.�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10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71, ��. 2      ����� �� �������� �� ������ ���� ���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 ������� �� ���������� �� ������ ���� ������������������� ����     �)  ���������� �� ��������� ����� �� �������� ������     �������� �� ���������� �� ������ ���� ��� ��������� ����� �������������� �� ������� �� �������� ������ �� ����� ��������� ���� ��������������� ��������������� �����, � ��� ���������� ��������������� ��������� ������ �� ��������.     ���������� �� ������� ���� ������������� ����� �� ���� � �� ����.     �� ����� ��������� ���� ��� ���������������� ���� �� ������������-������ ��������� ����� �� �������� �� �������� ������ (��� ������):    � ������ �� ������ �������.  ��������������� ����� �� ���� ��� ���������� ������� (�      , ���. � ) �� ������� ���� ���� �� �������� �������� ��             "Z" ������������� �� ������� �� �������, �. �.:     ��������������� ����� �� ���� ��� �������� �� ������ �������(�      , ha) �� ������� �� ���������:  "Z" �������� m � ������� ����� �� 1 ha �� ������� � ���������� ��������� ���������� ���� (��������������� �����).    � ������ �� �������.  ��������������� ����� �� �������� �� ���� ����������� �� ������� - (�      , ha)  �� ������� �� ���������:                        ��. ��     ��� ���� �������� ����� �� ������� � ���������� ���������  �� ������������ �� ��������� �� ����� ��� ��� �� �������� ������, �       ����                                                               ��. ���� �� �������� �� �������� �� ������ ��������� ����� � ����������� ����� ������ ��� �������� �� �������:    � ������ �� �������.  ��������������� ����� �� �������� �� ���� ����������� �� ������� (�        , ha) �� ������� ���� ���� �� ������ �                      ����. ������������� �� �������� ���� �� �������:     ���� ��������� �� ������ 40 ������ ���� ������ �� ������ ����� �������� �������, � ������ � ���������  �� ������ � ����������� ����������������� ���� �� ������� ��� �������� ������ 3� (60 ������) - ����������� �� �������.     ��� ���� ��� �������� ������ 60 ������ �� ����� ����� ������ ����������� ������, ��-�������� ������� �� ������� �� ���� � :    � ������ �� �����.  ��������������� ����� �� �������� �� ���� ����������� �� ����� (�       , ���. �) �� ������� ���� ����� �������� �����                    ���. ���� ��������� ���� �� ������� �� ���������� �� ��������� ������ �� ��� (�):     ��������� �� ��������� �� ����� �� ���������� ��� �������� �� ����� ��������� ���� ������� �� ������.  ��� ����������� 0.5� �� �������� �� 0.6������� ������� �� ��������� ��-�������� ���������, ��� ���� V  � ��-����� ��                                                             ��������� ����� (V ) ������ � 20 %.                  �    � ������ �� �������� ������� �� ����������.  �������� �� ���� ���������� �������� �� ������, ������� � ���������� ������ �� ����� �� �������������� ���� �� ����������� �� ������� �� ���������� ����:     ��������� �� ��������� �� ��������� � ������ �� ������������ ���������� �������� �� ���� � �� ���� ��� ������������ ��������� ������� ������������� ���������� ���������.    � �������� ������ ������.  ��������� ������ �� ���������� �� ���������� ���������:     ���� � ���� ������� �� ���������� ������� �� �������� � ������, � ������ ��������� ������ �� ��������� �� �������� �� ���������� � ������������ �� ����������.    � ���������� ������ ������ (�       ).  �������� �� �� �������� ��                                 ���. ������������ ������ ������ � ����������� ���������� (��) ���� ������� ������������ �� �������������� ���������� ��������� �� ����� ��������� ��������� ���������� ������������� � ������� �� ��������� ������ �� ���.  ���:     ���� ������� � �������� � ���������������� ���� ������� �� �����.     �) ��������� �� ��������� ������.     ����������� ����� �� �������� �� ������ ���� �� ��������� ���� �������� �� ���������� ������������� ��������� ����� �� ��������, ���� ���� ���������� ������� � �������, �������� � ���������� �� ������������ ����������� ������ ����� �� ������� �� ����� � �� ������� ������ �������������������� ��� �������������� �������� �� �����������, ����� ���������������� ������ � ����� ������, ����� ������� ��������� ���������� �� ���������� �� ������ (�������������� ����).     ���������, ��������� � ������ �� ����������� ������ �� ��������� ��������� �� �������� �� ����, ���� ����� �� ������ ���� ��������� � ������� ���������� �� ���� 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� ���������� �� ������ ���� ��� ���������������� ������� ������� � ������������ ������� ��� ��������� ����� �� ������������.     ���������� � ������� �� ������������ ������ �� ���� ���� �� ���������� ���� �� ������������� �� ��� � ������������ ������ ���� � ������������������ � �� ������� ���� ������ �� ��������.  ��� ���� ��������������� �������� �� ������ ���� �� �� ���������� �� ���������� ������, ��� ��������� �� �� ��������� � ��������� ������ ��� �������� �� ������� � �������.     ����� � �������������� �� �������� ���� �� ��������� � ���������� ������������ �� ��������� ���������� �� �������� �������������� ����������������.  � ���� ������ �� ���� ������ �� ������ ������ �� ���������� ������� �� �������� �� ������ �� �������������, �������������� ������������� 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 �� ���������� �� ������ ���� ��� ����������� ���� ������������ � ������� (��������� ������� �� ����������).     ������� �� �������� ��� ���� ���� � ������� �� ������������ ������ ����������� ���� ������ �� �������� � �� � ��������� �� �� ���������� ������������ ������.     ����� � ������ �� ����� �� �������� �� ����������� ������ ��������������, �������� �� �������������� ������ � ������������� ����������� �� ������ �� �������� ��������� � ���������� �� ���������������������.  ��� ��������� ������ � ���������� ����� ������������ ���������� �� �� ������ ���������������� ���� �� ����� 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 �� �������� � ������ �� ������������, ��������������� ����� � ���������� � �������� ��������� �������.     �������� �� �������� � ������ �� ������������ �� ������� � ������������ ������ �� ���� ���� � ��������� ���������������� ������.  ��� ����������� ����� �� ��������������� �� ���������� ������ ������ �� �� ������� ������������� �� ��������-������������ ��������.     �������� �� ���������� � ��������������� ���� ���� �� ���� ������������� �������� �� ������ �� ������ ������� ������ ��������� ������� �������, ��� ����� ������ ����� �� �������� �� ������������ �������� ��� ������� ����������� � ������������� ����� �� ���� ������� �� �������� ����������� ���.  ��������������� ����� �� �������� ����� �� ���� ������������ ���� ������������ ������ � ������� ��� ���������� �� ������ �������� ������ ����.     �������� �� �������� �� ����� �� ������ ��� �� ���������� � ����������������� ������� �� ������� ���� ������ �� ������ �� ����������� ����������� �� ����� � �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 �� �������� �� �������� � ��������� ����.     ������� �� �� ���� ���������� �� �������� �� �������� �� �������� ����������� �� �������������� ��������������, ������ ������, ���������,����������� ������ � ���������� �� ������������.  �������� ���������� �������� � ������ �� � ������� �� �������� �����, �������������� �������������� �� ���������� ��� ����� ��������� ����������.  ����� �������� ���������� ����������� ���� �� ������ ���������� �� �������������������.     �������� �� ���������� �� ��������� ���� � �������� ��������, ���������� �� �������������� � ���������-�������� �������� �� �����������.��������� �� ��� ������ ���������, ����� ���� ����� �� ���� ���, ��� ������� ������� ������� �� ���-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������ ������� �� ���������� 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 ���������� 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��������� ������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��������� �����, ��������� ��� ������� ��������� (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��������� �����, ��������� ��� ������� ��������� (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 �� ���������� ������� 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 �� ������ ����� ����� ��������� (��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 ������� �������������� ������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= V � ����� � �������� �� �� �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�� �� ��������� �� ����� ��� ��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������ ���������</w:t>
      </w:r>
      <w:r>
        <w:rPr/>
        <w:t>, �������� 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���������� �� ���� �� ��������� </w:t>
      </w:r>
      <w:r>
        <w:rPr/>
        <w:t>10-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������������� �����, ��������� ���� 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���������� �����, ��������� �� 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������� ������� �� ��������� 10-������� 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��� �� �������� � 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</w:t>
      </w:r>
      <w:r>
        <w:rPr/>
        <w:t>. 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������� �������� �� �������������� ��� 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>(����-����) ���� ���� �� ������� �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�</w:t>
      </w:r>
      <w:r>
        <w:rPr/>
        <w:t>. �� ���-�������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�� � ���</w:t>
      </w:r>
      <w:r>
        <w:rPr/>
        <w:t>-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 ������ ������-����-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 ha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(ha)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 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 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</w:t>
      </w:r>
      <w:r>
        <w:rPr/>
        <w:t xml:space="preserve">60 ���. �� ������� �� 40 ���. �� �����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 ����� ���� 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 m3 ha m3 ha m3 ha ha 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</w:t>
      </w:r>
      <w:r>
        <w:rPr/>
        <w:t>-����������� 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 xml:space="preserve">-����������� ����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II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</w:t>
      </w:r>
      <w:r>
        <w:rPr/>
        <w:t xml:space="preserve">, ���. ��� 100 100-80 80-60 60-20 ��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0,8-0,7 1,0-0,9 0,6-0,5 0,4-0,3 ��� 0,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 ���</w:t>
      </w:r>
      <w:r>
        <w:rPr/>
        <w:t xml:space="preserve">. �����. �����. ������� ������. �����. ��������� �� ����� ����� �����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���: �������-������������ ���� �� 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�������� �������� �� ����� ������</w:t>
      </w:r>
      <w:r>
        <w:rPr/>
        <w:t>, 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 ��������� ����</w:t>
      </w:r>
      <w:r>
        <w:rPr/>
        <w:t>, ���� ���������������� ��������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���������� �� �������������� �������</w:t>
      </w:r>
      <w:r>
        <w:rPr/>
        <w:t>,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 ������������ ������� 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II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���</w:t>
      </w:r>
      <w:r>
        <w:rPr/>
        <w:t xml:space="preserve">, ����� � 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 ��� </w:t>
      </w:r>
      <w:r>
        <w:rPr/>
        <w:t xml:space="preserve">100 40-100 ���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���� ������������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 ������� ���������� ������� ��������� 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 �� �����������</w:t>
      </w:r>
      <w:r>
        <w:rPr/>
        <w:t xml:space="preserve">* ����� � ����� ����� 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���: �������� �� ����������� �� ���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: ����������� �� ������ � 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 ������ �� </w:t>
      </w:r>
      <w:r>
        <w:rPr/>
        <w:t>90 %. ������� � �����, ������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: ���� ����� �������� �� ���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 ������ �� </w:t>
      </w:r>
      <w:r>
        <w:rPr/>
        <w:t>20 - 30 %.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 �������� </w:t>
      </w:r>
      <w:r>
        <w:rPr/>
        <w:t>(����), �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: ��������� � ���� �������� �������� 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�������� ������� �� 30 - 50 %. ������� 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</w:t>
      </w:r>
      <w:r>
        <w:rPr/>
        <w:t>. ���������� �� 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 ����), �������� �� ��������� �� ������ � 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: ������ ��������� ��������� 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 �������� � ������� ������ �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</w:t>
      </w:r>
      <w:r>
        <w:rPr/>
        <w:t>50 - 70 %. ������� � ������ ���������� 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���� 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: ����������� �� ������ ��������� 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 ������� �� ������ �� 75 %. 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 ���������</w:t>
      </w:r>
      <w:r>
        <w:rPr/>
        <w:t>. ���������� � ��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, ������� �� ���������� ��� 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74, ��. 2            ����������� �� ����������������� ���������     ������������� �� ����������������� ��������� ������ ���������������: ��������������, ��������, ��������� � ����� ����;  ��������������������;  �������-����������� ���������;  ��������� ��������� ��������, �����, ������ � ����� ������������;  ����������� ���������.  ������� ��������� ��������� �� ������ 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 �� �������������� � �������� ����.     ������ �� ���������� ����� �������� �� ������������� ��������  ��� ������� �� ������������� ��������� � ���������� �� ���������� �� ������������ �������� ���������� �� ������ � ������ �� � �������.  ����������� ������������� �� �������������� ���� �� �������� ���� ��������� ������������� ����� �� ��������.  � ������� �� �������� ����� �� �����,�������������� � ������ �� ��������.  ��� ������������ ���� �� ������� �������.  ��� ������������� ���� � �������� � �������� ���� �� ������������������� �� ��������.  ������������� �� ���������������� ���� ����������� � �������� ��������� �� ������� �� �������������� ���� ���������������� ������.  ������ �� ����� � �� ������������� �� ���������� ����.����� �� ���������� �� ������, �������������� �� ������������ ����30-������� ������� � ���������� ���� �� �� �������� � �� �������� ������������� ������� ���� (���������� � 13).  � ������� ��������� ���� �� ����������� � �������� �� ���������, ����� ���� �� ���������� �� ������������ ���������� � ���� ������� ��������� ������� �� ����� �� �������������������.     ����������� ���� �� ���������� � ��������� � �������� ��������� ����������� �� ��������, ��������� � ������������ ��������.  �������������� ���� ������� �� ������ �� ����������� �������.     ������������� �� ������ �� ������������ �� �������� � ������������ ���������� �� ����������� �� ������ �� 1996 �.  ������ �� ��������������� ����������� � ��� ������� �� �������� ��������� �� �����, ������� � �������������� � ������ ��������� � �������-���������� ���������������.     ��� ����������� �� ������ � ������������� ������������ �� ��-���������������� �� �������� �� �������.     �� ����������� ������ �� �������� � ��������� ����������� ����������� �������� ��������� �� ������� ����������� ����. 87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 �� �����������     ����������� �� ���������� ���: ����� ���������, ��� ������������������������� ����, �� ��������� ��� ����������� �� ������������������������, ������ �� � ������ �����������;  � �����������, ������������ ������������;  ���� ������������������� ������ �����;  ����� �������������, ��������������� � ��������� ���������;  ���� �� ������ ����,�������� �� ���� ������ ����� � �� ����������;  ����� ��������� ��� ����������� �� ������� ������� �� ������;  ������ �� ��������� �� ���������������� �������;  ���������� �� ���������� ������� �� ����� � ������� ����� ����� ���������, ��������� �� ����������� �� ������.     ����������� �� �������� �� ������, � ������: ���� ���������;  ����������������;  ��������� �� ������;  � ����� � ������������� ���������;��������� �� ��������� ��������� � ����� ������ ���������� �� ������������� ������.     ��� ������ �� ���������� ������ �� ��������� �� ������� �� ������������ �� �������� ������������.  ���������� � �� �� ���� ��������� ���������� � ����������� ������, ��������� �� ������� � ������ ���������.��������� ��  ������������ �� ���������� ��������� �������� �� ������ ���������.  ����� ���� �� ������ ����� �� ���������, ������� �� ��������������� � ���������� ���������.     ��� ����������� �� �������� �� ��������������� � ������� �� ����������� ������� ����������� �� ������� � 17 �� ��������� � ������������� ���������� �������. ������� �� ������������� ����������� ��������� ����������� � ����. 92, 93 � 94.  �� �� ������� ����� �� ������ ����������������, ���� � �� ��������������� ��������, ������ � ��������������� 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-����������� ���������     ������������� �� �������� �� ������ � ��������� � ���������� �� ���� ��������� �� ����� �� �������.  �� ����� ����� (�����, ��������, ��������,������ � ��.) �� ����� ������ ��������� �� ������, ���� � ����� �������������� ������������ � ���� ���������� ���������.  �� ����������������������������� ��������� �� ������� ����������� ������ � ����. 95, 96 �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�� �� ��������� �������� �� ������     ������� ������������� �� ��������� �������� �� ������ ������: ���� ����������������� �������;  ����� �� ����;  ����� �� ������ �������, �����,���� � ��.;  ����������;  ����� �� ����, ���� � ��.     ������������� �� ������ �� ������� � ������, ������ ��� �� ����������������� ����� �������, �������, ������������������ � ������������������������ �� ����������� � ������������ �� ������� ���������� ��������� �������.     ���� �� ��������� �� ���� ������� �� ������� � ���������� ����������� �� ������� ����� ��� �������� �����: 1.0 �� 1.5 ha �� ����� ���� �0.20 - 0.25 h� �� ������ �������.  ����� ��������� � ������� �� ������������ �� ���� ��� �������� �� ��������� �� 1.5 m  �� ���� � �� 3.0 m ������ �������.  ������ �� ���� �� ������� ���� � ��������� ��������� � ����� ���� �������� ���������� �� ������������.  �� �� ��������� ���� ����������� � ������� ���������, � ����� � �������� ��� � �������� ����������������������� ������, ����� � � ��������� ������ ����, ��������� ���� ��������������������� �������, �������� ����������, ������ � ���������������� ��������� (��� ���� �� � ������� ������� � ��������� �� �������),������������� � ������������� �������.     �������� �� ���� ����������� ������� �� ����������� ��������� �� ������ ��������������� �������, � ��������� �� ������ �� ���� �� ������� ��������� ������ �� ���������� �����, �� ��������������� ��������, ��������� �������� � ������ ������� � �������� �� ���� �� ������� ��� ����������� ������������� �����.  � ������� ��� ��� �� ���� � ����. 98.     ������������� �� ���������� �� ������� � ����� ����� �� � ���������������, � ����� �� ��������� ����������� �� �������������� ����, � ���� � ������ ������� ���������, ������ ��������� �� ����� �������� ������ � ���0.4 �� �������.  ��������� �� ���������� ������ �� ���� �� ��������� �������������� �������������� ��� � �� �������� �� �����������.  �� �������� ����� �� ����� �� �������� ������� � �������� �� ��-����� �� 18 cm.     �� �� ������� ���������� � ��������� � �������������� ���� � ������ ����������� �������� ���������.     �������� �� ���������� �� �������� ���� �� ������ ����. 99.     ������� �� �������� � ������ ���� �� ��������� ���� � ���������, ������ �� ����������� �������� � �������������� ���� ���� ������ ����� ������������� ����� �� ����� � ����. 100 � 101.     ������� �� ����� ������ �� ��������� ��� ������ �� ������� ������������� �������������� ���� ���� �������� ���������� ������� ����������� �� ����������� �� ������.  ��� �� ������� � ��������� � ����������� � ������ � �� ���� � �������� ����� (����. 99).     ������� �� ����, ������ �������, ����, ����� � ��. �� ��������� ����������� ��� �������� �� ������� �� ������ ����������, ���������� ������������ �� �����������.  �������� �� ���� ���� �� ���� � ������� ������������ ������.  ������ �� �� ������� � ������������� �� ����������� ��������.  �� ���� �� ���� �������� �� ������ �� ����������� ����� �� �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��� �� �����, ������- � ����� ������������     ������������� �� ����� � ������� ������������, ����� � ���������������� ��������������� � ���������� ��������� �� �������� �� ������� ������������ ����� �� ���������� �� �������� ������ �� ������������,��������, ������ � ������ �� ������.  �� �� �������� �������� � ���������� ���������� �� �����������.  ������������� �� ���� � �������� ��� �� ����� 11�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������ 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������</w:t>
      </w:r>
      <w:r>
        <w:rPr/>
        <w:t>: 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 ���������</w:t>
      </w:r>
      <w:r>
        <w:rPr/>
        <w:t>, ����������� ��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�� �� ������� ������� </w:t>
      </w:r>
      <w:r>
        <w:rPr/>
        <w:t>(�����, 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 �� 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 ��������� �� ����������� 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 �� ����� �� ��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 �� �������������� �������� � ��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 ������� �� ���������� �����</w:t>
      </w:r>
      <w:r>
        <w:rPr/>
        <w:t>,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��������� ������� � 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 �������</w:t>
      </w:r>
      <w:r>
        <w:rPr/>
        <w:t>: �������� �� 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13) � ����� 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 �� ����������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 � �������� ������ � ��������� 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�� �� ���������� � �������� 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 � ���������� </w:t>
      </w:r>
      <w:r>
        <w:rPr/>
        <w:t>(������� � 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 �� ���������� ��� ������ 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 ������ � ����������� �� ������ 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 � ����� �������. ��� ���� 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� ��������� ��� ���������� 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� �� ��������������� 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 �� ��������� � ��������� �� 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������ �� ����������</w:t>
      </w:r>
      <w:r>
        <w:rPr/>
        <w:t>, �������� 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 ����������� �� �������������� ��� ���� ������������� �� ��� �� �����</w:t>
      </w:r>
      <w:r>
        <w:rPr/>
        <w:t>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</w:t>
      </w:r>
      <w:r>
        <w:rPr/>
        <w:t xml:space="preserve">(�����) ��� �� �����������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-����� �����-����� �� ����� ����� (�����) �����-�����-�����-����� ������� ������� � ������� ������� �� �����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 xml:space="preserve">-����� �����-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 ����� 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>: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 V V V V X V X X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</w:t>
      </w:r>
      <w:r>
        <w:rPr/>
        <w:t xml:space="preserve">V V V V X V X X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 V �� �������� �������, ������ ����� �� �� ���� �����, ����� ����� �� �������� ����������� ����, � � X - �������, ������ �� ����� �� �� ���� �����, ����� ����� ��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 �� ��������� �� ��� �� �����</w:t>
      </w:r>
      <w:r>
        <w:rPr/>
        <w:t>, �� ���� � ����� 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. - 2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 ���</w:t>
      </w:r>
      <w:r>
        <w:rPr/>
        <w:t>-������ ������� ����� ���� ��� ����. �����. ������ %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�������������� ��� ��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................................................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 ���� ��� �������������� ���� 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�������������� � ��������� ���� 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................................................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 � ��������� ���� �� ���������� � �������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. ................................................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 � �������������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 ����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 �� �������� ������� 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 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 �������� ���� ��� �������������� 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1. 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2. ��������� �� 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3. ���������� �� 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4. ��������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5. ���������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6. �������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7. �������-����������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 ��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 �� ������� ����� �� ��������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 �� ������������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�� �������� ��� ����� �������������� ����������</w:t>
      </w:r>
      <w:r>
        <w:rPr/>
        <w:t>,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����-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) �����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ha ������ �� ��������� 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ha 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. ���- ���� �����-��� ���� ����������-��� �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ha % �� ��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 �� �������� ���� ������������� ����� ���� �� �������� ������</w:t>
      </w:r>
      <w:r>
        <w:rPr/>
        <w:t>, ������ ���� � ������� ����� ���������� ���� �� ���������� �����, ��.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</w:t>
      </w:r>
      <w:r>
        <w:rPr/>
        <w:t>-���� ����� ���� �����,���� �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� 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-��� ���-��� ���-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���� ��� ��� ������-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��� ��� � ��������� ���� �� �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���� (����) ��� 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 �� 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��. ��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����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��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</w:t>
      </w:r>
      <w:r>
        <w:rPr/>
        <w:t>. ���� ��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� ��������� ���� 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</w:t>
      </w:r>
      <w:r>
        <w:rPr/>
        <w:t>. ���� � ��������� ���� �� �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���� �� �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����� 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�� 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 �� �������������� �� ������������ �� �������� ����� ���� </w:t>
      </w:r>
      <w:r>
        <w:rPr/>
        <w:t>(� �����) �� ������ ���� � �������� ������,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 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 ����-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 ����� 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. � ��. ���� ���-��� ���-��� ���-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 �� ��������� ���� ���� ������������� �� ��� �� ����������� � �� 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 ��������������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 % ha %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 �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��� ����.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 ���� �����. 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 ����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� 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 ��������� �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</w:t>
      </w:r>
      <w:r>
        <w:rPr/>
        <w:t>. ��������. � ����� �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 �� ��������� ���� ���� ������������� � �� ��������� ��������� ��������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 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</w:t>
      </w:r>
      <w:r>
        <w:rPr/>
        <w:t>-���� ��� �����-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</w:t>
      </w:r>
      <w:r>
        <w:rPr/>
        <w:t>-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-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</w:t>
      </w:r>
      <w:r>
        <w:rPr/>
        <w:t>% �� �����-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 � ����� ��-������. ������ �����-���-���� �����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 ����. ��� ���� ���� ��� ���� �����. ��� ������ ����-��� ���.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</w:t>
      </w:r>
      <w:r>
        <w:rPr/>
        <w:t xml:space="preserve">(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9 10 11 12 13 14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      </w:t>
      </w:r>
      <w:r>
        <w:rPr/>
        <w:t xml:space="preserve">100,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 ���� ������������� ���� �� ��������� �� ��� �� ����������������� � �� ��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������ ��������������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 % ha %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 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 �������-������� 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 ����� 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. ����-���������� ���������� 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 ������-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6. �������-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7. 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8. 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9. �����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0. �����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�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 ���������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�� ����, ��������� �� ����� ����, ���������� �� ��������� ����,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�� ����� 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</w:t>
      </w:r>
      <w:r>
        <w:rPr/>
        <w:t>, ��������� �� ���� � 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�� 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</w:t>
      </w:r>
      <w:r>
        <w:rPr/>
        <w:t xml:space="preserve">%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 �� �������</w:t>
      </w:r>
      <w:r>
        <w:rPr/>
        <w:t xml:space="preserve">, ���� �� ��������� 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</w:t>
      </w:r>
      <w:r>
        <w:rPr/>
        <w:t>,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� �������� 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 �������� ���� �� ������������� � �������������</w:t>
      </w:r>
      <w:r>
        <w:rPr/>
        <w:t>,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 ����� 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</w:t>
      </w:r>
      <w:r>
        <w:rPr/>
        <w:t xml:space="preserve">120 �. �������� ����� �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m3 ������ ���� ������� ����� �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30%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 ������ ���� �� ������������� � �������������</w:t>
      </w:r>
      <w:r>
        <w:rPr/>
        <w:t>,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 ����� ������ 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 �� </w:t>
      </w:r>
      <w:r>
        <w:rPr/>
        <w:t xml:space="preserve">(100% �� ������, 30% �� ������ � 2% �� ����) �������� 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 m3 ��-���� ���� ������� ����� ��-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 xml:space="preserve">-������� 10% ��-���������-��� 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 ������</w:t>
      </w:r>
      <w:r>
        <w:rPr/>
        <w:t>, ���� �� �� ������ ���� 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� ���� ���������� ������ ���</w:t>
      </w:r>
      <w:r>
        <w:rPr/>
        <w:t xml:space="preserve">-�� �������� ���� �� �� ��� ��� ������ ��� �������� 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m3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 ��� ������� ����� �� ����� ������ �� 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 kg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 xml:space="preserve">: 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</w:t>
      </w:r>
      <w:r>
        <w:rPr/>
        <w:t xml:space="preserve">: 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  <w:t xml:space="preserve">20 ... 20 ..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 xml:space="preserve">: ............... �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 �� ��� ��� �� ��� ������ � ���� �� ��� �������, km ������ �� �������� ����, ��� ���� �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</w:t>
      </w:r>
      <w:r>
        <w:rPr/>
        <w:t>(���� ����, ������������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 �������� � ��.) ���������� 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����� �������� �� ��� �� ��������� ���������� ����</w:t>
      </w:r>
      <w:r>
        <w:rPr/>
        <w:t xml:space="preserve">-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 km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 xml:space="preserve">: 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</w:t>
      </w:r>
      <w:r>
        <w:rPr/>
        <w:t>: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  <w:t>20 ... 20 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: ............... 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�� ��� �������������� �� �������� (�� ����������, ������, �����, �������, ������ ������� � ��.) ���� � �������� ��� ������, ������ �� �� ����� ������ ����� ��������� ��� ���� �� ����� ����� ��� ������� �� �� 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</w:t>
      </w:r>
      <w:r>
        <w:rPr/>
        <w:t xml:space="preserve">(���������� � ����� ������) ��� ���� ������ �� ����� �������� �� �� ����� �������� ���������� ����, ��.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7 8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�� ������� �� No �� ��������, ���-���� � ��� ���� � ������� �� ��������� �������� ���� �� ��� � ha ���� �� ������� ���������� ��������� � ������� � ���, ha ���� �������������� �� ��������������� ���������, ���������� �� � �������� �� ������������ ��������� �� ���� � ����������� �� ��� �������� �� ������ � ����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76, ��. 2            �������� �� ��������� �� ������������������� �����        �� ������������ �� ������������� ��������������� ���������     ������������� ����� �� ������ � ������������ � ������������ ����������� �� ������,  � �. �. ��������������, ���������, ��������������  ���������������� ������ (�������� �� �������� �� ��������� � �� �������� ����������� �� ������������ ������������).     ������������ ����������� � ����������� �� ������ ��� �������������������� ����� ������� � ��������� ���������.  ��������� ���������������� ����������� �� ������ ��� ������ ���������, � ���� ����������������� � �����������.     ������� ������ � ������ ��������� ����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-������������ �����     �������� �� ������ �� ������������ �� ������������ ��� ������������������������� �� �������� ���� ������� �� �������� � ����������, ������������������� ���������� �� �������� ������� � ������ ���������������������, ���� �� ���������� ����� � ������� �� ���������� ������������ ������������.     �� ����� �������� �� �������� ���������� �� ��������� ��������� ������ �������������� ����������.     ������������ �� ������ �� ���������� � ���������� ������ �� �������� �����. 103, � ���� �� ���������� � ���������� �� ��������-��������������������� - � ����. 109.     ����������� �� ����������� �� ��������� ���������� ����� ��� ������ ��������������� ����������� �������, ����� � ��������� �� �����������������������, �������������� ������, �������������� ��������, ������������������������, ��������� ������, ������� � ������������� ����������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 �����������     �������������� ���� �� ������� �� ������ �� ���������������� ��������������� � �������������, ����. ���������� ������ ��� �� � �����.  ��� � ������ ��� ��������� ��������� � ���������� �� ������� �� �� �������������� ������������ ������ � �� �� �������� ��������� ���������.     �������� �� �������������� ����������� �� ��������������� ������������������ � ��./ha ����� �� ������� ����������� ������, ���� � �����������.  � ���������� ���� �� �������� ��������� �� 1 ha �� ������ ���(��������������, �������� � ��.) � �� �������� �������� ������, ����� �������� �� ������� �����, ����� � ������ �� �������� ���������.  ����������� ���� �� �������� � ��/ha ��������� ��: ���������,  �����������������, ��� � �����, ���������, ����������, ����� � ����� ����������,����������, ���������� �� �����������.  �� ����� �� �������� ����. 26, 27,28 � 29 �� ���������� � 8.     ��������� � ��������� �� ������� ���������� ������ �� �������� ������������ ����� �� �������������� � �� �������� � ������� �� ����������������������� � ��� �������� ��  ��������.  ��������� � ���������, �������� ������������� ��  ������������ ������, �� �������� ��� ������ ��������������� ��������� � ������ ���������� �� ��������� �������, �� ������� �������� �� ������������ (��������� ���������).  ����������� ��������� ������������� ������ ��� �������������� ��������, ����� �� ��������� ��������������� � �������������� � ����� �� ������������ �� ������������������� ��������.     ������� ������ � ��������� �� ������, ��� ����� �������-��-����������������� ��������� ���� �������� �� ������, ��� ��������� ������������� �� � �����.  �������� ������������� �������� �� ������� ���������������� �������� �� ������ ���������� ������ � ��� �������� ��������� ����������� �� ���  �� ��������� � ��������� �� ��������������,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� �� ����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������� �� ���������� �����</w:t>
      </w:r>
      <w:r>
        <w:rPr/>
        <w:t>.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 ������ ���������� �� ������� 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��� � �������� ���������� � ������� �� 3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 ���� � ����������� ������ �� 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</w:t>
      </w:r>
      <w:r>
        <w:rPr/>
        <w:t>. �� � ��������� ��� ����� ������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 �����������������</w:t>
      </w:r>
      <w:r>
        <w:rPr/>
        <w:t>. � �������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��, ������ ����) ���������� ���� �� �� �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 ���� ���� ��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� �� ������� �� 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 �� �� ����������</w:t>
      </w:r>
      <w:r>
        <w:rPr/>
        <w:t>, ������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�, ������ �� ���������� � 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 ���������� ������������� </w:t>
      </w:r>
      <w:r>
        <w:rPr/>
        <w:t>(����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-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CR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BCR � ������������� ������-������ (benefit to cos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�</w:t>
      </w:r>
      <w:r>
        <w:rPr/>
        <w:t>, ������ BCR &gt; 1. �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�� ��������</w:t>
      </w:r>
      <w:r>
        <w:rPr/>
        <w:t>, ������ BCR �� 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-������ �� BCR 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���� ������������� ���� �� 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net present value (���� ����������� ����� ��� �������)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 ��������� � ��������� �� ������</w:t>
      </w:r>
      <w:r>
        <w:rPr/>
        <w:t>.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NPV) 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C � ������ ����� ���� �������� t, n - ��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i - �������� (���������) �������. �����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 ���������� ��������� ������� ��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��� �� ������ � ���� �������, ��������� ������� � 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 ���������</w:t>
      </w:r>
      <w:r>
        <w:rPr/>
        <w:t>. � ���������� ���� 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5 %, ��������� 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</w:t>
      </w:r>
      <w:r>
        <w:rPr/>
        <w:t>, ��� ������ ��������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� ���������� ��� ������ ����� � ������ 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</w:t>
      </w:r>
      <w:r>
        <w:rPr/>
        <w:t>-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�� 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�� ��� ������� ���� �� �� 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� �� ����������� ������������ </w:t>
      </w:r>
      <w:r>
        <w:rPr/>
        <w:t>-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���� �� ������, �����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 �� ������� ��� ��������� �� 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(��� ��������������) r �� �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 �������� �� ������� �� </w:t>
      </w:r>
      <w:r>
        <w:rPr/>
        <w:t>"��������� �����",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e e � �������������� ����� �� �����������, c -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 n - ��������� ��������� ����� (��������������� 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 ������������� �� ������� � �������� ��� 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. �. 10 % ������� �� 10 ��.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 � �����������</w:t>
      </w:r>
      <w:r>
        <w:rPr/>
        <w:t>,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</w:t>
      </w:r>
      <w:r>
        <w:rPr/>
        <w:t>, ��� ������������� e ����������� ����� r 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 ��� ������ ����� � ������ �� ���������� ����</w:t>
      </w:r>
      <w:r>
        <w:rPr/>
        <w:t>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 �����������. ��� ���������� � ������������ 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5-1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</w:t>
      </w:r>
      <w:r>
        <w:rPr/>
        <w:t>e � ������������ �� ����� 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�. ����� - �.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����</w:t>
      </w:r>
      <w:r>
        <w:rPr/>
        <w:t>, �������� � ������������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 �� �� ��������</w:t>
      </w:r>
      <w:r>
        <w:rPr/>
        <w:t>, �� �� �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 �����������</w:t>
      </w:r>
      <w:r>
        <w:rPr/>
        <w:t>. ������ ���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���� ����� �� ������� 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������ -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 � ���� �� ��������� ����</w:t>
      </w:r>
      <w:r>
        <w:rPr/>
        <w:t>.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����� ������ �� ���������� �� � 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������ �� ������ ���� �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 � ��� �� �� ��������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 � ��������� ���������</w:t>
      </w:r>
      <w:r>
        <w:rPr/>
        <w:t>, 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��</w:t>
      </w:r>
      <w:r>
        <w:rPr/>
        <w:t>, � ���� �� ����� ���� ���� 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��� � 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 ������ �� � �������� �� 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 � ������������ ��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 �������� �� �������� 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� �� �������� �� ����</w:t>
      </w:r>
      <w:r>
        <w:rPr/>
        <w:t>. � 75 (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 ������ � ������� �� �������</w:t>
      </w:r>
      <w:r>
        <w:rPr/>
        <w:t>)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A 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f � �������� ���� �� ����� �� ��������� ���. � 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 ����� �� ��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����� ��������� ������ �� ����� 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 </w:t>
      </w:r>
      <w:r>
        <w:rPr/>
        <w:t>252 �� 06.11.2003 �. �� ������ �� 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 xml:space="preserve">(�� ��. 101/18.11.2003 �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 �� ������ �� ������ �������� � �������������� 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��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�.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�.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� 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���� ������ ���� �.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 ������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� �������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�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 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 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�� ���� �.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������ ���� �.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 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 ��������� �� 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3. �������������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4.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 �� 40 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��������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����� � ����������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 ����� - 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 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 ��������� �� 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 �������������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 ������ ���������� �� 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 ����� m3/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 ������ ������� m3/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 ������� �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 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 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 ��������� ������ ������� - ����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 ������� � ����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 �� ������ �� 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 ����������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�����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������ � ������� ������� 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�� �� 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���� �� ������ ��� ����� 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 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. 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.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 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 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 ���� �� ������ ��� ����� � ���������� 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 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. 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.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 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 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����� 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 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� 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 �� ������ �� ���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 ����������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 ���������� 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 � �������������� 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. ������������� ������ 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. ���������� �� ��������� 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. �������� ������ 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 ������������ - ���� �������� ������������ 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 ����� � ���������� �� 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 �������� � ��������� 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��� ��������� 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���� �� ��������� � ����������� �� ����������� ������ 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1. �������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2. ������������������ 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3. ���������� 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������ �� ���. � �������. 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 �������-����������� 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 ���� �� ������������ 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� ������ 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 ������ 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 ���������� � �������� 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 ������� � ���������� 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 �� ������� ��������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� 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�������� 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 � ���������� �� ��������</w:t>
      </w:r>
      <w:r>
        <w:rPr/>
        <w:t xml:space="preserve">-�������������� 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�� 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�.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�.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 - ���� �.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 � ������������� 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 ����� � ������ ������ 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������ 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� ���� 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 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 ����������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��� �� ��������� - 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. ��������� �� ��������������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. ��������� �� ��������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. ��������� �� ��������� ���� 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4. ��������� �� 1 ha �������� ���� 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5. ��������� �� ���. ���� ��� ���� ����� 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����������� ��������� �� ������ � �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 ���� ���������� �����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 ������ ���������� �����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3. ������ ���������� �����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4. �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5. ���� �.m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�������� �� ���������� ������ �.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��������� �� �������� 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1. ������� �.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2. ������� �.��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3. ������ ��./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79, ��. 4        ���������� �� ������������������ �������, ������� � ��������                    ���������� 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I: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II: ����������� 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III: ���������������� 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 �� ���������� �� �������� ��������</w:t>
      </w:r>
      <w:r>
        <w:rPr/>
        <w:t>:                                    ��� I                                    ����     ����� �� �������� ��������, ����� �� ������� 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I.  �������� ������, ������ ������������ 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 � ��������������� �� ���������� �����     �������� �����, ������ �� ��������� ������� ����� 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-���������� ��������������     �) ���������� ��������� - ����� �� �������� � �� ���� (�������,�������� � ��.) �� ������ ���������� �����, ����� ������ �������� ��������� � �������;     �) ����� - ����������, ���-�����, ���-����� � ������ �����������������, ���������� �������, ������, ����� � ��.  ������� - ���������������� ������ �� ��������� ��������, ������, ��������� (����. 1, 2 � 3).�������� �� ������ �� ����������� �� ���������� ������ ������������;     �) ���������� ������ - ��-������ ����� ������, �������� ���������������� �����, ������� � ��������� �� ������, ������ � ��.,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 ������ � ������������ ������     ������ ������� �� ��������� �� ������.  ������������� ������ �������� ��� ������ �� ����������� ������������ ����� � � 1:50 000.  ���������������������� �����, ������������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� ������     ������ �������� �� ������������ ���������� � �� ����������� ����������������.  ������ �� ��������� ���������� ��������: ������������ �����,������� �����, ������ �� ��������, �����������, �������� �� �������,�����������.  ��������������� �� ������������ ������.  ���������� ��������.������������� � ������ �������.  ������� �� ������ �� �������������������������, �� ������� "���������� ������ �� ������� � ������ ������" ������� � ������ � ����� ��������� � �� ���������� � ������� � �����.�������� �� �������� � ����������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     ������� �� ��������� ������, ���������, ������, ���������� ������,����������� �������� � ��.  ������� �� ������� ����� � � 1:50 000,������������� � ����������� �� ���������� ������� ������� � �������.  ������� ������� � �������� �� �������� �� ��������� ��������������.  ������� ��������� �� ������������ �� ������ �� ��������� �� ������� (����. 7).     �����.  ������� �� ����������� ������� ����� ���������� �� ��������������, ������ � ��������� �� ���.  ������������ �� �� ���������� � ���������� � ����������� �� ����� 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����     �������������� �� ���������������� ������ � ���������� ��������: �������� ������, ����, ���������� ��������� �� �������� ������������ ���������������� � �� ��������, ������� � ������ ������ ������� � ������.������ �� �������������� ������ ����� �������������� � ������: ������������� ���������, ����, �������������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������ ������������     ����� �� ��������� - ��������������� �����.  �������� �� ���������������� ����� � ��. �� ��������� �� ��������� ������������ � ������������������� �����.  ������������ � ���������.  ������������ � �������������� ������ ������������ �� ����� � �������� ����� �� ���� � ������������������ ������� � ����.  ������ �������� �������������� �� ���������������� ���������: � ���������������� �� �������� �������� �����������������, �������, ��������� �����, ��������� ������ ������������ �������� �������������, ������� ������ � �������� ����������� �������������� ����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��� �������-������������ �����     �������� ����� - ������� ��� ������ ��������� �������.  ���������������� ������� - ������ �� ������� ������� ��� ������ ��������� ������� ������������ ����� ������ �� ������ (����. 10).  ������.  ��������� ������������ ��� ������� � ������ ������ �� ������ (����. 11).     ���� �������     ��� � ���� � �������� �����������.  ���������� ������ ������,���������� � ��.  ���������� �� ��������.  ���� ������� �� ����� ���������� �� �������, ���� �� �������������� � �� ���������� ��.     ���������     �������� �� ��������� �������     �����     ����� �� �������� ������������ � � 1:25 000.                                   ��� II                                    ����                        ����� II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 � �������� �� ������ �� ������������ ������ �� ����������� ���������� � ��������.     �) ���������;     �) ���������� �� ��������� (������ � ��.);  ������� ���������� � ������� ���������, ������ � ������ �� ���������� �����;     �) ����������� � ��������������� ������ � ������ �� ���������� ����� -����� ����� (������������, ������������, ����������);  ���������� �������� �� �������� � ���������� �� ����������������� ���������, ������,������ � ����� ��������;     �) ��������� ��������;  ����, �������, ��������, ����� �� ������,�������� �� �����, ����, ������� � ��;     �) ����� ������� ������� �� ������;  �������-�����������,����������������, �������-�������;  �������� �� �����, ���,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 �� ������ �� �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 ������.     ���� ��������� �� ����� � ���������� �� ������ ����� �� ������������� �������� � ��������, ���� � �� ����� ���������� ����������.                      ����� III ��������� ������������     I.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 ����     �) ��������� �� ���� � ����� �� ������������ � �������� ������ ���� ����� � ���� �� �����, ������������ � ������ �� ����������;  ����������� ������� �� ��� �� �����, ���� �� ������������ �� ��������, ����������������� ������ � ������� ���� �� �����������, � ����� � ���������� ��������� ���;     �) �������� �� �� ����������� ���������� ���������, ������� �� ������������� �� ������ ����;  ������� �� �����������;     �) ����� ��������� �� � ����� ����� ���� �� ����������� ��� ���� ���-���������� ��� ����������� �����;     �) ��� ������������� �� ��������� ��������� �� �� ����������� �������� ��������� �������, ������� � ���������� �������� � �� �����������;     �) ��������� �� ���������� ���� ����� ���� �� 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�     �) ��������� �� ���� � ����� �� ������������ � ��������� �������������;�������� ������������� � ���������, ������������ �� ������� - ����;     �) �������������� ������������� �� �������� �� ������������;     �) ���������� �� ������� �� ��������� �� ���������� ������������� -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 ����     �) ��������� �� ����, ����� � ������������ �� ������������ � ���������������� ���� �� ��� �� ����� (����������, ���������, ����������, ��������,�������-�����������);     �) �������� �� �� ������������ ��������� (��������� �� ���������� ����� ��.), ������� �� �� ����������� �� ���������� ����;     �) ��������� �� �� ������� ������ � ���������� �� ����������� ��������� ��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 ���� � ���� �� ������� ����� �� ���������     ��������� �� ���� � �� ����� �� ������������ � ��������� ��������� ����� ���� �� ������� ����� �� ���������.  ��������� �� ���������� �������������.     II.  �������� �� ��������� ���� �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 ������ �� ���������� ����� ����, ������� � ������������(����.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� �� ���������� �� ����� ���� �� �����������������������, �������� � ������������ 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 �� ��������� �������� �� ����������, ������� � ������������.     ����������� �� ����� �� ��� �� ����� (������, �������� � ������������).     III.  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     ��������� �� ���� �� ������������ � ��������� ��������� �� ������������� ������������ ������������ �� ������������ ��������� - �����������, ������� ������, ������ 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    �) ��������� �� ���� �� ������������ � ��������� ��������� �� �������� ����������� � �� �������� ������ (����. 33) � ������� �� �����������, ������ � ���������� �� �� � ��������� ��������� (����. 34);     �) �������� �� �� ����������� �� ���������, ��� � ������ �������������� � ��.;     �) ����������� �� ������������ ��� �������������� ��� ��������������� � �� ����������� ���������;     �) �� �� ������ ��� �� �������� � ���������� �����;     �) �������� �� ���������� �� �������� �������;     �) ���������� �� ������������ �� ��������� ���������� �����������������, �� �����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����     �) ��������� �� ���� �� ������������ � ��������� ���������������;     �) ����������� �� �������������� � ������� ���������������.     IV.  ����������     ��������� �� ���� � ���������� �� �������� ����� � ��������� ������������������ �� ������� - ���� � �� ���������� ��������.  ������� �� ��������������� �� � �� ������������ � ������� ���������.  ���������, ���������� ���� ����.  ��� �� ������ �� �������� ���������, � ����� �� ������� ����������� ���� ����������, ��� � ����� ������� �� ����� �� � ��� ��������.     V.  ������������ 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 ���� ������� ������ �� ����, ��� � �������������� ���������� � ������������� 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��� ������� ������ � ����� ����������� ��������� ���������� � ������������� �� ���������������� ������.     VI.  �������������� � �������������� ���������     VII.  ����� �� ��������� ������ ��������     VIII.  �������������� ��������� 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 �������������� ��������� �� ���������������� ������ -�������������� �����, �������������� ����, �������������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� ��������� �� ���� �� ��������� �� ������������ ������ �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 �� ��������� � ����������� �� �����.     IX.  ��������� ��� ������ � ������������ 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 �� �� � ������ �� ������ ����, ���������, ������� �������� ���� � ��. ��������� � ������ �� ������ � � ���������� �� ������:�������, ��������, ������������ ����, ��������� ���������������� � ������������ � ������ ���� (���� ���� 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 �� �� ����� �� ������� ����������� 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 �� �� ����������� ��������� �� ������, �������� ������,����������� � ��. 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 �� �� � ������������� ������� ��������� �� ��������� ������������� ����  �� ���, ��� ������ �� ���������� � ���������� � ������������� ��������� �� ������ �������� ������ � �����������.                   ����� IV �����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 ���� �� ���������� ����� � ��������������� �� ��������������� ��������� �� �������.     �) ������������� �� ������ ���� �� ���������� ����� �� ��� �� ������(����. 63);     �) �������������� �� �������� ����, ��������� �� ��������� � ������������������������� ������ ����;     �) ��������� ������� � ������ ���� �� ���������� ���������� ������ �������� �� ����;     �) ������������� �� ������ � ���������� ���� � ���� �������� ����� ����������� ���� ������ ��������� �� � ��������� �� ���� (������� �� ����������� ����������� ����);  ������ �� �������� �� ���������������� �� ������ ����������� (�����������);  ������� �� � ����.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 �������������� �� �����������     ����� �� �� ��������� ���� ������ ��������� �� � �� ��������� �������(��������� �����) ���� �� ���������� �����.     ������������� �� ���������� ����� � ���� �������� ����� �� ������������������ � ��������� �� ������� ��������� �������.  ���� �� � ������ ����������� (����. 65).     �� ����� ��������� ���� �� ������� � ����� � ����������� ��������������� �� ����������� ��������������:     �) ������������� �� ���������� ����, ���� �������� ����� � �������������� ������� �� ������� �� ������� (����. 68);     �) ������������� �� ���������� ���� �� �������� ������ � �� ������� ��������� (����. 69);     �) ������������� �� ���������� ���� �� ������ ���������, ������� ��������� � �������� (����. 70);     �) ������������� �� ���������� ���� �� ������� �� ������� � �� �������(���� �� ���������������� ��������� �������, ������ �� ���������� ���������������� ���� (����. 74);     �) ������������� �� ���������� ���� �� ���������������� ������������� ���� �� �������;     �) ������������� �� ���� �������� ����� �� �������� ������ � ��������� �� ������� (����. 75);  ����� �� ��������� � �������� ����� ������������ ���� � ���� �������� ����� �� ������� �� ������� ���� �� ��������� ���������� � ��������� ���������� (����. 66, 67);     �) ����� �� ����������� ������ ����������� ���������� ���� �� ������������� �����: ������ �� �������� ������ � ��������, ������ ������� �������, ������ ������� �� ���� ��������� ����, ������ ������� �� ������������ �����, ������ ����� �� 1 ha.     �� ����������� �� ����� �������� ��������:     � ��������������� �� ���������� ���� �� ��������� ������� �� ���� �������� ��������;     � ��������������� �� ���������� ���� � ���� �������� ����� ������������������ ���� �� ������� �� ������� �� ���� � �������� ��������������;  ��� ������� �� ���������������� ���� � ��������� ���� ������������ � ������� �� ������ ������� ��������.     ��������������� �� ���������� ���� �  ����� �������� ����� �� �������������� ���� �� ���������� ����� �� ����� � ������� ��������.            ����� V ������� ������ ��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 �� ������������     ��� �� �������������� ������ �����������.     2.  �������� ���������� ����� �� ��������������� ��������;     �) ���� �� ����������������� ��������, �������, �����, ������ �������������� ��, ��������;     �) ������� �� ����������������� �������� � �������������� �������������� ������ � ��, ������ � ������� �����;     �) ���������� ������� � ��� �� ������ �� ����������������� �������� ���������� � ���������� �����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 �������     �) ������ � ���� ��������� ������� (�������������� �����) � ���������� ���������� ����������;     �) �������� �� ������� �� ����� ��������� ���� (�������������������) � ����� �� ����������� �� ������������������ ��������� � �� ��������� ������������� ��������������;     � ������������ ������� �� ���� ������ �������������� �� �������������� ���� ��� ������ �� �������� �� ��������� �� ������������������������� (�������� ����������� ����� � ����� ����������).  �������������������� �� ������, ������� � ����������� ������� ��� ������ ������������ �������, �� ����� �������������� � �� ����������� ���� ������������ ������� �� ������ ���� (����. 76-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     �������� �� ������� �� ��������� ������� (�������������� �����), ������ ����� �� ���������:     �) �������� ��� �� �������������� �� ��������� �������� ������ ����������� �������� � ������������ ������;     �) ����������� �� ������������ �������;     �) ��������� �� ��������������, ��������� � ����� ��������� ��������.     �������� �� ���������� �� ���������� �� ����������� �������(����������, ������� � ��.).     �������� �� ���������� ������ � ������� �� ���������� ����������.                      ����� VI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     �) �������������� ����;  ����� �� ������ ���� �� ��������� ������� ����������� �� ������������ �� �����������;  ���������� � ����� ������������ ����;  ������� �� ������ ���� �� �������� ���, � �� �� ��������� �������;������� �� ����������������� �� �������������� ������;  ����� ������������, ��� ��� ������ (�� ���������� ������ �������������� ����, ��� ���� ��������� ���������� �� ������������, ���������� � ��.;  ���������� ���������� (����������);     �) ��� �� �������� �������;     �) �������� ����;  ������� �� ������������ �� �� ��� �� ����� ����������� ���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 �� �����������     �) ���� ���� � �������������� �� �����������, ����� �� ������ ��������������;  ���� �� ���������������� �� �����������;     �) ���� �� ������������� ��������� �� ������������ �����������������;     �) ������ �� ������������; 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 �� �������������� �������� �� ��������� �������.�������� �� �� ���� � �� ���� �� ���������� ���������������� ������.������� �� ��������� � ������� (����. 86).     �) ��������� �� ������������ ��������� �� ���������� ������ ��������� �� ��������� ��� ����������� ����������� ���-��������� �� ��������������� (��� �� �� �������� ������� �� ��������������� �� ������ �� ������� ��������� � �����������);     �) ��������� ����������� �� ������ ��� - ��� �� ���������� ������������� �� ������ ���;  �������� �� ������ �� �����������, ����� ���������� �� ����� �������� ����������� � ����������� ���� ����������������������, ���� �� ������� 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 ������ �� ���������� ���������     ���� �� ������ � ������ �� �������� ���� �� ���������� ����� �� ���������� � �� ��������� ������� (����. 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 � ���������� �� ��������� ����     ����� �� ���� �� ���������� ����� �� ��� �� ����� � �� �������� ������:     �) �� ������ ���;     �) �� ��� �� �������� �������;     �) �� �������� ���� - �� ������ ����;     �) �� ��������� ����;     �) �� ���� �� ������� �� ����� �� ��������� � �������� ����� ���������������� ���������;     �) �� ������������;     �) ���� �� ���������� ����� (����. 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���� � ���������     �) ��������� �� ���������� ������������ �� �����������, ����� ������������ �� ������ ��� ���� �������������;     �) ��������� �� ��������� � ����� ���������, ���������� �� ��������� � ��.;     �) ��������� � ����� � ��������������� ���������;     �) ��������� ��� �������� ��� II ����;     �) ��������� �� ��������� �� ��������� ���������;     �) ��������� �� �������;     �) ��������� ��� ������������;     �) ��������� �� ���� �����;     �) ��������� �� ��������� �� ��������� �������� ������, ����� ������������� �� �������, ������ �� ��������� � ������� �� ���������;     �) ���������� �� ���������;     �) �������� �� �������� � ������ �� �������� � ������������ ������������ ������� � ��������� ��������;  ������ ������� ������� � �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��������� ��������     �) ���� - ���������� ���� ������� ���� �� ���������� ����� � �������� ��������;  ������� �������;  �������� ���� ������� �� 1 ha;     �) ����� �� ����;  � ��� ��������� � ��������� �� ���������;  ���������� ���� �������������;  ������ ������� ����� �� ����;     �) ����������;  ����� �� �������� ������� �� �������������, ��������� ������� �� �������;     �) ����� �� ����;  ����� �� �������� ������� �� �������������;     �) ����� �� ����� ������;  ����� �� �������� ������� ���������������;     �) ����� �� ���������;     �) ����� �� ����� � ������ �������;     �) ����� ��������� ��������.     ������ �� ����������� �������� �� �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     �) �������������� �������;     �) ����������� ���������;     �) ���������� � �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����-����������� ���������     �) ������ ��������� �� ������������ �������-����������� ��������� -������������ � ���;     �) ����� ������ �������� ������������ �������-����������� ���������(�����, ��������, ��������, ������ � ��.);     �) �������� �� �� ����, ���, ���� � ���� ������������ 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������- � ����� ������������     �) ����������� ������ �� ������������ ���� ������������ ������;����, ���, �������������� � ��������������� �� �� ���������� �� ��������������� � ��������� �� �������������� ��;  ������� �� ������� �� �������;     �) ������������ �� ������, ��������� ����� � ��. � ��������� ���������������� ��;  ������� �� ������� �� �������;  ��� ��������� ������������� �� ������� ���� ����-����� �� �������������� �������� �� ������������ � ���������� �����;     �) �������� �� ������������� ����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���������� � ������     �) ��������� ��� �� ���������� �����;     �) ���������� �������� ��������;     �) �������� �� �������� �� ������;     �) �����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�������������� ����������     �) ������������� ������ �� ���������� ����� �� ������� � ������������ ������� ��������;  ������� �� ������� �� �������;     �) ������ �� �������������� ������;     �) ���������� ������ �� ��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�������� �� ������������� ������������ � ���������� ���������.     ���� �� �������� � ���������� �� ��������� ������ ������������ ����������� 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���� � �������� �� ����������� ������������ � �������� ������     ������� �� ����� �� �������� �� ������ ���� � ��������� �� �������� ����������� ������ ���������.  �������� �� ����������� ������ 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���� �������   ����� VII ������ �� ������ �� ������������� ��������������� ���������     �� ��������� �� �����a �� ������������������ ����������� �� ��������������� ���������� �������� � ������� ����� �� ���������������� �� ������ ��������� �������, �������������� �������� �� ������, ���������� ����������� ��������� �� ������ ���������� ������������, ����� � ������ ����������� �� ��������� � ������������ ������� �� ������.     ����������� ���������� �������� � �������� �� ������ �������������������� ��������� �� ������ � ���������� � 19.     ������������ � ���������� � 19 �� ��������� �� ��� ����������������������������, ����� ���� ���������� �������� �� �� ����� ���������� ���������� ������� ��� ������ �� ������������ ��������� ������� � ������.                                   ����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 ������� - ������� ������ 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 ������� ��: ����;  ����� � ������������������;  ����� ��������;  �������������� ���������� � ��.                                  ����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 - 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 �� ������������� �� ���������� ���� �� 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 �� ����������� ��������� �� �����������-�������� ������ -����� ��������� � ����������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 ����� �� ������ ���� (��) �� � 1 �� � 7 �� �����������������                     ���������� �� ��������������� ����     �.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����� �� ������������ �� ������, ������ ���� ���� ����������������, ������ � �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.  �������������� �� 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�� - ������� �� � �� ���� �� ������� ������ ������ -���������� �����, �������, ����������� �� ��-������� ���������;  � ����������������� ������ ������ ������ - ������, �������� � �������� �����;������ �������� �� ����������������;  ��������������� � ������������������������ �� ������ - �� � ���, 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 ������ - ������� �� ������������ ���������� �� ������(��������� ��������, ���������, ������ �� ������);  ������������� �� ���������, ������, �������, ������ � ��.;  �������� �� ��������� ������ �����(������������ ������) � ����������� ������ � ��������� �� �������, ���������������� � ������� �� ��������� (����������);  ����� �� ��������� ���������������� ����� � ������������ �� ������ ������� ��������� ������� ��������� �����;  ����� �� ������ ������� �� ������������ ������ � �������� ���-�������� ������ �� ���������� �� ����������� ������ 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� � ������ ������������ - �������� �� ����� ����������� ���������� ������ - ������ (������ �� �������� �� �������������������), �������� � ��������������, ���� �� ������������� ����������������, �������� �� ���������� �� � ����������� �� ��������;  ����� �������� �������������� �� ��������� ������������ ������ ���������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.  �������������� �� ������ �� ���� (��� �� ������),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 � ��������-�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 � �������������� �� 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 �� ������ � ��������������� �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 ����� � ��������������� �� �� ������ ���������, ��������������, ������� 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 ��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I.  ��������� �� ������������ 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 �������������� �� ������ - �������� �� ���� �� ������������ ����������� �����������, ��������������� �� ��� ��������� ����������������;  ����� �� ������������ � �������� � ���� ������� �� ���;  ��������� �������������� ���������� ������ (����� �� ����������, ����� �����������, ������ ������ �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 ��������������� ��������� - ����������� ���������������� ���������� ���������, ����� ����� �� �� ��������� � ������� ����� �� ������� ��������� ��������, ������������, ���������������, ������� �������     �������� �� ���������� (���������) ����� �� �������� �� ������(�������������) ���� �� ���������� ������ � ������������� �� ������ ������� �� ��������� �������.     ����������� �� ��� � ������������ ��������� �� �������� ����������� � ������������� �� �������.     �������� �� ������������� ��������� �� ������ �� ������ � ������������ �� ������ ���� � ������ ����.     � ������ �� ������������ ������� �� �������� � ����� ��������� �������, ����� ���� ���� ��������� ��� ��������� �� ������������ �������������, ����������� �� ������������, �������� � �������� �� ������.     ���� ������� - ������� �� ������ �� ���������������� ����, ����������������� ��� �������������� � ����������� ������, ������ ��������� �� �������� ���������� �� ����������� ����;  ����� �������, �������� ��� �������������������� �� ������ � ��������� ����� � ��������� �� ����������� ������������ �� ����.     �.  ����������� ������� � ������� �������     �.  ���������������� ����� � �����                   ���������� �� ���������������� ��������     �.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������� �� ������, ����������� �����, ���� 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.  ���� �������� �������� � ���������� 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 ����������� 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 ������� �� ������ � ������� �� ���������� ����� �����(���������, ����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 �� ������������ � ���������� � ����������� ��������������� �������� ���������� � ���������� ��������� (������, ��� �������, 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 ����� (��, ����������� ��������� ����) � ������� ����� ������������� (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.  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�� �� ������ � ������ �� �������� 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 ���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 ���������� (������� �� ���������� ������, ����� ������ ������� � 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I.  ��������� ���������, �������,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 ��������� - �������� �� �������������� ������������������� �� ������������� �� ������, ����� ����� �� �� �������� ������������ ��������� (���������).  ����� 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 �� ��������� - �� ��������� ����������� ��������� ��������� ����� � �������� ������� ���� �� �����������, ���������� �� ������ ��� 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 �� ��������� - �� ��������� �������� ������� �� �����,�������� ��������� �� �����������, ����� � ��������������� ������� ������������, ��������� 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 ������ �� ������ ���� - �������� �� ��� ����� ���������������, �������� ������� ������ � ��� 252 �� 06.11.2003 �. �� �������� ���� � �� ������ �� ������ ���� (�� ��. 101 �� 18.11.2003 �.),      �.  ����������� ������� �� �����������     �.  ���������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�</w:t>
      </w:r>
      <w:r>
        <w:rPr/>
        <w:t>. 87   ����������-������������� ������������� ��� �������� ��������������     ������� ������ �� ����������-��������������� ������������� ������������� �������������� �� ���� ������������� �� ������ ���� ����������� ����� �� ����������� ����� � ���������� ������ ������� �� ��������� +/- 5 %.  ����������� �� �� ������ ���� ������ �� ��������� �� ��������� �������������� ������������� �� ������ �� ��������� ��� ������������������������.     ������� �� ����������� � ������������ �� ������ ����, �������� �������������� �� ����������-������������� �����, �� ����������� ������������������� �� ����������.  � ���������� ����� �� ����� �� �� ����������������� �� ���� � ���� ���������.     ������������ �� ����������-������������� ����� �� �������� �� ��������: �������������, ������� � ��������� ������.     ��������������� ������ ��������� ����������� �� ����������-������������� ������ �� ���������� �� �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�� ����������� ���������� �� ������� �� ����� ����������� ���� ��������                                              _     �� ����� �� �������� ������� V  = f(R  - M ) � �� ������ ������                                   1      1    1���������� �� ������ ����� �� 1 ha �������� ���� � ���������� ������������ (n) � ������ �� ���������:     ������:     V  � ������� ����������� ���������� �� ������ (��);      _      M     V  - ����������� ���������� �� i - ������ (i - ���� �� �������);      i     _     M  - ������� �����/ha �� i - ������ (i - ���� �� �������);      i     _     M - ������� ����� �� ����������� �� 1 ha � ������ � ��������;     (L - ���� �� ��������);     � - ������ �� ������ �� ����������� �� ������ ������ �� ����� ���� ��         ������ ���� � ������;     t - �������� �� ������, ����� �� ������� ���������� �� ������ �� �����         �� 2,0;     ? - ��������� �� ��������� �� ���� ����� � ��������� 0,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 �� ���������� ����� ������� � ����� 1:10 000     ��� ���������� ��������� ������������� �� ���������� � ���������� ������������ ���� � ���������� ���� �� ���������� ����� �� ������������������ ����� ���������� �� ������:     ������:     l � ����������� ����� ���������� � km;     F - ���������� ���� �� ���������� ����� � ha;     n - ����������� ���� �� ����������.     ��������������� �� ���������� �� �������� � ������� �� ��������� ������,����� ����������� ��������� ����� ����� ��������� ����� � ����� 1:10 000 �������� �� ��������, ������������� �� ������������ ��������� ���������������.  �� ����� ����� �� �������� ���� ����� �� �������������� ����������� ������������ �������� �������� ����� �������� � ����� 1:10 000,��� ����� ������� �� ������� �� � ������� ���������.     ������� ������     � ������ ������������� �������� �� ������������ ��� ��������� �������� ������� ������� ������� � �����������;     � ������� �� ������������� �� ������ �� ����� ���� (�������-������� ���������);     � ���������� �� ���������� ����� ����������� ������� � ��������, �������� ��������� (�����).     ��� ���������� ������ �� ���������� ����, ���, ����, �������� ����, ����������� ��� ������ ����� �� ��������� �� ��� ��������� ��� ������, � ���������� �� ��������� ���� ������ ��� ������������ �� ������������, � ������ ���������.  ��� �������� ������ � �� �������� �� ��������� ���� ������ ������� ��� �� ����� �� �������������� ���������� ����.     ��� ���������� ������ �� ����� ���� ����� (�����, ����� ����������������), ����� ������ ��������������� ������, ������� �� ��-������ �� 6 m ������ ������� �����, ����� �� �� �������� ���� ��������������������� ����,������� �������������� �� �� ������, �. �. �� �� �������� �� ���� ������.     - �� �������� �������� �� ���������� � ������� � ���� ������ �� ����������� ����� ��� �� �������, ����� � ���� ������� �� ������, �� ������� �������������� 2 - 3 ���������� �������� ������� � ����� �� ���������� ������� ��;     - ������� �� ���� ������ �������� �� ������ ������� � ���� �� ������������������ ���� ��������� ��������� �����;     - ���������� �� ������� � �������� �� �� ����� � ���������� �� �������������� �� ������������ (����. 74); �������������� �� ���������� ����� ���� �������� ��� ������������ ������ ����� �� ������ ��������; ��� ��-�������������, ���������� � �� ������� ���� ��������� �� ���������; ����������������� �� �������� ���� ������, ������ ����� �������� �����, ������������������ �� ����������, ������� �� ������� �� ��������;     - ����������� �� �������� �� �������� ������;     - �� ���� �������� �� ������� ����������� ���� �������� ������������� �� ��������� ������;     - ������� �� ��������������� �� ������������, ��������� � ��������������, �������������� � ��. �� ������ �� ������ �� ����������;     - ���������� �� ������������� ����������, ������� �� �������� ��������������� �� �������� ������ ������������������ ���������, ����� ������������� �������;     - �� ��������� �� ��������� ���� �� 1 ha � ��������� ��������� ����������, �� ���� ���� �� ����� ������������ ��������� �� ������ ����������;     - �������� �� ��������� �� ������������ �������� (�� ������ ����������� ����) � ������ �� ����������;     - �������������� (��������) �� ������ �� ������, �������, ��������,�������� (�����, �������) � ������� �� �������� (����������, ������������)�������� ������������������ ���������;     - �������� �� �������������� ����� �������� �������� �����������.     ��������� ������     ����������� ������ �� ��������� �� ��� �����:     �������� � ����� ���� �������� ����������� �� ������������� ���������� ���� ��������, ����������� �� ������ ����������, ����� �� ��������� ������������ ��������� �� ������� �� ����������� �� ������������� �������� ��������� ������.     �������� ��� ����� ���� �������� ������������ �� ������ � ������ ���������� �� ����������� �������� � ���������� �� ������ ���������� ������������������ �� ���� ����� �� ���������� (������� �� ������������� ���������������� 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�</w:t>
      </w:r>
      <w:r>
        <w:rPr/>
        <w:t>. 89                         ������ �� ��������������:     1. �������������� �� �������� ������ ���������. ������� �� � ��-������������ ��������� ��� ����������� ����� ������� ��� �� �������� ������.     1.1.  ��� ���������� �� ������������ ���������� ������� ������� � ���� ���������� ����������� ������� ����, ��� ������� �� ��-������ ������� �����(�������� ����, �������� ������), �������� ���� ������� �� ������ � �������� ��-����� �� ����� ����� (����, �����), ����������� ��������������������� ����� ����� ��������, ������ ������������� �� ������ � ������ �������� �� ���-����� ����.        ����� 1 ��� ��. 89 � ���������� � 22                                                              (����� 1)     1.2.  ��� ���������� �� �������������� ���������� � ������� ��������� ���������� ����������� �������, � � ���������� ������ - ������ ������.        ����� 2 ��� ��. 89 � ���������� � 22                                                              (����� 2)     2.  �����-��������� �� �������������� ������ ���������. ������� �� ��������� ������ ��������� � ��������������� � �������������� ������.  �������������� ��� ���� � ������� ��� ������� �� ������� � ������, ����� ��������������� ���������� ��� ���������� ��������� ������� ����� (�������� ����,�����, ������, ������ � ��.).        ����� 3 ��� ��. 89 � ���������� � 22                                                                (����� 3)     3.  �����-��������� �� ��������������� �������.  ������� �� � ��������� ���������������� ������� ��� ������� �������� � ����� ����.  ������� ���������� ���� � ������� ������ ��� ����� �� ������ ������, ����� ��������������������� ������������ ������� ������ � ������� �����.  ������������ ������� ������ �� �������� �� ����������.  ��������, ����� ������� ����������� �����, ��������� ����� ���������� (���� �������� �� ��� � ��.).        ����� 4 ��� ��. 89 � ���������� � 22                                                                (����� 4)     4.  �����-��������� � �������� ������. ������� �� � ��������, ������������������ � ������������ ���������� �����.     4.1. ������� ������� ��� ���� � ������������ �� ������ �� ����������� ���� ��������� � ����������� �� ���������������� ����� � �����������.        ����� 5 ��� ��. 89 � ���������� � 22                                                              (����� 5)     4.2.  � �������� ������ � ���������� �� �������� �� ������������������ �� ������������� � ����� ��������� �� ���������� ������� ���� �������� �����.     5. �����-��������� �� �������� �������� ������ (������ � ��������������).  ������� �� � ������ � �������� ���� ��������� ���� �������������.  ������� ������� ��� ���� �� ��������� ������� � ����������� �� ������������ ����� � �����, �� �� �� �������� ���������� ����� ������ ���������� �� ������.    ����� �� �������������� ��  �������� �������� ������        ����� 6 ��� ��. 89 � ���������� � 22                                                              (����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������� �����. ��� �������� ��� ��� ������ �� �������������������, ��� ������ ���� ���������� ������ ���� �� ������ �� ���������������� ��������� �����, ��������� ������, ���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�</w:t>
      </w:r>
      <w:r>
        <w:rPr/>
        <w:t>.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�� ���������������� ����������� � ����������������� �������� ������������ ��������� ����� �� ��������� �� �����������.  �� �������������������� ������� �������� �� ������� �� ���������� ��������������������� � ����������� �� ����� ������ (��� ���������� ��������������� �������� ������� ������, ������� ����� ������ ����� �� ���������������� ������ -� ��������������� ������).  ��� ������������ �� ���������� ����- ���������������� ������ ��������� �� ������ ���� ���������� ���� �� ����������� �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 �� �������� �� ��������� ������� �� ��� �����:������������ ��������� � ������� �� ������ �������.     2.1.  �������������� ��������� ������� �������� �� ������ ���������,����� �������� ������� �� ���������� �����: ������� �� ����������;��������� �� ��������� �� ��������� ��; �������� �� ������� �� ����������������� (���������, ������� ����, ���������� �������, �������� �������,�������� ����, ����������� ��������� � ��.); ���������� � ��������� ��������� ���������� �� �������; �������� �� ����������� �� ����� �� ������ ����������� ���� �� �������������� ������ � ��.     2.2.  ��� �������������� ��������� �� ������ �� ����������������������� �������, ����� ���� ��������� ��� ������������� ����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� �� ��������� �� ����������� ������ ����, ��������������������� � �������� ����.     3.1. ���� (���� �� ��� ��������� �� �������������� �� � ���� ������������������ ������).  �������� �� ����������� �� �����������(������������ �����, ������� � ��.) � ��������� �� ���������������� ����������������� ����������.      3.2.  ��������� ������������. ������� �� ����������� (���, �����,������� � ����) �� ������ ������, ����� �������� �������� � ������� ���������������� �����, � ������ �� �� ���������.  ��������� ���������������� ����� �� �������� �� �������, ������������ �� ����������������� ���� � ����� ������, ���� �� ���� ���� �� �������� ���������������.  �������� �� ������������ �� �������������� ����� (��������������, �����, �������������� � ������������� ��������� � �����������������������), ����� ����� �� �� ���� ������� 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� ���� �������:     4.1. ������� ������ �� �������������. ������ �� ������ (���������������) �� �������������� ������� �� �������� �������������� ����� ��������, ���������, �������� � ��.  ������� �� ��������� ����������� �������������� �� ���������� ����� �� �������������� ������ �, ��� ����������� - �� ��������� ������.  �������� �� �������� � ����������� ����������� � ����; �������������� ������ �� ������������ ��� �������������������� � ������ �� ��������� �� ����������� ������ � ���������������������� ����� � � �������������� �������������� ������.  ������� ��������� �� ����������. ������� �� ������� �� ������������ �� ����������������� � ������������ ����� � ���������������� ������, ��������������������� ���������� ���������.     4.2.  ����������� �� ���������. �������� �� ������ ��������������������� � �������������� ���������, ����� ����� �� �������� ��������, ���� ���� �� �� ������������� �� �������� ������������.  ���� �������� �� ��������� ��������� �� �������� � ������������� �� ���������������� ����� � ����.      4.3.  ������� �� ������� �� ����������� �� ������� � ������� ���� ������������� �� �� �����������.  ����� �� ������� �� ����������� �� ��������������, ������� ����� � ������� �� �����������.  ������� �� � �������������� �� �� �������� ��������.  ������� �� ����� �� ���������� ���������.      4.4.  ������� �� ���������������� �������� �� ������� �� ���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91, ��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�� �������, ����� ������� ������ ����� ������������ �������� � ��������������� ������ �����, �� �������� ���� ���������������������� �� ������ � �� �����������-������������ �����     1.1.  ������ - ���������� �� �������� ������� ����������� � ���������������� ���������, �������� ����������� � ���������� �����������,�������������� �� �������� � ���������� �� �������� ��������.     1.2.  ����� - ������� �� ����������� ��������, ������������ ��������������� �� ������, ��������� � �����������.     1.3.  ����� - ������� �� �������� ���, ��������� � ���������.     1.4.  ���������� - ������� �� ������� ������, ����� ��������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 - ������� �� �� ��������� �� ������ � ������������������� ����� ����������, �������� � ������ ������������; �������� ������������ �� �������� ���������; ��������� �� �������� ���� ������������� �������� � �������� ������; ���������� �� ����� � ������ �������� ������ �� ����������� � � �������� ����� � ������; ������������� ���������� � ������ � ����� �����; ������������ � ���������� �� ��������������;��������� �� ����� ����� �� ���������� �� �������������.  � ������������������� ����� �� �������� ��������� ���������� �������; ���������� ����������� � ������ ������ ������������� ��� �������� ����; ��������� ��������� �� ������� �� ����� ������� (������� ��������), ������, ���������,������� ����, ��� � ��.,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91, ��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 �� ����������� �������������� ��������� �� �������� ������������ - �� ������� ����� � ���� ����� �� ����.  �� ��������� ����� ����������� ������� �� ��������� ����, ����������� ������������� ���������,����� �� �������� �������� 10-������� ������ � ����, ����� � ���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 �� � �� ��������� �� ������� ��������� ���������������������, ����������� � ������ 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 �� ������ �� �������� ���� �� ����� � �������� �����,������������ ����� �������, ����� �� ���������� �������� � ���������������� - ����, ����, �����,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 �� ����������� ������ �� ���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� �� ����� �� ��������� � ��������� �� �������������� ��������� ������� ���������� ������ � ����� ��������� �� ���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93, ��. 1             ������������� ��������� �� ���������� ��                      ���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 ���� - ���������� �� �� ����������� ����� ������, ���� ������������ ������������ ����� � ������ ��� �� ���������� ������������������.  ��� "��������� ���������" ��� �� ��������: ��������� ���������;��������� � ������������ �������� ��������; ����� � �� �������, ���������� ������������.  � ���������������� ���� ��� ��������� �������������� ��������� ��������� �� ���� ���� �� ����� �� 5 h� �� ��������� �� ������������.  ������� �� ���������� ���� ���� �� ���� ����������.  ���-������� ������ ���������� ���� � 0.1 h�.  � ������������� ���� �� ���������� ���� �������� � ����������, �� �������������� ���� �� ��������, ���������� ���������� �� ������, ��� ������ � � ��� 1.0 h�, ����� � ������������������������ ����� �� �������, ����� � ������ ������������.  ���������� ������ ���������� �� ���������� �������� ����� ����� ���� �� ������������������� (� ���������� �� ������ ����� �� ��������������), ���� ��������������� ���� �� ������, ����������� � ����������� ���� �� ����������� ������, ������ ������������ ��������� �� ������.  ������������� � ���������������������� ���� �� ����������� �� ������ � ������� ������������ ���� � ����"��"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 ������� - ���������� �� � �������� ������, �� ���� ����� ������� ������������ ������� (��������������, ������������, �������������� ���.), ������ ������ � ������.  ������������� �� ������ �� �������� ��������, ����� �� ������������ � ������ �� ��������������.  ����������� �������������������� ������� �������� �� ������ ������������� ����� ������� �������� ������������ ���� ���� ������ ������ �� ��������� � � ������� �����"��" � ������� �������� � ��� �� ���������.     2.1.  ������� �������, ����� �� ����� ����������� � ������� � ��������������, ����� �� ���� ������ ���-����� ��� ���� ��-����� �� ���������� ���������� � ��������� �������, � �� ��-����� �� 20 m.     2.2. ���������, ����� �� �� �������� ��� ����� �� ������ �� �����, ������ ����, ����� �� ���������� �� ������ ���������� ��� �����������, ������� ���� �������� �� 10 �� 30 m.     2.3. � �������������� ������ �� ���������� ������� � �������� �� 10 ��30 m ������ ��������� ����������.     2.4.  � ���������������� ������ (�������� ��������) �� ����������������� � ���������� �� 30 �� 50 m. � ��������� ����� ��������� 300 -500 �. �� ����� ������ �� ��������� ���� ��������� �� �������� � ����������� ������������ ������ �� ������� 10-������ 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 ������ - ���������� �� �������� ����� ���������� ��������������, ���� �� ��������� ���������� �� ���������� ������ ������ ����:���������� �� ������� �����, ������� � ������; ���������; ���������� ������; ������������ ������� �� ������� ����� � ������ �����.  ���-������� ������ � 0.1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 ������ - ������������� �� �� ����� �� ������ � ������������� ������� 10 ������� ������.  ���� �� ������������ ������, ��� �������������� ���� �������� �� �������� �� 1 m. ���� ���������� ��������.������ �� � ���-����� 1.0 h�.  � ���������������� ���� ��� ����������������������� �� ������� ��������� �� ���� ���� �� ����� �� 5 h� ����������� �� �������� ������.  � ���������� �������� ������ � ����������������� �� ������� ������� ��� �������� ���� ��� ������ �������� �� ����������� ������ �� �������� � ������������ �� ������������ �� ������ ��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�</w:t>
      </w:r>
      <w:r>
        <w:rPr/>
        <w:t>. 94        ������������� ��������� �� �������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����� �� ������ ���������. �� �� �� ��������������������� �������� �� ���������������� ������� ���������� ������������������, ������ �� ���������� ���������� �� ������ � ���������� �� ����������� ������ �� ������� ���� � ���������� �������� �� �����������.������������������� �� ���������� �� ��������� ������ �� ������ �� �������� ���������� ������������ (����. ���������� ����������� ������) ��� �������� �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 �� ������������ ������� ���� � ���������� �����.����������� � ��������������, ����������� �� ������������������ �������������� ����������� � ����� �� ����������� ������ (���������� �����,������� � ��.) �� ����� �� ������ ������ � ��� �������������� � �� ��10-������� ������ �� ������� ���������������, ����������, �������� � �����������, ���������� 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 �� �����. � ����� ���������� ��������� �� ������ ����� ����� �� 0.10.2 h�, ���� �������� �� ���� ��� ��������� �� ������ �� �������0.3, �� �� �� ���� ����� ������� ������������ ��� ������.  ������� ������������ �������� (����������) ��� �������.  ������ �� ���� �� ���� ��10 % �� ������ ���� �� �����������, � ����� �� ��������.  �� �� ������������ ������� �� �������� ������, � �� ������ �� ������������.  ������������ 10-������� ������ �� ������ ����� ����� � ���������� ���� ��������������, 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 �� ���������� ����� � �������������� ���������. ���������� � ����� �������������� ����� � ��������������� ��������� ���� ����������� ���������� ������, � ���������� �� �������� �� ������������.  ������ ��������� � ������ ������������� � ����� ��� ������� �� �����.  ���� ����� �������� �� �����������.  ���� �������� 10-������� ������ �� �������� ��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� �� ��������� ��������-�������� ����. ���������� ������������ � ����� ������������ ������ ���������, ����������� ����� �����������, ��� ���������, �������� �� ����� ������� � �������� ����.  ���������������� �� ������ �� ������� �� ������� 0.3-0.5, �� �� �� �������� ������ ���������� �� ���� ������� � ������ ��� ������.  �������� �������� �� ���� ��� 10 m.  �� ���������� ����� � ���� �� ��������� ��������� �� ��������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� �� �������� ������ � ������������ �����.  ���������� ���� ����� �� 30 h� ����� ��������� �����, ������� ���� �� ������, ������ ������ ������, ����� � ��� ����� �� ����� ����� ��������������������� �����.����������� �� �������� � 2 m.  ����� �� �� ������� � �������� ��� �� ������ ���������� �� ����������� ������.  ������������ �� ���������������������� 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����������.  ��������� �� �� ��������� ��. 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 �� �����������. ��������� �� �� ��������, ����� �� ���������������� �� ������ �� ������ - �������.  ������ �� ������ � �������������������� �� 50 �� 500 h�.  � �� �� ��������� �������������� � ��������������������� �� ��������� ������ �� ����� - ���-����� 10 ������.  ���� ������������� �� ��������� � �� ���� �������� ����� �� ���������� ������������ ����.  � ������ ���� �� ������ ����������������� ������ �� ������� ������ ������ �� ���� �� ��. 70 ����. ������ ���� �� ��������� � ������������ �� ������� �� ������, ���� � ����� ���� ���������, ����� � ������������ ������ �� ����������� ������ ����� �� �������� (����������, ������ ���.) ���� ���������� �� �������, ����������� �������, ������ �� ��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���������� �� ����������� �����. �� �� �� �������� ��������������������� �� ���� ����� ��� ���������� �� �������������� �����, ����������� � ������ ���������, �� ������� �����, ������ 300 - 500 m, � ���� ���� ���������� ��������� �� ���������� �� ������������ 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�</w:t>
      </w:r>
      <w:r>
        <w:rPr/>
        <w:t>. 95                 ����������� 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 �����. ���������� �� � ���������� �������������� ������ ��������� ����������� �� ������������ � ����������.  �������� ���� ��������������� � �������� �������� �� ��������, ��������� ������������ ����������� ������ � ���� �� ���������� ���� (����������� ������, ������������������������, ���� �� ���������� ���������� �� �����, ���������������� ����,���������� ����, ���������������� (����. ������������������) ����, ������,�������� ���� � ��.), ���������� �������� � ��. 104.  �� ������ ������������� ������������������ ����������� ��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��������� � �������� ��������� �� �������� ���� 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 � ������ �� �����, ������������ � ��������� �����������.���������� �� �� ��� � ���� � ���������� �� ������ ������ � ���������� ������������ ������, ��������� ������������ ��������� � ��. 51 ������. ��������������� �� ���� ����� ��� ������ ����� �� ����� �� ���������� ��������������� �������� �������� ����� ������� ���������, ��������� ��:������� � ������; ������ �� �������������; ����������������; 4-5 ��������(����); 1-2 ����������� ��������; 1-2 �������� �� �������; 2-3 ������.���������� ��������, �������� � ����������� �� ����� �����, �� ������������������ ���� ���������� ����, ����� ������� � ���-����� ������������ �������� ����� ���� ����� ������.  ��������� �������� �� ���� ����� ������������ ����� �� ���������� �� ������������ ������ �����, �� �� ��������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 � ����� ��������. ����������� �� � ���� �� ��������������� �����, � ������� �������� �� 100 m2 �� 0.1-0.2 h�.  ����� �� ��������������� ������ � ����������� ��� ������� �������� �� ���� �� ������.�������� �� ��������� ������������ �����.  � �������� ������ �� ��������������������� �� ������������ 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. ���������� �� � ������, ��������� �� ���������� ���� � ��������, ��� �������� ��� ������������ ������������� �� �������������� ������,���� ����������� � ��-����� ������������ 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 � ����� ������. ���������� �� �� ��������� � ������� ��������, �� ������ ��� ����� ������, �� �����, ������ ��������� �� ������(����, �������, ���������, ������, ������, ��������� � �������).  ���� ���� ������� �� �������������� �� ���������������� ��������� � ����������������.  � ���������� ����� ���� �� �������� ������ �� ����� �� ������.  �������� �������������� �������� ������ �� ������������� ������ ��� 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�� �������. ������������� ������� �� ���������� �� ��������� ������ ��������� � �� ��� �� ������ ���� �������� �������, ��������� � ���������.�� ���������� ����������, ����� �������� �� ���������� ������ ������� ��������� 5-10 � � ������� 100-15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����� ������ � ������. �������� �� � ���������� � ��������� ������ ������� � �������� ����������� �� ������� �� �������� � ������� �� ��������,����� � �� �������� ����� �������.  �� ���������� �� ��������� �������������� �����.  � ���������� ������ �� ��� �� ���� ���� �� ����� ������ ��������� ������ � ������ �� ��������� ������������ �� ����������� � ������������ �� 60 m.  � ���� ������ ����������� �� ���������� �������� ��������� ������ � ������ �� �������� ��� ������� � ������� ����� "��" 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��. ���������� �� �� ���� �� ��� ����� (���� ����, �������������� � ��.) �� ����������, ���������� �� ������, ���������������������������� � �.�.  ����� �� �� ��������� � ���������� ��������� � ����� 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���. � ������������ �������������� ������ �� ���������� ������ ���������� �������� �� ����������� � ��������.  �� ����� �� ����������� �������� ������� ������� ������ �� ���� �� ����������� ������������.������������� �� �������� ���� �� �� ������� ������������ � 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������ ��������� - ��������� ������, ����� ������, ���� � ��������� ������ �����, �������� � ����������� �� ��������� � �������, ���������,������, �����������, ��������������, ����������� � ����� ���������� �� ������������� � ������������ �������������� ������ �� ���� �� ����������������������� �������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�</w:t>
      </w:r>
      <w:r>
        <w:rPr/>
        <w:t>. 97                                              (���. - ��, ��. 80 �� 2005 �.)                  ���������� ������� �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.  � ���� �� �������� ����������� �� ����������� � �����������(����������, ����� � ����) �� ����������� ������� �� ����������� (����������������������� ������ � ������������), ����� � ��������� ���������������� ���������� � ��������� ��������, 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.  ��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��� � �������������� �������������, ������� ������������������ ������.  �������� �� �����, ����������������� ����������������� ������������� �� �������������� ����� ��� �������� ��������������.  � ���������� � 1 �� ������� �� �������� ��������� ������������ �� ���������� �� ���������������� ������ � �������� ������� �������.��� ������������ �� ������ �� �������� ������������ ��� ����������� �������������� ������� �� ���������� ����� �������� � 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 - ���������, �����.  ������� �� �������������� �����, � ����������� �������.  ������ �� �������� ��������, ����� ������� ���������������������, ����� �������� �� ���������� � ����������������� �� ����������� ������������� �� ������������ ������ ��������� ��������� �� ���������� ������������ ������������ � �. �������.  ������� ������ ��������� � ����� ���������� ������������ ���������, � ������ �������� ������� �������� �������������� � ��������� ��������������� �� ��������� ���.  �������� �� ����������� ������, ����� �������� ������ ��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. 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 �� ������������� ��� �� ���������� � �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 �� ����������� �� ����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 �� ������ ��������� ��-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��� �� ���������������� ��������� �� ������� � ����. 1,���� �� ������ ������� ���� ���� ���������, ����� �� ����� �� ���������������� 10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III.  �������������� �� ������, ���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 - ����, ��������������.  ����������������� ������ ������������� ���� � ���������� ���������.  ��� ������ �� ���������� ����� ������������� ������ �� ������ ����, ������������ ��������� � ��������������� � ������� �� ��������, �� ������� ������ ���� �� ���������� �����.�� ���������� �� ���������������� ���� �� ����������� � ������� �� ������"��������", �� ������ ���� �� ������ �� �������� ������ ��������������������� (�������� �����, ��������� �������, ����� �����, ������������������������ ����������, ������ ��������, ������������ 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(���. - ��, ��. 80 �� 2005 �.) ������ ������������.  ��� ������ ����������� �� ���������� �� ���������� ������������ � �. ������� �� ���������������� �������������� �� ��������� ������ ������������ � ���������������.  ��������������� �� ������ �� �������������� ����� �� ������� ������� ������������ �� ���� � "������� ���� �����" (����. 15), �������������� � 2 ��� ������� � ��� ������ ����. 2 � ���������� ���� �� �������.��� ������ �� ����������� �������������� �� �������� ������������ �� ����������� �� ������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</w:t>
      </w:r>
      <w:r>
        <w:rPr/>
        <w:t>IV.  ������� ������ �� ���������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 �� ������������. ��� �� �������:     �) ��������� ����������� �� ���������� � ������������ �� ���������������;     �) �������� � ����������� ������ ����� (��� � ���������� - ��������������� ��������� � ������), ����� � �������� �� ������������ �� (�� ���������� � �������� �����);     �) ��������� �������������� ���������, ����� �� ���������� � ��������� ��������� �� ����������� ����.     �) ������� ��������� �� �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�� �������.  ������������� �������������� ������� �������� �� �������� � ����. 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V. 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 ���������������� ���� �� ���������� �� ��������� ����������� ������ ����� � ���������� �� ���������� ������������</w:t>
      </w:r>
      <w:r>
        <w:rPr/>
        <w:t xml:space="preserve">.     �) � ���������� �� �������������� ������� � �������� ����� ������������� ������ �� �������� �� ���� ��� ������ ���� �����.  �������� ������� ������������, �������� � ������, ���� ������ ����������� ����������� � ���������� � 2 �� ���������������� ������.     �) � ���������� �� �������������� ��������� �� ���������� ������ �������� �������� �� �������, ������ ���� �� ������ �� ��������� �� �������� ����������������, ���� �� ����� ������ �� �������� �� ������������ ���������� � ����������� ������.  ��������������� �� ������ �� ������� �����. 108.     �) (���. - ��, ��. 80 �� 2005 �.) ������������ �� �������������� ����������� ������ �����, �� �������� �� ������� �� ���������� �� �������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 ������ � ����������� �� ���������� ��.     �) ���������� ����� ������ �� �������� �� ��������������� � ��������������.     �) ������������ ����� �������� � ������ � �������� �������� ������������ �� ���������� �� ���������� ����o�������.     �) ��� ���������� ��������� �� ���������� �� ��������� �������������� ����� �� ������, ��������� �� ������� ���� �� ���� �� ��� ������-����� �� ��������.  �������, �� ������ �� ����������� ��� ���������������� �� �������� ����� �� ����� ��� ����� � ����� ����� ���� ������ ������� �� 50 % (�������� ���� ���� � ��������� ������ � ��������������������������).     �) ��� ���������� � �������� ����� ������� �� ������ �� ������� ������������ ���������� �������, ���������� �� ����� ���, ���� �������������������� ������ �� 2 �� 50.     �) ��� ���������� �� ��� ��� ������ ������ ��� ������ ��������� ��������������� � ������� ����, ����������� �� ������ �� ��������� � ������������ ������������� ��������������.     �) ����������� �������� ������ �� �������� � ����. 109.  � ����������� �������� �������� � ������ �������������� ������, ���������� � ����,��������� �� ���������� ����.     �) (���. - ��, ��. 80 �� 2005 �.) ��������� ����������� �� ������� ���������� �������� ��������� �� ���������� �� ���������� ������������ ������������� ��������� �� ���������������� �����, � ���������� �� ������ ������������ � ������������� ������ �����������.     �) �������� �� � ����������� ������ �� ��������� � ���������� �����(����, ����� � ��.).     �) ��� ������ �� �������������� �������� ������ � �������� �� ����������(��������� � ��������� �������� � �������� �� ���������� �������������������� �������), ����������� ������ � ����������� �� ������� ������� �� ���������� ������������ ���� �� �������� �� ���������� ������ -����. 110, ���� �� ����� ������ �� ������ �� ������ ���� �� ������.     �) ��� ���� �� ������, �� ������������ �� ������� � ����� �� �������.��� � ���������� ����� �� ������ ���������� ����� �� �������� � ������(���-����� �� 5 ��������� ������), �� �������� ��������� �� ������ ���������� �� ������������.  ������ ���������� �� ������������ ���� ������� ����� �������, ���� ���������� �� ������� ���������� �������.     �) ��� ��������� �� �������� �� ��� � �������, �� ��� ���������� �������� ������ � ������� ������������� ������� ���� ����� � ������ ��������.������, ������ ������ ��������� �� ������������ ������ �����������, ���������� ����������� �� ������� ����� � ������ ������� � ���� � ����.  ��������������� �� ����� � ������ ������� ��� ���� ��� ��������� ������ �� �������������������.     �) ������ �� ������� � �����, �� ���� �� ����������� ������� �� �������� �� ������ �� ������ ������, ��� ���������� � �������, ���� �������������� ������ �������� �������� �����.  ��� �������, �� � ������� ���������� 10-������� ������ �� ���� �� �� �������� ���������� ����� ����������� ���, �� ������� �� ������� �� ���� ��� ������������ ����������.     �) ������ �� ������� �� ��������� � ����������� �� ���������� ��������������� �� ������.  ��� ���������� ������� �������� ����������������������� ��������� �� ������ (������ �������� �������� ��� �����������������������), �������� �� �������� �� ������� �� �����������, ���������� ������ � ��� ����� -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 �� �������������� ������ �� ��� � �������.     �) �������� �� ����������� (��������, ������) �������������������������, ����� �������� �� ����� �� ������������ �� ������ � ��� ���������� �� �� ������ ������� ������ �������� ��� ���������� �� ���������������� �� �������� �� ���������� ��������� � ����� ���������� �� ���������� ������������� � ����������.     �) ����������� ��������� �� �������� ����� � ���������� ����� ����������� � ���������� �� ����������� ���.  ������ ���������� ����� ������� ��� � ���-����� 50 ���, ����������� �� �������� �������� � ��������(����. 111).  �� �� �� ������� ��������������� �� ��������� �����,�������� � ������ �� ���������� ����� � ������, � �������� � � ������.  �������������� �� ����������� � ����������� ��������� (������� ����.  112).     �) ������� �� � ������� �� ���������� �� ����������� ������ � ������������������� 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��� �� ��������� � ���������� �� ������.     �) ��������� �� ������������� ��������� �� ������������ ��������� �������� � ���������� ������������� �� ���������������� �������.     �) �������� �� � ������� �� ���������� ������������ �� ������, �� ���� ����������� ����������� �� ������ � �������� �� ��������������������������, �� ����� ���� �� �� ������ ��� ���������� � �������� ����� � �������� ������ ������������ ���������� ���������.     �) �������� �� �������� �����, ���������� �� ������������ ��������������� � ������; ������������ ������������ ������; �������������������������� �� ������ �� ����� ���������; ������� � ���������� ������������ �� ��������������.     �) ������������ ��������� �� ��������� �� ����������� ����� ������������ ����.     �) ������ �� ����������� �� ���������� �� ������.     �)  ���������� ����� �� ����������� �������� ����������� �� ��. 133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 ����.     �) ������ � ������� �� ������������ �� ��������� ���� � ��������������� �� �������� �������� �����������, �������� ��� ������������ ����������� ������������� ��������� �� ���������� �� ������������ �������������� � ��������� �������.      �) �����������������, ������ ����, ����� �� ��������� �����,��������������� ��, ������� �� ����������� � ����� �� �������������� �������������� ��� ������������� �� ����� ��� ����������� �� ������� �� �������������, ����� �� ���������� � 3 ��� ������� (����. 125).  � ������������������� �� ���� �������� ����. 8 �� ������������� �� ��������� ����� ���������������� ������, �������������� ��������� � ������.  � ��������� ��������� ������������� ���� �� ��������� ����.     �) ��� ������ �� �������������� �� ������������ ������ � ��������������� �� ������������ ������������ �� ��������� ����������������������� �� ���������� ������� ���� � ������ (����������) �����������. 114.  �� �������� ������������������ �� �������������, ������ ����������� �� �������, ������ �� ������ � ���������� �����, � ������� ��������� � ����. 115.  ������ �� ������������� � � ���������� � ������� 116.     �) �� �� �� ������� �������������� �� �������� �������, ����� �� ��������� �� ������������� ������� ���� ��� ����������� ���� � �� �� ������������� ������� �� ������ ����� �������� � �������� ����������, �������� ������������� ����. 117.     �) �� ������� �� ������� 114 � 117 �� ��������� �������� �������������� �� ������������ ����� �� ������ ���� ������������� ������� ����� �������������� �� ������������ �������� �� �����.     �) �� ���� ����� �� ��������� ��������� ���� � ������ ���� ��� ���������� ������������ ��������� ����� �������� ����, ������ �� ������ ��� ���� ���������������� ������.  � ���������� ���� �� ��������� ������� ���� ������ ��������� �����, ��� �� ������� �������������� ����� ���� ���������������� ������ ������� � �����������.  � ���� ������ �� �������������� �� ����������� �� ����� �� �������������� ������� ���� ����������. 49, �� 3 � 4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�� ��������� � ���������� ������ �� ��������������.���������� �� �������� �� ��������. ����������� ������������� ���������.     �) ������� �� ������������� �������������� ��������� ���������������������� ���������� ��������� �� ������������ �� �������� ������������� ����� � �. ������� � ����������� ������ � ���������� �����.     �) ������ �� ���� �� ������� ������� � ��������� ����- ���������������� ������ �� ��������� � ��������� ������ �� ������������ �������� � ������������� �� ���������������� ���������.     �) �������� �� �������� � �������� �� �������� �� ���������� ����������� � ������������� �� ���� ��� ������������� ��������� � ���������� ����������� ����������� �� �������������� ����� ����.  118.     �) � ������� ������� 119 �� �������� �������������� �� ��������� �������� ������, ������� � ������, ��� � ������� ������, � ����� 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����������, ����� �����, ������, �������.     �) �������� �� ����������� ����� �������� � �������� ��������� ������������ �� ������������ � ������� �������������� ���������, ����� ������������ �������� �� ������ �� ������.     �) �������� �� ������������ ������, ������ � ���������.  ���������������� ������� �� ��, ����� � ���������� �� ������ � ���������, ����� �� ������ ����������� ������������,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�������� ������ �� ������������� �������������� ���������.     �) � ������ ������������ ������ ����. 120, �� �������� �������������������������� ���������, ���������� �� ������������� ����������������������� �� ���������� ������, �� �������� �������:     - ��������� �� ���������� �� ������������ ����;     - ����������� �� ������������ �� �� ���������;     - ������ � ���������� �� ���������.     �) ������������ �� �����������, ���������� �� ������, ��� �� ������������, ����� � ������� �����, ������� � �������� ������������ ������ �������� �� ����� � ��������� IV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����� �� �������������� ������.     �) ���������� �� �������������� ������ �� �������� ��������� ����. 122� �� ������� � ����. 121.     �) ��� ������������ �� ���������� ����- � ��������������� ������ ������������� ��������� �� ��������� ��� ���������� �� "���������� �� ��������������������� ����� ����������", "��������� �� �������������� � ����������"� "����������� � ���������� �� ����������".     �) �� ������ �� ����������� �� ������� ���������� �� ��������������������� ����� ���������� (��������� ���������� �� ��������� ���� ������������� �������� � ����������� �� ������� ����) �� ������ 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������� �����.     �) E������ �� ������������� ��������� � ��� (����������) � ������(������������).     �) ������� ����� �� ��������� ���������� �� ���������� ��������� ���������.  ��� �� ������ �: ���������� ������� ����� �� ������; ��������������������� �� ���������� ������; ��������� ���������� ����������������������� �� ���������� ������������; ���������� ������� ������� ������������� � ��.     �) ����������� ����� �� ������� ��: ������� �� ������������ ������������; ������� ����� �� �������� �� ������, �������� �� �������� ���� ������ ����� �� ����������; �������� �� ���������� ��������; �������������������.  �������������� ����������� � ��������� ���������� �� ������������������ ����� �� ����� � ����. 123.  ���������� �� ������� �������������� ��������� ����� ������������ � �� ���� ������ �� ����������������� ����� 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���� ������� - �������� �� �������� �� ������� � ��������� 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���������� - ������� ��������� ����������, ����������� ����������� �� �������, � ��������� ����������, ���� ���� �� ���� ������� �������������� �������� �� ���������� ���������� �� �������.     II.  ��������� �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 � ��������� �������� � ��������� ��������� ������������������ ������ � ������� 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 ���� �����. (����. 124) �������� �� ��������� ���������,��������� �� � ��������� �������������� �����, �������� �� ����������������.  � ������ ���� ���-������� ����������� ����� �� ����� � ��������, �� �����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 �� ������� �� ��������� ����. (����. 125). � �� ���������� ������� �����, ����������������� �� ��������� ���� ���� �, ������, ������� ���������� �� ������� �������, �������������� �� ����������� ������������� ���������, ������ ���������� �� �����, �������������� ������ ���������, ������, ����� �� ������� �����, �����, ��� ������� �� ����������.�� ��� �� ���� ������ ��� �������������� ����� �� ����� ������������ ������������ ����, ������, 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 ����� � ������������ ������ �� ��������������� ���������.�������� �� �������� ����� � ������������ ������ �� ����������������������.  ����� �� ��-������ ��������� ���� ���������, �������� ����� ���. �� ������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. ��� ����� �������� �� ��������� �� ��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 ���������������� ��������� � ����� 1: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 ���������������� ��������� � ����� 1:2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 ���������������� ������ � ������� ����� (1:50000, 1:7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0000 � ��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 ���������� ������������, ����. ����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������ 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� 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 xml:space="preserve">105-(L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 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� ��������� �� ��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 ������ � ����� -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 �� ������������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�� ������������ ���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</w:t>
      </w:r>
      <w:r>
        <w:rPr/>
        <w:t xml:space="preserve">.......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�� ����� -������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- ��������  ���.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, ���� � ��.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 ���.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</w:t>
      </w:r>
      <w:r>
        <w:rPr/>
        <w:t xml:space="preserve">.........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 ����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 �� ����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 �� �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 ��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          (.........�)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 ��� ����� �� ����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          (.........�)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������ </w:t>
      </w:r>
      <w:r>
        <w:rPr/>
        <w:t xml:space="preserve">(.........�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 ���������� �� ���� ����� �� ��� � ����. �����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 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. �. �. - �����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������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. �. �. 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������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. �. �. 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������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</w:t>
      </w:r>
      <w:r>
        <w:rPr/>
        <w:t xml:space="preserve">(.........�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 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</w:t>
      </w:r>
      <w:r>
        <w:rPr/>
        <w:t xml:space="preserve">(.........�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. ���� -  ........ � 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..... � 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 </w:t>
      </w:r>
      <w:r>
        <w:rPr/>
        <w:t xml:space="preserve">(.........�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��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�� 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  (.........�)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  (.........�)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  (.........�)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  (.........�)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� ������� </w:t>
      </w:r>
      <w:r>
        <w:rPr/>
        <w:t xml:space="preserve">(.........�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 � 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 (���)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 ��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. �� ���������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. �����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 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/>
        <w:t xml:space="preserve">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� ������� </w:t>
      </w:r>
      <w:r>
        <w:rPr/>
        <w:t xml:space="preserve">(.........�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 �������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 xml:space="preserve">. �. ���������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</w:t>
      </w:r>
      <w:r>
        <w:rPr/>
        <w:t xml:space="preserve">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. ���� �� ����.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 �� ����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 �� ������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 ������� 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/>
        <w:t xml:space="preserve">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 ����������� �� ��� </w:t>
      </w:r>
      <w:r>
        <w:rPr/>
        <w:t xml:space="preserve">(.........�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. ��������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 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 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 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 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.....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/>
        <w:t xml:space="preserve">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������� �� ��� � ���� (.........�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"��� 469"  �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"��� 353"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 "����"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 ���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 �����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 xml:space="preserve">: � ��������� �� �������� �������� �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, �������, 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 �������� �������� �������� ������ �� ������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 ���������� �������� �������</w:t>
      </w:r>
      <w:r>
        <w:rPr/>
        <w:t xml:space="preserve">. ��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 ��������� �� ������ �� ���� ����� �� 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������, ������, �����, ���������������, � �����).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��</w:t>
      </w:r>
      <w:r>
        <w:rPr/>
        <w:t xml:space="preserve">. �������� ��������� ������� 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 ����������� ���������� ������</w:t>
      </w:r>
      <w:r>
        <w:rPr/>
        <w:t xml:space="preserve">.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 � 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������� ��������� �� ���������� �� 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���� ������������</w:t>
      </w:r>
      <w:r>
        <w:rPr/>
        <w:t xml:space="preserve">, ������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������</w:t>
      </w:r>
      <w:r>
        <w:rPr/>
        <w:t xml:space="preserve">, ���������� �� ���������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, ������ �� ������� �������, ������������ 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 ����� �������������������� ������ 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 ������������</w:t>
      </w:r>
      <w:r>
        <w:rPr/>
        <w:t xml:space="preserve">. ������� �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������� �����,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���� �� ������� ���������� ������ 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 �������</w:t>
      </w:r>
      <w:r>
        <w:rPr/>
        <w:t xml:space="preserve">, ��������� ����,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������</w:t>
      </w:r>
      <w:r>
        <w:rPr/>
        <w:t xml:space="preserve">, ������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 xml:space="preserve">106 (L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���� ������ 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 ���� �� 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���� ��</w:t>
      </w:r>
      <w:r>
        <w:rPr/>
        <w:t xml:space="preserve">. ���� ����� ........ h�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�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 xml:space="preserve">. ����  7-0 -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  </w:t>
      </w:r>
      <w:r>
        <w:rPr/>
        <w:t xml:space="preserve">7-1 - 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, ��� ��� 50%  7-2� 3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 - ��., ���  7-3� 3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....................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.......................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�� ��� 10 �� 73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 xml:space="preserve">...............           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����� �� ������� � ������� �� 0.1 h�; ��������� - � ������� �� 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</w:t>
      </w:r>
      <w:r>
        <w:rPr/>
        <w:t xml:space="preserve">107 (L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 �� �������������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, ������ 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</w:t>
      </w:r>
      <w:r>
        <w:rPr/>
        <w:t xml:space="preserve">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 ���� 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 � ...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 � ...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 ��� � .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. ��� � .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.............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 xml:space="preserve">...........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����� �� ������� � ������� �� 0.1 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</w:t>
      </w:r>
      <w:r>
        <w:rPr/>
        <w:t xml:space="preserve">108 (L-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���� ���� �� 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- h� �������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 xml:space="preserve">- h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 xml:space="preserve">: ��������� �� ������� ��������� � ������ ����� � 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0.1 � ������� �����, ������ � ������� �� 0.1 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</w:t>
      </w:r>
      <w:r>
        <w:rPr/>
        <w:t xml:space="preserve">109 (L-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 ������ �� ������ ����� � �������������� ������ � �� </w:t>
      </w:r>
      <w:r>
        <w:rPr/>
        <w:t xml:space="preserve">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/100h� ��� �� �����. �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/100h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 .....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 .....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 ....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 ....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 xml:space="preserve">..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 xml:space="preserve">.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</w:t>
      </w:r>
      <w:r>
        <w:rPr/>
        <w:t xml:space="preserve">..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1. ��� "���������� ���� � ��" �� �� �������� ������� � �������� ��� 10 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���� �� ��������� �� ����� ���� �� ������� � ������� �� 1.0, � �� 100 h� - �� 0.1 (�� ����� �� 0.0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������ �� ������� � ������� �� 0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��������� �� ������� ��������� � ������ ����� � � ����� � ������� �� 0.1 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���������� ���������� �� ������� � ������� �� 0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</w:t>
      </w:r>
      <w:r>
        <w:rPr/>
        <w:t xml:space="preserve">110 (L-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 �������� �� ���������� ������ ���� �������� </w:t>
      </w:r>
      <w:r>
        <w:rPr/>
        <w:t xml:space="preserve">10-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 xml:space="preserve">: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 xml:space="preserve">... 1 ... 2 ... 3  ... 4 ... 5 ... 6 ... 7 ... 8 ... 9 ... 10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 �����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</w:t>
      </w:r>
      <w:r>
        <w:rPr/>
        <w:t xml:space="preserve">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���� %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+ ���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. �. 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: 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) 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) 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������������ ���� ������� ���������� �������� �� 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 ���������� ����� </w:t>
      </w:r>
      <w:r>
        <w:rPr/>
        <w:t xml:space="preserve">(�������� ������������,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.) �� ����� ������� ������ �� �������� �� ������������ �� �������.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� �� ������� � � ��������� ��������</w:t>
      </w:r>
      <w:r>
        <w:rPr/>
        <w:t xml:space="preserve">, ������������� 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������ ������ �� ������������</w:t>
      </w:r>
      <w:r>
        <w:rPr/>
        <w:t xml:space="preserve">. ���� �� ���������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 xml:space="preserve">1.0; �������� ����������� � ������� �� 0.01; ������������ 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������� �� </w:t>
      </w:r>
      <w:r>
        <w:rPr/>
        <w:t xml:space="preserve">0.01; ���������� ������� �� ����� � ������� �� 1 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</w:t>
      </w:r>
      <w:r>
        <w:rPr/>
        <w:t xml:space="preserve">(������������, ���� � �����) � ������� �� 0.01 �;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1 ��. �������� "������" �� ������� ���� �� ��������� 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</w:t>
      </w:r>
      <w:r>
        <w:rPr/>
        <w:t xml:space="preserve">111 (L-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������ ��������� �� ������ 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 � � �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����� � ����� ������ �������� ����� 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 ��� % ���   % ��� %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�������� �� ������� � ������� �� ���� ������; ���� �� ������ � ������� �� 1; ���������� � ������� �� 1 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</w:t>
      </w:r>
      <w:r>
        <w:rPr/>
        <w:t xml:space="preserve">113 (L-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 ����� 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���� �.� ����� �.������ �.����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-�����. ����� ���� ����� ������ ����� ���� ����� ����� ������. ����-��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 - ��� 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 - ��� 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 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 xml:space="preserve">.....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����� �� ������� � ������� �� 1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 xml:space="preserve">114 (L-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 ������������� ������� </w:t>
      </w:r>
      <w:r>
        <w:rPr/>
        <w:t xml:space="preserve">- 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��� �� �������� ����   ��</w:t>
      </w:r>
      <w:r>
        <w:rPr/>
        <w:t xml:space="preserve">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</w:t>
      </w:r>
      <w:r>
        <w:rPr/>
        <w:t xml:space="preserve">1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......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�� �����      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 xml:space="preserve">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.����  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</w:t>
      </w:r>
      <w:r>
        <w:rPr/>
        <w:t xml:space="preserve">.������  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 �����      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e� 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 xml:space="preserve">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</w:t>
      </w:r>
      <w:r>
        <w:rPr/>
        <w:t xml:space="preserve">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 </w:t>
      </w:r>
      <w:r>
        <w:rPr/>
        <w:t xml:space="preserve">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� �����      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 ��������� ���� � ���� ���� ���� �� ���� �������� ��� ����, ��� �� ��������� ���� �� ������ �� ���� ������������ ��� ��� �� ����, � ����� ���� - ���� ������ ���� (�������� ������), ��� ���� ���� ���� ������ ����, � ����� - ���� ����� (�������� ����) � �.�. ������ �� ������� � ������� �� 1 ���; ������� �� ��� - � ������� �� 10 ��; �������� ������� � 1 �� - � ������� �� 0.01, � ������ �� ���������� - � ������� ��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 xml:space="preserve">115 (L9 -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 ������� ������ ���� 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 � �����������</w:t>
      </w:r>
      <w:r>
        <w:rPr/>
        <w:t xml:space="preserve">. (�������� ���������) ��������� �� ������� �����. ������� ��������-��/��� ������ � ��/��� �����.����� ��/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 xml:space="preserve">............ ............   ............ 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............ ............   ............ 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 xml:space="preserve">............ ............   ............ 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............ ............   ............ 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............ ............   ............ 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............ ............   ............ 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</w:t>
      </w:r>
      <w:r>
        <w:rPr/>
        <w:t>116 (L-9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��� ����</w:t>
      </w:r>
      <w:r>
        <w:rPr/>
        <w:t xml:space="preserve">. ��������/ ��� �� ������ ��� �� ������� ��������� �� �������, ������������ ���� ���� ����� ��/��� ���� ��� �� ������ ��/��� ���. �-�� ������� ����� ��/��� ������������ /������������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/�������/ 1�. �. �������� ������ ���������� - ��������, ���� � �������� ������ ������������ � ���������, �������, ��������� 26 �� �10 �5 � ����.���� N10 ������������ �� ����� 200 - 300 ����� ��.�.- ������, ������ �.- �������, ���, ����, ��������� �. -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/Zea mays/ �������� ������ ���������� - ��������, ���� � �������� ������ ������� ���� 28 �� ������������ ��������� ��������� 12 75 - 80% �� �12 �5 � ����.���� N16 ������������ �� ����� ��� ����� 300 - 800 ����� ��.�.- ������, ������ �.- �������, ������ �. - �.������, ��������, �����,����, ���������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/Triticum comunae/ 1�. �. �������� ������ ���������� - ��������, ���� � �������� ������ ������������ � ���������, ��������� 28 �� �10 �5 N12 ������������ �� ����� 200 - 400 ����� ��.�.- ������, �����, �����, ����� �.- ��, �������, ��������, ���������� �. -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/Avena sativa / �������� �������: �������, �������� ������ ����� �������: ������� 4 ��������� ������ �� - ����� ����� �������, ������������ ���������, ��������, ��������� ���� �� ������ 12 - 15 (18) �� �10 �5 � ����.���� N10 ������������ �� ����� 100 - 200 ����� ���� ������, ����� ����� ������� �� ����� �� �� ����� 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/Secale cereale/ 1�. �. ��������� ������ �� - ����� � ������ ����� ������������ � ��������� 20 �� �10 �5 � ����.���� N10 ������������ �� ����� ��� 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�. �. �������� ������ � ������ to ���� (�� �-�) ��������� ������� ����, ������������ ���.  2 �� �10 �5 � ����.���� N10 ������������ �� ����� 300 - 600 ����� ���� ����� � �������� ����� �-��, ���� ���� ����� 2-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1�. �. �������� ������ (�� �-�) ������ ����� ������� ����, ������������ ���.  2 �� �8 �6 � ����.���� N6 ������������ �� ����� 100 - 120 ����� ��.�.- 1�. ������, ������ ������, �������� �.- ������ �-�� �. - ������� ����� II-�� �-�� ���� �������, ������,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��� ����</w:t>
      </w:r>
      <w:r>
        <w:rPr/>
        <w:t xml:space="preserve">. ��������/ ��� �� ������ ��� �� ������� ��������� �� �������, ������������ ���� ���� ����� ��/��� ���� ��� �� ������ ��/��� ���. �-�� ������� ����� ��/��� ������������ /������������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 ��������� ������� ����</w:t>
      </w:r>
      <w:r>
        <w:rPr/>
        <w:t xml:space="preserve">, ������������ ���.  4 �� �10 �5 � ����.���� N10 ������������ �� ����� � ����� 100 - 150 ����� ��.�.- ����� �����, ������� ��� �.- �������� �.- �����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/������ �/� ������� � ���/ ������������� ������ ��-������������� �� ��������� ���� ��������� - �� ����� ���� ����� - �� ������ ���� 20 - 28 �� 8 - 10 ��. �2�5 8 - 10 ��. �2� � ����.���� 10 - 12 ��. N ������������ �� ����� � ������ ���� 1000��. ����� /200 - 300/��. 3 - 4�. �. ���� /�������������; � ������������ � ������� ����/ �� II-�� �-�� ��� ��������� ���� ��� ���� �� �� �������� �������� 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/�����/ /Pisum arvense/ 1�. �. �������� � ������������� ������ ������ ��� ����� �������� ������������ ���� + ���������  22 ���� 6 ���� �� N4�6 �5 � ������  �� ������ ���� ��� ����� 2 - 2.5 � ������ ���� �������������; 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/��������/ /Pisum sativanum/ 1�. �. �������� � ������������� ������ ������ ��� ����� �������� � �������� ������� ���� + ������������ ���.  28 ���� 6 ���� �� �8 �6 � ��������� ���� N5 ������������ �� ����� 150 - 200 ����� �������������; ��.�.- ����� �����, ��� �.- ������ �-��. ���� ����- ���� 5 -6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 xml:space="preserve">/��������/ /Vicia sativa/ 1�. �.  ��������������� � ������������� ������ ������ ��� ����� �������� ������� ���� 25��, ������������ ���.  12 ��� 6 ���� �� 8 �� �2�5 5 �� �2� � ����. ���� 8 �� N �����.  ���� - ���� �� � ����� ������ � ����� ������ �������. 2 �. ������ ���� �.- ����� ������ � ����� �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/Medi�ago sativa/ ���� ������� ��������. �.  �������� ������ ���������, ������� ������� ���� 30��, ������������ ���.  2 - 3 �� 30 - 40 �� �2�5 20 - 30 �� �2� � ���. �����. 5�� N ������������ ���� - � �������� �� ������� ��������� ���.- 700-800 ������� 1200 - 1400 ���� ������� ����� ��� ���� ���������� - ���� 4 - 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��� ����</w:t>
      </w:r>
      <w:r>
        <w:rPr/>
        <w:t xml:space="preserve">. ��������/ ��� �� ������ ��� �� ������� ��������� �� �������, ������������ ���� ���� ����� ��/��� �������- �� ������ ��/��� ���. �-�� ������� ����� ��/��� ������������ /������������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/Onobrychis viti�efolia/ ��������. �. �������� � ��������� ������ � �����. � ������� ������ ���������, ������ �� ��������� ������� ����, ������������ ���.  15 �� 20 - 30 ��. �2�5 15 - 20 ��. �2� � ����.���� 10 ��. N ������������ ���� - ���� �� � �������� �� ������� 600 - 700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 xml:space="preserve">/Trifolium pratense/ ��������. �. ��������� � ������������� ������ ������ ����� ������� ����, ������������ ���.  2 �� 30 ��. �2�5 20 ��. �2� � ����.���� 5 ��. N ������������ ���� - ���� �� � �������� �� ������� 700 - 800 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 xml:space="preserve">. �. �������� � ��������� ������ ������ ����� ������� ����, ������������ ���.  1.5 �� 30 ��. �2�5 20 ��. �2� � ����.���� 5 ��. N ������������ ���� - ���� �� � �������� �� ������� 400 - 600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����� ������ ������ �����    </w:t>
      </w:r>
      <w:r>
        <w:rPr/>
        <w:t xml:space="preserve">1 - 1.2 �� N10�4�4  �� ������ ���� 2 - 2.5 �. ������ ���� ���� ����� ����� �-�� ���� ���� - ��������, 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ctylis glomer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.   ������ �����, �����, ������, �������, �������� 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</w:t>
      </w:r>
      <w:r>
        <w:rPr/>
        <w:t>/� ������/ 3 ��   ���� �� ����� �� ������������ 3 - 4 � �. ����, 1 - 1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 xml:space="preserve">/Phleum pratense/ ��������. �. ��������. ������ ������ �������, ��������������   �������� /� ������/ 0,8 - 1 ��      1 - 3 �. �. ���� 300 - 800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</w:t>
      </w:r>
      <w:r>
        <w:rPr/>
        <w:t xml:space="preserve">/Poa pratensis/ ��������. �. �������� �������������, ��. �����, ������ �� ��� �������� /� ������/ 1,2 ��     ����� 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��� ����</w:t>
      </w:r>
      <w:r>
        <w:rPr/>
        <w:t xml:space="preserve">. ��������/ ��� �� ������ ��� �� ������� ��������� �� �������, ������������ ���� ���� ����� ��/��� ���� ��� �� ������ ��/��� ���. �-�� ������� ����� ��/��� ������������ /������������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(�������) ������� /Arhenaterum elatius/ ������. �.  ������������ �� - ����,������, �� ���. � - �� � ��� ������� �������� /� ������/ 3 ��   ���� �� ����� �� ������������ 2 - 2.5 � �. ���� 600 - 800 ��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(���������) ������� /Lolium perenne/ ��������. �. �� - ��� � ������ ������ �����������, �������, ������� ������, ����� �������� � ��. � - �� �������� /� ������/ 2.5 ��   ���� - �� ������������ �� �������� �� ������� 1.2 - 1.6 �. �.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. (����������) ������� /Lolium multiflorum/ ��������. �. �� � � ������� ��� � ������ ������ ��. �����, ������, ������ ����� �������� /� ������/ 2,5 - 3 ��   ���� - �� ����� �� ������� 1,5 - 2 � �. ���� 400 - 600��.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 xml:space="preserve">/Festuca pratensis/ ��������. �. ��������� ������ ������� ������ � ������, �������� � ���������-�������� �������� /� ������/ 2,5 - 3 ��   ���� - � �������� �� ������� 1.2 - 1.5 �. �. ���� 300 - 500��.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 xml:space="preserve">/Festuca rubra/ ��������. �. ��������� ������ ������� �� �� ������� � ����� �������� ����� ��-������������� �������� /� ������/ 2 ��   ���� - � �������� �� ������� 800 - 1000��. �.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</w:t>
      </w:r>
      <w:r>
        <w:rPr/>
        <w:t xml:space="preserve">/Festuca pseudovina/ ��������������� ������ �������� � ��������� ����� ����, ����� � ��������� ����� �������� /� ������/   ��   ����, �� ���� ����� 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</w:t>
      </w:r>
      <w:r>
        <w:rPr/>
        <w:t xml:space="preserve">/Bromus inermis/ �� 600 �.�.�. �� ������ ������������ ��. �����, ����������, ������, ����� �������� /� ������/ 3 ��    ���� �� ����� �� ������������ 1 -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0 -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��� ����</w:t>
      </w:r>
      <w:r>
        <w:rPr/>
        <w:t xml:space="preserve">. ��������/ ��� �� ������ ��� �� ������� ��������� �� �������, ������������ ���� ���� ����� ��/��� ��������� ������ ��/��� ���. �-�� ��������� �� ������� ����� ��/��� ������������ /������������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/Solanum tuberosum/ �����: ����, ��������� ������: ����, ����, ������ �����: ����, ����� ������ ������: ����� - ������� �����: ������, ���, ������, ������, ������, ������, ������, ������, ������� (� �������) 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�</w:t>
      </w:r>
      <w:r>
        <w:rPr/>
        <w:t xml:space="preserve">, �����, �� - ����, ������� ������� ����, ������������ ��������� 250 - 350 ��. ������� �� 3 - 4 �.������� ��� + N7 - 10 P10 - 12 K15 8 - 12 �� �2�5 8 - 10 �� �2� 15 - 20 �� N � ������� 1 - 6 �. � �������� �������������� - ���� �����, ������ � ����� ������ ������� � ������������� - ���� ����, ����, ������������ ��� ��������� - ���� ���, ������ �� ����� ���� ���� ��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 xml:space="preserve">/Heliantus tuberosus/  ��������� ������ �� - ����� ����� ������� ���� 30��, ������������ ���.  150 ��. ������� 2 -3 ������� 3 - 4 �.������� ��� � ������� 1 - 3 �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 ������ ���������</w:t>
      </w:r>
      <w:r>
        <w:rPr/>
        <w:t xml:space="preserve">, ������� - �������� ������� ���� 28��, ������������ ���.  2,5 ���� ����. 75% �� 7 - 8 �� �2�5 7 - 8 �� �2� 7 - 8 �� N �����. ������ ��� �����. � ������� 5 - 10 �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����� ���������</w:t>
      </w:r>
      <w:r>
        <w:rPr/>
        <w:t xml:space="preserve">, ������� - �������� ������� ���� 28��, ������������ ���.  2,5 ���� ����. 75% �� N8P8K8 � ������� �� ������� - 3 �. ������� - 5 - 7 �. �� �� ����� ���� ���� ��, ���� ���� 4 - 5 �. ��. ����� �����.- ����� ����� - ������ �-�� ���� - 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 ������ ������ ���������   � ������ ��� ������ ����</w:t>
      </w:r>
      <w:r>
        <w:rPr/>
        <w:t xml:space="preserve">. 75% �� 3 - 4 �.������� ��� P9K7 � ���. ���. N9 ������������ ���� �� ����� ����, ����� 7 �. 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</w:t>
      </w:r>
      <w:r>
        <w:rPr/>
        <w:t xml:space="preserve">. � ��������� ������ ������ �� �� - ���� ����� ����. ���� 0.5 ��. ���� �� 2 - 3 �.������� ��� � ������� 3 - 5 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 ��������� �� �������� �������� ��������� �� �������� ����� � �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 ��������� �������  ���� �� ���������� �������� ����� ��</w:t>
      </w:r>
      <w:r>
        <w:rPr/>
        <w:t xml:space="preserve">/��� ����� ��/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, �������, ��.�������, �.��������  ������������ ����  �) 8 + 1.5 + 1+ 1 = 11.5  600 - 800 ��.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, �������, ��.�������, �.��������  �) 1.5 + 1.5 + 1 + 1 =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, ��.�������  �) 1.5 + 1 = 2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, �.��������, ��.�������, �.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� ����� �������  �</w:t>
      </w:r>
      <w:r>
        <w:rPr/>
        <w:t xml:space="preserve">) 1.5 + 0.6 + 1 + 1 = 4.1  600 - 800 ��.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, ��.�������  �) 1.5 + 1.5 = 3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, ���.�������  �) 12 + 0.6 = 12.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.��������, ��.�������, ���.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 �������  �</w:t>
      </w:r>
      <w:r>
        <w:rPr/>
        <w:t xml:space="preserve">) 0.8 + 1 + 1 = 2.8  500 - 700 ��.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.��������, ��.�������, �.��������  �) 0.8 + 1 + 1 = 2.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, ��.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 ���� ��������  �</w:t>
      </w:r>
      <w:r>
        <w:rPr/>
        <w:t xml:space="preserve">) 1.5 + 1 = 2.5  600 - 800 ��.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, ��.�������  �) 1.5 + 1 = 2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, ��.�������, �.��������  �) 1.5 + 1 + 1 = 3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, �����.������, �.��������  �) 1.5 + 2 + 1 = 4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, ���������, �����.������, �.��������  �) 1.5 + 8 + 2 + 1 = 12.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, �.��������  ��������� ���� �� ���� - �������� �����  �) 1.5 + 1 = 2.5  500 - 700 ��.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 �.��������, �.��������  �) 1 + 0.8 + 1 = 2.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.�������, ���������, ���.��������  �) 2 + 1.5 + 1.5 = 5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 �� ������ ������  �</w:t>
      </w:r>
      <w:r>
        <w:rPr/>
        <w:t xml:space="preserve">) 1.0  500 - 600 ��.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.�������, �.��������,  �) 1 + 1 = 2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) ���.�������, �.��������, ��.�������  �) 1 + 1 + 1 = 3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 xml:space="preserve">117 (L�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 ������� �� ����������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����� ������</w:t>
      </w:r>
      <w:r>
        <w:rPr/>
        <w:t xml:space="preserve">. ������ ����� ��� ���� 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 _____________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 1 �������� ������. �� 1 �������� �� 1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 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 xml:space="preserve">. 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 xml:space="preserve">118 (L�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����� ��������� �� �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�� ������������ �������������� ������ ���</w:t>
      </w:r>
      <w:r>
        <w:rPr/>
        <w:t xml:space="preserve">-���� ��-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2 3 ... ...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 xml:space="preserve">.  ���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 xml:space="preserve">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����  ���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.����.���.  ���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������ ����� � ���� �� ���������� �� �������� � ������� �� 1; �������� ������� �� ���� ��� � ������� �� 0.01; �������� ������� �� 1 ������ - � ������� ��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�� ������ �� �������� ������ ������        ������� </w:t>
      </w:r>
      <w:r>
        <w:rPr/>
        <w:t xml:space="preserve">119 (L�11�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 ������������ 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  ����.����� - �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</w:t>
      </w:r>
      <w:r>
        <w:rPr/>
        <w:t xml:space="preserve">- �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 xml:space="preserve">- �....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  <w:t xml:space="preserve">- �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</w:t>
      </w:r>
      <w:r>
        <w:rPr/>
        <w:t xml:space="preserve">.����� - �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</w:t>
      </w:r>
      <w:r>
        <w:rPr/>
        <w:t xml:space="preserve">- �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 xml:space="preserve">- �....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 xml:space="preserve">- �....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  <w:t xml:space="preserve">- �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�� �� �������������  ������� </w:t>
      </w:r>
      <w:r>
        <w:rPr/>
        <w:t xml:space="preserve">120 (L-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 xml:space="preserve">a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��� �� ����������� ������������ � 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�� �� �</w:t>
      </w:r>
      <w:r>
        <w:rPr/>
        <w:t xml:space="preserve">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 �� ������������� 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������� ���� �� ���� � ������� �� 1 ���; ���� �� �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100; ������������ �� ���������� ������� �������� � � ������� �� 0.01�;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 ������� �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��� ������ ������� </w:t>
      </w:r>
      <w:r>
        <w:rPr/>
        <w:t xml:space="preserve">121 (L-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� �������� ��</w:t>
      </w:r>
      <w:r>
        <w:rPr/>
        <w:t xml:space="preserve">.���� 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.......    �� h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���������� �� ������������ �.�. ��� 12000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.�� ���������.� �����.  I 0.3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.� �������.�� �������.  I 0.2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.�� ���.� ���.����  I 0.2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� �� ��������� �������������� 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.�� ���������.� �����.  III 0.7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.� �������.�� �������.  III 1.0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.�� ���.� ���.����  III 0.5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. �� ������. �� ������  III 0.3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..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   </w:t>
      </w:r>
      <w:r>
        <w:rPr/>
        <w:t xml:space="preserve">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. �� ���������. � �����.  I 0.20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� � ���������� �� ����������  I 0.15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   </w:t>
      </w:r>
      <w:r>
        <w:rPr/>
        <w:t xml:space="preserve">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 � �� </w:t>
      </w:r>
      <w:r>
        <w:rPr/>
        <w:t xml:space="preserve">..........    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���� �� ������� � ������� �� 0.1 h�; ���������� - � �������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 �������������� ������ �� �������� �� ����</w:t>
      </w:r>
      <w:r>
        <w:rPr/>
        <w:t xml:space="preserve">. 13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122 (L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����� ������ �� ��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 ����� ���� �� </w:t>
      </w:r>
      <w:r>
        <w:rPr/>
        <w:t>1 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I III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���������� �� ������������ ����� ���������� �� 12000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 ��������� �� �������������� � ����������  0.40  0.45  0.50  0.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. ����������� � ���������� �� ����������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. ��������� �� ������� ������ � �����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 </w:t>
      </w:r>
      <w:r>
        <w:rPr/>
        <w:t xml:space="preserve">0.30  0.35  0.40  0.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. ����������� �� ������� � ������� ����  0.20  0.20  0.20  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���������� �� ������������ ����� ���������� ��� 12000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 ��������� �� �������������� � ����������  0.30  0.35  0.40  0.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 ����������� � ���������� �� ����������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. ��������� �� ������� ������ � �����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 </w:t>
      </w:r>
      <w:r>
        <w:rPr/>
        <w:t xml:space="preserve">0.20  0.25  0.30  0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 ����������� �� ������� � ������� ����  0.20  0.20  0.20  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���������� �� �������� ���� �� ���������� ���������� �� 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 ��������� �� �������������� � ����������  0.50  0.60  0.70  0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 ����������� � ���������� �� ����������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. ��������� �� ������� ������ � �����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 </w:t>
      </w:r>
      <w:r>
        <w:rPr/>
        <w:t xml:space="preserve">0.70  0.80  1.00 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 ����������� �� ������� � ������� ����  0.30  0.40  0.50  0.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. ���������� �� �������������� �� ������  0.30  0.30  0.30  0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���������� �� �������������� ����� ����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. ��������� �� �������������� � ����������  0.20  0.25  0.30  0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. ����������� � ���������� �� ����������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. ��������� �� ������� ������ � �������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 </w:t>
      </w:r>
      <w:r>
        <w:rPr/>
        <w:t xml:space="preserve">0.15  0.18  0.20  0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. ����������� �� ������� ����  0.15  0.20  0.25  0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4. ����������� �� ������� ����  0.20  0.25  0.30  0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 ������������ �� �.4.1. �� �������� �� ���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��� ���������� ������� � ����� ������������</w:t>
      </w:r>
      <w:r>
        <w:rPr/>
        <w:t>,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</w:t>
      </w:r>
      <w:r>
        <w:rPr/>
        <w:t>, ��������� ����������� 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/ ���������������� �� ������������������ �������� 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�� �.4.2./, ������ �� �������� ��������� �� ��������� 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 �� ������ � �� ������� ��������� �� ����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 �������������� �� ��������� �� �������� �� </w:t>
      </w:r>
      <w:r>
        <w:rPr/>
        <w:t>1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/ ������������� �� �.4.3. � �.4.4. �� ��������,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�� ��������� �� </w:t>
      </w:r>
      <w:r>
        <w:rPr/>
        <w:t>I-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 ��� �������������� "���������� ����" �� �� �����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0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 ��� �������������� �� ����� ������ � ���� ���� �� 500 h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</w:t>
      </w:r>
      <w:r>
        <w:rPr/>
        <w:t>. 3 �� ���� �������,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 �� 100 h� - � � = 2,5 �� ������, 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 101 - 250 h� - � � = 2,0 �� ������, 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 151 - 500 h� - � � = 1.75 �� ������, 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 ��������� �� ������������������� ������� /���/ �� 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% �� ���������� �� ���������������� ������, �� �� ������� �� 1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������� </w:t>
      </w:r>
      <w:r>
        <w:rPr/>
        <w:t>123 (L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 �� ��������� 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 ����� �����</w:t>
      </w:r>
      <w:r>
        <w:rPr/>
        <w:t xml:space="preserve">.- 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��   ��� ����� </w:t>
      </w:r>
      <w:r>
        <w:rPr/>
        <w:t xml:space="preserve">(�) ����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. ���� �� ���   ����.    ����    �� 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����� ����� �� 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������ ��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.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          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������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.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          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.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          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����� ����� �� 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          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����� ����� 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          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.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.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          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 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.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          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  ... 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...   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</w:t>
      </w:r>
      <w:r>
        <w:rPr/>
        <w:t xml:space="preserve">. �           ...   ...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 xml:space="preserve">30% �� ������ �������� �� �, �, �, �, �          ...   ...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</w:t>
      </w:r>
      <w:r>
        <w:rPr/>
        <w:t xml:space="preserve">...   ...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��� �� ��������� �� ���� � ������� �� 1 �� ���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10 �� ������ �����; ���������� ���� - � ������� �� 0.1 �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- � ������� �� 100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��������� ������                              ������� </w:t>
      </w:r>
      <w:r>
        <w:rPr/>
        <w:t xml:space="preserve">124 (L-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.. ��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- ........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.����  - �� ......... h�  ..... ���. ������ - �� ....... h� ....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- �� ........ h�  ..... ���. .................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  ������  ��  ��  ��� ����� </w:t>
      </w:r>
      <w:r>
        <w:rPr/>
        <w:t xml:space="preserve">/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��� 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�    �� ���      ��  ��  ��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..  ....  .....  ... ...  ... ... ..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..  ....  .....  ... ...  ... ... ..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 � ��������� �� ����� �������������� ����� ��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 �� </w:t>
      </w:r>
      <w:r>
        <w:rPr/>
        <w:t>0.1, � � ������ ������� � �������� "��� �����/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 �� ����� ����� � ������� �� </w:t>
      </w:r>
      <w:r>
        <w:rPr/>
        <w:t>1; ������ -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 h�; ������ �� ������� � ��� ��������� - �� � ��;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 </w:t>
      </w:r>
      <w:r>
        <w:rPr/>
        <w:t>50 % - � "��"; ��� 50 % - � "��"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�� (������� ����� ��� 1400 �.�.�. ��� ���� ����� ��� 1500 �.�.�.) - � "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</w:t>
      </w:r>
      <w:r>
        <w:rPr/>
        <w:t xml:space="preserve">- � "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 ��������� ���� � �� </w:t>
      </w:r>
      <w:r>
        <w:rPr/>
        <w:t xml:space="preserve">...........                      ������� 125 (L-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. ���� ���� ��.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- ��� ........ -���� 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 ��1 ����   ...    ...         ...              ...                   ...     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 ��2 ����� ...    ...         ...                          ...             ...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�� </w:t>
      </w:r>
      <w:r>
        <w:rPr/>
        <w:t xml:space="preserve">....... ...    ...                   ...               ...   ...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 ��1 �����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......... ��2 �����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�� </w:t>
      </w:r>
      <w:r>
        <w:rPr/>
        <w:t xml:space="preserve">........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 ��1 ������ 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 ��2 ������ 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�� </w:t>
      </w:r>
      <w:r>
        <w:rPr/>
        <w:t xml:space="preserve">........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 ���1 �������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.......... ���2 �������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�� </w:t>
      </w:r>
      <w:r>
        <w:rPr/>
        <w:t xml:space="preserve">....... 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- ��� ......... - � 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 </w:t>
      </w:r>
      <w:r>
        <w:rPr/>
        <w:t xml:space="preserve">..........  ... ...  ...  ...   ...    ...  ...  ... ... ... ... ..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 </w:t>
      </w:r>
      <w:r>
        <w:rPr/>
        <w:t xml:space="preserve">.......... 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 </w:t>
      </w:r>
      <w:r>
        <w:rPr/>
        <w:t xml:space="preserve">.......... 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 </w:t>
      </w:r>
      <w:r>
        <w:rPr/>
        <w:t xml:space="preserve">.......... ..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. ���� � �� ..........  ... ...  ...  ...   ...    ...  ...  ... ... ... ... ... ...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. �������� �� ������ �� ���������� 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</w:t>
      </w:r>
      <w:r>
        <w:rPr/>
        <w:t>-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 ��</w:t>
      </w:r>
      <w:r>
        <w:rPr/>
        <w:t xml:space="preserve">:                                                                                                     9;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/���������/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 ��������� �� ������������- /�: /; ����� -/�/ ������.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1 ���������������� �� �������� �� ����, ��������� �� �������� �� ��.5, ��.1 � 2 �� ������, ��� ������ ������ ����� �� 1000 �� �� ���, ���. ������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��� ��2 ���������������� �� �������� �� ���������� � ���������� � ��������� ���������������� ������� : ��� 10 ������� - �� 20 �� 16 �.; ��� 5 ������� - 12 �.; ��� 3 ������� - 8 �.; ��� 1 ������ - 4 �; ��� �������� ��������������� ������ �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2 �������������� ��������� � ������ �������������� ��������� ��������� ��������� �� ���� � ������������ �� ������������ �� ������������ �������� �� ������ ������������� �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�� �� �������� � ���������� �� ������� � ����� ����������� � ��� �� ������������ 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3 ��������� ���������� �� ������������� ������ ������� �����, �������� ������ ������ /���������/, �������, �����, ����� � �� �� ���������� �� ��������� ���� 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 �� ����� ���������� � 1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 �� ���������� ���</w:t>
      </w:r>
      <w:r>
        <w:rPr/>
        <w:t xml:space="preserve">. ���� � ��������� � 6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 ���������� �� ��������� ����� � </w:t>
      </w:r>
      <w:r>
        <w:rPr/>
        <w:t>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���� �� ������� � ���������� ��� ��������� ��������� � �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.4 �� ������� ����� �� ��������� ��������� ���������������� ����� � � 1:25000 ��� � 1:10000 �� �������� ��������������� ������. �� �������� ����� � ���� �� ��������� ��������������� ������; ����������� ����� �� ��������� �� ������������. �������; ����������� ����� � �����������,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��� �� ����� �������� ����� � �������������� - 1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��������� ����� � ����������� </w:t>
      </w:r>
      <w:r>
        <w:rPr/>
        <w:t>- 6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��������� ����� �� ����������� ������� </w:t>
      </w:r>
      <w:r>
        <w:rPr/>
        <w:t>- 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������� ���������������� ����� </w:t>
      </w:r>
      <w:r>
        <w:rPr/>
        <w:t xml:space="preserve">- 2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5 �������� ������� �� ���������� ����������� ������ (������� ����������� �������) � �������� � �������� �� ������ ������-������� ������ ��������� ����������� �� ��.130. �������� �� �������� � �������� �� ��������� ����� ��������� �� ���������������� ������. �: ������ �� ������� - �� 10 ��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6 �������� �������� ������������, ��������� ����������������� �� �������� � ������������� ������ �����, �������� ���������� �� ���������� ��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 �� ������� - �� 10 ��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7 �������� ���������� � ����� �������� �� ������ ����� �� ��������� �� �������������� ������� ����, ������������� � �������������� ��������� � ��������� �������� ����������� �� ��.49, 50 � 51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 �� ������� - �� 10 ��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8 �������� �� ����� �� ������ ������������ � ����������� ����� �� ���������������� ������� ���� ����� ����� ��� ����� � ����� ����, �� �������� �� ���������������� ��� ���������� �� ��������� ������ �� ����������� �� � ��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 �� ������� - �� 10 �� 0 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9 �������� � �������� �������� �� ���������� �� �������-�������������� ������ � �������� ������� ������ �� ������������, ���������� � ����������� � ������������� 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 �� ���� � �������� ������� ��������� - �� 10 ��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 </w:t>
      </w:r>
      <w:r>
        <w:rPr/>
        <w:t xml:space="preserve">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 ��</w:t>
      </w:r>
      <w:r>
        <w:rPr/>
        <w:t>: _________________________��������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 xml:space="preserve">: �-� ����:________________________ /_____________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 ��</w:t>
      </w:r>
      <w:r>
        <w:rPr/>
        <w:t xml:space="preserve">:                                                                                      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/���������/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 ��������� �� ������������- /�: /; ����� �� �������� -/�/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1 ����������� ����� �� ���������������� ��������� �� ������ ���� ������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�� �� ������������ ���������� ������ 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-� � ���������� �������� � � 1:10 000 �� �� � � 1: 25 000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; ��������� ����� ������������ �� ���� � ���������� � 33. - 3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</w:t>
      </w:r>
      <w:r>
        <w:rPr/>
        <w:t xml:space="preserve">. ��������� ������� ����� � � 1:25 000, ���� 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:10 000, ��� ������ � ������ �� �� � �� �� �� ��������. - 2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 �� ��������</w:t>
      </w:r>
      <w:r>
        <w:rPr/>
        <w:t xml:space="preserve">. ��������� � ������� ��� /�� ����/- 1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�� ����� �� �� ��������</w:t>
      </w:r>
      <w:r>
        <w:rPr/>
        <w:t xml:space="preserve">. ��������� -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������� �� ����� �� ������. ���������� � ������� �����. � �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2 ����� ��������� �� ������������� �������������� ��������� � ��������� ����� ���������� �������� �� ������� �� ������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1:10 000 �� �� � � 1: 25 000 �� �� � �� ��� ������������ �� �� �� �������������.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 �� ���� �������. �-�� � ������ ���. � ������. ��������� - 4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10 % �� �������. � ������. ��������� � ������� �� �� - 2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20 % �� �������. � ������. ��������� � ������� �� �� - 1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30 % �� �������. � ������. ��������� � ������� �� �� -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3 ���������� � ������ ����� �� ���������������� ������ � ������� ����� �� ������ ���� - ������ �1 � ����������� �� �� ���������������� 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 � � ���� ��������, �������� � ����������� �������. ������ - 1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 � ����������� ������ </w:t>
      </w:r>
      <w:r>
        <w:rPr/>
        <w:t>- 6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� ������ </w:t>
      </w:r>
      <w:r>
        <w:rPr/>
        <w:t>- 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 </w:t>
      </w:r>
      <w:r>
        <w:rPr/>
        <w:t xml:space="preserve">- 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4 ���������� � ������ ����� �� ���������������� ������ � ������� ����� �� ������ ���� - ������ �4 �� ��������� � ������������ ������� � ����������� �� �� ��������. 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 � � ���� ��������, �������� � ����������� �������. ������ - 2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 � ����������� ������ </w:t>
      </w:r>
      <w:r>
        <w:rPr/>
        <w:t>- 1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� ������ </w:t>
      </w:r>
      <w:r>
        <w:rPr/>
        <w:t>- 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 </w:t>
      </w:r>
      <w:r>
        <w:rPr/>
        <w:t>- 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��� �� ������ ����� �� ���������� �� ��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�� �� ������ ���� </w:t>
      </w:r>
      <w:r>
        <w:rPr/>
        <w:t xml:space="preserve">- ������ �4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 �� ����������� �� �� ��������</w:t>
      </w:r>
      <w:r>
        <w:rPr/>
        <w:t xml:space="preserve">. ���������. � �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 </w:t>
      </w:r>
      <w:r>
        <w:rPr/>
        <w:t xml:space="preserve">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 ��</w:t>
      </w:r>
      <w:r>
        <w:rPr/>
        <w:t>: _________________________��������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: �-� ����:________________________ 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 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 ��</w:t>
      </w:r>
      <w:r>
        <w:rPr/>
        <w:t xml:space="preserve">:                                                                                                     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/���������/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 ��������� �� ������������- /�: /; ����� �� �������� -/�/ ������.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1 ������������� �� ������������ ������� ��� ���������� �� �� ��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: ��������� � ����������� � ���������� �������� � �������������� ����� �� ���������������� ������, �������� ���� �������� ��������� �� ��������������, ��������� ��������� �� ��������� �� ���������������� ������, ������� ���� �����, ��������� �� ������� �� ������. ����, ����� �� �������. ������. � 2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 ����� ��� ���������� </w:t>
      </w:r>
      <w:r>
        <w:rPr/>
        <w:t xml:space="preserve">- 10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 � ������� ��� </w:t>
      </w:r>
      <w:r>
        <w:rPr/>
        <w:t>/������ �� ����/ - 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 ������� ���</w:t>
      </w:r>
      <w:r>
        <w:rPr/>
        <w:t>; ��� ��������� � �������������� ����� - 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: ��� ��������� �� ���������� ����� �� �������������� �� ����������� ������ ����� � ������ �� ���������� ������ � ������ �� �������� �� �������, ����� ��������� ��� ������� � ����� ����������. � �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2 �������� �� ����������� ������������ ������� ����� � ����� �������� �� ����������, ������� � ���������� �������� ������, ������� ������������ � ������������ ������� ����� ���� ��������� ��� ������� ����������, �������� � �������������� ���������� �� ���������� �������� ����������� �� ��.1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3 ��������� ���������� �� ������������ �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�������� � ����������� ������ �����</w:t>
      </w:r>
      <w:r>
        <w:rPr/>
        <w:t xml:space="preserve">, ����������� ��������������, ����������� �� ������ � ������������� �����, ����������� ������ � ���������� ���������, �������������� �� �������� � ����� ���������� �� ���������� � ������������ � ����������. �������� � ������������� ������ �� ��������� � �� ���������� 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4 �������� �� ��������� ������ �� ��������� ������������, ������������ ����� � ������������ ����������� ��������� �������������� ��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 ���������� ��������� � ���������� ������ �� �������������� ��������� ����������� ���������� �� ������</w:t>
      </w:r>
      <w:r>
        <w:rPr/>
        <w:t xml:space="preserve">. �������� �� ���������� �������� � �������� �� ��������. ������������� ������������� ��������� �� ���������� � ����������� �������� ������, ����������� �� � �������� ����� �� �������������� ������ � ������������ �� ���������� 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5 �������� �� ��������� ������ �� �������� �� ������������� � ������� ������� ��������� ����������� ���� �� �������������� � ���� � �������-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6 ����������� ����� �� ������������ �� ������������ � ��������, ������� �����, ������� ���� � ���������� �������� �� �������� ���������� ��������� ����������� �� ���� � ���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 ��������� ������� � ������</w:t>
      </w:r>
      <w:r>
        <w:rPr/>
        <w:t xml:space="preserve">, ���������� � ����������� ������������ � � ��������� � ����������� � ������������� �� �������� ��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7 ������� �� ������������� �� ���������� �� �������� ���������� ������� �� ��������� �� ������������������ ��������� � �� ��������� �� ��������� ����� ��������� ��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8 ��������� �� ���� ������ � ���������� ��� �������� �� ���������������� ������. 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9 ��������� �� ���� �������������� ���������. 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 </w:t>
      </w:r>
      <w:r>
        <w:rPr/>
        <w:t xml:space="preserve">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 ��</w:t>
      </w:r>
      <w:r>
        <w:rPr/>
        <w:t>: _________________________��������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: �-� ����:________________________ 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 ��</w:t>
      </w:r>
      <w:r>
        <w:rPr/>
        <w:t xml:space="preserve">:                                                                                            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>/���������/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1 ������ 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</w:t>
      </w:r>
      <w:r>
        <w:rPr/>
        <w:t xml:space="preserve">-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2 ��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������� 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3 ��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4 ����� �� ���������� �� ����������� ������ ��� ������������ �� ������� ������ - 0 �� 10 �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  </w:t>
      </w:r>
      <w:r>
        <w:rPr/>
        <w:t xml:space="preserve">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 ��</w:t>
      </w:r>
      <w:r>
        <w:rPr/>
        <w:t>: _________________________��������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: �-� ����:________________________ 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�</w:t>
      </w:r>
      <w:r>
        <w:rPr/>
        <w:t>.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 �������� �� ���������������� ������ �� ����������� �������� �� ���������, ����������� � ����������� �����, ���� ���������� ����������� ������ �� ������� �� �������������� ����������� �� ������������������.  ��� �������� �� ��������� ����- � ��������������� ���������������������� ��������� �� ������ ����� �������� ���������������� ������ � 1:10000 � ���� ���� �� ������ (��������) ���������������� ������ �� 1:2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 �� ���������������� ���������.  ������� �� ������ 1:25000 � 1:10000.  ������� � � 1:25000 �� ��������� �� ������� ���������������� ������ ��� ������ � �������� ����, ��� ������ ������ ���������, ���������� ���������� ���� � ��������� �� ��������� �����.������� � � 1:10000 �� ����������� ������������ �� ������ ����.  �� �������� �������� ������� ������ �������� �� ���������� ��������������, ����������� ������ ������� �� ���������� �� ������������������ ��������.  ����������� �������� �� � ������������ �� �������� � ��������������� �� �� �������������.  �� ����� �������������� ����� � ��������� ������ �� ��������������������� �� � ����������� ������ ���� �� ������.  �� ��������� ���������� �� ���� ������� ���� �� �� ��������� ����� � � ���� �����.��������� �� �������� ������� �� ������ �1 (60 � 90 ��).  �� ��������� ����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 �� ������  ���� �� ��������� �� ���������������� ����� ������� ������ � ��������� �� ���������� ��������������, ���� ��� ������������ �� ������������� ���������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��� ��������� �� ����������� (���� ��������� ��� �������� �����) �� ������� � � 1:25000 �� ������ �� ������ ��������, ������� �������������� ������ ����� �� ������� �� �������������� ����������� (�����������, ������ ��������� � �������� ����), ������� � �������������� �����.������������������ ����� �� �� ��������.  ���������� �� ��������������������� �� ������ ����� �� ��������� �� ������� � ������ ������� ������� (����.  �� 11; �� 12 � �.  �.), ������ ������� ����� �������� ������������ �� �������������� �����, � ������� ������� ����� �� �������� �������� �� �������������� �����.  ��� ���� ����� ����� �� �������, ����������� "1" ������ � ���� �� � ������ �������� ������������ ���������� ����� �������� �� �������������� �����.  ��� �� ���� ���� ������� ����� �������������������� ����, ����� ��� ���������� ��������� � ����������� ��������,����� �� �������� �� ����� ��� �����.  �� ������� �� ��������� � �������������� �����, ����� �����, ������, �� �����, ������ ������, ����, ������,���������� ����,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� �� ���������������� ������ � ���������������� �� ��������� ��������� 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 �� ��������� �� ������������� ���� �� ������ �� ���������������.  �� ���� ����� �������� ��������� ������ ������� �������� �� ������������������ �����.  ��� ��������� �� ������������ ��� ����������� ��������������������� �� �������� �� ��������� � ��������� �� 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������������� �������������� ��������� �� �������� �� ���������� ��������� ������� � �����.  �� ���� ����� �� ������ ������� ������������ (����� 7) � ����������� ��������� (����� 8), 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����� �� ���������������� ������ (������ �����).  ��� ������������� �� ������ �� ����, �� ��������� ������ ����� �� �������������������������������� ������� � ������� �����.  ������ ����� �� ����������, �� ����� ��������� ����� �� �� ������ �� ���� ������ ����.  �� �� ���������� ��������� �� ������ � ���������� ���� ��� ���������������� ��������.  �� �������� ����� ���������������� ������, ����.  �������� ���������� � �������� ���, ���� �� ��������� ������� ��.  ��������� ���������� �� ������������������ ������ �������.  �������� �� � �������������� �����, ���������������� ���������, ����� �����, ���� � ������ ����.�� �������� ����� �� ������� ����������� �������� ������� ����� (����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 ����� �������� �� ������������ ������� �� ������� �� ������������ ������ �����.  ����������� �� �������� �������� ��������� ����� �������� �� ������������� ���������.  ����������� ����� �� ������ ����������� ��� ��������.  ��� ���������, ������������ �� �����������(�������� ������������, �������� ����������� ������ � ��.) �� ������� � ������������ �������� ������ ���������� �����.                    ����� 7 ��� ��. 99 � ���������� � 30                    ����� 8 ��� ��. 99 � ���������� � 30                    ����� 9 ��� ��. 99 � ���������� �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</w:t>
      </w:r>
      <w:r>
        <w:rPr/>
        <w:t>. 103, �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��� �������� ������ 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 ������ �� ���������� ����� ���������� � ���������� �� ���������������������� ����� � ���������� ����� ������� �� �������� � ������, ��������� ����� �� ���������� ���������� ���� ���������� ���������� �������������� ����� ��� ���������� �� ������� � ���� ����� �� ������ �� 10 ��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 �������, � ����� ���� �� ������ � ���������� �� ���������, � � ������� �� 2 (����. ��. ����) �� 50 (����. �. ����, �����������).  �������� �� ���������� ���� �� ������� ����� ������������������� � 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 ��������� �� ����������� ������, ����������� �� ��������� ��������� ��������� �� ���, �� � ���, �������� �� ������������ �� ������ ����������� ��������� ��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 ������� �� ������ �� ���� ��� ����� �� ������ 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 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 �� ������ ��� �������� ��������� � ������ ������ �� ��������������� � ������ � ������ �������� �� �������� �������.     ������� �� ���� ������������� ������ �� ������ ��������� �� ��������������������� ������ � � �������� �� ����������� �� ������������������������.  ����� ������� ������ ��������� �������� �� �����������, �������� � ���������� �� �������� �������, �� �������� ����������� � ��,���������� �� ������������ �������, �������������� ����� �� ������ ����������� �������.     ��������, ������ ��������� ���� �� ������������ ��� ����� �������������� ���� �� ����������, ����������� ���� ���������� ����, ����� ������� ������� �� ���������� ��� ������� ���������� � ������� ��������������� ���� � ������ (��� ����������� ������) �������� �� �����������������  � �� ����� �� ������� ������ �������� ��� �������������, ��������� �� � ����������� �� ����� ������ �� ������� ��������.  ������ ���� �� �����  ������� � ��� ������������ �� ��������� ����, �������� ����, ��������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 �� ���������� ���������, ����� �� �� ����� �� ���������� �����������, ����� ���������.     ������ �� ��� �����, ����� �������� �� ������ ��� ���������������������������.  ����������� ����� �� ����� ����������� ����� ������ ����� ��� ��������� ������ ��� �� ����� ������������� � ���� �� ���� ��� � ���� �������� ������.     ���������� �� �� ����� �������� ��� ����� ������� �����, ������ ����������� �� ����� �� ���������, ��������� �� ������������� � ������������ ���������������� ��������� ��� ������ 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� �� �������������� ���������� �� ���������� ����, �� �������� ������ �� �������� �� �� ������� ���-����� �/��� ���-����� ����������������.     � ��������� �� ��������� ������ ���������� � ���������� ��������� ��������������, �� ����� ���� �������� (������, �. �. �����, ������� ����������������, �����������, ������������, ����� ������� � ��. �������),���� ���������� ����� ��������� � ������������ ��������� ����� �� ��������� ��� ����������� �� ����.     ������ � �� ����� �� �� ������� � �������� �� ���� ��������, ����������� � �� ������ �������� � �� �� ���-���������� ����, ��������� �������, � ���������� � �� ����� �������� � ��� 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 ����������������� (����� �����), ���������� (��������� ��������� �������� �� �����������), ��������� (������� ��� ������� �����),�������� �������������� (������� �� �������� ����� � ����������� �� ������������ ��� �������� � �������� ������) � ��. ������, �� ������ ��� ������ ������������ �� ������ �� ������ �� ������ ���-����� �������� �� ����� ������� ����������� ������������ ������ ������� �� ���������, ������������ ��������� �� ������������������ ��������� ��� �������� �� �������������������� ������.     ����� ��������� � ����� ����������� �������� ����� ��������� � ���������.  ������ ������� � ����� ������� ������, �������� ��������� ����������� ����������, ���� �� ������� ���������� ����� �������� �� �������������� ������.     ������� �������� ������� ������������� ������� �� ������������ ������� ����� ����� � ������� �� ����������� ��������, � ������� ������������, ���������� � ������������ �� ������������������� ���������� ������� � �������� ������.  ������������ �� ���� ��������� � ��������� ������������ ���� ��� ����� ����� ������.     �������� �� ������ ����� � ������� �� ���������� �������� ��������������� �� ���������� �� ����� ������� ������� �� ����������������������, ������ �� �������� �� �������������� ������� � �������������.������������� �� ������ �������� �� �� �������� "����������" �� �������������, ������ �� ������� ����� �� ������ �������� ��������, ��������������� �� ��������� �� ������ ��������������������� ����� � ��������� �������� 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114, ��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 ������� �������� 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 ����������� ���������� �� �������������� � ���� 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;1;1,2 2;2,1 2,3;3;3,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� �� ������������� ��� ����������� ������������� (������ ������������� � ���� �������), ������ 8 - 12 m. ��� ������, ����� ��������� ��� ������������� ������� �� ��� ����� ��������. ��������� � �� 0.7 (0.75). ������ �� 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 ���������� </w:t>
      </w:r>
      <w:r>
        <w:rPr/>
        <w:t>(��� ��� ������) �� �������� 30% � �������� 1 m. ��� �������� ���� ��������, �� � 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������� </w:t>
      </w:r>
      <w:r>
        <w:rPr/>
        <w:t>(��� ��� ������) 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(��� ��� ����� �� �������� ������- �����, ���� �����, ������, �����, ������, ������, �����, �����, �������, ����� ������, ���) � � �������� �� 30% ���������� � �������� ����� � ��� ������ ��� �������� ���� ��������, �� � � ������������ ��������; �� ������������ � ������ �� ��- ���������� ������������ �������� ������- ���, �����, ������, ����, ���� � ��. � ������- �����, ���, ���� � ��. ��� ���������� �� ���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�� ����� </w:t>
      </w:r>
      <w:r>
        <w:rPr/>
        <w:t xml:space="preserve">(�����) � �������� 0.5 - 2.5 cm. � �� ������ �� 5 ��./1 m2.; � �������� 2.5-7.5 cm. � �� ������ �� 1 ��./5 m2. ��� 7.5 cm. ����� ��������, ����� � ���� ������ �� �����.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 �� ������������� ��� ����������� ������������� (������ ������������� � ���� �������), ������ ��� 12 m., ����� ��������� ��� ������������� ������� �� ��� ����� ��������. ��������� � �� 0.7 (0.75). ������ � ���� 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 ���������� </w:t>
      </w:r>
      <w:r>
        <w:rPr/>
        <w:t>(��� ��� ������) � ��� 30% � �������� ��� 1 m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������� </w:t>
      </w:r>
      <w:r>
        <w:rPr/>
        <w:t>(��� ��� ������)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 xml:space="preserve">(��� ��� ����� �� �������� ������- �����, ���� �����, ������, �����, ������, ������, �����, �����, �������, ����� ������, ���) � � �������� ��� 30% � �������� ����� � ��� ������; �� ������������ � ������ �� ��-���������� ������������ �������� ������ - ���, �����, ������, ����, ���� � ��. � ������ - �����, ���, ����, ������ � ��. ��� ���������� �� ��������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�� ����� </w:t>
      </w:r>
      <w:r>
        <w:rPr/>
        <w:t xml:space="preserve">(�����) � �������� 0.5 - 2.5 cm. � ������ �� 5 ��./1 m2.; � �������� 2.5 - 7.5 cm. � ������ �� 1 ��./5 m2. ��� 7.5 cm. ����� ��������, ����� � ���� ������ �� �����. II III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� �� ������������� ��� ����������� ������������� (������ ������������� � ���� �������), ������ 8 - 12 m. ��� ������. �� �� ����� ��������� ��� ������������� �� ��� ����� �������� �/��� ��������� �� � ��� 0.8 (0.75). ������ �� 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 ���������� </w:t>
      </w:r>
      <w:r>
        <w:rPr/>
        <w:t>(��� ��� ������) �� �������� 30% � �������� �� 1 m. ��� �������� ���� ��������, �� ������ � 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������� </w:t>
      </w:r>
      <w:r>
        <w:rPr/>
        <w:t>(��� ��� ������) 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(��� ��� ����� �� �������� ������- �����, ���� �����, ������, �����, ������, ������, �����, �����, �������, ����� ������, ���) � � �������� ��� 30% � �������� ����� � ��� ������ ��� �������� ���� ��������, �� � � ������������ ��������; �� ������������ � ������ �� ��- ���������� ������������ �������� ������- ���, �����, ������, ����, ���� � ��. � ������- �����, ���, ���� � ��. ��� ���������� �� ���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�� ����� </w:t>
      </w:r>
      <w:r>
        <w:rPr/>
        <w:t xml:space="preserve">(�����) � �������� 0.5 - 2.5 cm. � �� ������ �� 5 ��./1 m2.; � �������� 2.5 - 7.5 cm. � �� ������ �� 1 ��./5 m2. ��� 7.5 cm. ����� ��������, ����� � ���� ������ �� �����. II III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���� �������� ���������� ��������� I II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 ����������� �� 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 ���������� </w:t>
      </w:r>
      <w:r>
        <w:rPr/>
        <w:t>(��� ��� ������) �� �������� 30% � �������� �� 1 m. ��� �������� ���� ��������, �� � 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������� </w:t>
      </w:r>
      <w:r>
        <w:rPr/>
        <w:t>(��� ��� ������) 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(��� ��� ����� �� �������� ������- �����, ���� �����, ������, �����, ������, ������, �����, �����, �������, ����� ������, ���) � � �������� ��� 30% � �������� ����� � ��� ������ ��� �������� ���� ��������, �� � � ������������ ��������; �� ������������ � ������ �� ��- ���������� ������������ �������� ������- ���, �����, ������, ����, ���� � ��. � ������- �����, ���, ���� � ��. ��� ���������� �� ���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 </w:t>
      </w:r>
      <w:r>
        <w:rPr/>
        <w:t xml:space="preserve">(�����) � �������� 0.5 - 2.5 cm. � �� ������ �� 5 ��./1 m2.; � �������� 2.5 - 7.5 cm. � �� ������ �� 1 ��./5 m2. ��� 7.5 cm. ����� ��������, ����� � ���� ������ �� �����.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 ����������� � ������ ���� 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 ���������� </w:t>
      </w:r>
      <w:r>
        <w:rPr/>
        <w:t>(��� ��� ������) � ��� 30% � �������� ��� 1 m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 �������� �������� </w:t>
      </w:r>
      <w:r>
        <w:rPr/>
        <w:t>(��� ��� ������)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 xml:space="preserve">(��� ��� ����� �� �������� ������- �����, ���� �����, ������, �����, ������, ������, �����, �����, �������, ����� ������, ���) � � �������� ��� 30% � �������� ����� � ��� ������; �� ������������ � ������ �� ��-���������� ������������ �������� ������ - ���, �����, ������, ����, ���� � ��. � ������ - �����, ���, ����, ������ � ��. ��� ���������� �� ��������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 �� ����� </w:t>
      </w:r>
      <w:r>
        <w:rPr/>
        <w:t xml:space="preserve">(�����) � �������� 0.5 - 2.5 cm. � ������ �� 5 ��./1 m2.; � �������� 2.5 - 7.5 cm. � ������ �� 1 ��./5 m2. ��� 7.5 cm. ����� ��������, ����� � ���� ������ �� �����. II III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. ���������� ����� � ������ �/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������ �������� � ���� � ����� III I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 �������� � ����� � ������ I II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 �������� ������ II III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:  ���������� � ������� �� ���������� ��� ������ ������� �� �� ������� ���� ����������, a ���������� � ������� �� ������������� ��� ������ �� �� ������� ���� ������������.      ��������� � ���������� � ���������� ����� ��� 10 % �� ������, ������������ ��������� ��� ���� � ������� ���� ��� 10 %, ������ �� ����� ���� ��������� ��������, ���� ����� � �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16                ��������� ��� ���������������� ��������     ���������������� �������� �� ��������� ��� ���������� ���������������������������� � ������������.  ��������� � ����� �������������� (������,�.�. �����, ������� �� ��������������, �����������, ����� � �������� �������� ��.) ��������� �� �������� �������� �� ������ �� ������ ����� ������������������ ���������� �� ����������.  ������ ��������� �� � ������������ �� ����� �������������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 ��������     �� �� �� ��������� �� �������� �������� ������ ���������� �������� ������, �� ����� �� �������� �� ����������� �� ������������ �������� ����������������� ����� �������� �� �� ���� �� ���� ��� �����������, ����������� �������������� ����� 1.5 m � 4 m �� ������������ ��������.  �� ������� �� �������������� �����, ������������ �� ������� � ����� �� �������������� (��� �� ������)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������������ ��������     �������������� �������� �� ���������� � ��������� � ��� �� �� ������ ����������� ����������� ����������������� �� ������ ������ � ������������������������ �/��� �� �� �������� ������ �� ��������� �� ������ ���������� �� ����������� �� ������ � ���������� ������� �� ����� �� �����,����� � �� �� ��������� �� ������ ���� �� ������� ����� ����� ��������������.     �������������� �������� �� ��� ����:     �) ������ ������������ �������� �� ���������� ����, �� ������ �� �������� ������ ��� ������ � ���������� �����, � ����� �� 2 500 �� 18 500 ha.;     ������ �� ���������� ������������, �� �� ������� �� ��������� �����/��� � ������, �������������� ��� ��� �������� ���� �� ���������������������� � �� ������� � ����� ������������ ��� �������� �������� ��� ��������� �� ����� ������.     �) ������������� ������������ �������� �� ���������� ����� � ��������� �������� ��� �������� ���������� �� �������� ������������ ��������, ���������� �� ������ �� ������ ��� ���������� ������ � ����� �� 25 �� 2 500 ha.     ������� �� �� ��������������� ���� ��� ��� ���� ����� ������ �� ��������� ������ � �� ������� ������������ � ������������ (��������) ����������� ������ ��� �� ����� ����������.     ������ �� ���������� � �������� ��������, �������������� �������� ������� �� ���������� � �� ����� ������, �� ����, �� ������ ������ �� �������������� �� ���� �� ����� �� ���������������� ���������.     ��������� �� ������� �� �������������� �������� �� ���������� (�. �.���� � ������� � ������), � ��������� �� ������� �� �������� ������� ��2 m, ��� �������, �� ���� ��� �������� �� ������ ��������.  � ��������������� ��������� � ������� �� 67 m �������� ������������ ����������� ������������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��� �����     ���������������� ����� �� ���������� � ��������� � ��� ���������������������� ��: � ���� � ������ ���� �� ������ ����������������� �������� ������ � ����� ������������; ����� ������ � ������ �� ���������������������� �� ������; �� ���������� �� ������ �� ����� ������������� �������� �� ������� ���������� ��������� � ������.     ��� ������������ �� ������  �������������� ����� �� �� ����������������������, ��� ���� ������ ������� �� �������� �� �� ���������, � ������� ��������� � ������������ ��� �������� ��������.     �� ��������������, ������ �� ������� ������ ��� ��������� �����,��������������� ����� �� ������ (����� ������ � ������ ��� �����������������) � �������� (����� ������).     �� ���������� �� ������, ������ ����� � �� �� �� ������� � �� �����,�������� �� � ��������� ���������� �����, ���������� �� ���������������������� ����� � � ���������� �� ���������������� (��������� ��������)�� �������� �/��� ���������� �������� � ���� �����.     ������ �������� �������������� ����� ����� ������ �� �������������, ������� � ����� ����, ���������� � � � ���������� �� �������� ��������� ���� �� ���� ��������.     ���������� �� ��������� �� ������� �� ���������������� ����� �� ������������� � ����� ���������.  T� ���� �� �� �������� ������ ������� ��������, �� ���������� �� ��������� �� ��� �� �� �������� 2 m �������������.  � ����� ���������� ��������� � ������� �� 67 m ������������������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���� ����     �������������� ��� �� �������� �� ���� ����, ������ � ������ ���� (����� � �������� ��� 2,5 ��), ������ ����� � �������.��� ����� �� ��������� � ������������ ������������ ���������, �� ����� �������� ����������, � ��� �������������� ��� � ������� � �������������������, ��������� �� ������� �� 2.5 m �������� � ������������ �������� �� 65 - 70 %.  � ����� ���������� ���������, ������ ���������� �������� �� �������� ��������� �� �������� ������������� ���� �� ������������.     ������ ����� �� ������� ��������� � ��������� ����� ���������� �������,�� ��������� ������������ ������, � ����� � �������� �� �� ������ ��������������, ���� �� ������� ������ � ������ ������ ���� ����� � �����,���������� ������ ������ ��������.     ��������������� ���� �� ���������� �������������� �� �������� ����������������� �������, ���� ������������ �� ���������� � ������������(��������) �������� � �������������� �����.  ��� � ���������� ��������� ������ �� ���������� ��������, �� ���� �� ����� ���������� �����, ���������������������� � ���������������� ����� �� ������� ����������� �� ���������������������� �� ����, � ��� ������� ���� �� �� ������ �� ���� ���� �� �����������, �������������� �������� � ���������������� ����� �� �����������������.     ���������������� ���� �� ���������� � ���� �� ����� �� ����� ���� ��������� ��������.  � ������ �� ����� ���� �� ������� �������� �� ���������� �������������� ����, ����� �� ������� � ��������� � ������ 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��� �����     � �������� ��������� ����������� ����� �� ��������� �� �������� ����������������� ���� �����.     � ���������� ���������, ��������� � ������� �� ��������� �� ��������������� �� 2 m, ��� � ����������� � ������ �������������� ����� � �� 2.5 m,��� �� �, � ������������ � 65 - 70 %.     ������ � ��������� ����� �� ���������� �� 67 m �������� �� �� �������,�������� �� �������� ���������������� ����� ������ � 5 m.     ���� ���������� �� ��������� � ��������������� ���� � ���������������� ���������� �������� �� ������ ��� �� ����������� � ��������� ����������������� ���� ��� �� ������ ��� �������� �������������� ������.     � ���������� ��������� ����������� ����� �� ������� � ������������, �������� � �������� �������� �� ��.     ����������� �� ���������������� ��������     I.  ��� ������������ �� ������ � ������ ����� �� �� �������        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���� �� ����� ���� �� ������� ��������:     �) ������������  �������� - ������ � �������� 30 m, ���� ���������                                 5 km ������������� � �������� 10 m, ����                                 ��������� 0.5 km.     �) �������������� �����   - � ������ 1.52 m, � ��������� � ������������                                 ��� �������� �������� � ������� ��� ��������                                 ��.     �) ������������� ����    - ������ � �������� 250 m, ���� ���������                                 5 km. ������������� � �������� 100 m, ����                                 ��������� 2.5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 ���� �� ����� ���� �� ������� ��������:     �) ������������ ��������     ������                    - � �������� 20 m, ���� ��������� 7.5 km                                 �������������  � �������� 8 m, ����                                 ��������� 1 km.     �) �������������� �����   - � ������ 1.52 m, � ��������� � ������������                                 ��� �������� �������� � ������� ��� ��������                                 ��.     �) ������������� ����     ������                    - � �������� 200 m, ���� ��������� 7.5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 ���� �� ����� ���� �� ������� ��������:     �) ������������ ��������     ������                    - � �������� 15 m, ���� ��������� 10 km.                               - ������������� � �������� 6 m., ����                               ��������� 2.5 km.     �) �������������� �����   - � ������ 1.52 m, � ��������� � ������������                               ��� �������� �������� � ������� ��� ��������                               ��.     �) ������������� ����    - � �������� ������ - 150 m., ����                               ��������� 10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 ���� �� �������� ���� �� ������� ��������:     �) ������������ ��������     ������                    - � �������� 10 m., ���� ��������� 15 km.     �������������             - � �������� 4 m., ���� ��������� 5 km.     �) �������������� �����   - � ������ 1.5 - 2 m, � ���������  �                               ������������ ��� �������� �������� � �������                               ��� �������� ��.     II.  �� ���������� �� ������ ���������� �� �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 �������������� ����� + ��������� ����� + ���������������������� �����:         �) �� ������� �� ���� � �������� ���������: 5 m + 20 m + 1.5 m         �) �� ������� �� ������, ���� � �������� ���������: 3 m + 20 m +         1.5 m         �) �� ������� �� ������ ��������� � �������� ���������: 2 m +         20 m + 1.5 m         �) �� ������� �� �������� �����, ����� ����, ������� � ��.,         ��������� �� ����� �� ���������� � ������������, ������������ ����         ��� ������������ ������� � �������� ���������: 35 m + 20 m + 1.5 m         �) �� �������� �� ���� � ������ �������� �� ���������� � ����������         �������, �� ������ ��� ���������� �� ����� �������� (��������,         ��������� �� ���� �����, ������ � ��. �������), � ����� �� ����         ������� �� �� ����������� �������������� �������� � ��������         ���������: 5 m + 20 m + 1.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 �� � �������� �� �� �������� ���������� ����������, ���������� ��������� ����� + �������� �������������� ����� � ������ 30 m +1.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 ���������� ����� (�� ��������� �� �� ����� �� �����������������������) ����������� ����� � � �������� 10 m, � ���������������� ����� �II.1.     III. ����� �������� ��������� ������ � ������     ����� �� ������� � ���������; ������ �����; ����� �� ����� � �������(��������, ������, �������) ����� ������� �� �� ���������� � ������������,������������ 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�������� � ���������� �����:     ������ �������������� ����� + ��������� ����� + �������� ��������������     ����� � ������ ���������: 2 m + 10 m + 1.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�� ���������� </w:t>
      </w:r>
      <w:r>
        <w:rPr/>
        <w:t>- �������, ���� �� ��������, �������� �������; �������� ����� �����������, ������� � ��������������� �������; ����� �� ������ �� ����; ������� ������� � ��������� ������, ������� ������, ����, ����, ������, ������ � ����� ������, ������,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 �������� � ���������� �����:     �������������� ����� � �������� 2 m.     IV.  ����� �������� ������� ������ � ������     ����������� �����, ����������� ������ �� ��������������� ����� ����� ��������� ����������� ������, � ���� �� ����� �� �������� ���� �� ��;����������� � ������ ����������� ������ �� ���� �������� � ���� �� ����� ������� ���� �� ��;  �������� �������������� � ���� �� ����� 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 �������� � ���������� �����:     �) ������ �������������� �����+��������� �����+ ���������������������� ������ �������� ���������: 3 m + 10 m + 1.5 m, ���     �) �������������� ����� � ������ 3 m (� ��������, ������ �� ���� ���� ������� ��������� ����� �������� ����� ������� �����).  �������������������� � ����������� ������ �� ����� ���� �������� �� ���������������������� ����� � 5 m.     ������ �� �������� �� ���������������� �������� � �������������� ������� ��������� �� ��� ��� ������ �� ������������� ����.  ���������� �������� ������ ���� ������������ ���������, � �� ��������� �� ������.����������� �� ���������� � ��������� �� ���������� ����� � � ��������������� ���������� ���� ����������� �� ������������ ���� ������ ����� ���������� � ������ �������� ��� � ������ ����.  � ������, �� �������� �/����������� �� ����������� �� ������� �������, �� �� ��������� ����������������������, � ���� ���� �� �� ������ �����, ���������� ��������� �� ������������.     V.  ����� ��������  ������ � ������     ���������� ������ � ������, ���������� �������� ��������� � 30  ���������� �� ������ �� ������ (�� ��. 71/2003 �.), �� �� ������� ���������������� ����������.  ����������� �� ���������������� ��������, ������� ������� ����� ���� �� �� (�������, ���� �� ���, �����, �������,�������� ��������� �� ���������� �� ��������� � ��.)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16     �������� � ������� �� ��������� � ���������� �� ��������� � �����                           ������� ��������     ����������� � ������������ �� ��������� � ������ ������ � ������������ �������� ������ �� 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���� �� ������ ���� (�����, �����, ����, �������) � �����(���� ������) ����� �� ���� ���������.  ���� �������� � ����������� �� ���������� ��������� ���������� �� ���������� �� ����� ����������-������������ �����, ����� ���������� ���������� ������� �� ������������� ���������� ��������.  ����������� ���������� ������� � ������ ������������������ ����������� ��� ������, ����� � ������������ �� �� ���������������� 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���� �� ��������� ����� ����� �� ���� ���������(������������� ����������), �� �� �� �������� �������� ���-����� ������ 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 ������������ � ���������� ������������ � �������� ������ �������� �� �������� ������ ���������.  �������� ����� �� ������ ���������� ��������� �� �����, ���� ���������������  �����, ������ � ������� ���������� �� �� �� ���� ����� ����� �� �� ������ ��� ������.������������ �������� �� �������� ���� �� ����� �� ������������������������� �� �����.     ������ �� �����, �� ������������ �� ����������������� �� ������ �������������� �������, �� ����������� �� ���� �������� �� ������� ��������������� ��� ���������� �� ������������ � ���������� ���������:     - ��������� �� ���������� ���� �� ������ ����� �� ������������������� 70 - 75 %;     - �������� �� ����������� ��� ������� �� ���������� 20 (30) 40 (50)������ �� �������� ������� ��� �����;     - �������� �� ������� �� ����� �������� �������� ������ (������,�����, �����, ������, �����, �����, ������ � ��.);     - ����������� �� ������ � ������� ���� � ����������� � ���������� ����������, ������ � ���������� � ���������� �����;     - ���������� � ����������� �� ����� � ������ - ������ � �����, ��������� �� ����� ��� � ��������������� �� ����� ����������;     - ��������� �� ��������� � ���������� � ������������ �����, ������������ ��� ������������ - ������������� � ����������, ������ ������� ����������.  ��� ���������� ��� ����������� ������������ �� �����������  ������� ����������� �� �������������� ������, � ��� ��-������� �� ���������;     - �������� �� ������� ����� �� ������ ���� �� ������������ ������ ��������� ���������;     - ��������� �� ������� ����������-������������ ��������� ��������,������ ������� ������������ ������ ��������� ����, ���� �������, ��������� ����� �������� �� �� ������������ ���� ��-������ ����� ���������� ������������� �����������;     - ������ �� ���������� ������ �� ��������� - ��� ����������� �� ��������� �� ����������� ������ � �������� ��-����� �������� �� ������������������ ��� ������ ��������� ���������, ����������� ������� �����, ������������� �� ����� ��-����� ������������.     ������������� �������� �� ���� ������ ������ �� ���� �� ���������� ����, ���, �����, �����, ���� &lt; ������ ����, ��������� ������, �����,������, ��� &lt; ������ ���, ������, ���� �����&lt; ���, �����, ��������,����� &lt; ������;     �������� �������, ��������� ���������� � ��� ��-������ ������������������ ��������� �� ��������� ����������, ������� ��� �� ���������� �� �����,����������� � ��-����� ���������� ����� � ����, ������������ �����������������.  ������, �� ������������ �� ������ � �� ����� ���� �� ��� ���������, �� � ����� ���� �������� ��������, �����, ��������, ������,���������, ������.  ����� ����, �� ������������ �� ������ � ��-���� � ��������������.  ������� �� ����� � �������� �� �������� ��������� (����� ��� ���� ���� ��������), ������� ���������� ���� ��������� � �� ��������, � ��� �� �������� ������� � ���������� ������.  �� ������ ������� ������������� ������� �� ��������, ���, �����, ����������, ����� ���� ���������� �� ���, ������ ������� ������������ ������ ��������� ����.     ������ � �� �������� ������������� �� �������� ��������, ��������� ����������� �� ������������ � �� ������� ��������, ����� �������� �� � ������������.  � ����� �� ����, � ��������� �� ���� �� ��������� �� ��������, �����, ����� ���, ����� � �. �., ���� �� ����� ����� �� ���� �� ������ � ������������ ����� �� �� ������ �� ���������� ������� �� ����� ���.  � ����� ���������� � � ������� �� ���������, ���� �� �� ���������� �� ���� ��-������ 2 � 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17     ��������� ��� ������������� � ������������ �� ����������������                                ���������     I.  ������ �� �������� �� �������������� ������������     ����������� ��� �������� �� �������� �� �������������� ��������������:     1.  �������� ������ �� ��-���� �� 17 ������� (30 %), �������� ������6 %, ���� �������������� 18 t, ����������� �� �� 14 t, ������ �� ��������������� 5.5 - 6 m;     2.  �� ����� 300 - 500 m �� ��������� �������� �� �������� �� 6 - 7 m,����� ����� �� ����������� �� ��������������, ������ ���� �� � �������� ����������������� ������ �� ��������.  �� ����� 3 5 km ��� ����� �� ������������� �� ���������� �������� �� �������� � ������� 12 � 12 m;     3.  �� �� ���������� �� �������� �� �� ������������ ������ ��� ����� �������� ��-����� �� 500 m.;     3.  ������� �� ������� �����, ���������� �� �������� �� �������������������������� ������� 0.5 km/100 ha �� ����� ��������� �������.     ���������: ��� ���������� �� ��������� �� ������� ����� �� ������������� ������� ������ � �������� ��������� ��� � �������������� ������� ����, ����� �������� �� ���������� ���������.     ��� �������������� ������� � ��-����� �� ����������, ������ �������������� � �������� �������������� � ������������ �� ���������� �� ������ ������ ������������ �� � ��������, �������� �� ���������� �� �������������������������� � ��������� �� �������� �������.     �� ������� �� ������ ������ ������, �� ����� � �������� ���������� ���������������� ������������, ����� � ���� �� ����� � ��������� ������ ������������ � �������� ���������� ��������, � ���� � ������� �� ��������.     II.  ������������� �� ������� �� ���������� �� ������ �� ������     ����������� ��� ��������������� ���������� �� ������� �� ���������� �������� �� ������ ��:     1.  ���� ������� 40 ���. �, �������� �� ����������� �� ��������������12 � 12 m, ����������  ��������� �� ������� ���� �� ���, ����� ����� ������������ �������������� �� ������ �� 5 m, �������� �� �������� ������,����� � ������������ �� �������� �� 5 km;     2.  ������� �� ��������������� ������� 5 ��. �� 40 ���. � �� �������������� ������� � ���� 2000 - 3000 ha � ���� �� ������� �������� ������������� II-�� III-��;     ���������: ��������������� �� ���������� ���������� �� ���������� ����������, �� �������� �� ���������������� ������������ �����.     �� ������� �� �������������� ���������� �� ������ ������ �������������(������������ � ����������� �� ����������), ����� �������� �� �������������������, � �� ����� � �������� ����������� �� ����������������������������.     ��� �������������� ������� � ��-����� �� ����������, �� ��������������������� �� ���� �������������, ����� ����� �� �����:     - ������, ����� �� ������ �� �������� ����� �� ������ (� ������� ���������, ������� � ��.);     - ���������� �� �������� ���, ��������� ��� ��������� �� ������ ����������� �������� �� �������� �� ���������������� ������������;     - �������������� �������, ��������� ��� ����� ����, �������� ���������,�������� ����� � ������������ ����� � ����������� � ������� �� �����������������.     III.  ����������� ����������� ��������     ���������� �� � �� ��������� �� �����, ������ ����� �� �� ������������� 2500 - 3000 ha ���� �� ����� ���� �� ������� �������� ��� 1000 -1500 ha. �� �����.     �� ���� ���� �� ��������� �� ��������� ��������� � ������ �� 10 km��� ������ ���� �� ������� �������� � �������� �� ���������� ������ �������.     ��������� �� � ������������ ������������ ����, �������������,�������������� ������� ��� �������� �� ����� ��������� � ����� ���������������������, ���� ������������ �� ��������� � �� ������� ���������������� ����������.     � ���� �� ����� ���� �� ������� �������� � ������ �������� ������������ ������ ������� �� ������� � ������������� ����������� ���������� ��������� �� ����� � ������ �� ��-���� �� 5 km. � �� ����� �� ��-������� 500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��� � ������������ �� ������� ��������� �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 �� �������� ����������� ������     �� ������ ������ ����������� ������, ����� �� �� �� ���� �������� ����� � ������ ������ �� ����� �� ����� ���� �� ������� ��������, ��������� �������, �� ������������ ������� ��� ������������ �� ������ ���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 � �������������� ����������     ��������� �� ���������� �� ������ � �������������� ���������� ���������� ����� ������ �������� �����, ����� ���� � �������� ���������,����� �� ���������, ����� � ������ �� ���� � �������� ��������� ��� ��������������� ������� �� ��, �� ��������� � ��-������ ������ ���������������� �� ����� �� ������� ��������.     ������ �������� � ���������� �� ����� �� ������� �������� �������� ��������������� ���������� �� ����������, ����� ������:     - �� ����� � ����� ���� �� ������� �������� �� ������ ������������ ����� �� ���� ������ �� ����� 3 - 5 ��;     - �� ����� ���� �� �� ������� �������� �� ��-������� ������������ ����� �� ���� ������ �� ����� 5 - 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����� �� ������ �� ����     ������������ �� � �������� ����������� �� ��������� �� �������� 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 �� �������������� ��������     ����������� �� � �������� ��������� � 30 �� �������� �� ������ ��������. ���� � ������� �� �� �������� �� ���������� � ��� ������, ���������� �� ����� ����������, �� �� ����� ��������� ������� ����� �� ���������� ���� ����.     ������ �� ��������� � ���������� �� ��������������, ������ ��������,��������� � ������� ������, �� ���������� � ������� �� �����������������������.  ������ ��� �������� �� ����� ��������, �� ��������������������� �� ���������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�� �� ������ �� ��������� �� ������� �� ���������� �� �������� ������     ������������ �������� �� ���������� � ����������� �� ������ ��������������� � 14 �� �������� � ��������� ���������� (�� ��. 103/104 ��2000 �.).     ��������� �� ����� ����� ����� �� �������� �� �������� ���������:�������� �� ���������� - ���-����� 45 m (���������� ������ �� ���������� ���������, ������ �������� � ����� ���� �� ������ �� ������, ������ ������������� � ������ �������� �� ���������), ��� ������ �� ���������� ���� ���� �� 3 %, ���������� �� ������������ ���� � ������ �� ��-���� ��5 %.  ������ ������, �� ��������� �� 320 m ����� ���������� �� ��������������� �� ����� � �������� � &lt; L/7, ������ L � ���������� �� �� ��� ������������.  �� �� ������� ������� �� ��������� �� ���������� (����.������, ����� ��. �������).  �� �� ��������� ������������ �� �������� ������������� � ��������� �����.     �� ������� �� ���������� �� �������� � �����������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�������� �� �������������� �����������     �� ������� �� ���������� �� ������ �� ������ �� ���������� �������� ������, ����� ��� ������������ �������.     � ������ �� ����� � ����� ���� �� ������� �������� ���������� ������������ � ������ �������, �� �� ������� �� ������������� � ������� �����, ���� 5 - 7 ������ ����������� �� ������� ������ ��������� �� ��������������������� ������ ��� ������ ���������, � � ������ �� ����� ���� ��������� �������� - 3 - 5 ������.     ���������� ����� �� ������� �� �������� �� ��������� ���-���� �������� ����, ����� ���� ���������� ������ � ������ ��� ����� ������ �������� ��������, ����� � � ������������ �� �� ������� ���������� ������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20     �������� ������ �� �������������� ���������� � ���������� �� ����� ��                          �������������� ����������     ������� �������������� ������ �� �������������� ���������� �������:     ��������� �� �������� � ����� ������� ���� � ��������� �������������� ����������� � ������ ��� � ������� �� ��, ����� ����� �� ������������ �������������� ��������;  �������� �� �������� ��������� ���������� � ������ ������ �� ������� �������� �� �����������;  �������������������� � ���������� �� ���������������� �������� � ������� ���������������� �� ������ �� ���������� �� ������ �� ������ �  �������� ���� ������������ � � �������� ������������ ��������;  ���������� �� �������,������ � ���-������ �� �� ���������� ���� ��������� �� ��� � ���� -����������� ����������� ��������, �������������, ������ �� �������� ���������������� �������, �������� �� ����������� � ��.;  ��������� ��������� �� ��������� � ������������ �� ����������� ����� ��� ������ ������������� ��������;  ������� � ������������ ��������� �� ������������ ������������ �������������� �������� � ������ ���� 5 m. � ���� ���� 0.1 ha;������� ��������� ��������, �� ���� �� ������ �������������� �������������� ������� ��������� ��� �������������� ������;  ������� ����������� �� ��� ������, ��������� � �������������� ������������, ��������������� � ��������� � ������� � ������ �� ������ �����;  ������� ����������� �� ������������ ���� ������������ ������ �� ���������� �������������� ������� � ������� ��������������.     ����������� ������  �� �������������� ���������� �������:     �������� ����� �� ��������� �������� �� �����������;  ����������� ������������� ����� �� � ���������� �� ������� �� ������������������������;  �������� �� �������� �� ���������������� ��������� ����������;  �������� �� ���������� ������� �� ��������� �������� �������������, ���������������� ������� �� ���������� � ���������������������� �� ��� � ����.     ������������ ������� � ���������� �� ����������� ��������� �� �������������� �������, � ��������� - � ���� �� ������������ ��������� �������.     ��� ���������� �� ���������������� ��������� �� ������� ��������������� ������������ � �������������� ��������� (������������ ������������) �� ���, ����� �� ��������, ��������� (������� � ������), ������� ����� �� ����� ��������� ��� ���������� (����� ��� ������������ � ������), ��������� �� ���� (� ������������ ��� ������������) �� ������� �/��������������� �� ���������.     � ������������ ������� �� ����� ��������� ������� �� ���������������� ���������:     - �������� �� ������� �� ����� ���� �� ������� �������� (���� ����������) �� ��������� �� ��������� � ������� � ���� ������� �� ����������;     - ������� �� �������������������� ������� � �������������� � �� �������������������, ��������� �� �� ������� ��������, ������ ���� �� ����� ���/��� ���� �� �����, ������ �� �� ������ �����, ����� �� �������������������� �� ���������� � �� ���������.  ������� �� ����������� ��������� ���� � ������ ��������������;     - ����� �� ������ ������ �� ���������� �� �������������� �����������������������, ������ ������������, ��� � ���� � � ����� ����������������������� �� ����������� �� ���� ���������;     - �� ������ ���������, ������� �� �������������� � �������������,����������� ��� ���������� �� ���������������� ��������� ��������� ���������� � �������� �� ���� ��������� �������.     ������������ ������� �� ���� ������ ������� ������ ���������,�������� �� ������ ��������.  � �� ������������ �� ����� � ������ ������ ��������������� �� ������������� ��������� � ������������� ���������� ������������ ���������� ������, ���� ����� �� ����������� � ��������� � �������� ������������ ���� ������� ������ � �� ������������� �� ��������� ������������������ ���������� ��� ������ ������.     ������� �� �������������� ���������� �� ���������� � � 1:25 000,����������� ���������������� ������� ����� � ��������� ������ ��������� ���������� �� ������������������ �����.  �� �������� ��������� ������������������, ���� � �������� �� ���������������� ��������;���������� �� �������� �� �������� �� ���������������� ������������,����� ���������� �����, ������ �� �������, � ���� ����� �������� ����������������� � �������� ����������, ����� � �� ��������������� �� �������������;  �� ��������������� �� ��������� - ����� �� ����� (���� �� �����, ��������������� � �������� ��� ������ �� ��������� ����� - ���������� ����������,������ ��� ����� � �. �.) � ���. �. �������� � 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20  ��������� ������� ��� ������������� �� ���������������� ��������� �              ����������� �� ����� 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���� �� ������ ��������� � ���� ����� � ���������� �������������� ����� �� �� ������� �������� � �� �������� ������� �� ����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���� �� � �� ����������� �� ������� ��������� �������, � ������� �������� � �������������, ��� ����� ���� �� �������� � ����������� ���������� �����.     ��������������� ���� �� ����� ��������� ���������� (������ ���� ������ ������), ����������-����������� (����� �� ������� �������� �������������, ����� �����, �����, �����, ������������ ���� � ����������������� �� �������� ���������), ������������ (���������� ������������ � ���� ������ �������) � ��������������� (������, �������������,�����������, ��������� ������ �������������� �������� � ��.) ���������� ��������.     ������ ������������� � ������������ �� �������������� ��������� ���������� �� ���������� �� �������������� �����, ������������������������� � ����������� �� ��������� � ������ � ��-������ �� �� ���������� �������������� �������.  ���� ������ � ������� ������� ��� ����������� ��������� � �������������� �� ���������������� ���� � ��������������������������� ������.  ������ ��� �� ���� ������������ ����� �� �������������� �� �������� �� ������ �� ������ � ��������� ��������, ������������������ �������� ����� ����������� ���������, ������������ ���������� ������.     ������ �� ������ �� ����� 300 - 500 �� 1000 - 2000 ha � ������, �� �� ���-����� �� ���� ��������� �������.  ����������� ��������� ��������� ��������������� ���� ������� ����, ���� �� ����� ��������� � ���� ���� ���������� ������ � ������������������ ���������.     ������ � ������� �� �������������� ���� �� ����� �� �� ��������������� �������� ���� �� 150 - 200 ha (�����), �� �������� ������ ���� ��������� �������� �� ����� ���� ������ ���������� �� ���� �������� �� ���������  ����������� �� ���������.     ���������������� ����� �� ��������� � �������� � ������� ������ ��������� �������� �� ����������� (���� �� 150 - 200 �� �����).     ������ ����� � �������� ������� �������� �� ����������� ���� ������������������ � ���� � ���� ������� �������� (��������� ���� ������� ��), ��� ����� �� ������ ����� ������ ���� �� ���, �� �� ������� � ���� (����.����� �� 5, 10, 20 - 50 ha. � ���� ���� �� ������� ��������,  ���������� ��������� �� 200, 300, 500 - 1000 ha. � ���� ���� �� ������� ��������).     ������ ������� �� 5 ��� (������� �� � ��������� �� ������� �������� �������������), ����� �� ����� ���� �� ���� � �� ������ ��������������������� ���������, �� �� �������� ������� � ���� ���� �� �� ������ ��3 - 4.     �������� ���� � �� �������� � ��������, ������ ����� �������������������� ������� � ����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������ �� ���������������� �������� � �� ������ �� �������,����������� ����������� ������� ����� � �������� ���������� ���������: �������� � ��������� ������� ����� - ������ ��������� �� �������� (����� ���������� ���� �� ������� �������� ������ �����������, ����� �� ��������), ���� ������ � �������� ������ ���� �� ����� ������ �������������� ������������� �� ������� �������� ������ �������� ������� �������� �� �����.     ���, ������ �� ������ ����������� �������� (��������, ��������� ��������������� ����� �� ����� �� ������ ��� �������� �������� �� ������� ��������������� �����) � � ���������� ��� �� ����������� �� ������������������, �� �� ������ � ����� ��� � ����� ���������, ��������������������� �� �� �����, �� �� ������ ��� ���������� � ��������� � �� �� ���� ������� ������������ ������� �� ������ �� ����.     �������� �� �������� �� �������������� ������������ �� ��������� ��������� �� �������������� ���������� ���� � ������� ���� "��� �� ���������� �� ������������", ������� �� ������������ � �������� ��������.  �������������� ��������, ���������� �� ���� �� �� ������� ��� ���������� ����������� ������� �� ���������� ��������� � ���������.     � ������������ ��������� �� ������ ����������� ������� (�������������������� � �������������� �����) � ������ �� ��-����� �� 10 m, ���� ��� ������������� �� ��������� ����� ��� ������ ��� ���������, �������� � �� ������� �� 20 m (�� 10 m ��� ����� ��������).  � �����, ���������� ���������� � �� �� ������������ � ���������������� ������ � ������������������ �� ������������ � ����.  � ��������������� ��������� � ��� �������� �������������� ������� �� ��������� ��� ��� "���� �� ���������������������".  ���������� �� �������� � ��-����� ������� �� ������������ ���������� �� ��������� �� ���������� ������������ (��������� ������������ ��������), ������� �� ������������ ��������� �� ������, �. �. ����� � �������������������� ������.  ���������� ������ ��� ������������ ���������������� ��������� � ������ ��� 10 � (20 �) �� �� ������������� ����������������� ������, �� �� � ��������� ������� ��������� ���������� ������������ ��������� � ������� �� ������ � �����������.     ������� �� ������ �� ���� �� ���������� � ������ �� ������� ���������������� ���������� � ������� ���� � �� ���������� � ���������, ������������ �������������� ����� ������ ������ �� ������� �� �� ��������� ��� �� ������� �� ������� � ������������ ������� ���� ��������������������� ����������.  ��� ���������� �� ���������������� ��������� �� ������������ ������� �� ������� ������ �������� �� ������������ ������������� �� ������� �� ������ �� ���� � ��������.     ������� ������, ������, �������, ������, �������� � �. �. �� ������ ��������� �� �������������� ���������� �������� ������ ��������� ������������� �� ������������������ �����.  ���������������� ����� ����� ���� �� �������� �� ������� � �� � ������� �� ������� � ������������ ����������� ������� ���������� �� ����� �����.  ��� ���������� � ��������� ���������� ���� ������ ����� �� ���� ��� �������������� 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���������� �� � ���������� ��������� �� �������������� ������������ ���������� � �� ������ �� �������.  �������� �� ������� �������������� �� ���������������� ����.     ��� ������������� �� ������ � ��������� � �������������� ������������������ ��������� � ��������� ��������� ��������, �������������������� ��� ����� ���������� �������, �� �� �� 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���� �� ���������� �� ���������������� ��������� � �� �������������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������ �������� </w:t>
      </w:r>
      <w:r>
        <w:rPr/>
        <w:t xml:space="preserve">(�������������� ����� � ������������ ��������) 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 ��������</w:t>
      </w:r>
      <w:r>
        <w:rPr/>
        <w:t xml:space="preserve">, �� ������ �� ���������� 1 m. �������� ��� ������� � ����, �� �������� �� �������� ��� ����� - ������� �� 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 xml:space="preserve">15� ������� ��� 15� ����� �������� ��� ������� � 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������, ���� 5 - 20 3 - 15 1 400 2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 xml:space="preserve">3 - 6 2 - 5 700 9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 xml:space="preserve">5 - 25 3 - 20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, ��������, ������ 3 -10 2 - 8 500 - 750 850 - 1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: ��������� �� ����������� ��������� �� ���������������� �������� �� ������� �� ���� ����� �� 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� �������</w:t>
      </w:r>
      <w:r>
        <w:rPr/>
        <w:t xml:space="preserve">-������� �������/ ������, m. ������ ��� ��������� � �������� �� ���� (�����, ������������ � � �����) ���� �� �������� - ������-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 �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������������ �������� 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���������: ��������� �� ������������ � ���������� �� ��������� ����������� � ������� �� ������������ �������� �� ���������� � ��������� �� �������� �� �������, ���������� �������� �� ������ � �����������, ������� �� ���������������� � �������, ������������ �� ����������� � ����������� ��������� � ��., ����� �� ���������� �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 ��</w:t>
      </w:r>
      <w:r>
        <w:rPr/>
        <w:t>. 126, ��. 3                             ��������     �� ����������� �� ����������� �� ���������� �� ��������� �������,   ��������� �� ��������� � ������� �� ��������� �������� �� ������ ����     ������������� ����������� ������ ���������� �� ��������������������������� � ��������, �������� � ���������� �� ����������� �������,����������������, ����������� � ����������� ���� ���� �� � �������� ����.�� ����������� ������� �� ��������� ��������� �� ��� (��������� ��������������) � ����������� ��������� ����� �� �������� �� ������ ����.������������� � ������������� �� �� ���� ���������� �� ������������������������ � ���� ����� ���������������� ������ � �� ���� ������ ������������� � �� ��� ��� �������� ������ � ���� ������ ������������ ���� ������������ �� 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��� � 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 ������� � ��� �� �����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��� ����� �� �������� �� ������ ���� 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� ������ �������� ���������� </w:t>
      </w:r>
      <w:r>
        <w:rPr/>
        <w:t>(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 ���� ���������� �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 ���� �� ����������� ������������ </w:t>
      </w:r>
      <w:r>
        <w:rPr/>
        <w:t>(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, ������������ �� 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 ����.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. ������.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������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: ha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�� ������ ���� �� 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 ��������������� ������</w:t>
      </w:r>
      <w:r>
        <w:rPr/>
        <w:t>, �������� ��. 4, ��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�� �� ������������ ���� �� ��� 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������� ������������� �� ������������ 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</w:t>
      </w:r>
      <w:r>
        <w:rPr/>
        <w:t>(��������� � ����������) �� ���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�����</w:t>
      </w:r>
      <w:r>
        <w:rPr/>
        <w:t>, ����� �� ��������� �� ���� �� 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�������� ��������������</w:t>
      </w:r>
      <w:r>
        <w:rPr/>
        <w:t>; ������ 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 � 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�� ���������� ���� � �������� ����� </w:t>
      </w:r>
      <w:r>
        <w:rPr/>
        <w:t>(� 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 �� ������� �� ������� ��� 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; ������� �� ��������� �������� (ha, ���. �, %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 ����������� ������� </w:t>
      </w:r>
      <w:r>
        <w:rPr/>
        <w:t>(�������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����� � ��� �� �����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 ������� �� ��������� �������������</w:t>
      </w:r>
      <w:r>
        <w:rPr/>
        <w:t>,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 � �������� ���� ��� ��������� �������</w:t>
      </w:r>
      <w:r>
        <w:rPr/>
        <w:t>;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�� �� ���������� � ��������� ���������� 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 �� ��������� �� ������ ���������-�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� ������� ������������������� ���� 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 ��������� ����������� ��������� ������� � 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����� �����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(�������), �� ����� � �������� ��������� �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�,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�����������, ��������� � ��������� 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(�� 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 �� �������� ��������������� �� 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��� �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 �� ��������������� �� ����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� ������� �� ������� 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��� ��������� ������� </w:t>
      </w:r>
      <w:r>
        <w:rPr/>
        <w:t>(������� � ������������,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</w:t>
      </w:r>
      <w:r>
        <w:rPr/>
        <w:t>) �� �������� ��������������� �� ������ ���� (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) 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�� ��������������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������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 �� ����������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����� ha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 ��� �� �������� �����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 ������� � ����� </w:t>
      </w:r>
      <w:r>
        <w:rPr/>
        <w:t>(���������)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 �� ������������� �� ������ ���� 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 xml:space="preserve">. 4, ��. 1 � 2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� ����� �� �������� �� ������ ���� 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������ ���������� �� ������� </w:t>
      </w:r>
      <w:r>
        <w:rPr/>
        <w:t>(��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���� �� ��������� ������� � � 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; ������������ ����� �� ����������� �� �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 �������� ��������� ��������� ������� �� ���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 ������������ ��������� �� �����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; �� ������ ��� ��������� ������� 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�� �� ���������� ������� 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 ���� �������� �� ���������� ������ 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����������) ��������� ������; � ����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  <w:t>, ��� ����� �� ��������� ��������� (������,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  <w:t>, �������� � �������� � ���-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���������</w:t>
      </w:r>
      <w:r>
        <w:rPr/>
        <w:t>, ����� �� ����� � 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 </w:t>
      </w:r>
      <w:r>
        <w:rPr/>
        <w:t>- ���. �/h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�� �� ������������� �� 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 � ������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�������� ����� �� ���������� �� 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 � ������ 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 ��� �� �������� ��������� �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 </w:t>
      </w:r>
      <w:r>
        <w:rPr/>
        <w:t>(��� �����) ��� ����� ��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 ����� ������ � ��������� �� �������� 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� �� ������ ���� ���� 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 ��</w:t>
      </w:r>
      <w:r>
        <w:rPr/>
        <w:t>. 130, ��. 2                                   ��������            �� ����������� �� �������� ������� �� ������������                       ���������������� ���������     ���������� ������� ����������� ��������� ���������� (�����) ���������������� ��������������� ������ (���) �� ������ ������������.������������� � �� ������������� ����������� ��� ������������ �� ��� ��������� ����������� � ������������ � ���.     ��������������� ���� �� ���������� ������� � 25-30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 �������� � �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�� �� ���������� �� ���������� ����� (��������������)     ��� � ��������������� �� ������; �������; ������; ������ �� ������;���������� ������; ������������ �� ���������� ����� ������"������������������ ���������� �� �������" (1979); ������ ������ �����;��������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 �������������� �� ������ ����     �) ���� ���� �� ������ ����, ����� � ������� � ��������������� �� ����� �� ������ � ��� �� ������; ���� ����� �� ��������� �������� � �� ����������� �������� �� �����������;     �) ������������� �� ������ �� �������� ����� �� ������ �����������;     �) ������ ���������� �� ����������� �������� � ���������� �� ������ ������� ����;     �) � �������� ����� �� �������� ��������������� �� ������ ���� � ������(��� �����) ������ �������������� �������������� �� ������; ������� ����������� �� ������� �� ������������ � �������������� ���� � ���� (��������, �������� ����, �������� �����);     �) ��������� �� � �������� ��� ��������� ����� �� ������ (���� ����,�������� ����, ��� �������� �����, ��� ������� �������), �������� ��������������������� (������ �������, ������ �������, ������ �������, ������ ����� ������� ������� �������) � ������� �� ��������� �������� (� �����) - ���������������� � �������� ����, ���� ������� �������� � ������� �� ����������������� �� �������������� ���� ����� ������ � ���� ������� �������.     ���� ����� �� ��������� �� ��� �������������� �������������� � �� ������� �� �� ������� ������� ������ �������� � ��������� �� ������������ �������� � ����������� �� �� ������������ ������ ���������������� ������ ���������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 �� ������������     �) ��������������� �������� � ������ ���� ���� (�������� � ����������),��������, ����� ��������, ����������� �������� � ������� �� ������ �� �����������������;     �) ��������� ��������� �������, ������� �� ��� (�� ������������) ������� ����������� ���������� (�������, �������, �������, ����� � ������� ��������, ��� ������� �������); �� ��������� ������� � ������ ���� �� �������������� ����, ���� �������� ����� (� � 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�� ���������     �) � �������� ��� �� �������� ��������������� �� ������ ���������� ���������������� ��� ���� ������������� �� ��������� ������� (������ ���� ������������ �������) � �� ��� �� �����;     �) ����� �� ������ ������ �� ������������� ������ �������������� ����(����, ���� �� �����, ������� �� �����������, ������� �� ������� � ���������� �������������� �� ������);     �) ��������� ���������� �� ������������� ������ �������� ���� �� ����� �� ������������ (����������, ���������, ����������, ��������), ������������ ��������� ����;     �) ��� �� �������� ������� � ���� �� ������������ (���� � ������ ��������������, ����� ����������);     �) ��� ������ �� �������������� �������� (�� ���� � �� ����)� ��������������� �� �� ������ ����;     � � �������� ����� �� �������� ��������������� �� ������� ���������������� ���� �������������; ������������ �� �������� ����� ���� �� ����������� ������ ����, �������� ������ � ��������� ��������� (����, ������, �������������� ���������, ����� � �������);     ��  ����� ��� ���� � �� ������ ���� �� �������� �������� � ���������������������� ��������� �� �������� ����.  ������� ���� (������ � ������) ������ ���� ������� ���� � ������� ���� ������ � ����� �� �������.     ������������� �� ���� ����� �������� ��������� ����� �� �������������� � ������ ������.  ��� ������ � ��������� �� ���������������������� �� �� ���� � �������� ����� ���� �� ���������� �� ���� ����������� ������ �����, ��������������� �� �� ������ ����, �������������������� � �������� ����, ����� � ������ ����.     �) ������������ � ���������;     ���� ���� �� ��������� �� ����������� � ������������ ��� ���������� � ��� �������:     � ������������� �� ������������ ���� ������������� ���� �� ����������� ������ �� ����������� � �� ��������������� ��������;     � ������������ �� ������������ �� ��������� ���� �� ���� �������������������, �� ��������������� �������� � ���� �� ��������������;     � ������������� �� ������������ ���� �� ��������� �� ������ �����������, �������� ������ � ���������� ��������� ��������.     � ���������� ��� �� ��������� � ���������� ������� ���������� ��������������� � ���������������� ������� (�����, �������� ������, ������������� ��������������, ���������� �� ���������, ����������������, ������������������������, ��������� �� ���������).     ��������  �� � �������� ��� ������ ����� ������ �� ������, ����� � ���� �� �������������.  ���������� �� ������������� �� ���������� ���������������, ��������������� � ����������� ������� �� �������� ���������������� ����� ��������� �� ��������.     �)  ���������� ������ �������; ��� �� ��������� ��������� �����������������, ����������� �� ���������� � ����������� �� �������� ���������������� �� ���� �������: ���� � ����� �� ����, ������� �������,������ �������, ����, ����� � ����� ���������� ��������; ������� �� �������������������� �� ��������� �� � ������ �������, �������� � ��������� �������� �� ������ ������ �� ������ �������� � ��������;     �) �������-����������� ���������; �������� �� �������������� ��������������� � ������������ �� ���������������� �������-�������������������� � ������������� ��������� �� ����� � ������� �� ���������� ������������ �����;     �) ������� � ����� ������������; ��� ������ � ������������ ������������� � ��� �� ������ �������������� �� ���� ������������ ��� �������� ������, ���������, ������ � �� �������� ������������ ���������� �� �������;     �) �������������� ����������; ������� �� ���������� ��������� -������� �������� �� ������ � ������������ �������� � �������� �� ����������������������� �� ������ �� �������������� �� ��������������� �������� �������� �� ������� ��������;     �������� �� ������������� �������������� ��������� � ���������(����, ��������, �������������� �����, ��������������� ������� � �������,������ �� ���������������, ���������� �� ����������� � �������� ���������,�������� �� ������ �� ���������� �������, ���������� �� ���������������������� (���� ����� � ��.) ������ �������� � ��.).     �������� �� ������������ ���������� �� ���������� �� ��������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 �� �������-������������ ����� �� �����������������������������     �) �������� �� ���������� ����������� ������� ���� �������� �������������� �� ������������� ��������������� � ���������� ���������:     � ��������� ��� ������ ������ �� ������;     � ���������� �� ������������������ �� ������;     � ���������� �� ������������� ��������� �� �������� �����;     � ��������� �� ������ �� ������ �� ������������;     � ���������� ���������� �� ������������ ������ �������;     � ���������� � ���������� �� ����������� ������� �� ������������������;     � ���� ���������� �� ������������ �� ������������ ����.     �) � �������� ��� �� ��������� �������-�������������� ����������,��������������� ������ �� ��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����� �� ������������� ���������� � ���������� ���������     �) �� ������ ����������� ��������� �� �������� ���������������������� �� ������ ���������� � ���� �� �������������;     �) ������� �� ������������ ������������ ��������� �� ����������������� �� ������������� �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 �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</w:t>
      </w:r>
      <w:r>
        <w:rPr/>
        <w:t>. 140                                  ��������             �� ���������� �� �������� ������ �� ���������� ��                       ������������������ �������     I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 ������ �� ������������ �� ������������������ ������� ����������, �� �� �� ������������� �������� � ���������� �� �� ��������������������� � ������� ���������.  ��� �� �������� ���� 4-�� �� 6-�������� �� �������� 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 ������ �� �������� �� ������������������ ���������� ���������� �� ������������� �� ����. ����� ��� ���������� �� ���������� ��������.  ������������� ������� �� ����������� �������� �� �������������� ����� � ��������� �� ������������� �� ����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������� ���������� ������� �� ���������� �� �������������� �����������, �������� �������, ���� ���� �� ���������, �����������������, ��� ����� ������������������� 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 �� ����������� �� ������������� �� �������� ������ �������� �� ����������� �� ������ �� �������, �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����� �� ������� � ������� ����������� �� ����������������������������, �� ���� � ��������� ������, ����� � ��������������� �� ����.����� � ��� �� ����������:     �) �� ������� �� ��������� ��������� �� �� ������ ���������,���������� � ��������� �� ������� �� �������� ������ ��� ��, ��� ���������������, �� �������� ��������� �� ����;     �) �� ������� �� ������ ����������� �� ���� �� �����������,��������� �� ��������� � ���������, � ����� � �������� �� ������� ���������� ������;     �) �� ������� ��������� ������� ���������� �������, ���������� ��������� � ������������ �� ���������;     �) ��� ������������ �� �������� ������������ �� ����������� ���������� ��������� �� ������ ��������� �� �������� �� �����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 ������ ����������� � ��������� ��� ������ � �������� ������ �������� �������� � ��� ���������: �� ���� �� ����������� �� ������,���������� �����, ��� � ��� �� 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���������� �� �������� ������ ������� �� �������� 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������������ ������ � ��� �� ��������� �� ������� ������� ����������, ��������� �� �������� �� ������ � ����� ����������� ��������������� ����������� ���� ����� ����� ������������� �� �������� ������ �� ������������, 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�� �������� �������� �� ��-����� �� 1/4 �� �����������, � ����� ��������� ���� �������������.  ����������� �� �������� �� ������� ������������� �� �������� ������.     ����������� �� �������� ����� �� ������� ������ ������ ���������,���������� �� �������, �� �� �� ������ ��������� ������� � 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��������� �� ����������� �� ������ �������� �� �������� ������ ��������� ��� ���������������� ������ � � ���������� ���� �� ����.     II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�� ����     �) ��������� �� ���� � ����� �� ������������ � �������� ������������������ �� ��� � ���� �� �����, ������������ � ������ �� ����������;����������� �� �� ������� �� ��� �� �����, ���� �� ������������ �� ��������,��������� �������� ������ � ������� ���� �� �����������, � ����� ����������� � �������� ���;     �) �������� �� �� ����������� ���������� ���������, ������� �� ������������� �� �������������� ����;  ������� �� �����������;     �) ����� ��������� �� � ����� ����� ���� �� ����������� ��� ���� ���-���������� ��� ����������� �����;     �) ��� ������������� �� ��������� ��������� �� �� ����������� �������� ��������� �������, ������� � ���������� �������� � �� �����������;     �) ��������� �� ���������� ���� ����� ���� �� 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     �) ��������� �� ���� � ����� �� ������������ � ����������������������; �������� ������������� � ���������, ������������ �� ������� -����.     �) �������������� ������������� �� �������� �� ������������;     �) ���������� �� ������� �� ��������� �� ���������� ������������� -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 ����     �) ��������� �� ����, ����� � ������������ �� ������������ � ���������������� ���� �� ��� �� ����� (����������, ���������, ����������, ��������,�������-�����������);     �) �������� �� �� ������������ ��������� (��������� �� ���������� ����� ��.), ������� �� �� ����������� �� ���������� ����;     �) ��������� �� �� ������� ������ � ���������� �� ����������� ��������� ��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 ���� � ���� �� ������� ����� �� ���������     ��������� �� ���� � �� ����� �� ������������ � ��������� ��������� ����� ���� �� ������� ����� �� ���������.  ����������� �� ���������� �������������.     III. �������� 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 ������ �� ���������� ����� ����,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 �� ���������� �� ����� ���� �� �����������������������, �������� � ������������ 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 �� ��������� �������� �� �����������, ������� � ������������.     ����������� �� ������� �� ��� �� ����� (������, �������� �������������).     IV. �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     ��������� �� ���� �� ������������ � ��������� ��������� ������������� �� ������������ ������������ �� ������������ ��������� -�����������, ����� �� ������, ������ 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     �) ��������� �� ���� �� ������������ � ��������� ��������� �� �������� ����������� � �� �������� ������ (����. 33) � ������� �� �����������,� ����� � ���������� �� ��� � ��������� ��������� (����. 34);     �) �������� �� �� ����������� �� ���������, ��� � ������ �������������� � ��.;     �) ����������� �� ������������ ��� �������������� ��� ��������������� � �� ����������� ���������;     �) ������� �� ��� �� �������� � ���������� �����;     �) �������� �� ���������� �� �������� �������;     �) ���������� �� ������������ �� ��������� ���������� �����������������, �� �����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����     �) ��������� �� ���� �� ������������ � ��������� ���������������;     �) ����������� �� �������������� � ������� ���������������.     V. ����������     ��������� �� ���� � ���������� �� �������� ����� � ��������� ������������������ �� ������� - ���� � �� ���������� ��������.  ������� �� ��������������� �� � �� ������������ � ������� ���������.  ���������, ���������� ���� ����.  ��� �� ������ �� �������� ���������, � ����� �� ������� ����������� ���� ����������, ��� � ����� ������� �� ����� �� � ��� ��������.     VI. ������������ 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���� ������� ������ �� ����, ��� � �������������� ���������� � ������������� 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 ���� ������� ������ � ����� ����������� ��������� ���������� � ������������� �� ���������������� ������.     VII. �������������� � �������������� ���������     VIII. ����� �� ��������� ������ ��������     I�. �������������� ��������� 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�������������� ��������� �� ���������������� ������ -�������������� �����, �������������� ����, �������������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 �� ��������� �� ���� �� ��������� �� ������������ ������ �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 �� ��������� 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 � ������������ �� ��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 �� �� � ������ �� ������ ����, ���������, ������� �������� ���� � ��. ��������� � ������ �� ������ � � ���������� �� ������:�������, ��������, ������������ ����, ��������� ���������������� � ������������ � ������ ���� (���� ���� ��� �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 �� �� ����� �� ������� ����������� 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 �� �� ����������� ��������� �� ������, �������� ������,����������� � ��. 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 �� �� � ������������� ������� ��������� �� ��������� ������������� ����  �� ���, ��� ������ �� ���������� � ���������� � ������������� ��������� �� ������ �������� ������ � �����������.     ���������:     � �������� �� �������� ������ �� �������� ������������� �������������� ������ � ��������� �� ���������� ����� �� ��������������������� �� ���������������� ������ � �� ����� ��������� �� ������������������ � ���������� 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