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едба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изменение и допълнение на Наредба № 1 от 30.01.2012 г. за контрола и опазването на горските територии (обн., ДВ, бр. 11 о 2012 г.)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В чл. 1, т. 4 думите „от горските инспектори” се заличават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В чл. 8 се правят следните изменения и допълнения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ал. 1 след думата структури,” се добавя „както и лицата по чл. 274, ал. 1, т. 2-5 от ЗГ,”;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линея 4 се изменя така: „В случаите, когато при извършена проверка на обект по чл. 206 от ЗГ няма констатирано нарушение, проверяващите вписват констатацията в дневника на обекта, като посочват датата, своето име, фамилия и длъжност, и полагат подпис.”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В чл. 9 се правят следните изменения и допълнен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л. 3 се добавя ново изречение със следния текст: „Служителят, иззел дневника, вписва това обстоятелство непосредствено след последните записи на страниците за постъпила и за експедирана дървесина, като посочва номера и датата на констативния протокол, своето име, фамилия и длъжност, и полага подпис.”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ал. 6 след края на изречението вместо точка се поставя запетая и се добавя следния текст: „като се спазва разпоредбата на чл. 13, ал. 3.”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Създава се нов чл. 9а със следния текст: „чл. 9а. Лицата, издаващи или попълващи документи по Закона за горите или подзаконовата нормативна уредба, са длъжни да спазват реда и условията за тяхното получаване, попълване, водене, издаване, отчитане и съхранение, определени със заповедите за определяне на съответните образци.”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5.</w:t>
      </w:r>
      <w:r>
        <w:rPr>
          <w:rFonts w:cs="Times New Roman" w:ascii="Times New Roman" w:hAnsi="Times New Roman"/>
          <w:sz w:val="24"/>
          <w:szCs w:val="24"/>
        </w:rPr>
        <w:t xml:space="preserve"> В чл. 10 се правят следните изменения и допълнения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л. 1 се изменя така: „Задържаните и/или иззети вещи, предмет и/или средство на нарушение, както и документите, се предават за съхранение с разписка за отговорно пазене.”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ал. 2 след думата съхранението” се добавя „и/или изземването”;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линея 3 се изменя така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(3) Директорът на държавното предприятие по чл. 163 от ЗГ по предложение на директора на съответната РДГ, определя със заповед бази за съхранение на задържани вещи, предмет и/или средства на нарушения, материално отговорните лица, както и правила за съхранение на вещите и тяхната отчетност. Директорът на държавното предприятие се произнася по предложението на директора на РДГ в едномесечен срок.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егашната алинея 8 става ал. 7 и се изменя така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(7) Кметовете на общини – собственици на гори, по предложение на директора на съответната РДГ, определят със заповед бази за съхранение на задържани вещи, предмет и/или средства на нарушения, материално отговорните лица, както и правила за съхранение на вещите и тяхната отчетност. Кметът на общината се произнася по предложението на директора на РДГ в едномесечен срок.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ъздава се нова алинея 8 със следния текст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Ал. 8 Разходите по задържане и съхранение на вещите са за сметка н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36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ържавните предприятия, когато вещите са задържани от лица по чл. 274, ал. 1, т. 1, 2, 4 и 5 от ЗГ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36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ните, когато вещите са задържани от лица по чл. 274, ал. 1, т. 3 и 4 от ЗГ.”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егашната ал. 7 става ал. 9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6.</w:t>
      </w:r>
      <w:r>
        <w:rPr>
          <w:rFonts w:cs="Times New Roman" w:ascii="Times New Roman" w:hAnsi="Times New Roman"/>
          <w:sz w:val="24"/>
          <w:szCs w:val="24"/>
        </w:rPr>
        <w:t xml:space="preserve"> В чл. 14  се изменя така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ал. 1 след края на изречението се поставя запетая и се добавя следния текст: „ заедно със съответните екземпляри на превозните билети за експедираната и за постъпилата дървесина и производствената марка.”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ъздава се нова ал. 3 със следния текст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(3) В случай на изгубване или кражба на дневника или на производствената марка, или на превозни билети за експедирана дървесина, собствениците и ползвателите на обектите по чл. 206 от Закона за горите са длъжни в срок до 24 часа да уведомят писмено съответната РДГ. Уведомяването може да стане и чрез факс или по електронната поща.”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7.</w:t>
      </w:r>
      <w:r>
        <w:rPr>
          <w:rFonts w:cs="Times New Roman" w:ascii="Times New Roman" w:hAnsi="Times New Roman"/>
          <w:sz w:val="24"/>
          <w:szCs w:val="24"/>
        </w:rPr>
        <w:t xml:space="preserve"> Чл. 15 се правят следните изменения и допълнение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л. 1 се изменят така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(1) Забранява се транспортирането на дървесина, придружена с превозен билет, издаден в нарушение на заповедта за определяне на съответния образец, или когато са изтекли 12 часа от момента на издаването му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линея 2 се изменя така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(2) За дървесината, която се преработва чрез мобилни машини за производство на трески в сечище или на временен склад се издава превозен билет. В случай, че дървесината не се транспортира, в превозния билет не се попълват реквизитите за превозно средство и водач.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72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нея 4 се изменя така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(4) Лицата, издаващи превозни билети, са длъжни да уведомят писмено съответната РДГ за изгубени или откраднати превозни билети в срок до 24 часа от момента на установяване на събитието. Уведомяването може да стане и чрез факс или по електронната поща.”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8</w:t>
      </w:r>
      <w:r>
        <w:rPr>
          <w:rFonts w:cs="Times New Roman" w:ascii="Times New Roman" w:hAnsi="Times New Roman"/>
          <w:sz w:val="24"/>
          <w:szCs w:val="24"/>
        </w:rPr>
        <w:t>. Създава се чл. 15а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Чл. 15а (1) Транспортирането на дървесина, предмет на нарушение или на престъпление, до мястото на нейното съхраняване, се извършва с констативен протокол или превозен билет, издаден въз основа на протокола или акт за установяване на административно нарушение. Когато транспортирането се извършва с констативен протокол, в него се посочват данните за превозното средство, мястото на доставка и срокът за транспортиране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Задържана и/или отнета дървесина, продадена или предоставена по реда на чл. 273 от ЗГ или върната на собственика, се транспортира с превозен билет, издаден въз основа на фактура, заповед за безвъзмездно предоставяне, прокурорско постановление или съдебно решение. Издаването на превозния билет, а при необходимост и маркирането на дървесината, се извършва от лицата по чл. 211, ал. 2 от ЗГ”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9.</w:t>
      </w:r>
      <w:r>
        <w:rPr>
          <w:rFonts w:cs="Times New Roman" w:ascii="Times New Roman" w:hAnsi="Times New Roman"/>
          <w:sz w:val="24"/>
          <w:szCs w:val="24"/>
        </w:rPr>
        <w:t xml:space="preserve"> Чл. 16 се изменя така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Чл. 16 (1) При възникване на авария или на други обстоятелства по време на транспортиране на дървесина, налагащи удължаване срока на транспортиране, или промяна на вписаните в превозния билет данни – претоварване на дървесината на друго превозно средство, промяна в маршрута, водача на превозното средство и др., както и при преместване на складирана дървесина извън хипотезата на чл. 211, ал. 3 от ЗГ, се издава нов превозен билет, който придружава дървесината при последващото й транспортиране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Новият превозен билет по ал. 1 се издава от лице по чл. 211, ал. 2 от ЗГ, като в него се посочват номерата и датата на старите превозни билети или на съответните документи, доказващи законния произход на дървесината. В старите превозни билети или документи се вписва номера и датата на новия превозен билет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В случаите, когато се претоварва или премества цялото количество транспортирана или складирана дървесина, описана в старите превозни билети или документи, доказващи законния й произход, в новия превозен билет се описва претоварената дървесина или се посочва общото й количество и брой, като старите превозни билети се прилагат към новия превозен билет и също придружават дървесината до мястото на доставка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 В случаите, когато не се претоварва или премества цялото количество транспортирана или складирана дървесина, в новия превозен билет се описва претоварената дървесина, описана в старите превозни билети или документи, доказващи законния й произход, като претоварената дървесина се придружава само с новия превозен билет. Старите превозни билети или документи придружават останалата нетранспортирана дървесина, като в тях се посочва претовареното количество дървесина, датата и номера на новия превозен билет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 В случаите, когато се претоварва или премества дървесина, придружена с редовни писмени документи, но за която до този момент не е било изискуемо маркиране с КГМ, преди транспортирането й се маркира с КГМ от лицето, издаващо новия превозен билет.”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0. </w:t>
      </w:r>
      <w:r>
        <w:rPr>
          <w:rFonts w:cs="Times New Roman" w:ascii="Times New Roman" w:hAnsi="Times New Roman"/>
          <w:sz w:val="24"/>
          <w:szCs w:val="24"/>
        </w:rPr>
        <w:t>Чл. 18 се правят следните изменения и допълнения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ъздава се ал. 2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(2) Действията по предотвратяване на нарушенията в горски територии включват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вършване на проверки по спазване на Закона за горите и подзаконовите актове съобразно своите правомощия;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иодично присъствие и обхождане на териториите;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силено присъствие в районите с концентрация на нарушения;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ъбиране, анализ и обмен на информация със заинтересованите лица и институции, свързана с местата, времето, начините на извършване на нарушенията и техните извършители;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яснителна и информационна дейност относно нормативната уредба, състоянието и проблемите по опазване на горските територии;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готвяне и представяне пред съответния работодател на писмени доклади и други документи за констатациите и обстановката във връзка с дейността.”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егашната ал. 2 става ал. 3 и се изменя така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(3) Поверената за опазване горска територия и организацията на работа на лицата по ал. 1 се определя с договор, длъжностна характеристика и/или заповед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ашните ал. 3 и ал. 4 стават съответно ал. 4 и ал. 5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1.</w:t>
      </w:r>
      <w:r>
        <w:rPr>
          <w:rFonts w:cs="Times New Roman" w:ascii="Times New Roman" w:hAnsi="Times New Roman"/>
          <w:sz w:val="24"/>
          <w:szCs w:val="24"/>
        </w:rPr>
        <w:t xml:space="preserve"> В чл. 25 се изменя така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Чл. 25. Забранява се движението на пътни превозни средства, с изключение на велосипедите, в горските територии извън горските пътища или обозначените за целта трасета, освен в случаите, предвидени в ЗГ”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2.</w:t>
      </w:r>
      <w:r>
        <w:rPr>
          <w:rFonts w:cs="Times New Roman" w:ascii="Times New Roman" w:hAnsi="Times New Roman"/>
          <w:sz w:val="24"/>
          <w:szCs w:val="24"/>
        </w:rPr>
        <w:t xml:space="preserve"> В чл. 26 се правят следните изменения и допълнен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36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л. 1 думите „и изграждането” се заличава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36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здава се нова алинея 7 със следния текст: „(7) Копие от заповедта по ал. 1 се публикува на страницата на съответната РДГ и се предоставя на директора на съответната областна дирекция на МВР и кмета на съответната община.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3.</w:t>
      </w:r>
      <w:r>
        <w:rPr>
          <w:rFonts w:cs="Times New Roman" w:ascii="Times New Roman" w:hAnsi="Times New Roman"/>
          <w:sz w:val="24"/>
          <w:szCs w:val="24"/>
        </w:rPr>
        <w:t xml:space="preserve"> В чл. 29, ал. 1 се изменя така: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(1) Извън случаите по чл.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>13, ал. 3 и чл. 52, ал. 4 от Наредбата за условията и реда за възлагане изпълнението на дейности в горските територии - държавна и общинска собственост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>и за ползване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, о</w:t>
      </w:r>
      <w:r>
        <w:rPr>
          <w:rFonts w:cs="Times New Roman" w:ascii="Times New Roman" w:hAnsi="Times New Roman"/>
          <w:sz w:val="24"/>
          <w:szCs w:val="24"/>
        </w:rPr>
        <w:t>бозначаването на горски територии, в които се провежда добив на дървесина, и на горските разсадници, се осъществява с  табели, които се поставят от лицата по чл. 108, ал. 2 от ЗГ, съответ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лицата, стопанисващи горските разсадници.”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.</w:t>
      </w:r>
      <w:r>
        <w:rPr>
          <w:rFonts w:cs="Times New Roman" w:ascii="Times New Roman" w:hAnsi="Times New Roman"/>
          <w:sz w:val="24"/>
          <w:szCs w:val="24"/>
        </w:rPr>
        <w:t xml:space="preserve"> В чл. 30, ал. 1, т. 2, б. „б” думите „и трудов стаж по специалността не по-малко от три години” се заличават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5.</w:t>
      </w:r>
      <w:r>
        <w:rPr>
          <w:rFonts w:cs="Times New Roman" w:ascii="Times New Roman" w:hAnsi="Times New Roman"/>
          <w:sz w:val="24"/>
          <w:szCs w:val="24"/>
        </w:rPr>
        <w:t xml:space="preserve"> В наименованието на Глава пета думите „от горските инспектори” се заличават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6.</w:t>
      </w:r>
      <w:r>
        <w:rPr>
          <w:rFonts w:cs="Times New Roman" w:ascii="Times New Roman" w:hAnsi="Times New Roman"/>
          <w:sz w:val="24"/>
          <w:szCs w:val="24"/>
        </w:rPr>
        <w:t xml:space="preserve"> В чл. 38 се правят следните изменения ..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ал. 1 думите „по ЗГ, ЗЛОД и ЗРА горските инспектори” се заменят със „служителите по чл. 197, чл. 198 и чл. 274, ал. 1, т. 2  от ЗГ”;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ал. 3 и ал. 4 думите „горските инспектори” се заменят със „служителите по ал. 1”;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7.</w:t>
      </w:r>
      <w:r>
        <w:rPr>
          <w:rFonts w:cs="Times New Roman" w:ascii="Times New Roman" w:hAnsi="Times New Roman"/>
          <w:sz w:val="24"/>
          <w:szCs w:val="24"/>
        </w:rPr>
        <w:t xml:space="preserve"> В чл. 39 се правят следните изменения и допълнения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линея 1 се изменя така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(1) Моторните превозни средства, ползващи специален режим на движение, се определят със заповед на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министъра на земеделието и храните по предложение на директора на съответното ДП по чл. 163 от ЗГ - </w:t>
      </w:r>
      <w:r>
        <w:rPr>
          <w:rFonts w:cs="Times New Roman" w:ascii="Times New Roman" w:hAnsi="Times New Roman"/>
          <w:color w:val="000000"/>
          <w:sz w:val="24"/>
          <w:szCs w:val="24"/>
        </w:rPr>
        <w:t>за автомобилите, ползвани от</w:t>
      </w:r>
      <w:r>
        <w:rPr>
          <w:rFonts w:cs="Times New Roman" w:ascii="Times New Roman" w:hAnsi="Times New Roman"/>
          <w:sz w:val="24"/>
          <w:szCs w:val="24"/>
        </w:rPr>
        <w:t xml:space="preserve"> служители по чл. 274, ал. 1, т. 2 от ЗГ;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изпълнителния директор на ИАГ – </w:t>
      </w:r>
      <w:r>
        <w:rPr>
          <w:rFonts w:cs="Times New Roman" w:ascii="Times New Roman" w:hAnsi="Times New Roman"/>
          <w:color w:val="000000"/>
          <w:sz w:val="24"/>
          <w:szCs w:val="24"/>
        </w:rPr>
        <w:t>за автомобилите, ползвани</w:t>
      </w:r>
      <w:r>
        <w:rPr>
          <w:rFonts w:cs="Times New Roman" w:ascii="Times New Roman" w:hAnsi="Times New Roman"/>
          <w:sz w:val="24"/>
          <w:szCs w:val="24"/>
        </w:rPr>
        <w:t xml:space="preserve"> от служители в ИАГ, нейните структури и специализирани териториални звена, по предложение на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 заместник-изпълнителния директор на ИАГ - за автомобилите, собственост на ИАГ;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 директорите на РДГ - за автомобилите, собственост на РДГ.”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Алинея 4 се изменя така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eastAsia="en-US"/>
        </w:rPr>
        <w:t>(4) Министерство на земеделието и храните и Изпълнителна агенция по горите поддържат актуален списък на издадените заповеди по ал. 1”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§ 18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чл. 40 се създава ал. 3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eastAsia="en-US"/>
        </w:rPr>
        <w:t>(3) Автомобилите със специален режим на движение по чл. 39, ал. 1, т. 1 се обозначават на предния капак със светлоотразителен надпис, съдържащ абревиатурата на  съответното държавно предприятие по чл. 163 от ЗГ с бял или зелен цвят, а на двете предни врати се поставя същият надпис или логото на съответното ДП по чл. 163 от ЗГ.”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§ 19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чл. 41 думите „горските инспектори” се заменят с „водачите”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§ 20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чл. 42, ал. 2, изречение първо се изменя така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(2) Работодателят, органът по назначаване или оправомощени от тях лица са длъжни да:” 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1.</w:t>
      </w:r>
      <w:r>
        <w:rPr>
          <w:rFonts w:cs="Times New Roman" w:ascii="Times New Roman" w:hAnsi="Times New Roman"/>
          <w:sz w:val="24"/>
          <w:szCs w:val="24"/>
        </w:rPr>
        <w:t xml:space="preserve"> В чл. 43 се правят следните изменения и допълнения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ал. 1 след думата „палка” се поставя запетая, а думите „със светлоотразителен” се заменят с „която има светлоотразителна част с червен цвят с”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линея 2 се изменя така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(2) Служителите в ДГС, ДЛС и УОГС, които заемат длъжности, за които се изисква лесовъдско образование, спират превозните средства чрез подаване на сигнал със стоп-палка, която има светлоотразителна част с червен цвят с надпис, </w:t>
      </w:r>
      <w:r>
        <w:rPr>
          <w:rFonts w:cs="Times New Roman" w:ascii="Times New Roman" w:hAnsi="Times New Roman"/>
          <w:sz w:val="24"/>
          <w:szCs w:val="24"/>
          <w:lang w:eastAsia="en-US"/>
        </w:rPr>
        <w:t>съдържащ абревиатурата на  съответното държавно предприятие по чл. 163/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УОГС </w:t>
      </w:r>
      <w:r>
        <w:rPr>
          <w:rFonts w:cs="Times New Roman" w:ascii="Times New Roman" w:hAnsi="Times New Roman"/>
          <w:color w:val="000000"/>
          <w:sz w:val="24"/>
          <w:szCs w:val="24"/>
        </w:rPr>
        <w:t>и пореден номер”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ъздава се нова ал. 3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3) При спиране на превозни средства лицата по ал. 1 и ал. 2 трябва да са облечени с униформено облекло и/или светлоотразителна жилетка с надпис „ИАГ“ или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абревиатурата на  държавното предприятие по чл. 163/УОГС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Досегашната ал. 3 става ал. 4, като след думите „ал. 1” се доб</w:t>
      </w:r>
      <w:r>
        <w:rPr>
          <w:rFonts w:cs="Times New Roman" w:ascii="Times New Roman" w:hAnsi="Times New Roman"/>
          <w:sz w:val="24"/>
          <w:szCs w:val="24"/>
        </w:rPr>
        <w:t>авя „и ал. 2”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2.</w:t>
      </w:r>
      <w:r>
        <w:rPr>
          <w:rFonts w:cs="Times New Roman" w:ascii="Times New Roman" w:hAnsi="Times New Roman"/>
          <w:sz w:val="24"/>
          <w:szCs w:val="24"/>
        </w:rPr>
        <w:t xml:space="preserve"> В чл. 44 се правят следните изменения и допълнения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ал. 1 след думата „ИАГ” се добавя „съответното ДП по чл. 163 от ЗГ и УОГС”;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ъздава се нова ал. 3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(3) ДП по чл. 163 от ЗГ предоставят стоп-палките на териториалните си поделения и водят списък по образец”;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сегашната ал. 3 става ал. 4, като думата „ИАГ” се заличава;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сегашната ал. 4 става ал. 5, като след думата „назначаване” се поставя „точка” и текстът до края на изречението се заличава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егашната ал. 5 става ал. 6 и се изменя така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(6) Стоп-палките се изваждат от употреба със заповед на изпълнителния директор на ИАГ, директора на съответно ДП по чл. 163 от ЗГ, като това се отразява в списъците по ал. 2 и ал. 3.”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3.</w:t>
      </w:r>
      <w:r>
        <w:rPr>
          <w:rFonts w:cs="Times New Roman" w:ascii="Times New Roman" w:hAnsi="Times New Roman"/>
          <w:sz w:val="24"/>
          <w:szCs w:val="24"/>
        </w:rPr>
        <w:t xml:space="preserve"> чл. 51 се изменя така:</w:t>
      </w:r>
    </w:p>
    <w:p>
      <w:pPr>
        <w:pStyle w:val="Normal"/>
        <w:tabs>
          <w:tab w:val="clear" w:pos="720"/>
          <w:tab w:val="left" w:pos="900" w:leader="none"/>
        </w:tabs>
        <w:spacing w:lineRule="atLeast" w:line="120" w:before="0" w:after="120"/>
        <w:ind w:firstLine="720"/>
        <w:jc w:val="both"/>
        <w:textAlignment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Чл. 51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1) Контролната горска марка (КГМ) представлява правилен шестоъгълник, с дължина на страната 17,5 мм, в който са вписани серия, изразена с буква и номер, съдържащ 4 цифри. Буквата и цифрите на КГМ са с височина 8 мм и широчина 4 мм, съгласно образеца, определен с Приложение № 3.”</w:t>
      </w:r>
    </w:p>
    <w:p>
      <w:pPr>
        <w:pStyle w:val="Normal"/>
        <w:tabs>
          <w:tab w:val="clear" w:pos="720"/>
          <w:tab w:val="left" w:pos="900" w:leader="none"/>
        </w:tabs>
        <w:spacing w:lineRule="atLeast" w:line="120" w:before="0" w:after="120"/>
        <w:ind w:firstLine="72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2) Марката може да се изобразява върху пластини с поредни номера, или релефно върху метално чукче с дълбочина на релефа не по-малко от 1 мм. </w:t>
      </w:r>
    </w:p>
    <w:p>
      <w:pPr>
        <w:pStyle w:val="Normal"/>
        <w:tabs>
          <w:tab w:val="clear" w:pos="720"/>
          <w:tab w:val="left" w:pos="900" w:leader="none"/>
        </w:tabs>
        <w:spacing w:lineRule="atLeast" w:line="120" w:before="0" w:after="120"/>
        <w:ind w:firstLine="72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Видът на марката, както и нейната серия и пореден номер се определят с удостоверението по чл. 55, ал. 2, т. 1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4.</w:t>
      </w:r>
      <w:r>
        <w:rPr>
          <w:rFonts w:cs="Times New Roman" w:ascii="Times New Roman" w:hAnsi="Times New Roman"/>
          <w:sz w:val="24"/>
          <w:szCs w:val="24"/>
        </w:rPr>
        <w:t xml:space="preserve"> В чл. 54 ал. 2 се изменя така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(2) Цветът на боята или на пластината за маркиране на дървесината, с изключение на случаите по чл. 69, е различен от червен”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5.</w:t>
      </w:r>
      <w:r>
        <w:rPr>
          <w:rFonts w:cs="Times New Roman" w:ascii="Times New Roman" w:hAnsi="Times New Roman"/>
          <w:sz w:val="24"/>
          <w:szCs w:val="24"/>
        </w:rPr>
        <w:t xml:space="preserve"> В чл. 55 се правят следните изменения и допълнен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здава се нова алинея 7 със следния текст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(7) Издаването на удостоверение по ал. 2, т. 1 може да се заяви и със заявлението по чл. 231, ал. 1 от ЗГ. В тези случаи удостоверението по ал. 2, т. 1 се  издава в двуседмичен срок от издаването на удостоверението по чл. 231, ал. 6 от ЗГ.”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6.</w:t>
      </w:r>
      <w:r>
        <w:rPr>
          <w:rFonts w:cs="Times New Roman" w:ascii="Times New Roman" w:hAnsi="Times New Roman"/>
          <w:sz w:val="24"/>
          <w:szCs w:val="24"/>
        </w:rPr>
        <w:t xml:space="preserve"> В чл. 58 се правят следните изменения и допълн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инея 2 се изменя така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(2) Към заявлението се прилагат следните докумен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за собственост или за ползване на обек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на скица на имо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искуемите по нормативен акт документи за въвеждане на обекта в експлоатация и/или за разрешаване на неговото ползване, или декларация по образец, че обектът и извършваната дейност отговарят на всички нормативни изисквания.”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алинея 3 израза „в двуседмичен срок” се заменя с израза „в едномесечен срок”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7.</w:t>
      </w:r>
      <w:r>
        <w:rPr>
          <w:rFonts w:cs="Times New Roman" w:ascii="Times New Roman" w:hAnsi="Times New Roman"/>
          <w:sz w:val="24"/>
          <w:szCs w:val="24"/>
        </w:rPr>
        <w:t xml:space="preserve"> В Чл. 61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се създават ал. 3 и ал. 4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„(3) Изваждането от употреба на КГМ се извършва задължително в следните случаи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наличие на уведомление в случаите по чл. 60, ал. 1;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 отписване от регистъра по чл. 235 от ЗГ на лицето, притежаващо марката;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 заявено писмено желание от страна на притежателя на марката;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смърт на лицето, притежател на марката.”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„(4) Изваждането от употреба на производствена марка се извършва задължително в следните случаи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наличие на уведомление в случаите по чл. 60, ал. 1;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заявено писмено желание от страна на притежателя на марката;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 прекратяване на дейността на обекта или търговеца;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установяване на декларирани неверни данни в декларацията по чл. 58, ал. 2, т. 3;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гато притежателят на марката не представи справка по чл. 13, ал. 7 и след изрично предписание с допълнително определен срок.”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8.</w:t>
      </w:r>
      <w:r>
        <w:rPr>
          <w:rFonts w:cs="Times New Roman" w:ascii="Times New Roman" w:hAnsi="Times New Roman"/>
          <w:sz w:val="24"/>
          <w:szCs w:val="24"/>
        </w:rPr>
        <w:t xml:space="preserve"> В чл. 63, ал. 1, т. 2 думите „общия обем на транспортираната” се заменят с „обема на натоварената на транспортното средство”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9.</w:t>
      </w:r>
      <w:r>
        <w:rPr>
          <w:rFonts w:cs="Times New Roman" w:ascii="Times New Roman" w:hAnsi="Times New Roman"/>
          <w:sz w:val="24"/>
          <w:szCs w:val="24"/>
        </w:rPr>
        <w:t xml:space="preserve"> В чл. 66, ал. 1 в края на изречението вместо точка се поставя запетая и се добавя следния текст ”освен ако в нормативен акт не е предвидено друго”. (чл. 53, ал. 6 от Наредбата за сечите)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0.</w:t>
      </w:r>
      <w:r>
        <w:rPr>
          <w:rFonts w:cs="Times New Roman" w:ascii="Times New Roman" w:hAnsi="Times New Roman"/>
          <w:sz w:val="24"/>
          <w:szCs w:val="24"/>
        </w:rPr>
        <w:t xml:space="preserve"> Чл. 67 се отменя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1.</w:t>
      </w:r>
      <w:r>
        <w:rPr>
          <w:rFonts w:cs="Times New Roman" w:ascii="Times New Roman" w:hAnsi="Times New Roman"/>
          <w:sz w:val="24"/>
          <w:szCs w:val="24"/>
        </w:rPr>
        <w:t xml:space="preserve"> В чл. 68 се изменя така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 68 (1) Превозни билети за транспортиране на дървесина, добита при отсичане на немаркирани дървета с цел предотвратяване или потушаване на пожари, при възникване или за предотвратяване на природни бедствия и аварии, както и с цел премахване на дървета, създаващи опасност за функциониране на инфраструктурни обекти или за предотвратяване на опасности, застрашаващи живота и здравето на хората, се издават въз основа на констативния протокол по чл. 51б ал. 2 от Наредба № 8 за сечите в горите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В случай, че след извършване на проверка от служители на ИАГ или РДГ се установи, че добива на дървесина по ал. 1 е извършен без основание, същите съставят констативен протокол и уведомяват органите на досъдебното производство или съставят акт за установяване на административно нарушение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Собственикът или лицето, упълномощено да управлява съответната горска територия, предприема действия за разпореждане с дървесината по ал. 1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2.</w:t>
      </w:r>
      <w:r>
        <w:rPr>
          <w:rFonts w:cs="Times New Roman" w:ascii="Times New Roman" w:hAnsi="Times New Roman"/>
          <w:sz w:val="24"/>
          <w:szCs w:val="24"/>
        </w:rPr>
        <w:t xml:space="preserve"> В чл. 69 се правят следните изменения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линея 1, ал. 2 и ал. 3 се изменят така: </w:t>
      </w:r>
    </w:p>
    <w:p>
      <w:pPr>
        <w:pStyle w:val="Normal"/>
        <w:tabs>
          <w:tab w:val="clear" w:pos="720"/>
          <w:tab w:val="left" w:pos="900" w:leader="none"/>
        </w:tabs>
        <w:spacing w:lineRule="atLeast" w:line="120" w:before="0" w:after="0"/>
        <w:ind w:firstLine="720"/>
        <w:jc w:val="both"/>
        <w:textAlignment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„</w:t>
      </w:r>
      <w:r>
        <w:rPr>
          <w:rFonts w:cs="Times New Roman" w:ascii="Times New Roman" w:hAnsi="Times New Roman"/>
          <w:spacing w:val="2"/>
          <w:sz w:val="24"/>
          <w:szCs w:val="24"/>
        </w:rPr>
        <w:t>(1) Челата на пъновете и на секциите от дървесина, предмет на нарушение, се отбелязват с КГМ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(2) Когато отбелязването по ал. 1 се извършва с КГМ, се използва червена боя или пластина с червен цвя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В случаите, когато маркирането се извършва с пластина от служители на ИАГ, нейните структури, ДП по чл. 163 от ЗГ и териториалните им поделения, учебно-опитните горски стопанства, както и служители на общини или общински горски структури, разходите за производство на пластините и уредите за маркиране с тях са за сметка на съответния работодател или орган по назначаване.”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3.</w:t>
      </w:r>
      <w:r>
        <w:rPr>
          <w:rFonts w:cs="Times New Roman" w:ascii="Times New Roman" w:hAnsi="Times New Roman"/>
          <w:sz w:val="24"/>
          <w:szCs w:val="24"/>
        </w:rPr>
        <w:t xml:space="preserve"> В чл. 71 се правят следните изменения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ал. 4 думите „директора на съответната РДГ” се заменят с „органа, инициирал откриването му”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линея 5 се изменя така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(5) Дежурствата на постоянните контролните горски пунктове се извършват от служители на РДГ”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здава се нова ал. 6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(6) Дежурствата на временните контролните горски пунктове могат да се извършват от служители на РДГ, или от лица, назначени или наети по реда на  чл. 188, чл. 194 и чл. 195 от ЗГ”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4.</w:t>
      </w:r>
      <w:r>
        <w:rPr>
          <w:rFonts w:cs="Times New Roman" w:ascii="Times New Roman" w:hAnsi="Times New Roman"/>
          <w:sz w:val="24"/>
          <w:szCs w:val="24"/>
        </w:rPr>
        <w:t xml:space="preserve"> В чл. 72 се правят следните изменения и допълнения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ал. 3 след думата „МВР”, се поставя запетая и се добавя „по предложение на ДП по чл. 163 от ЗГ, общини или горски сдружения”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линея 4 се изменя така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(4) Лицето, по чието предложение е открит временният контролен горски пункт, осигурява финансовите средства по неговото изграждане, оборудване и функциониране”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5.</w:t>
      </w:r>
      <w:r>
        <w:rPr>
          <w:rFonts w:cs="Times New Roman" w:ascii="Times New Roman" w:hAnsi="Times New Roman"/>
          <w:sz w:val="24"/>
          <w:szCs w:val="24"/>
        </w:rPr>
        <w:t xml:space="preserve"> Параграф 1, т. 1 от допълнителната разпоредба се изменя така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1. „Превозно средство, от което се извършва продажба на дървесина, както и мобилна техника за преработка на дървесина, в т. ч. и за производство на трески” е обект по смисъла на чл. 206 от ЗГ”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6.</w:t>
      </w:r>
      <w:r>
        <w:rPr>
          <w:rFonts w:cs="Times New Roman" w:ascii="Times New Roman" w:hAnsi="Times New Roman"/>
          <w:sz w:val="24"/>
          <w:szCs w:val="24"/>
        </w:rPr>
        <w:t xml:space="preserve"> В § 3 на преходните и заключителни разпоредби се създават нови алинеи 4 и 5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(4) Издадените по досегашния ред удостоверенията за производствени марки по чл. 58, ал. 3, т. 1 от Наредбата, както и произведените на тяхно основание марки запазват валидността си до тяхното изваждане от употреба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 Издаването на удостоверения по чл. 58, ал. 3, т. 1 по заявления, подадени преди влизането в сила на измененията и допълненията на Наредбата, се извършва по  досегашния ред.”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900" w:gutter="0" w:header="0" w:top="1080" w:footer="21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>
        <w:sz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42:00Z</dcterms:created>
  <dc:creator>Name</dc:creator>
  <dc:description/>
  <cp:keywords/>
  <dc:language>en-US</dc:language>
  <cp:lastModifiedBy>Name</cp:lastModifiedBy>
  <cp:lastPrinted>2014-03-31T15:36:00Z</cp:lastPrinted>
  <dcterms:modified xsi:type="dcterms:W3CDTF">2014-04-15T12:26:00Z</dcterms:modified>
  <cp:revision>15</cp:revision>
  <dc:subject/>
  <dc:title>ПРОТОКОЛ</dc:title>
</cp:coreProperties>
</file>