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0" w:right="0" w:hanging="0"/>
        <w:rPr/>
      </w:pPr>
      <w:r>
        <w:rPr/>
        <w:t>НАЦИОНАЛНО УПРАВЛЕНИЕ ПО ГОРИТЕ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СВЕДЕНИЕ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за резултатите от лесопатологичното обследване от вредители,болести и други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повреди и необходимите лесозащитни мероприятия през 2006 година. 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9"/>
          <w:lang w:val="bg-BG"/>
        </w:rPr>
      </w:pPr>
      <w:r>
        <w:rPr>
          <w:color w:val="000000"/>
          <w:sz w:val="29"/>
          <w:lang w:val="bg-BG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1054"/>
        <w:gridCol w:w="1053"/>
        <w:gridCol w:w="1054"/>
        <w:gridCol w:w="890"/>
        <w:gridCol w:w="964"/>
        <w:gridCol w:w="965"/>
        <w:gridCol w:w="964"/>
        <w:gridCol w:w="964"/>
        <w:gridCol w:w="964"/>
        <w:gridCol w:w="962"/>
      </w:tblGrid>
      <w:tr>
        <w:trPr>
          <w:trHeight w:val="280" w:hRule="exact"/>
          <w:cantSplit w:val="true"/>
        </w:trPr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дит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 З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 У Г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падната площ</w:t>
            </w:r>
            <w:r>
              <w:rPr>
                <w:lang w:val="ru-RU"/>
              </w:rPr>
              <w:t xml:space="preserve"> -</w:t>
            </w:r>
            <w:r>
              <w:rPr>
                <w:lang w:val="bg-BG"/>
              </w:rPr>
              <w:t xml:space="preserve"> дка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обходими мероприятия - </w:t>
            </w:r>
            <w:r>
              <w:rPr>
                <w:lang w:val="ru-RU"/>
              </w:rPr>
              <w:t>дка</w:t>
            </w:r>
          </w:p>
        </w:tc>
      </w:tr>
      <w:tr>
        <w:trPr>
          <w:trHeight w:val="900" w:hRule="exact"/>
          <w:cantSplit w:val="true"/>
        </w:trPr>
        <w:tc>
          <w:tcPr>
            <w:tcW w:w="48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лабо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илн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иохи-мична борб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иобио-лог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земна хими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хани-чна борб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нтегри-рана борб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-рни с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/>
          <w:i/>
          <w:color w:val="000000"/>
          <w:sz w:val="20"/>
          <w:lang w:val="en-US"/>
        </w:rPr>
        <w:t>Насекомни вредители по иг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0"/>
          <w:lang w:val="en-US"/>
        </w:rPr>
        <w:t>Борова процесионка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66511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30389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9690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850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150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2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985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ЛЗС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София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36882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150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48382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150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Благоевград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68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15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83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15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Кюстендил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7282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7282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София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8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8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ЛЗС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Пловдив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29629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8889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48518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850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2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985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Kърджали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44432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7813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6224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80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Пазарджик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532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532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17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Пловдив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39429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39429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616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Смолян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9177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818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999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5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Стара Загора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1266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58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1524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52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0"/>
          <w:lang w:val="en-US"/>
        </w:rPr>
        <w:t>Зимна летораслозавивачка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225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225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ЛЗС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Пловдив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225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225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Kърджали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8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8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Пловдив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4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4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0"/>
          <w:lang w:val="en-US"/>
        </w:rPr>
        <w:t>Смолна летораслозавивачка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ЛЗС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Пловдив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Пазарджик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0"/>
          <w:lang w:val="en-US"/>
        </w:rPr>
        <w:t>Ръждива борова листна оса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51076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5155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02626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521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3626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ЛЗС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София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51076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5155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02626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1521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3626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i/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Благоевград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83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17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300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170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Кюстендил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31876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3977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71646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521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2456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амотна борова листна ос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Голям горски градинар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4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1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9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0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7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9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Голям боров хоботник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8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0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0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7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7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алък боров хоботник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ърхов коро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2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3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3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3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2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3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Шестзъб коро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2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2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ипограф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Халкограф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орояд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5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13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39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24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4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1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9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95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6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7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5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2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ечковци   /игл.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Листни въш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Болести по иг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Изсипване на иглицит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оров въртун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6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2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9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9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6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9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9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6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оренова гъб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1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1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1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1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белия бор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46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3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869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46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52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5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28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28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7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2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2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7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7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8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7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8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16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33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09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7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черния бор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22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83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43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4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4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1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8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36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7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8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1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72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89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4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7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7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7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7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елат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2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2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смърч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дуглазкат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клероформ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Насекомни вредители по широко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Гъботвор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779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84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363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80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80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0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0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7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7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9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9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88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84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72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9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8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7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2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2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Златозад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44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44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44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44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3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3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Дъбова процесион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Церова процесион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Листоврът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673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673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3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3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3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3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14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14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7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7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едомер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70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70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7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7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7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7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едомерки и листоврът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87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87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126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126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6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6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0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0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09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09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9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9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9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9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4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4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Ясенов хоботник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уков скоклю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Листни въш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ахалебков паяжинест молец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аяжинест молец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Зелен скакалец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Акациев семе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ополов цигарджия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ърбов листо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Болести по широко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рашнеста ман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рахеомикоз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5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0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0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0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дъб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542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2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764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408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90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17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08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08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4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5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5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52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4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3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9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0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6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0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0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2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37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9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27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17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4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9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3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7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7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1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2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14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29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82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99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10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10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6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50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5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55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цер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210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64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74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853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2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6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117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64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8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761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6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68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66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5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9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93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19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бу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48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57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24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6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5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5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6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8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8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3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3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5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габър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6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4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4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7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7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7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7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6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6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6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кел.габър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акация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88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08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97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9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0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8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8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1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1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8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79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0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7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9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гледичия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3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0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0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3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ясен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4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5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0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0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4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6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6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6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явор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липат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84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84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84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4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4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4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бряст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махалеб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Ретисм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Насекомни вредители по тополите, върбите и елшит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Зелен скакалец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яла върбова пеперуд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яла американска пеперуд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ополов цигарджия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0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8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0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8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5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ополов листо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80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83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63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3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5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0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9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1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19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7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ърбов листо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8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8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алка тополова стъклян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7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7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86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3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6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алък тополов сечко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ърбов коренов сечко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Болести по тополите, върбите и елшит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афяви петна по листата на тополит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Ръжди по тополит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топол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1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елшат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8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0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0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Болести  по горскоплодн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актериоз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2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0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0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2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0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0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0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Антракноз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орех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кестен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92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2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джан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ъхнене на махалеб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7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овреди от дивеч и гризач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вреди от дивеча /игл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5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9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5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5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8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вреди от дивеча /шир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2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2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вреди от гризачи /шир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ишевидни гризач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8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евелна и паразитна растителнос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Чер имел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1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0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0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левелна и нежелана растителност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овреди от абиотични факт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етролом (игл.)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5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0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2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6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7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етролом (шир.)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0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1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3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етровал /игл.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16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39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200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9896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036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34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070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59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75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3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6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55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0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6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38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5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7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9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4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4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4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етровал /шир.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36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2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78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192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12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32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6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64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64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64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6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6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6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неголом  /игл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43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7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90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02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4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5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1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9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72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3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6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8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2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2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2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неголом  /шир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32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32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4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6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6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9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4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4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5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5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5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неговал /игл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09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0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9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9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8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8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неговал /шир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Ледолом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9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Шум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уш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Измръзван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1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Наводнени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6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8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6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8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Градуш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0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0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3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0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3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Горски пожа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жари - иглолистн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84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91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75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678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75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5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27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27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49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7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16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16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79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34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9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8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07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6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жари - широколистн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82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51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33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93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9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24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54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54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81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0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0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04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55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2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9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9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18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Антропогенен фа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еханични повред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овреди в горски разсадниц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амотна борова листна ос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мърчов коренов хоботник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Изсипване на иглицит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оров въртун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Гъботвор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Листоврът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едомер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Испанска мух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Акациев семе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Лешников хоботник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рашнеста ман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ан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клероформ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Бяла американска пеперуд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ополов цигарджия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ополов листояд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9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9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Тополова нощен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алка тополова стъклянк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2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1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афяви петна по листата на тополит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Ръжди по тополит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Ветровал /шир.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вреди от дивеча /игл/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ечен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7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4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ореново гниен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1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иво гниен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Изсипване на иглицит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атранена плесен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етна по листат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Ръжд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Акар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ореногризещи вредител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3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6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9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9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7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7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ив червей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пово прас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Листни въш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какалц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лан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Измръзван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Наводнени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Градушк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овреди от зайц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Сляпо куче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лив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Къртица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Мишевидни гризач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6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5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24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60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5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7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ловдив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Ру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en-US"/>
        </w:rPr>
        <w:t>РУГ Сливен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8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3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3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b/>
          <w:color w:val="000000"/>
          <w:sz w:val="20"/>
          <w:lang w:val="ru-RU"/>
        </w:rPr>
        <w:t>Плевели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466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279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45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662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171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София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83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3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137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ерков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лагоевгра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елико Търнов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Кюстенди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Ловеч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оф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Пловдив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52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9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71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РУГ 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lang w:val="ru-RU"/>
        </w:rPr>
        <w:t>ърджа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Пазардж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моля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Стара Заг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151" w:leader="none"/>
          <w:tab w:val="right" w:pos="5903" w:leader="none"/>
          <w:tab w:val="right" w:pos="7038" w:leader="none"/>
          <w:tab w:val="right" w:pos="8068" w:leader="none"/>
          <w:tab w:val="right" w:pos="9891" w:leader="none"/>
          <w:tab w:val="right" w:pos="10913" w:leader="none"/>
          <w:tab w:val="right" w:pos="11798" w:leader="none"/>
          <w:tab w:val="right" w:pos="12817" w:leader="none"/>
          <w:tab w:val="right" w:pos="13782" w:leader="none"/>
          <w:tab w:val="right" w:pos="14751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ЛЗС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Варна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2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9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31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264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10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b/>
          <w:i/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Бургас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РУГ Вар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en-US"/>
        </w:rPr>
        <w:t>РУГ Русе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4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4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14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РУГ Сливен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42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42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7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85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color w:val="000000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13" w:after="0"/>
        <w:ind w:left="0" w:right="0" w:hanging="0"/>
        <w:jc w:val="left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13" w:after="0"/>
        <w:ind w:left="0" w:right="0" w:hanging="0"/>
        <w:jc w:val="left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13" w:after="0"/>
        <w:ind w:left="0" w:right="0" w:hanging="0"/>
        <w:jc w:val="left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13" w:after="0"/>
        <w:ind w:left="0" w:right="0" w:hanging="0"/>
        <w:jc w:val="left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13" w:after="0"/>
        <w:ind w:left="0" w:right="0" w:hanging="0"/>
        <w:jc w:val="left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center"/>
        <w:rPr>
          <w:lang w:val="bg-BG"/>
        </w:rPr>
      </w:pPr>
      <w:r>
        <w:rPr>
          <w:b/>
          <w:sz w:val="20"/>
          <w:lang w:val="bg-BG"/>
        </w:rPr>
        <w:t>Р Е К А П И Т У Л А Ц И Я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Насекомни вредители по иг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орова процесионка</w:t>
      </w:r>
      <w:r>
        <w:rPr>
          <w:rFonts w:ascii="Dutch T" w:hAnsi="Dutch T"/>
          <w:lang w:val="bg-BG"/>
        </w:rPr>
        <w:t xml:space="preserve"> </w:t>
      </w:r>
      <w:r>
        <w:rPr>
          <w:rFonts w:ascii="Dutch T" w:hAnsi="Dutch T"/>
          <w:sz w:val="20"/>
          <w:lang w:val="bg-BG"/>
        </w:rPr>
        <w:t>Thaumetapoea pytiocampa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65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3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69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5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5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8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Зимна летораслозавивач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молна летораслозавивач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Ръждива борова листна оса</w:t>
      </w:r>
      <w:r>
        <w:rPr>
          <w:rFonts w:ascii="Dutch T" w:hAnsi="Dutch T"/>
          <w:lang w:val="bg-BG"/>
        </w:rPr>
        <w:t xml:space="preserve"> </w:t>
      </w:r>
      <w:r>
        <w:rPr>
          <w:rFonts w:ascii="Dutch T" w:hAnsi="Dutch T"/>
          <w:sz w:val="20"/>
          <w:lang w:val="bg-BG"/>
        </w:rPr>
        <w:t>Diprion sp</w:t>
      </w:r>
      <w:r>
        <w:rPr>
          <w:sz w:val="20"/>
          <w:lang w:val="bg-BG"/>
        </w:rPr>
        <w:t>.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07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5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26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2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62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амотна борова листна оса</w:t>
      </w:r>
      <w:r>
        <w:rPr>
          <w:rFonts w:ascii="Dutch T" w:hAnsi="Dutch T"/>
          <w:sz w:val="20"/>
          <w:lang w:val="bg-BG"/>
        </w:rPr>
        <w:t xml:space="preserve"> Diprion sp</w:t>
      </w:r>
      <w:r>
        <w:rPr>
          <w:sz w:val="20"/>
          <w:lang w:val="bg-BG"/>
        </w:rPr>
        <w:t>.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Голям горски градинар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Голям боров хоботн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алък боров хоботн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ърхов коро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Шестзъб коро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ипограф</w:t>
      </w:r>
      <w:r>
        <w:rPr>
          <w:rFonts w:ascii="Dutch T" w:hAnsi="Dutch T"/>
          <w:sz w:val="20"/>
          <w:lang w:val="bg-BG"/>
        </w:rPr>
        <w:t xml:space="preserve"> Ips typographus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Халкограф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орояд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5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39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ечковци   /игл.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Листни въшк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Болести по иг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Изсипване на иглицит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оров върту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9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9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оренова гъб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белия бор</w:t>
      </w:r>
      <w:r>
        <w:rPr>
          <w:rFonts w:ascii="Dutch T" w:hAnsi="Dutch T"/>
          <w:sz w:val="20"/>
          <w:lang w:val="bg-BG"/>
        </w:rPr>
        <w:t xml:space="preserve"> Pinus silvestris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4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69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4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черния бор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2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8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4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елата</w:t>
      </w:r>
      <w:r>
        <w:rPr>
          <w:rFonts w:ascii="Dutch T" w:hAnsi="Dutch T"/>
          <w:sz w:val="20"/>
          <w:lang w:val="bg-BG"/>
        </w:rPr>
        <w:t xml:space="preserve"> Abies alba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смърча</w:t>
      </w:r>
      <w:r>
        <w:rPr>
          <w:rFonts w:ascii="Dutch T" w:hAnsi="Dutch T"/>
          <w:sz w:val="20"/>
          <w:lang w:val="bg-BG"/>
        </w:rPr>
        <w:t xml:space="preserve"> Picea exelsa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дуглазката</w:t>
      </w:r>
      <w:r>
        <w:rPr>
          <w:rFonts w:ascii="Dutch T" w:hAnsi="Dutch T"/>
          <w:sz w:val="20"/>
          <w:lang w:val="bg-BG"/>
        </w:rPr>
        <w:t xml:space="preserve"> Pseudotsuga douglasi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клероформ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Насекомни вредители по широко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Гъботворка</w:t>
      </w:r>
      <w:r>
        <w:rPr>
          <w:rFonts w:ascii="Dutch T" w:hAnsi="Dutch T"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rFonts w:ascii="Dutch T" w:hAnsi="Dutch T"/>
          <w:sz w:val="20"/>
          <w:lang w:val="bg-BG"/>
        </w:rPr>
        <w:t>Lymantria dispar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779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8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363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Златозадка</w:t>
      </w:r>
      <w:r>
        <w:rPr>
          <w:rFonts w:ascii="Dutch T" w:hAnsi="Dutch T"/>
          <w:sz w:val="20"/>
          <w:lang w:val="bg-BG"/>
        </w:rPr>
        <w:t xml:space="preserve"> Euproctis chrysorhoea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4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Дъбова процесион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Церова процесион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Листоврътки</w:t>
      </w:r>
      <w:r>
        <w:rPr>
          <w:rFonts w:ascii="Dutch T" w:hAnsi="Dutch T"/>
          <w:lang w:val="bg-BG"/>
        </w:rPr>
        <w:t xml:space="preserve"> </w:t>
      </w:r>
      <w:r>
        <w:rPr>
          <w:rFonts w:ascii="Dutch T" w:hAnsi="Dutch T"/>
          <w:sz w:val="20"/>
          <w:lang w:val="bg-BG"/>
        </w:rPr>
        <w:t>Tortricidae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67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67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 xml:space="preserve">Педомерки </w:t>
      </w:r>
      <w:r>
        <w:rPr>
          <w:color w:val="000000"/>
          <w:sz w:val="20"/>
          <w:lang w:val="en-US"/>
        </w:rPr>
        <w:t>Geometridae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7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7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едомерки и листоврътк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87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87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Ясенов хоботн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уков скоклю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Листни въшк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ахалебков паяжинест молец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аяжинест молец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Зелен скакалец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Акациев семе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ополов цигардж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ърбов листо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Болести по широколистните г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рашнеста ма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рахеомикоз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дъба</w:t>
      </w:r>
      <w:r>
        <w:rPr>
          <w:rFonts w:ascii="Dutch T" w:hAnsi="Dutch T"/>
          <w:sz w:val="20"/>
          <w:lang w:val="bg-BG"/>
        </w:rPr>
        <w:t xml:space="preserve"> Querqus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54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2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764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40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цера</w:t>
      </w:r>
      <w:r>
        <w:rPr>
          <w:rFonts w:ascii="Dutch T" w:hAnsi="Dutch T"/>
          <w:sz w:val="20"/>
          <w:lang w:val="bg-BG"/>
        </w:rPr>
        <w:t xml:space="preserve"> Q</w:t>
      </w:r>
      <w:r>
        <w:rPr>
          <w:rFonts w:ascii="Dutch T" w:hAnsi="Dutch T"/>
          <w:sz w:val="20"/>
          <w:lang w:val="en-US"/>
        </w:rPr>
        <w:t>.</w:t>
      </w:r>
      <w:r>
        <w:rPr>
          <w:rFonts w:ascii="Dutch T" w:hAnsi="Dutch T"/>
          <w:sz w:val="20"/>
          <w:lang w:val="bg-BG"/>
        </w:rPr>
        <w:t>cerris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10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6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74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5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бука</w:t>
      </w:r>
      <w:r>
        <w:rPr>
          <w:rFonts w:ascii="Dutch T" w:hAnsi="Dutch T"/>
          <w:sz w:val="20"/>
          <w:lang w:val="bg-BG"/>
        </w:rPr>
        <w:t xml:space="preserve"> Fagus silvatica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7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габъ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кел.габър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акация</w:t>
      </w:r>
      <w:r>
        <w:rPr>
          <w:rFonts w:ascii="Dutch T" w:hAnsi="Dutch T"/>
          <w:sz w:val="20"/>
          <w:lang w:val="bg-BG"/>
        </w:rPr>
        <w:t xml:space="preserve"> Robinia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7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гледич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ясе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явор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липата</w:t>
      </w:r>
      <w:r>
        <w:rPr>
          <w:rFonts w:ascii="Dutch T" w:hAnsi="Dutch T"/>
          <w:sz w:val="20"/>
          <w:lang w:val="bg-BG"/>
        </w:rPr>
        <w:t xml:space="preserve"> Tilia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бряст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махалеб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Ретисм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Насекомни вредители по тополите, върбите и елшит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Зелен скакалец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яла върбова пеперуд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яла американска пеперуд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ополов цигардж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0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ополов листо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6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ърбов листо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алка тополова стъклян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7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7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алък тополов сечк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ърбов коренов сечко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Болести по тополите, върбите и елшит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афяви петна по листата на тополит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Ръжди по тополит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топол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елшат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Болести  по горскоплодн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актериоз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0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Антракноз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орех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кест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джан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ъхнене на махалеб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Повреди от дивеч и гризач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вреди от дивеча /игл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5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5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вреди от дивеча /шир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вреди от гризачи /шир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ишевидни гризач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Плевелна и паразитна растителнос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Чер имел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0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левелна и нежелана растителност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Повреди от абиотични факто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етролом (игл.)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0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етролом (шир.)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0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етровал /игл.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16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39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200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98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етровал /шир.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36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2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78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неголом  /игл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4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7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0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0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неголом  /шир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неговал /игл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9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0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неговал /шир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Ледолом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уш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Измръзван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Наводнени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8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Градуш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0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Горски пожар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жари - иглолистн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8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75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6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жари - широколистн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2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3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9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Антропогенен фа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еханични повред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ab/>
      </w:r>
      <w:r>
        <w:rPr>
          <w:b/>
          <w:color w:val="000000"/>
          <w:sz w:val="20"/>
          <w:lang w:val="ru-RU"/>
        </w:rPr>
        <w:t>Повреди в горски разсадниц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59" w:after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амотна борова листна ос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мърчов коренов хоботн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Изсипване на иглицит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оров върту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Гъботвор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Листоврътк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едомерк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Испанска мух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Акациев семе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Лешников хоботник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рашнеста ман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ан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клероформ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Бяла американска пеперуд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ополов цигарджия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ополов листояд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9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Тополова нощен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алка тополова стъклянк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афяви петна по листата на тополит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Ръжди по тополит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Ветровал /шир.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вреди от дивеча /игл/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ечен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7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4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ореново гниен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иво гниен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Изсипване на иглицит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атранена плесен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етна по листат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Ръжд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Акар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ореногризещи вредител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9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ив червей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пово прас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Листни въшк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какалц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лан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3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Измръзван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Наводнени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Градушк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8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Повреди от зайц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Сляпо куче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Къртица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23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0"/>
          <w:lang w:val="ru-RU"/>
        </w:rPr>
        <w:t>Мишевидни гризачи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465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59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24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60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17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  <w:r>
        <w:rPr>
          <w:rFonts w:ascii="Arial" w:hAnsi="Arial"/>
          <w:sz w:val="20"/>
          <w:lang w:val="ru-RU"/>
        </w:rPr>
        <w:tab/>
      </w:r>
      <w:r>
        <w:rPr>
          <w:color w:val="000000"/>
          <w:sz w:val="20"/>
          <w:lang w:val="ru-RU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0"/>
          <w:u w:val="single"/>
          <w:lang w:val="en-US"/>
        </w:rPr>
        <w:t>Плевели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466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1279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1745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0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0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1662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171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0</w:t>
      </w:r>
      <w:r>
        <w:rPr>
          <w:rFonts w:ascii="Arial" w:hAnsi="Arial"/>
          <w:sz w:val="20"/>
          <w:u w:val="single"/>
          <w:lang w:val="en-US"/>
        </w:rPr>
        <w:tab/>
      </w:r>
      <w:r>
        <w:rPr>
          <w:color w:val="000000"/>
          <w:sz w:val="20"/>
          <w:u w:val="single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96" w:leader="none"/>
          <w:tab w:val="right" w:pos="7031" w:leader="none"/>
          <w:tab w:val="right" w:pos="8061" w:leader="none"/>
          <w:tab w:val="right" w:pos="9884" w:leader="none"/>
          <w:tab w:val="right" w:pos="10906" w:leader="none"/>
          <w:tab w:val="right" w:pos="11791" w:leader="none"/>
          <w:tab w:val="right" w:pos="12810" w:leader="none"/>
          <w:tab w:val="right" w:pos="13775" w:leader="none"/>
          <w:tab w:val="right" w:pos="14744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color w:val="000000"/>
          <w:sz w:val="20"/>
          <w:lang w:val="en-US"/>
        </w:rPr>
        <w:t>Всичко :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861019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67848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1028867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3371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4776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22017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4116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0</w:t>
      </w:r>
      <w:r>
        <w:rPr>
          <w:rFonts w:ascii="Arial" w:hAnsi="Arial"/>
          <w:sz w:val="20"/>
          <w:lang w:val="en-US"/>
        </w:rPr>
        <w:tab/>
      </w:r>
      <w:r>
        <w:rPr>
          <w:b/>
          <w:color w:val="000000"/>
          <w:sz w:val="20"/>
          <w:lang w:val="en-US"/>
        </w:rPr>
        <w:t>234986</w:t>
      </w:r>
    </w:p>
    <w:sectPr>
      <w:type w:val="nextPage"/>
      <w:pgSz w:orient="landscape" w:w="16838" w:h="11906"/>
      <w:pgMar w:left="1134" w:right="662" w:gutter="0" w:header="0" w:top="1586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utch 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2</Words>
  <Characters>35859</Characters>
  <CharactersWithSpaces>30568</CharactersWithSpaces>
  <Company>F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11:00Z</dcterms:created>
  <dc:creator>Maria </dc:creator>
  <dc:description/>
  <dc:language>en-US</dc:language>
  <cp:lastModifiedBy/>
  <dcterms:modified xsi:type="dcterms:W3CDTF">2006-03-09T15:53:00Z</dcterms:modified>
  <cp:revision>19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tefan Balov</vt:lpwstr>
  </property>
</Properties>
</file>