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риложение № 5</w:t>
      </w:r>
    </w:p>
    <w:p>
      <w:pPr>
        <w:pStyle w:val="Heading"/>
        <w:rPr/>
      </w:pPr>
      <w:r>
        <w:rPr/>
        <w:t>НАЦИОНАЛНО УПРАВЛЕНИЕ ПО ГОРИ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резултатите от лесопатологичното обследване от вредители,болести и други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вреди и необходимите лесозащитни мероприятия през 200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година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Насекомни вредители по иглистните гор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536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496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0857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85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76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5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8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7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6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Борова процесион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90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70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60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5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3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196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38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134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0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36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лагоевгра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4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8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7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7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704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763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468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50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5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7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5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0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6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5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5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5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896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896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молна летораслозавивач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Ръждива борова листна ос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60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4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94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4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606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40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946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40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лагоевгра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7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1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3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3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амотна борова листна ос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Въшк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Малък горски градина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моля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Голям горски градина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82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9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9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7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9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9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Голям боров хобот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6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6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9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моля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9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9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9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Малък боров хобот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Върхов короя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8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8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34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8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88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34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Шестзъб короя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Двузъб короя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моля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Типограф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моля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9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9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Халкограф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моля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Короя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39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1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10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34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05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05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лагоевгра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7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1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6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мърчов коренов хобот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Болести по иглистните гор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209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08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717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8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66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Mycosphaerella pini (Dothistroma septospora)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Шуме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 xml:space="preserve">Изсъхване на иглиците от Hendersonia &amp;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8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7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0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8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реждевременно стареене на иглицит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Боров върту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9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7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4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9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7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14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19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67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Ръжди по иглицит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Gremmeniella abieti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Коренова гъб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2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8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Кюстендил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4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8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Бял им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белия бо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1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19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3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30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33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19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52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52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5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2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4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9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77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77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3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2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  <w:lang w:val="en-US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черния бо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9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3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7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9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5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4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4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ерковиц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4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87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88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1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33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8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3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90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ургас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7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9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Рус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ливе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97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00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2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ела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24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2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2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2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4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7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7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смърч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9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3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3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дуглазка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моля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лиственица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Ловеч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Насекомни вредители по широколистните гор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8538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28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8967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60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Гъботвор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5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5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549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549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ерковиц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6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6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2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2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04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04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7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7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Златозад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6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6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ръстенотвор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2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2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Церова процесион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7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7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7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7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Бургас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70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70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Листоврътк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7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7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7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7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7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7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едомерк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6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6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63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63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44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44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едомерки и листоврътк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93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2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359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128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128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ерковиц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4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4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0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0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036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87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23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60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9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5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73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4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08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Рус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ливе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0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0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Буков скоклю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8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8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8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8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келетираща огнев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5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5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5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5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Махалебков молец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Варн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3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Въшк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Шикалкотворк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6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6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Акациев семея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Русе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Болести по широколистните гор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998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252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25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24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Черни петна по листата (Ретисма)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Трахеомикоз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1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1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Чер им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Kърджали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1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1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дъб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179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4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02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0286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74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05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179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179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ерковиц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лагоевгра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7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6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7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4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3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362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83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7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8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56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4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1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422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8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56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89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РУГ Бургас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5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6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68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0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ливе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2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00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00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4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це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8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37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7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153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344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7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9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8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0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Рус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0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0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червения дъ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Русе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бу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2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7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3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02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47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7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55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55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9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33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33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47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47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7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28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28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2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акац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3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3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3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56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7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7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Рус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гледичия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8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8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Русе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липа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6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7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Русе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0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0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ясе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8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8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7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8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5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Русе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3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3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габъ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0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0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кел.габъ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5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5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4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4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3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3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бряс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42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4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4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4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Шуме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горскоплодн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Рус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Насекомни вредители по тополите, върбите и елшите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66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86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53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9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Бяла американска пеперуд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Тополов цигардж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1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37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04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2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Тополов листоя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5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9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54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4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9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57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6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16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33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Рус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0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0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3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Тополова нощен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6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3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4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6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6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0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6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6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Върбов листоя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Двадесет точков листоя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Елшов листоя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Въшк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Kърджали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3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0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9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Малка тополова стъклян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2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2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9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Малък тополов сечк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2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2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1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1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1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Болести по тополите, върбите и елшите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4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8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2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4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Тополов листоя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Велико Търново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Кафяви петна по листата на тополит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9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2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7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Русе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2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2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2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Дотихиз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топол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8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5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5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2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елша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Болести  по горскоплодн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58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67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6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Бактериоз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62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6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6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6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6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6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орех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Варн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кесте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1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1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Благоевград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71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71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71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овреди от дивеч и гризач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8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1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1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овреди от дивеча /игл/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лагоевгра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9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овреди от дивеча /шир/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1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1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1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овреди от зайц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Мишевидни гризач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Варн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0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6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6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евелна и паразитна растителнос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6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6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6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Чер им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0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6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6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60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Бургас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46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4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60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60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овреди от абиотични фактор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036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5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387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25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Ветролом (игл.)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8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8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39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37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5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8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4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4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4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93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93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91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9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0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Ветролом (шир.)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1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1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Ветровал /игл./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9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2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29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8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7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7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57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66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70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7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6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6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66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6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8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8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81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81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81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8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Ветровал /шир./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2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5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46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8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0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06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15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02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1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3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3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неголом  /игл/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4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8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00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27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4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4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69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3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852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69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9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6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26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8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7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2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2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ургас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6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6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неголом  /шир/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9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9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6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3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3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9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2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2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2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2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2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неговал /игл/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3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5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46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3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3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08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09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02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6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неговал /шир/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9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9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моля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9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9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Ледолом /шир./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лан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Измръзван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лънчев приго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Наводнени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9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9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Градуш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6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5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9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6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4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4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4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влачищ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моля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Горски пожар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83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08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891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3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ожари - иглолистн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5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9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4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565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6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2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67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67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ерковиц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3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4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6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6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5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ливе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Шуме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ожари - широколистн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2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1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4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74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62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4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36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36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9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7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4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2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7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7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8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3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9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овреди в горски разсадниц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55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88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44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63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6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амотна борова листна ос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Ловеч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Листоврътк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Kърджали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Испанска мух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Кюстендил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Бяла върбова пеперуд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Велико Търново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Тополов цигардж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Тополов листоя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6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ерковиц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лагоевгра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Тополова нощен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Въшк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ерковиц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ливе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Шум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Зелен скакалец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какалц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Ловеч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Акациев семея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ерковиц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Бургас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Лешников хобот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Берковиц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мърчов коренов хобот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Малка тополова стъклян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8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8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0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0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0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Малък тополов сечк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Берковиц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6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6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6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Кореногризещи вредител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9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4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4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лагоевгра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опово прас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ляпо куч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Къртиц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Ловеч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Телен черв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Kърджали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Гниене на семена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олягане на поницит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ерковиц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лагоевгра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ab/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ургас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Кореново гниен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лагоевгра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иво гниен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Изсипване  иглиците на бо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Sclerophoma pithyophil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офия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Катранена плесе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Брашнеста ма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Варн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етна по листа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Кафяви петна по листата на тополит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Боров върту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Ръжди по иглицит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Ръжди по тополит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Ловеч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Ръж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Рак по иглолистнит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левел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3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6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9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5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5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ерковиц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лагоевгра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9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3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моля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тара Заг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6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9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5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8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ургас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РУГ В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Рус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лив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0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3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смърч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ъхнене на игл. екзот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овреди от дивеча /игл/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моля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овреди от зайц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ловдив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Мишевидни гризач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Соф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ерковиц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Велико Търно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Кюстенди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Лове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оф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Вар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Бургас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Сливе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лан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Измръзван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Мразоизхвърлян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Слънчев приго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азардж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Стара Загор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Градуш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Kърджа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РУГ Пазардж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Повреди от пороен дъж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ЛЗ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Пловди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Г Пловдив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 Е К А П И Т У Л А Ц И Я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  <w:lang w:val="en-US"/>
        </w:rPr>
        <w:tab/>
      </w:r>
      <w:r>
        <w:rPr>
          <w:b/>
          <w:bCs/>
          <w:color w:val="000000"/>
          <w:sz w:val="20"/>
          <w:szCs w:val="20"/>
        </w:rPr>
        <w:t>Насекомни вредители по иглистните гор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36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49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085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5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7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6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Борова процесионк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90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0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60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5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молна летораслозавивачк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Ръждива борова листна ос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0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4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амотна борова листна ос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Въшк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Малък горски градинар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Голям горски градинар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Голям боров хоботн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Малък боров хоботн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Върхов короя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Шестзъб короя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Двузъб короя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Типограф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Халкограф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Корояд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Смърчов коренов хоботник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7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Болести по иглистните гор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20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08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71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8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6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Mycosphaerella pini (Dothistroma septospor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Изсъхване на иглиците от Hendersonia &amp; Lophoderme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реждевременно стареене на иглицит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Боров върту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Ръжди по иглицит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Gremmeniella abie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Коренова гъб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Бял име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белия бор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1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3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черния бор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3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елат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смърч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дуглазкат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Съхнене на лиственицат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7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Насекомни вредители по широколистните гор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53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2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96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Гъботворк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5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5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Златозадк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ръстенотворк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Церова процесионк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Листоврътк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7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7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домерк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домерки и листоврътк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93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35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Буков скоклю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келетираща огневк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Махалебков молец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Въшк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Шикалкотворк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Акациев семеяд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7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Болести по широколистните гор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998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5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25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24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Черни петна по листата (Ретисма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Трахеомикоз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Чер име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дъб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7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4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2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2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це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8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7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червения дъб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бук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3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акац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гледичият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липат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ясе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габъ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кел.габър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бряст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горскоплодн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ab/>
        <w:t>Насекомни вредители по тополите, върбите и елшит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6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5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9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Бяла американска пеперуд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Тополов цигардж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Тополов листоя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9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Тополова нощенк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Върбов листоя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Двадесет точков листоя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Елшов листоя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Въшк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Малка тополова стъклянк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Малък тополов сечко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14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2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92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7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Болести по тополите, върбите и елшит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Тополов листоя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Кафяви петна по листата на тополит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Дотихиз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топол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Съхнене на елшата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5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3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7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Болести  по горскоплодн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58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6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6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Бактериоз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орех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Съхнене на кестен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71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718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71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7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овреди от дивеч и гризач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овреди от дивеча /игл/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овреди от дивеча /шир/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овреди от зайц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Мишевидни гризачи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0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6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6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6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7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левелна и паразитна растителнос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Чер имел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0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ab/>
        <w:t>Повреди от абиотични фактор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03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5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38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25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Ветролом (игл.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8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3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Ветролом (шир.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Ветровал /игл./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2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2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Ветровал /шир./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неголом  /игл/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4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0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2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неголом  /шир/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неговал /игл/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неговал /шир/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Ледолом /шир./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лан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Измръзван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лънчев пригор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воднени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Градушк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Свлачище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7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Горски пожар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8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08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9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3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ожари - иглолистн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Пожари - широколистни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8271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3169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144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107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7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овреди в горски разсадниц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88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4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6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амотна борова листна ос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Листоврътк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Испанска мух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Бяла върбова пеперуд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Тополов цигардж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Тополов листоя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Тополова нощенк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Въшк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Зелен скакалец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какалц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Акациев семеяд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Лешников хоботн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мърчов коренов хоботник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Малка тополова стъклянк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Малък тополов сечк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Кореногризещи вредите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опово прас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ляпо куч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Къртиц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Телен червей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Гниене на семенат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олягане на поницит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Кореново гниен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иво гниен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Изсипване  иглиците на бор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Sclerophoma pithyophi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Катранена плесе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Брашнеста ма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тна по листат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Кафяви петна по листата на тополит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Боров върту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Ръжди по иглицит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Ръжди по тополит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Ръжд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Рак по иглолистнит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левел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смърч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ъхнене на игл. екзот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овреди от дивеча /игл/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овреди от зайц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Мишевидни гризач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лан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Измръзван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4"/>
        <w:gridCol w:w="1054"/>
        <w:gridCol w:w="1031"/>
        <w:gridCol w:w="823"/>
        <w:gridCol w:w="964"/>
        <w:gridCol w:w="964"/>
        <w:gridCol w:w="964"/>
        <w:gridCol w:w="964"/>
        <w:gridCol w:w="964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д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 З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 У Г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падната площ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дк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година на нападе-ние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обходими мероприятия - </w:t>
            </w:r>
            <w:r>
              <w:rPr>
                <w:b/>
                <w:bCs/>
                <w:sz w:val="20"/>
                <w:szCs w:val="20"/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хи-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и-ра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Мразоизхвърлян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Слънчев пригор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Градушк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Повреди от пороен дъжд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Всичко 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718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90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808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5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3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5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0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7456</w:t>
      </w:r>
    </w:p>
    <w:sectPr>
      <w:type w:val="nextPage"/>
      <w:pgSz w:orient="landscape" w:w="16838" w:h="11906"/>
      <w:pgMar w:left="1134" w:right="662" w:gutter="0" w:header="0" w:top="1586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6:00Z</dcterms:created>
  <dc:creator>Nachev</dc:creator>
  <dc:description/>
  <cp:keywords/>
  <dc:language>en-US</dc:language>
  <cp:lastModifiedBy>Lidia Zdravkova</cp:lastModifiedBy>
  <dcterms:modified xsi:type="dcterms:W3CDTF">2007-02-12T12:26:00Z</dcterms:modified>
  <cp:revision>2</cp:revision>
  <dc:subject/>
  <dc:title/>
</cp:coreProperties>
</file>