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АСТИЕ НА ДАГ В МЕЖДУНАРОДНИ ПРОЕКТИ И В ПРОЕКТИ ПО ОПЕРАТИВНИ ПРОГРАМИ, ФИНАНСИРАНИ ОТ КОХЕЗИОННИТЕ И СТРУКТУРНИ ФОНДОВЕ НА ЕВРОПЕЙСКИЯ СЪЮЗ ЗА ПЕРИОДА 2008 – 2011 ГОД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теклата 2008 година беше особено интензивна относно участието на Държавна Агенция по горите(ДАГ) в международни проекти и в проекти по Оперативни програми, финансирани от кохезионните и структурни фондове на Европейския съюз. Освен ДАГ с проекти по международни и Оперативни програми и по Програмата за развитие на селските райони(2007-2013 г.) кандидатстват или вече работят </w:t>
      </w:r>
      <w:r>
        <w:rPr>
          <w:bCs/>
          <w:lang w:val="ru-RU"/>
        </w:rPr>
        <w:t xml:space="preserve">негови </w:t>
      </w:r>
      <w:r>
        <w:rPr>
          <w:bCs/>
        </w:rPr>
        <w:t xml:space="preserve">регионални(РДГ) и местни структури(ДГС и ДЛС), както и специализираните териториални звена(ДПП и Опитни станции). Политиката на ДАГ е да разширява обхвата, да поощрява и подкрепя участието на своите структури и звена в международни проекти или с проекти по </w:t>
      </w:r>
      <w:r>
        <w:rPr>
          <w:bCs/>
          <w:lang w:val="ru-RU"/>
        </w:rPr>
        <w:t xml:space="preserve">Оперативни </w:t>
      </w:r>
      <w:r>
        <w:rPr>
          <w:bCs/>
        </w:rPr>
        <w:t xml:space="preserve">програми, финансирани от Европейските и други международни фондове. Това е особено актуално сега, в условията на финансова и икономическа криза, когато е необходимо рационално и ефективно разходване на средствата от бюджета на ДАГ и осигуряване на допълнителни извънбюджетни средства за обмен на добри европейски и международни практики в областта на  устойчивото и многофункционално управление, стопанисване и ползване на горите, както и за залесителни, възстановителни, превантивни и други мероприятия в Държавния горски фонд. </w:t>
      </w:r>
    </w:p>
    <w:p>
      <w:pPr>
        <w:pStyle w:val="Normal"/>
        <w:jc w:val="both"/>
        <w:rPr>
          <w:bCs/>
        </w:rPr>
      </w:pPr>
      <w:r>
        <w:rPr/>
        <w:t xml:space="preserve">Във връзка с високата активност и актуалност на въпроса с кандидатстването на ДАГ, нейните регионални и местни структури и специализирани териториални звена с проекти по </w:t>
      </w:r>
      <w:r>
        <w:rPr>
          <w:bCs/>
        </w:rPr>
        <w:t xml:space="preserve">международни  и по Оперативни програми, финансирани от кохезионния и структурните фондове на Европейския съюз и от други  институции, в действащия Устройствен правилник на агенцията от 2008 г. са записани отговорностите на </w:t>
      </w:r>
      <w:r>
        <w:rPr>
          <w:bCs/>
          <w:lang w:val="ru-RU"/>
        </w:rPr>
        <w:t>Дирекция "Горска политика"</w:t>
      </w:r>
      <w:r>
        <w:rPr>
          <w:bCs/>
        </w:rPr>
        <w:t xml:space="preserve"> в тази област. Те са свързани със задълженията й да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рганизира и координира участието на агенцията в Програмата за развитие на селските райони и оперативните програми по структурните и Кохезионния фонд на ЕС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ира и координира дейностите на агенцията по участие в европейски и международни програми и проекти в горския сектор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ва в съгласуването н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ира и координира дейностите на агенцията по управление на международни донорски програми и проек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ъществява взаимодействие с административните структури на съответния донор, както и с определените органи за управление на конкретната програма или проек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 резюме, по-долу представяме кратка информация, относно одобрените проекти и проектите в процес на изготвяне или одобрение, а имен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. Одобрени проекти:</w:t>
      </w:r>
    </w:p>
    <w:p>
      <w:pPr>
        <w:pStyle w:val="Normal"/>
        <w:rPr>
          <w:b/>
          <w:b/>
        </w:rPr>
      </w:pPr>
      <w:r>
        <w:rPr>
          <w:b/>
        </w:rPr>
        <w:t xml:space="preserve">І.1. Проект </w:t>
      </w:r>
      <w:r>
        <w:rPr>
          <w:b/>
          <w:lang w:val="en-US"/>
        </w:rPr>
        <w:t>FUTUREforest</w:t>
      </w:r>
      <w:r>
        <w:rPr>
          <w:b/>
        </w:rPr>
        <w:t xml:space="preserve"> по Програма </w:t>
      </w:r>
      <w:r>
        <w:rPr>
          <w:b/>
          <w:lang w:val="en-US"/>
        </w:rPr>
        <w:t>INTERRE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бща информация </w:t>
      </w:r>
    </w:p>
    <w:p>
      <w:pPr>
        <w:pStyle w:val="Normal"/>
        <w:jc w:val="both"/>
        <w:rPr/>
      </w:pPr>
      <w:r>
        <w:rPr/>
        <w:t xml:space="preserve">Проектът </w:t>
      </w:r>
      <w:r>
        <w:rPr>
          <w:lang w:val="en-US"/>
        </w:rPr>
        <w:t>FUTUREforest</w:t>
      </w:r>
      <w:r>
        <w:rPr/>
        <w:t xml:space="preserve"> (Гора на бъдещето) по Програма </w:t>
      </w:r>
      <w:r>
        <w:rPr>
          <w:lang w:val="en-US"/>
        </w:rPr>
        <w:t>INTERREG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b/>
        </w:rPr>
        <w:t xml:space="preserve"> </w:t>
      </w:r>
      <w:r>
        <w:rPr/>
        <w:t>на ЕС е изготвен през 2008 г. и е представен за одобрение на Съвместния технически секретариат (</w:t>
      </w:r>
      <w:r>
        <w:rPr>
          <w:lang w:val="en-US"/>
        </w:rPr>
        <w:t>Joint</w:t>
      </w:r>
      <w:r>
        <w:rPr>
          <w:lang w:val="ru-RU"/>
        </w:rPr>
        <w:t xml:space="preserve"> </w:t>
      </w:r>
      <w:r>
        <w:rPr>
          <w:lang w:val="en-US"/>
        </w:rPr>
        <w:t>Technical</w:t>
      </w:r>
      <w:r>
        <w:rPr>
          <w:lang w:val="ru-RU"/>
        </w:rPr>
        <w:t xml:space="preserve"> </w:t>
      </w:r>
      <w:r>
        <w:rPr>
          <w:lang w:val="en-US"/>
        </w:rPr>
        <w:t>Secretariat</w:t>
      </w:r>
      <w:r>
        <w:rPr/>
        <w:t>) в Лил, Франция. След преминаване през всички стъпки на оценителния процес, проектът е одобрен с официално писмо на Секретариата с дата 19.09.2008 г.</w:t>
      </w:r>
    </w:p>
    <w:p>
      <w:pPr>
        <w:pStyle w:val="Normal"/>
        <w:jc w:val="both"/>
        <w:rPr/>
      </w:pPr>
      <w:r>
        <w:rPr/>
        <w:t xml:space="preserve">Продължителността на проекта е 3 години, като неговото изпълнение стартира през месец октомври, 2008 г. </w:t>
      </w:r>
    </w:p>
    <w:p>
      <w:pPr>
        <w:pStyle w:val="Normal"/>
        <w:jc w:val="both"/>
        <w:rPr>
          <w:lang w:val="ru-RU"/>
        </w:rPr>
      </w:pPr>
      <w:r>
        <w:rPr/>
        <w:t>Партньори по проекта са съответните държавни горски или екологични структури от 7 страни:</w:t>
      </w:r>
      <w:r>
        <w:rPr>
          <w:lang w:val="ru-RU"/>
        </w:rPr>
        <w:t xml:space="preserve"> </w:t>
      </w:r>
      <w:r>
        <w:rPr/>
        <w:t>Бранденбург (Германия)</w:t>
      </w:r>
      <w:r>
        <w:rPr>
          <w:lang w:val="ru-RU"/>
        </w:rPr>
        <w:t xml:space="preserve">, </w:t>
      </w:r>
      <w:r>
        <w:rPr/>
        <w:t>Уелс</w:t>
      </w:r>
      <w:r>
        <w:rPr>
          <w:lang w:val="ru-RU"/>
        </w:rPr>
        <w:t xml:space="preserve">, </w:t>
      </w:r>
      <w:r>
        <w:rPr/>
        <w:t>Оверн (Франция)</w:t>
      </w:r>
      <w:r>
        <w:rPr>
          <w:lang w:val="ru-RU"/>
        </w:rPr>
        <w:t xml:space="preserve">, </w:t>
      </w:r>
      <w:r>
        <w:rPr/>
        <w:t>Каталония (Испания)</w:t>
      </w:r>
      <w:r>
        <w:rPr>
          <w:lang w:val="ru-RU"/>
        </w:rPr>
        <w:t xml:space="preserve">, </w:t>
      </w:r>
      <w:r>
        <w:rPr>
          <w:b/>
        </w:rPr>
        <w:t>България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Латвия</w:t>
      </w:r>
      <w:r>
        <w:rPr>
          <w:lang w:val="ru-RU"/>
        </w:rPr>
        <w:t xml:space="preserve"> и </w:t>
      </w:r>
      <w:r>
        <w:rPr/>
        <w:t>Словак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 визия на проекта е: “Чрез между регионално сътрудничество ние ще създадем инструменти, методи, политики и програми за подпомагане на собствениците на гори и взимащите решения да продължат да осигуряват многообразните ползи от горите и да завещаят на следващите поколения гори, които са добре адаптирани и гъвкави по отношение на природните рискове и промените в климата”.</w:t>
      </w:r>
    </w:p>
    <w:p>
      <w:pPr>
        <w:pStyle w:val="Normal"/>
        <w:jc w:val="both"/>
        <w:rPr/>
      </w:pPr>
      <w:r>
        <w:rPr/>
        <w:t>Като основна цел може да бъде посочено подобрението на ефективността при развитието на регионалните политики и приноса към икономическа модернизация и подобряван на конкурентоспособността в Европа чрез обмяна, споделяне и трансфер на опит, познание и добри практики в областта на управлението на горските територии. Проектът цели да подобри и адаптира регионалните и/или местните политики и практики, за да намали ефекта на промените в климата с фокус върху водния баланс, почвата, дървесните и недървесни горски продукти и ресурси, качеството на въздуха, включващо темата за усвояване на въглерода и природните бедствия като пожарите, вредителите и болестите и др. Проектът също така ще предостави на политиците и на други заинтересовани страни във всички европейски региони с познания, инструменти и подходи, които да им помогнат при вземането на решения, касаещи ефективността на политиките, свързани с горското стопанство и регионалното развитие и практики при стопанисване на горите, които ще подпомогнат на горите едновременно да се приспособят и да намалят негативните ефекти от промените в климат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>Основи теми на проекта 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ещ партнь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ъздействие върху управлението на кръговрата на водата; връзка с рамковата директива</w:t>
            </w:r>
            <w:r>
              <w:rPr>
                <w:lang w:val="ru-RU"/>
              </w:rPr>
              <w:t xml:space="preserve"> 2000/60/</w:t>
            </w:r>
            <w:r>
              <w:rPr/>
              <w:t>EC за политиката по во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ел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лияние върху опазването на почвата; връзка с рамковата директива COM(2006) 232 за опазване на почва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ългария(ДАГ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върху биоразнообразието. Връзка с НАТУРА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рн, Фран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върху производството на дървесина (икономическа функция); върху кои дървесни видове влиянието ще е положително/отрицателно; ще се увеличи ли усвояването на въгле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върху качеството на въ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к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еличаване на риска от природни бедствия (горски пожари, вредители и боле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ния, Испа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ходящи структури и процеси за предоставяне на информация; целеви групи – ръководни кадри/ заинтересовани от горите стр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нденбург, Германия</w:t>
            </w:r>
          </w:p>
        </w:tc>
      </w:tr>
    </w:tbl>
    <w:p>
      <w:pPr>
        <w:pStyle w:val="Normal"/>
        <w:jc w:val="both"/>
        <w:rPr/>
      </w:pPr>
      <w:r>
        <w:rPr/>
        <w:t>Основни фази при изпълнение на проекта 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ърва фаза, наречена </w:t>
      </w:r>
      <w:r>
        <w:rPr>
          <w:bCs/>
          <w:lang w:val="ru-RU"/>
        </w:rPr>
        <w:t>"</w:t>
      </w:r>
      <w:r>
        <w:rPr>
          <w:bCs/>
        </w:rPr>
        <w:t>Да видиш е да повярваш</w:t>
      </w:r>
      <w:r>
        <w:rPr>
          <w:bCs/>
          <w:lang w:val="ru-RU"/>
        </w:rPr>
        <w:t>"</w:t>
      </w:r>
      <w:r>
        <w:rPr/>
        <w:t>. Планирано е провеждане на седем теренни посещения, които ще имат за цел да демонстрират добри практики по две или три от ключовите теми и ще се проведат от февруари до август, 2009 г. Теренните посещения ще бъдат последвани от конференция, която ще се проведе в началото на септември, 2009 г., където ще се обобщят резултатите от теренните посещения и ще се вземат решения за по-нататъшните действ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Следащите </w:t>
      </w:r>
      <w:r>
        <w:rPr/>
        <w:t xml:space="preserve">15 месеца са втора фаза на проекта </w:t>
      </w:r>
      <w:r>
        <w:rPr>
          <w:lang w:val="ru-RU"/>
        </w:rPr>
        <w:t xml:space="preserve"> </w:t>
      </w:r>
      <w:r>
        <w:rPr/>
        <w:t xml:space="preserve">- т. нар. “Съвместно развитие”, по време на която ще се проведат четири тематични семинара: 10.2009 г. – Латвия, 02.2010 г. - Бранденбург, 07.2010 г. – България и 09.2010 г. - Оверн. Заключителна конференция “Съвместно развитие” ще се проведе през декември, 2010 в Уел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рета фаза, наречена </w:t>
      </w:r>
      <w:r>
        <w:rPr>
          <w:bCs/>
        </w:rPr>
        <w:t>“Трансфер в политиката”</w:t>
      </w:r>
      <w:r>
        <w:rPr/>
        <w:t xml:space="preserve"> представя резултатите от проекта по време на финална конференция в Брюксел. Фазата е фокусирана върху обмяната на опит, трансфера на политики и най-добри практики, политически препоръки, стратегически насоки, горски програми и политически инструменти (методологии, софтуер, т.н.) в рамките на регионите и към други европейски обществени организации и заинтересовани страни.</w:t>
      </w:r>
    </w:p>
    <w:p>
      <w:pPr>
        <w:pStyle w:val="Normal"/>
        <w:jc w:val="both"/>
        <w:rPr/>
      </w:pPr>
      <w:r>
        <w:rPr/>
        <w:tab/>
        <w:t>Основни компоненти при изпълнението на проекта с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онент 1: Управление и координац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онент 2: Комуникация и разпростран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онент 3: Обмяна на опи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>Общият бюджет на проекта възлиза на 1,9 млн. €, като българската част от бюджета възлиза на 22</w:t>
      </w:r>
      <w:r>
        <w:rPr>
          <w:lang w:val="ru-RU"/>
        </w:rPr>
        <w:t xml:space="preserve">4 </w:t>
      </w:r>
      <w:r>
        <w:rPr/>
        <w:t>хил. €, като националното съфинансиране е в размер на 15 % от одобрения бюджет и се равнява на 33,6 хил. €</w:t>
      </w:r>
      <w:r>
        <w:rPr>
          <w:b/>
        </w:rPr>
        <w:t xml:space="preserve"> </w:t>
      </w:r>
      <w:r>
        <w:rPr/>
        <w:t>за периода от 3 годи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Управление на проекта</w:t>
      </w:r>
    </w:p>
    <w:p>
      <w:pPr>
        <w:pStyle w:val="Normal"/>
        <w:jc w:val="both"/>
        <w:rPr/>
      </w:pPr>
      <w:r>
        <w:rPr/>
        <w:t>Министерство на развитието на селските региони, околната среда и защита на потребителя на Бранденбург е водещ партньор по проекта и е отговорно за цялостното му изпълнение. В допълнение е водещ партньор и по Компонент 1 “Управление и координация” и  Компонент 3 “Обмяна на опит”</w:t>
      </w:r>
      <w:r>
        <w:rPr>
          <w:lang w:val="ru-RU"/>
        </w:rPr>
        <w:t xml:space="preserve">. Горската комисия на Уелс е водещ партньор по Компонент 2 </w:t>
      </w:r>
      <w:r>
        <w:rPr/>
        <w:t>”Комуникация и разпространение”</w:t>
      </w:r>
      <w:r>
        <w:rPr>
          <w:lang w:val="ru-RU"/>
        </w:rPr>
        <w:t>. Всеки партньор е водещ по една от ключовите теми.</w:t>
      </w:r>
    </w:p>
    <w:p>
      <w:pPr>
        <w:pStyle w:val="Normal"/>
        <w:jc w:val="both"/>
        <w:rPr/>
      </w:pPr>
      <w:r>
        <w:rPr/>
        <w:t xml:space="preserve">Проектът ще бъде ръководен от </w:t>
      </w:r>
      <w:r>
        <w:rPr>
          <w:i/>
        </w:rPr>
        <w:t>Комитет за наблюдение</w:t>
      </w:r>
      <w:r>
        <w:rPr/>
        <w:t>, който е отговорен за стратегическото наблюдение на проекта, за осигуряването на насоки за неговото изпълнение, за прегледа и одобрението на работните планове и докладите, за съгласуване на евентуални промени на самия проект и др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Управление на проекта от българска стра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ъководител на проекта от българска страна и представител в Комитета за наблюдение: д-р инж. Любчо Тричков – и.д. Директор на Дирекция “ГП”, ДАГ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ординатор на проекта и заместник на представителя на ДАГ в Комитета за наблюдение: инж. Николай Василев – ст. експерт към Дирекция “ГП”, ДА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нансов мениджър на проекта от българска страна - г-жа Иванка Събчева – и.д. Директор на Дирекция “ФСД”, ДА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муникационен мениджър на проекта от българска страна - инж. Спас Тодоров – Директор на Дирекция “ИД”, ДАГ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І.2. Проект “</w:t>
      </w:r>
      <w:r>
        <w:rPr>
          <w:b/>
          <w:lang w:val="ru-RU"/>
        </w:rPr>
        <w:t>Подпомагане при реформата на горския сектор в България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1. Обща информация</w:t>
      </w:r>
    </w:p>
    <w:p>
      <w:pPr>
        <w:pStyle w:val="Normal"/>
        <w:jc w:val="both"/>
        <w:rPr/>
      </w:pPr>
      <w:r>
        <w:rPr>
          <w:lang w:val="ru-RU"/>
        </w:rPr>
        <w:t>Проектът</w:t>
      </w:r>
      <w:r>
        <w:rPr>
          <w:b/>
          <w:lang w:val="ru-RU"/>
        </w:rPr>
        <w:t xml:space="preserve"> </w:t>
      </w:r>
      <w:r>
        <w:rPr/>
        <w:t>“</w:t>
      </w:r>
      <w:r>
        <w:rPr>
          <w:lang w:val="ru-RU"/>
        </w:rPr>
        <w:t>Подпомагане при реформата на горския сектор в България</w:t>
      </w:r>
      <w:r>
        <w:rPr/>
        <w:t xml:space="preserve">” е финансиран чрез Европейската банка за възстановяване и развитие със средства на австрийското правителство. След проведена процедура по правилата на ЕБВР, ДАГ избира за партньор австрийската фирма </w:t>
      </w:r>
      <w:r>
        <w:rPr>
          <w:lang w:val="en-US"/>
        </w:rPr>
        <w:t>OBf</w:t>
      </w:r>
      <w:r>
        <w:rPr>
          <w:lang w:val="ru-RU"/>
        </w:rPr>
        <w:t xml:space="preserve"> </w:t>
      </w:r>
      <w:r>
        <w:rPr>
          <w:lang w:val="en-US"/>
        </w:rPr>
        <w:t>Consulting</w:t>
      </w:r>
      <w:r>
        <w:rPr>
          <w:lang w:val="ru-RU"/>
        </w:rPr>
        <w:t>.</w:t>
      </w:r>
      <w:r>
        <w:rPr/>
        <w:t xml:space="preserve"> Бюджетът на проекта е на стойност </w:t>
      </w:r>
      <w:r>
        <w:rPr>
          <w:lang w:val="ru-RU"/>
        </w:rPr>
        <w:t>195</w:t>
      </w:r>
      <w:r>
        <w:rPr/>
        <w:t xml:space="preserve"> </w:t>
      </w:r>
      <w:r>
        <w:rPr>
          <w:lang w:val="ru-RU"/>
        </w:rPr>
        <w:t>200 €</w:t>
      </w:r>
      <w:r>
        <w:rPr/>
        <w:t>, а неговата продължителност -  5 месеца. Дейностите по проекта стартираха през месец ноември, 2008 г.</w:t>
        <w:tab/>
      </w:r>
    </w:p>
    <w:p>
      <w:pPr>
        <w:pStyle w:val="Normal"/>
        <w:jc w:val="both"/>
        <w:rPr/>
      </w:pPr>
      <w:r>
        <w:rPr>
          <w:b/>
        </w:rPr>
        <w:t>Основна цел</w:t>
      </w:r>
      <w:r>
        <w:rPr/>
        <w:t xml:space="preserve"> на проекта е да направи изчерпателно проучване върху българския горски сектор. Проучването ще очертае възможности за по-нататъшното развитие, базирано на устойчивото стопанисване на горите, чрез задълбочен анализ на българския горски сектор за последните 10 години в неговото разнообразие от социални, икономически и екологични функции. </w:t>
      </w:r>
      <w:r>
        <w:rPr>
          <w:bCs/>
          <w:lang w:val="ru-RU"/>
        </w:rPr>
        <w:t>То ще анализира моментната ситуация на горския сектор в България, ще идентифицира проблеми, които затрудняват развитието на сектора и ще предложи решения за тези проблеми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Като основни задачи при изпълнение на проекта може да се посоч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ru-RU"/>
        </w:rPr>
        <w:t xml:space="preserve">извършване на проучване, което ще включва </w:t>
      </w:r>
      <w:r>
        <w:rPr>
          <w:bCs/>
        </w:rPr>
        <w:t>детайлен анализ</w:t>
      </w:r>
      <w:r>
        <w:rPr>
          <w:bCs/>
          <w:lang w:val="ru-RU"/>
        </w:rPr>
        <w:t xml:space="preserve"> на горския сектор и </w:t>
      </w:r>
      <w:r>
        <w:rPr>
          <w:bCs/>
        </w:rPr>
        <w:t xml:space="preserve">сбиране на </w:t>
      </w:r>
      <w:r>
        <w:rPr>
          <w:bCs/>
          <w:lang w:val="ru-RU"/>
        </w:rPr>
        <w:t xml:space="preserve">актуална информация за горските ресурси; </w:t>
      </w:r>
    </w:p>
    <w:p>
      <w:pPr>
        <w:pStyle w:val="Normal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изготвяне на План за действие, определящ предстоящи проблеми в развитието на сектора и списък от приоритетни насоки за развитие. </w:t>
      </w:r>
    </w:p>
    <w:p>
      <w:pPr>
        <w:pStyle w:val="Normal"/>
        <w:jc w:val="both"/>
        <w:rPr/>
      </w:pPr>
      <w:r>
        <w:rPr/>
        <w:tab/>
        <w:t xml:space="preserve">Като основен резултат може да бъде посочено изготвянето на План за действие, посочващ пречките пред развитието на сектора и предлагащ списък с приоритетни мерки за преодоляване на тези пречки. </w:t>
      </w:r>
    </w:p>
    <w:p>
      <w:pPr>
        <w:pStyle w:val="Normal"/>
        <w:jc w:val="both"/>
        <w:rPr/>
      </w:pPr>
      <w:r>
        <w:rPr/>
        <w:t>Избраната консултантска фирма ще извърши по-голяма част от работата в България, а ДАГ ще осигури свои експерти за подпомагане събирането на данни</w:t>
      </w:r>
      <w:r>
        <w:rPr>
          <w:lang w:val="ru-RU"/>
        </w:rPr>
        <w:t xml:space="preserve"> за анализите</w:t>
      </w:r>
      <w:r>
        <w:rPr/>
        <w:t xml:space="preserve"> и логистична подкрепа.</w:t>
      </w:r>
    </w:p>
    <w:p>
      <w:pPr>
        <w:pStyle w:val="Normal"/>
        <w:rPr>
          <w:b/>
          <w:b/>
        </w:rPr>
      </w:pPr>
      <w:r>
        <w:rPr>
          <w:b/>
        </w:rPr>
        <w:t xml:space="preserve">2. Основни дейности на проекта: </w:t>
      </w:r>
    </w:p>
    <w:p>
      <w:pPr>
        <w:pStyle w:val="Normal"/>
        <w:ind w:left="708" w:hanging="0"/>
        <w:jc w:val="both"/>
        <w:rPr/>
      </w:pPr>
      <w:r>
        <w:rPr/>
        <w:t xml:space="preserve">1. Анализ на политическата рамка и присъединяването към ЕС </w:t>
      </w:r>
    </w:p>
    <w:p>
      <w:pPr>
        <w:pStyle w:val="Normal"/>
        <w:ind w:left="708" w:hanging="0"/>
        <w:jc w:val="both"/>
        <w:rPr/>
      </w:pPr>
      <w:r>
        <w:rPr/>
        <w:t>2. Финансов анализ</w:t>
      </w:r>
    </w:p>
    <w:p>
      <w:pPr>
        <w:pStyle w:val="Normal"/>
        <w:ind w:left="708" w:hanging="0"/>
        <w:jc w:val="both"/>
        <w:rPr/>
      </w:pPr>
      <w:r>
        <w:rPr/>
        <w:t>3. Анализ на човешките ресурси</w:t>
      </w:r>
    </w:p>
    <w:p>
      <w:pPr>
        <w:pStyle w:val="Normal"/>
        <w:ind w:left="708" w:hanging="0"/>
        <w:jc w:val="both"/>
        <w:rPr/>
      </w:pPr>
      <w:r>
        <w:rPr/>
        <w:t>4. Анализ на горските ресурси</w:t>
      </w:r>
    </w:p>
    <w:p>
      <w:pPr>
        <w:pStyle w:val="Normal"/>
        <w:ind w:left="708" w:hanging="0"/>
        <w:jc w:val="both"/>
        <w:rPr/>
      </w:pPr>
      <w:r>
        <w:rPr/>
        <w:t>5. Анализ на горската инфраструктура</w:t>
      </w:r>
    </w:p>
    <w:p>
      <w:pPr>
        <w:pStyle w:val="Normal"/>
        <w:ind w:left="708" w:hanging="0"/>
        <w:jc w:val="both"/>
        <w:rPr/>
      </w:pPr>
      <w:r>
        <w:rPr/>
        <w:t xml:space="preserve">6. Анализ на веригата за доставка на дървесина </w:t>
      </w:r>
    </w:p>
    <w:p>
      <w:pPr>
        <w:pStyle w:val="Normal"/>
        <w:ind w:left="708" w:hanging="0"/>
        <w:jc w:val="both"/>
        <w:rPr/>
      </w:pPr>
      <w:r>
        <w:rPr/>
        <w:t xml:space="preserve">7. Преглед на развитието на пазара за дървесина и дървопреработвателната индустрия </w:t>
      </w:r>
    </w:p>
    <w:p>
      <w:pPr>
        <w:pStyle w:val="Normal"/>
        <w:ind w:left="708" w:hanging="0"/>
        <w:jc w:val="both"/>
        <w:rPr/>
      </w:pPr>
      <w:r>
        <w:rPr/>
        <w:t xml:space="preserve">8. Създаване на Концепция за комбинирано развитие на горскостопанския и дървопреработвателния сектори. Консултантската фирма ще очертае основните компоненти на комбиниран средносрочен процес за стратегическо развитие на българските горскостопански и дървопреработвателен сектори. Това ще бъде включено в Плана за действие, който ще бъде част от Финалния доклад от изпълнението на проекта. </w:t>
      </w:r>
    </w:p>
    <w:p>
      <w:pPr>
        <w:pStyle w:val="Normal"/>
        <w:ind w:left="708" w:hanging="0"/>
        <w:jc w:val="both"/>
        <w:rPr/>
      </w:pPr>
      <w:r>
        <w:rPr/>
        <w:t>9. Диалог със заинтересованите страни.</w:t>
      </w:r>
    </w:p>
    <w:p>
      <w:pPr>
        <w:pStyle w:val="Normal"/>
        <w:rPr>
          <w:b/>
          <w:b/>
        </w:rPr>
      </w:pPr>
      <w:r>
        <w:rPr>
          <w:b/>
        </w:rPr>
        <w:t>3.Фази на проект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аза 1 Преглед на наличната информация и Стартираща среща </w:t>
      </w:r>
    </w:p>
    <w:p>
      <w:pPr>
        <w:pStyle w:val="Normal"/>
        <w:jc w:val="both"/>
        <w:rPr/>
      </w:pPr>
      <w:r>
        <w:rPr/>
        <w:t xml:space="preserve">По време на Фаза 1 Консултантът прегледа цялата налична информация и на база на това подготви детайлен Работен план. След подписване на договора и началото на работата по изпълнение на проекта, партньорите по проекта организираха и проведоха официална Стартираща среща. В края на Фаза 1 бе изготвен и представен кратък Начален доклад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аза 2 Оценка на сегашната ситуация, включително определяне на проблемни области, лимитиращи фактори и възможности за развитие. </w:t>
      </w:r>
    </w:p>
    <w:p>
      <w:pPr>
        <w:pStyle w:val="Normal"/>
        <w:jc w:val="both"/>
        <w:rPr/>
      </w:pPr>
      <w:r>
        <w:rPr/>
        <w:t xml:space="preserve">По време на Фаза 2 консултантската фирма ще работи по изпълнението на основни дейности 1-7. Резултатът от Фаза 2 ще бъде представен под формата на Междинен доклад, представящ придобития опит и резултатите, получени от извършените изследвания, прегледи на информация и анализи. Фазата трябва да приключи в края на месец февруар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аза 3 Изработване на План за действие  </w:t>
      </w:r>
    </w:p>
    <w:p>
      <w:pPr>
        <w:pStyle w:val="Normal"/>
        <w:jc w:val="both"/>
        <w:rPr/>
      </w:pPr>
      <w:r>
        <w:rPr/>
        <w:t xml:space="preserve">Консултантът ще финализира анализа и ще подготви План за действие за намаляване и/или  разрешаване на основните проблеми, с които се сблъсква горския сектор. На този етап фирмата ще подготви проект на Финалния доклад, покриващ всички области, посочени в Технико-икономическото задани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аза 4. Финален доклад и подготовка на основните резултати </w:t>
      </w:r>
    </w:p>
    <w:p>
      <w:pPr>
        <w:pStyle w:val="Normal"/>
        <w:jc w:val="both"/>
        <w:rPr/>
      </w:pPr>
      <w:r>
        <w:rPr/>
        <w:t>След получаване на коментари по проекта на Финалния доклад, консултанта може да промени и допълни доклада според представените препоръки от партньорите по проекта. Окончателният резултат от изпълнението на проекта ще бъде Финален доклад, който ще бъде съставен от доклад за статуса, касаещ горепосочените цели и План за действие, който трябва да предостави ясни и адекватни препоръки и ясно да идентифицира отговорните агенции и/или други институции и организации за следващите стъпки от изпълнението на всяка препоръка. Преди официалното предствяне на доклада, консултантската фирма ще проведе среща на заинтересовани страни, представяйки основните резултати и заключения на партньорите п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правление на Проекта</w:t>
      </w:r>
    </w:p>
    <w:p>
      <w:pPr>
        <w:pStyle w:val="Normal"/>
        <w:ind w:firstLine="708"/>
        <w:jc w:val="both"/>
        <w:rPr/>
      </w:pPr>
      <w:r>
        <w:rPr/>
        <w:t>В организационно отношение проектът ще бъде ръководен от Ръководител и Координатор на проекта. За Ръководител и координатор на Проекта от българска страна са определени, съответно инж. Илия Симеонов-Заместник Председател на ДАГ и д-р инж. Любчо Тричков-и.д.Директор на Дирекция „Горска политика”, а от страна на консултанта, съответно г-н Майкъл Зутер и г-н Роланд Кауц. Работата по изпълнение на проектните дейности ще се подпомага от създадените Основно работно звено и работни групи по отделните дейности. Изпълнението на проекта ще бъде наблюдавано от Съвет по наблюдение и по време на срещи на заинтересованите страни, включващи държавни структури, неправителствени и браншови организации, синдикати и др. В края на всяка фаза от изпълнение на проекта ще се провеждат срещи на Съвета по наблюд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І.3.</w:t>
      </w:r>
      <w:r>
        <w:rPr/>
        <w:t xml:space="preserve"> </w:t>
      </w:r>
      <w:r>
        <w:rPr>
          <w:b/>
        </w:rPr>
        <w:t>Туининг Лайт Проект по Програма ФАР на тема „Укрепване на административния капацитет на Държавна агенция по горите в областта на изпълнение на изискванията на Резолюция на Съвета на Европа от 15 декември, 1998 г. за горска стратегия на ЕС, План за действие по горите на ЕС и други законови документи, касаещи устойчивото, многофункционално и природосъобразно стопанисване на горите”</w:t>
      </w:r>
    </w:p>
    <w:p>
      <w:pPr>
        <w:pStyle w:val="Normal"/>
        <w:rPr>
          <w:b/>
          <w:b/>
        </w:rPr>
      </w:pPr>
      <w:r>
        <w:rPr>
          <w:b/>
        </w:rPr>
        <w:t xml:space="preserve">1. Обща информация </w:t>
      </w:r>
    </w:p>
    <w:p>
      <w:pPr>
        <w:pStyle w:val="Normal"/>
        <w:jc w:val="both"/>
        <w:rPr/>
      </w:pPr>
      <w:r>
        <w:rPr/>
        <w:t xml:space="preserve">На 29.11.2008 г. Министерство на финансите подписа договора за изпълнение на Проекта, изготвен от Дирекция „Горска политика” на Държавна агенция по горите през първата половина на 2008 г. и ще бъде финансиран по т. нар. „Неразпределен пакет за институционално изграждане – Програма ФАР”. </w:t>
      </w:r>
    </w:p>
    <w:p>
      <w:pPr>
        <w:pStyle w:val="Normal"/>
        <w:jc w:val="both"/>
        <w:rPr/>
      </w:pPr>
      <w:r>
        <w:rPr/>
        <w:t>След одобрението на проекта от Генерална Дирекция “Разширяване” на Европейската комисия е проведена процедура по избор на партньор на ДАГ при изпълнение на проекта и за такъв е избран „Заарфорст” – държавното горско предприятие на провинция Заарланд, Германия. Периодът за изпълнение на проекта е 6 месеца</w:t>
      </w:r>
      <w:r>
        <w:rPr>
          <w:lang w:val="ru-RU"/>
        </w:rPr>
        <w:t xml:space="preserve">. </w:t>
      </w:r>
      <w:r>
        <w:rPr/>
        <w:t>Бюджетът на проекта е 166 600 €, като 10 % от сумата е национално съфинансиране.</w:t>
      </w:r>
    </w:p>
    <w:p>
      <w:pPr>
        <w:pStyle w:val="Normal"/>
        <w:jc w:val="both"/>
        <w:rPr/>
      </w:pPr>
      <w:r>
        <w:rPr>
          <w:b/>
        </w:rPr>
        <w:t>2. Основни дейности</w:t>
      </w:r>
      <w:r>
        <w:rPr/>
        <w:t xml:space="preserve"> на проекта 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йност 1: Изработване на концепция за устойчиво, многофункционално и природосъобразно стопанисване на горите. 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йност 2:</w:t>
        <w:tab/>
        <w:t>Избор и подготовка на 4 горски месторастения, локализирани в държавните гори, за провеждане на теоретични и практически обучения, подготовка на материали и организация на обучения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йност 3:</w:t>
        <w:tab/>
        <w:t xml:space="preserve">Провеждане на четири двуседмични теренни обучения по устойчиво, мултифункционално и природосъобразно стопанисване на млади горски насажд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йност 4:</w:t>
        <w:tab/>
        <w:t>Финален семинар за представяне и разпространение на резултатите от изпълнението на проекта.</w:t>
      </w:r>
    </w:p>
    <w:p>
      <w:pPr>
        <w:pStyle w:val="Normal"/>
        <w:jc w:val="both"/>
        <w:rPr/>
      </w:pPr>
      <w:r>
        <w:rPr/>
        <w:t>Стартиране на изпълнението на проектните дейности се планира за началото на месец февруари, 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чаквани резултати</w:t>
      </w:r>
    </w:p>
    <w:p>
      <w:pPr>
        <w:pStyle w:val="Normal"/>
        <w:jc w:val="both"/>
        <w:rPr/>
      </w:pPr>
      <w:r>
        <w:rPr/>
        <w:t>Изпълнението на проекта ще доведе до следните резулта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ена и одобрена е Концепция за устойчиво, многофункционално и природосъобразно управление на гори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ържавната горска администрация на България ще придобие административен капацитет за практическо ползване на най-добрите практики на ЕС за  устойчиво, многофункционално и природосъобразно управление на гори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Ще бъде намалено човешкото въздействие (биологическа автоматизация), използвайки разработената Концепция за управление на млади горски насаждения, което води до формиране на нови естествени гори и подобряване на качеството на дървесин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Ще бъдат обучени 80 експерта от системата на ДАГ относно устойчиво, многофункционално и природосъобразно управление на млади горски наса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Ще се подобри екологичната и икономическа стойност на българските гори чрез стопанисване на младите горски насаждения за производство на висококачествена дървеси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Ще се подобри опазването на богатото биоразнообразие в България и др.;</w:t>
      </w:r>
    </w:p>
    <w:p>
      <w:pPr>
        <w:pStyle w:val="Normal"/>
        <w:jc w:val="both"/>
        <w:rPr/>
      </w:pPr>
      <w:r>
        <w:rPr/>
        <w:t>Предстои определяне на екип за управление и изпълнение на проекта от страна на Д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4. Проект „Повишаване на прозрачността и отчетността в дейността на Държавната агенция по горите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ът е по Оперативна Програма „Административен капацитет” (ОПАК), Приоритетна ос - </w:t>
      </w:r>
      <w:r>
        <w:rPr/>
        <w:t xml:space="preserve">I. “Добро управление”, </w:t>
      </w:r>
      <w:r>
        <w:rPr>
          <w:b/>
        </w:rPr>
        <w:t xml:space="preserve">Подприоритет - </w:t>
      </w:r>
      <w:r>
        <w:rPr/>
        <w:t>1.2. “Прозрачна и почтена държавна администрация”</w:t>
      </w:r>
      <w:r>
        <w:rPr>
          <w:b/>
        </w:rPr>
        <w:t xml:space="preserve">. </w:t>
      </w:r>
      <w:r>
        <w:rPr/>
        <w:t>Проектът е одобрен и предстои подписване на договор за безвъзмездна финансова помощ</w:t>
      </w:r>
      <w:r>
        <w:rPr>
          <w:sz w:val="28"/>
          <w:szCs w:val="28"/>
        </w:rPr>
        <w:t xml:space="preserve">. </w:t>
      </w:r>
      <w:r>
        <w:rPr/>
        <w:t xml:space="preserve">Общия бюджет на проекта е </w:t>
      </w:r>
      <w:r>
        <w:rPr>
          <w:bCs/>
          <w:szCs w:val="22"/>
        </w:rPr>
        <w:t xml:space="preserve">702 хил. </w:t>
      </w:r>
      <w:r>
        <w:rPr/>
        <w:t xml:space="preserve">лв.,като финансирането е 100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ите групи по проекта са </w:t>
      </w:r>
      <w:r>
        <w:rPr/>
        <w:t>Държавна агенция по горите(ДАГ)- първостепенен разпоредител с бюджетни кредити, Регионални дирекции по горите (РДГ)- второстепенни разпоредители с бюджетни кредити, Дирекции на природни паркове(ДПП), Горски семеконтролни станции(ГСС), Лесозащитни станции (ЛЗС).</w:t>
      </w:r>
    </w:p>
    <w:p>
      <w:pPr>
        <w:pStyle w:val="Normal"/>
        <w:jc w:val="both"/>
        <w:rPr/>
      </w:pPr>
      <w:r>
        <w:rPr>
          <w:b/>
        </w:rPr>
        <w:t>Общата цел</w:t>
      </w:r>
      <w:r>
        <w:rPr/>
        <w:t xml:space="preserve">  е регламентиране и осигуряване на прозрачност, по-добра отчетност и публичност на дейността на ДАГ и осигуряване на условия за превенция на корупцията в държавния горски сектор. </w:t>
      </w:r>
    </w:p>
    <w:p>
      <w:pPr>
        <w:pStyle w:val="Normal"/>
        <w:jc w:val="both"/>
        <w:rPr/>
      </w:pPr>
      <w:r>
        <w:rPr>
          <w:b/>
        </w:rPr>
        <w:t xml:space="preserve">Специфичните цели </w:t>
      </w:r>
      <w:r>
        <w:rPr/>
        <w:t>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обряване на координацията и комуникацията на държавната горска администрация в управляваните от нея територии с обществото, с цел оптимизиране на предоставяната информация и отчети в съответствие с най-добрите европейски практики и прилагането им от ДА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обряване на достъпа до информация и услуги на гражданите и бизнеса , чрез оптимизиране и допълване на интернет страницата на ДАГ, както и осигуряване на обратна връзка с гражданите и бизнеса, с цел повишаване на прозрачността и доверието в ДАГ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ъздаване на Комуникационна стратегия на ДАГ, насочена към информиране на гражданите и бизнеса и повишаване на прозрачността в дейността на държавната горска админист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ъздаване на Етичен кодекс на служителите работещи в структурите на държавния горски сектор.</w:t>
      </w:r>
    </w:p>
    <w:p>
      <w:pPr>
        <w:pStyle w:val="Normal"/>
        <w:rPr>
          <w:b/>
          <w:b/>
        </w:rPr>
      </w:pPr>
      <w:r>
        <w:rPr>
          <w:b/>
        </w:rPr>
        <w:t>2. Основни дей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работване на „Етичен кодекс на служителите работещи в структурите на държавния горски сектор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ктуализиране на националните стратегически горски документ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тимизиране и допълване на интернет страницата на ДА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ване на план за действие за повишаване прозрачността и превенцията на корупцията в държавния горския сект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ване на  Комуникационна стратегия на ДАГ за осигуряване на прозрачност и информиране на гражданите и бизн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ждане на кръгла маса „Етичен кодекс на служителите работещи в структурите на държавния горски сектор – европейски практики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ждане на кръгла маса „Борба с корупцията и предпоставките за възникване на корупционни практики в държавния горски сектор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йности за информация и публичнос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дит на проекта.</w:t>
      </w:r>
    </w:p>
    <w:p>
      <w:pPr>
        <w:pStyle w:val="Normal"/>
        <w:rPr>
          <w:b/>
          <w:b/>
        </w:rPr>
      </w:pPr>
      <w:r>
        <w:rPr>
          <w:b/>
        </w:rPr>
        <w:t>3. Очаквани резулта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Актуализирана е интернет страницата на ДАГ със специфична информация за горския сектор, с цел повишаване качеството на предлаганата информация,  както и осигуряване на възможност за обратна връзка с гражданите и бизнеса, с цел повишаване на прозрачността и доверието в ДА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уализиране на националните стратегически горски документи в областта на горската политика и нейното прилагане по европейски образец с цел постигане на по-добра отчетност и прозрачност в работните процеси на Д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готвен Етичен кодекс на служителите работещи в структурите на държавния горски сек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ъздадена е  Комуникационна стратегия с цел информиране и постигане на прозрачност в дейността на Д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готвен е План за действие за борба с корупционните практики в държавния горски с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на проек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ъководител на проекта е инж. Валентина Маринова – Главен секретар на ДАГ, а координатори на Проекта са: д-р Албена Бобева-старши експерт в ДАГ и г-жа  Геновева Христо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.5. Проектен център „стопанисване на издънковите гори – екологични, икономически и социални аспекти в югоизточна Европа” към Европейския горски институт </w:t>
      </w:r>
      <w:r>
        <w:rPr>
          <w:b/>
          <w:lang w:val="ru-RU"/>
        </w:rPr>
        <w:t>(</w:t>
      </w:r>
      <w:r>
        <w:rPr>
          <w:b/>
          <w:lang w:val="en-GB"/>
        </w:rPr>
        <w:t>EFI</w:t>
      </w:r>
      <w:r>
        <w:rPr>
          <w:b/>
          <w:lang w:val="ru-RU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 информация</w:t>
      </w:r>
    </w:p>
    <w:p>
      <w:pPr>
        <w:pStyle w:val="Normal"/>
        <w:jc w:val="both"/>
        <w:rPr/>
      </w:pPr>
      <w:r>
        <w:rPr>
          <w:b/>
        </w:rPr>
        <w:t>Целта</w:t>
      </w:r>
      <w:r>
        <w:rPr/>
        <w:t xml:space="preserve"> на Проектния център(ПЦ) е да се разработят и внедрят подходящи лесовъдски практики за съвременно ефективно стопанисване на издънковите гори и подобряване на тяхната устойчивост, адаптационни възможности, както и намаляване на риска от абиотични и биотични повреди в тях, създаване на възможност за възстановяване на естественото биоразнообразие и осигуряване на развитието на прилежащите селски райони.</w:t>
      </w:r>
    </w:p>
    <w:p>
      <w:pPr>
        <w:pStyle w:val="Normal"/>
        <w:jc w:val="both"/>
        <w:rPr/>
      </w:pPr>
      <w:r>
        <w:rPr>
          <w:b/>
        </w:rPr>
        <w:t xml:space="preserve">Продължителността </w:t>
      </w:r>
      <w:r>
        <w:rPr/>
        <w:t xml:space="preserve">на проекта е 60 (шестдесет) месеца от датата на подписването му - 04.11.2008 год. </w:t>
      </w:r>
    </w:p>
    <w:p>
      <w:pPr>
        <w:pStyle w:val="Normal"/>
        <w:jc w:val="both"/>
        <w:rPr/>
      </w:pPr>
      <w:r>
        <w:rPr>
          <w:b/>
        </w:rPr>
        <w:t xml:space="preserve">Основни партньори </w:t>
      </w:r>
      <w:r>
        <w:rPr/>
        <w:t xml:space="preserve">от страна на България са: Държавна агенция по горите, Лесотехнически университет и Институт за гората при БАН. Предложението е подкрепено от Университетите в Белград, Загреб, Тирана, Скопие, Лариса, Баня лука и Държавните ведомства по горите в Албания, Сърбия, Хърватия, Македония и Тур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:</w:t>
      </w:r>
    </w:p>
    <w:p>
      <w:pPr>
        <w:pStyle w:val="Normal"/>
        <w:jc w:val="both"/>
        <w:rPr/>
      </w:pPr>
      <w:r>
        <w:rPr/>
        <w:t>Общият бюджет на проекта за времето на неговото изпълнение е 584 440 €, като сумата осигурена от ДАГ за 2008 и 2009 год. е съответно 62 500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ази на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криващ семинар – причини, методи и последствия от издънковото стопанисване на горите в Балканските стр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но съвещание (РС) 1 – лесовъдски режими и техники на стопанисване на издънковите го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С 2 – социални и екологични продукти, функции и услуги от издънковите го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С 3 – издънковите гори като източник на биоенер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С 4 – устойчиво стопанисване на издънковите го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С 5 – запазване на биоразнообразието и правилното съхранение на дивеча във вторичните издънкови го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ключителна конференция – съвременно стопанисване на вторични издънкови гори</w:t>
      </w:r>
    </w:p>
    <w:p>
      <w:pPr>
        <w:pStyle w:val="Normal"/>
        <w:jc w:val="both"/>
        <w:rPr/>
      </w:pPr>
      <w:r>
        <w:rPr>
          <w:b/>
        </w:rPr>
        <w:t>3. Очакваните специфични резултати</w:t>
      </w:r>
      <w:r>
        <w:rPr/>
        <w:t xml:space="preserve"> от сътрудничеството са: </w:t>
      </w:r>
    </w:p>
    <w:p>
      <w:pPr>
        <w:pStyle w:val="Normal"/>
        <w:ind w:firstLine="720"/>
        <w:jc w:val="both"/>
        <w:rPr/>
      </w:pPr>
      <w:r>
        <w:rPr/>
        <w:t>а) увеличаване на знанията за естествената динамика на издънковите гори по отношение на тяхната стабилност, биоразнообразие и устойчивост;</w:t>
      </w:r>
    </w:p>
    <w:p>
      <w:pPr>
        <w:pStyle w:val="Normal"/>
        <w:ind w:firstLine="720"/>
        <w:jc w:val="both"/>
        <w:rPr/>
      </w:pPr>
      <w:r>
        <w:rPr/>
        <w:t>б) изясняване на ролята на горските пожари и другите природни нарушения при динамиката на развитие на издънковите горски насаждения;</w:t>
      </w:r>
    </w:p>
    <w:p>
      <w:pPr>
        <w:pStyle w:val="Normal"/>
        <w:ind w:firstLine="720"/>
        <w:jc w:val="both"/>
        <w:rPr/>
      </w:pPr>
      <w:r>
        <w:rPr/>
        <w:t>в) разработване на класификация на издънковите гори;</w:t>
      </w:r>
    </w:p>
    <w:p>
      <w:pPr>
        <w:pStyle w:val="Normal"/>
        <w:ind w:firstLine="720"/>
        <w:jc w:val="both"/>
        <w:rPr/>
      </w:pPr>
      <w:r>
        <w:rPr/>
        <w:t>г) разработване на нови и подобрени лесовъдски практики за многофункционално стопанисване на издънковите гори и установяване на мрежа от учебни и опитни площи във всички партниращи страни;</w:t>
      </w:r>
    </w:p>
    <w:p>
      <w:pPr>
        <w:pStyle w:val="Normal"/>
        <w:ind w:firstLine="720"/>
        <w:jc w:val="both"/>
        <w:rPr/>
      </w:pPr>
      <w:r>
        <w:rPr/>
        <w:t>д) обмен на специалисти,  студенти и други заинтересовани лица;</w:t>
      </w:r>
    </w:p>
    <w:p>
      <w:pPr>
        <w:pStyle w:val="Normal"/>
        <w:ind w:firstLine="720"/>
        <w:jc w:val="both"/>
        <w:rPr/>
      </w:pPr>
      <w:r>
        <w:rPr/>
        <w:t>е) създаване на база данни за съществуващите и нови лесовъдски практики за стопанисване на издънковите гори в региона, публикуване на наръчник за анализ и сравнение на различните технологии на сеч, от гледна точка на производителност на труда, финансова ефективност и екологични последствия;</w:t>
      </w:r>
    </w:p>
    <w:p>
      <w:pPr>
        <w:pStyle w:val="Normal"/>
        <w:ind w:firstLine="720"/>
        <w:jc w:val="both"/>
        <w:rPr/>
      </w:pPr>
      <w:r>
        <w:rPr/>
        <w:t>ж) въвеждане на нови практики с цел подобряване растежа и продуктивността на горите, увеличаване на тяхната стойност, както и увеличаване на тяхната биомаса и техния принос в усвояване на въглеродния двуок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Проекти по които експерти на ДАГ работят, без финансови ангажименти от страна на ДАГ:</w:t>
      </w:r>
    </w:p>
    <w:p>
      <w:pPr>
        <w:pStyle w:val="Normal"/>
        <w:ind w:firstLine="708"/>
        <w:jc w:val="both"/>
        <w:rPr/>
      </w:pPr>
      <w:r>
        <w:rPr/>
        <w:t>ІІ.1.Управление и стопанисване на опожарени горски площи в Югоизточна Европа        финансиране – Програма COST, при условие за 100% финансиране участието на ДАГ в експертните срещи.</w:t>
      </w:r>
    </w:p>
    <w:p>
      <w:pPr>
        <w:pStyle w:val="Normal"/>
        <w:ind w:firstLine="708"/>
        <w:jc w:val="both"/>
        <w:rPr/>
      </w:pPr>
      <w:r>
        <w:rPr/>
        <w:t>ІІ.2. Опазване на световно значимото биоразнообразие в пасища и ливади с висока природна стойност чрез подкрепа за традиционния местен поминъ. Финансирането се осигурява от UNDP/GEF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ІІІ. Проекти в процес на изготвяне или одобрени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ІІІ.1. Климатични промени и влиянието им върху водния баланс </w:t>
      </w:r>
    </w:p>
    <w:p>
      <w:pPr>
        <w:pStyle w:val="Normal"/>
        <w:jc w:val="both"/>
        <w:rPr/>
      </w:pPr>
      <w:r>
        <w:rPr/>
        <w:t xml:space="preserve">Финансиране по Оперативна програма за Югоизточна Европа, национално съфинансиране – МРРБ. Проектът е одобрен на 1-ви етап и се очаква отговор за 2-ви последен етап от оценяването. Водещ партньор – община на гр. Виена. Проектни партньори – 20 държави от Югоизточна Европа. Общ бюджет – 4 500 000 €.   Бюджет за ДАГ – 225 000 €, в т.ч  85 % от ЕФРР и 15 %  от МРРБ. </w:t>
      </w:r>
    </w:p>
    <w:p>
      <w:pPr>
        <w:pStyle w:val="Normal"/>
        <w:jc w:val="both"/>
        <w:rPr/>
      </w:pPr>
      <w:r>
        <w:rPr>
          <w:b/>
        </w:rPr>
        <w:t>Обща цел</w:t>
      </w:r>
      <w:r>
        <w:rPr/>
        <w:t xml:space="preserve"> –създаване на методи и инструменти за предсказване на влиянието на промените в земеползването върху водите. Предложения за мерки за приспособяване на управлението на водите към тези промени и идентифициране и прилагане на подходящ модел за количествена оценка климатичните промени на ниво водосбори чрез анализиране на водния баланс.   </w:t>
      </w:r>
    </w:p>
    <w:p>
      <w:pPr>
        <w:pStyle w:val="Normal"/>
        <w:jc w:val="both"/>
        <w:rPr/>
      </w:pPr>
      <w:r>
        <w:rPr>
          <w:b/>
        </w:rPr>
        <w:t>Специфични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не на бъдещите запаси от питейна вода вследствие влиянието на климатичните промени и промените в земеползването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граничаване на антропогенното влияние и природното влияние върху водните запаси и тяхното опазва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раждане на общи средства за оценка на риска за осигуряване на питейна вода в условията на променящ се климат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раждане на подходящи технически мерки и законодателна база за намаляване на негативното влияние на промените в климата и земеползването върху управлението на води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я за мерки в икономически и социален аспект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раждане на система за управление за оптимизиране на доставките на в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мен на опит в югоизточна Европа, повишаване на общественото внимание и предложения за общ подход за устойчиво транс-национално управление на води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я за мерки към местните структури и обществеността като крайни потребители на вода </w:t>
      </w:r>
    </w:p>
    <w:p>
      <w:pPr>
        <w:pStyle w:val="Normal"/>
        <w:rPr>
          <w:b/>
          <w:b/>
        </w:rPr>
      </w:pPr>
      <w:r>
        <w:rPr>
          <w:b/>
        </w:rPr>
        <w:t>Очаквани резулта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раждане на система за управление на водите в региона в условията на климатичните промен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и стратегии насочени към обществеността и заинтересованите лица в югоизточ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чалба от най-добрите практики в земеползването за охрана на водните запаси и доставките до крайните потребители и заинтересованите лиц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ишаване на общественото внимание на заинтересованите лица и взимащите политически решения за връзките между мерките за управление на водите и социално –икономическите аспекти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ниджмънт при кризисни ситу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ойчиво национално, регионално и местно управление на водите в югоизточна Европ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ъдещи ресурси от питейна вода и опазването и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.2. Укрепване на законодателната и нормативната рамка  в горски сектор на България за осигуряване на устойчиво управление и многофункционално използване на българските гори въз основа на добрите европейски практики –</w:t>
      </w:r>
      <w:r>
        <w:rPr>
          <w:b/>
          <w:lang w:val="en-GB"/>
        </w:rPr>
        <w:t>Twinning</w:t>
      </w:r>
      <w:r>
        <w:rPr>
          <w:b/>
        </w:rPr>
        <w:t xml:space="preserve"> </w:t>
      </w:r>
      <w:r>
        <w:rPr>
          <w:b/>
          <w:lang w:val="en-GB"/>
        </w:rPr>
        <w:t>Light</w:t>
      </w:r>
    </w:p>
    <w:p>
      <w:pPr>
        <w:pStyle w:val="Normal"/>
        <w:jc w:val="both"/>
        <w:rPr/>
      </w:pPr>
      <w:r>
        <w:rPr>
          <w:b/>
        </w:rPr>
        <w:t>Целта</w:t>
      </w:r>
      <w:r>
        <w:rPr/>
        <w:t xml:space="preserve"> на проекта е укрепване на законодателната и нормативната рамка  в отговор на текущите промени в целия бизнес сектор като отражение на членството в ЕС чрез въвеждане на добрите Европейски практики и успешни модели на управление.</w:t>
      </w:r>
    </w:p>
    <w:p>
      <w:pPr>
        <w:pStyle w:val="Normal"/>
        <w:jc w:val="both"/>
        <w:rPr/>
      </w:pPr>
      <w:r>
        <w:rPr>
          <w:b/>
        </w:rPr>
        <w:t xml:space="preserve">Продължителността </w:t>
      </w:r>
      <w:r>
        <w:rPr/>
        <w:t>на проекта е 6 (шест) месеца.</w:t>
      </w:r>
    </w:p>
    <w:p>
      <w:pPr>
        <w:pStyle w:val="Normal"/>
        <w:jc w:val="both"/>
        <w:rPr/>
      </w:pPr>
      <w:r>
        <w:rPr>
          <w:b/>
        </w:rPr>
        <w:t>Партньори</w:t>
      </w:r>
      <w:r>
        <w:rPr/>
        <w:t>:Заявител на проекта е ДАГ, проектът е в процес на циркулиране в страните от 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:</w:t>
      </w:r>
      <w:r>
        <w:rPr/>
        <w:t>Общият бюджет на проекта е 153,5 хил. €, като сумата която трябва да бъде осигурена от ДАГ е съответно 16 50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зи на проекта:</w:t>
      </w:r>
    </w:p>
    <w:p>
      <w:pPr>
        <w:pStyle w:val="Normal"/>
        <w:jc w:val="both"/>
        <w:rPr/>
      </w:pPr>
      <w:r>
        <w:rPr/>
        <w:t>Дейност 1: Работна среща за разглеждане и приемане на стратегическа концепция за включване на добрите Европейски практики в промените, които протичат в целия сектор по отношение на икономически и природоопазващи аспекти.</w:t>
      </w:r>
    </w:p>
    <w:p>
      <w:pPr>
        <w:pStyle w:val="Normal"/>
        <w:jc w:val="both"/>
        <w:rPr/>
      </w:pPr>
      <w:r>
        <w:rPr/>
        <w:t xml:space="preserve">Дейност 2: Обучаващо посещение до избрана държава-членка на ЕС. </w:t>
      </w:r>
    </w:p>
    <w:p>
      <w:pPr>
        <w:pStyle w:val="Normal"/>
        <w:jc w:val="both"/>
        <w:rPr/>
      </w:pPr>
      <w:r>
        <w:rPr/>
        <w:t>Дейност 3: Работна среща за анализиране на съществуващата законодателна рамка.</w:t>
      </w:r>
    </w:p>
    <w:p>
      <w:pPr>
        <w:pStyle w:val="Normal"/>
        <w:jc w:val="both"/>
        <w:rPr/>
      </w:pPr>
      <w:r>
        <w:rPr/>
        <w:t>Дейност 4: Представяне и разпространение на резултатите от проекта в 4 работни групи пред 200 експерти от различни части на стран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аквани резулт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работване на стратегическа концепция за развитие на държавния горски с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учение на 4 експерти от ДАГ в избрана държава-членка на 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на Закона за горите и неговит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иране на кръгла маса за одобряване на предложените промени, преди представянето им пред М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на Правилника за прилагане на Закона за гор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нализ на Устройствения Правилник на  ДА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иране на 4 семинара за представяне на резултатите от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ІІІ.3. Практическо използване на мониторинг при управление на природни бедствия, </w:t>
      </w:r>
      <w:r>
        <w:rPr>
          <w:b/>
          <w:sz w:val="22"/>
          <w:szCs w:val="22"/>
        </w:rPr>
        <w:t>MONITOR (</w:t>
      </w:r>
      <w:r>
        <w:rPr>
          <w:b/>
          <w:sz w:val="22"/>
          <w:szCs w:val="22"/>
          <w:lang w:val="en-GB"/>
        </w:rPr>
        <w:t>SEE</w:t>
      </w:r>
      <w:r>
        <w:rPr>
          <w:b/>
          <w:sz w:val="22"/>
          <w:szCs w:val="22"/>
        </w:rPr>
        <w:t xml:space="preserve"> –Европейско териториално сътрудничество)</w:t>
      </w:r>
    </w:p>
    <w:p>
      <w:pPr>
        <w:pStyle w:val="Normal"/>
        <w:jc w:val="both"/>
        <w:rPr>
          <w:b/>
          <w:b/>
        </w:rPr>
      </w:pPr>
      <w:r>
        <w:rPr/>
        <w:t>Очаква се одобрение в края на март 2009г.</w:t>
      </w:r>
    </w:p>
    <w:p>
      <w:pPr>
        <w:pStyle w:val="Normal"/>
        <w:jc w:val="both"/>
        <w:rPr/>
      </w:pPr>
      <w:r>
        <w:rPr>
          <w:b/>
        </w:rPr>
        <w:t>Основните цели на проекта са:</w:t>
      </w:r>
      <w:r>
        <w:rPr/>
        <w:t xml:space="preserve"> минимизиране на уточнените несъответствия в информационния поток; разработване на инструменти и процедури за включване на различни източници на информация; подобряване на достъпа до и ефективността на плановете за бедствия и рисковите карти; подобряване на достоверността на информацията; анализиране на необходимостта на различни обществени групи от специализирана информация</w:t>
      </w:r>
    </w:p>
    <w:p>
      <w:pPr>
        <w:pStyle w:val="Normal"/>
        <w:jc w:val="both"/>
        <w:rPr/>
      </w:pPr>
      <w:r>
        <w:rPr>
          <w:b/>
        </w:rPr>
        <w:t xml:space="preserve">Продължителността </w:t>
      </w:r>
      <w:r>
        <w:rPr/>
        <w:t>на проекта е три години след датата на подписването му от всички партньо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тньори:Водещ партньор </w:t>
      </w:r>
      <w:r>
        <w:rPr/>
        <w:t>е</w:t>
      </w:r>
      <w:r>
        <w:rPr>
          <w:b/>
        </w:rPr>
        <w:t xml:space="preserve"> </w:t>
      </w:r>
      <w:r>
        <w:rPr/>
        <w:t>Австрийско федерално министерство по земеделие, горското стопанство, управление на околната среда и водите; Сектор: горско стопанст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артньори:</w:t>
      </w:r>
    </w:p>
    <w:p>
      <w:pPr>
        <w:pStyle w:val="Normal"/>
        <w:rPr/>
      </w:pPr>
      <w:r>
        <w:rPr/>
        <w:t xml:space="preserve">1. Областна управа на Долна Австрия; Отдел: пожарна служба и гражданска защита </w:t>
      </w:r>
    </w:p>
    <w:p>
      <w:pPr>
        <w:pStyle w:val="Normal"/>
        <w:rPr/>
      </w:pPr>
      <w:r>
        <w:rPr/>
        <w:t>2. Австрийски федерални железници, Реилнет Австрия Инс. (Railnet Austria Inc.), Железопътна служба, Управление на природни бедствия</w:t>
      </w:r>
    </w:p>
    <w:p>
      <w:pPr>
        <w:pStyle w:val="Normal"/>
        <w:rPr>
          <w:b/>
          <w:b/>
        </w:rPr>
      </w:pPr>
      <w:r>
        <w:rPr/>
        <w:t>3. Служба за контрол на наводненията и ерозията, Словения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Люблянски Университет, Факултет по гражданско и геодезично инженерство</w:t>
      </w:r>
    </w:p>
    <w:p>
      <w:pPr>
        <w:pStyle w:val="Normal"/>
        <w:rPr/>
      </w:pPr>
      <w:r>
        <w:rPr/>
        <w:t xml:space="preserve">5. Автономна провинция Болзано Южен Тирол, Италия </w:t>
      </w:r>
    </w:p>
    <w:p>
      <w:pPr>
        <w:pStyle w:val="Normal"/>
        <w:rPr/>
      </w:pPr>
      <w:r>
        <w:rPr/>
        <w:t xml:space="preserve">6. Автономна провинция Болзано Южен Тирол, Отдел по гражданска защита, Италия </w:t>
      </w:r>
    </w:p>
    <w:p>
      <w:pPr>
        <w:pStyle w:val="Normal"/>
        <w:rPr/>
      </w:pPr>
      <w:r>
        <w:rPr/>
        <w:t xml:space="preserve">7. Университет на Модена и Реджо Емилия, Отдел по науки за земята, Италия </w:t>
      </w:r>
    </w:p>
    <w:p>
      <w:pPr>
        <w:pStyle w:val="Normal"/>
        <w:rPr>
          <w:b/>
          <w:b/>
        </w:rPr>
      </w:pPr>
      <w:r>
        <w:rPr>
          <w:b/>
        </w:rPr>
        <w:t xml:space="preserve">8. Държавна агенция по горите, България </w:t>
      </w:r>
    </w:p>
    <w:p>
      <w:pPr>
        <w:pStyle w:val="Normal"/>
        <w:rPr/>
      </w:pPr>
      <w:r>
        <w:rPr/>
        <w:t>9. Община Гоце Делчев, България</w:t>
      </w:r>
    </w:p>
    <w:p>
      <w:pPr>
        <w:pStyle w:val="Normal"/>
        <w:rPr/>
      </w:pPr>
      <w:r>
        <w:rPr/>
        <w:t>10. Префектура на Еврос, Отдел по гражданска защита, Гърция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Национална горска администрация – Букурещ, Румъния</w:t>
      </w:r>
    </w:p>
    <w:p>
      <w:pPr>
        <w:pStyle w:val="Normal"/>
        <w:rPr/>
      </w:pPr>
      <w:r>
        <w:rPr>
          <w:b/>
        </w:rPr>
        <w:t xml:space="preserve">IPA Партньори  </w:t>
      </w:r>
    </w:p>
    <w:p>
      <w:pPr>
        <w:pStyle w:val="Normal"/>
        <w:rPr/>
      </w:pPr>
      <w:r>
        <w:rPr/>
        <w:t xml:space="preserve">1. Обществено предприятие за управление на водите, Белград, Сърбия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Белградски университет, Факултет по горско стопанство, отдел по екологично инженерство при защита на почвените и водните ресурси</w:t>
      </w:r>
    </w:p>
    <w:p>
      <w:pPr>
        <w:pStyle w:val="Normal"/>
        <w:rPr/>
      </w:pPr>
      <w:r>
        <w:rPr/>
        <w:t>3. Институт за развитие на водните ресурси, отдел за обучение по контрол на наводненията и водосбора, Белград, Сърб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: </w:t>
      </w:r>
      <w:r>
        <w:rPr/>
        <w:t>Общият бюджет на проекта е 297 500 €, бюджета за България за времето на целия проект е 100 000 €, като сумата за национално съфинансиране от 15 000 € се осигурява от МРР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зи на проекта, в които ДАГ ще вземе участ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авни и организационни аспекти при  минимизиране на установените несъответствия, свързани със степента на разработване на плановете при бедствия и непредвидени ситуации в зависимост от поставените приорите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ване на инструменти и процедури за интегриране на различни източници на информация в реално време, записи на минали рискови събития, анализ на риска и експертно познание на рисковите процес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Анализ върху специфичните изисквания на различни потребителски групи от комуникация при плановете за бедствия, разработване на обучаващи материали и начини за разясняване на тяхното ползва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аквани резултати: </w:t>
      </w:r>
    </w:p>
    <w:p>
      <w:pPr>
        <w:pStyle w:val="Normal"/>
        <w:jc w:val="both"/>
        <w:rPr/>
      </w:pPr>
      <w:r>
        <w:rPr/>
        <w:t xml:space="preserve">Разработване на единна интегрирана система за мониторинг, анализ, симулационно моделиране и управление на риска от наводнения и порои на базата на извършените проучвания, събраните данни и направените анализи в разработения като част от проект </w:t>
      </w:r>
      <w:r>
        <w:rPr>
          <w:lang w:val="en-US"/>
        </w:rPr>
        <w:t>MONITOR</w:t>
      </w:r>
      <w:r>
        <w:rPr/>
        <w:t xml:space="preserve"> пилотен район, обхващащ водосбора на  река Върбица. Системата ще  има за цел на съхранява данни от минали събития и да поддържа динамична карта на рисковите зони и обекти; да отчита разнообразието от дейности и режими в различните планове и проекти; да подава сигнал към заинтересованите страни при повишаване на риска над определено ниво; да моделира динамичните процеси, свързани с последиците от високите вълни (рискови участъци, заливаеми зони, енергия на пороя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І.4. Проект “Многофункционална планинска гора” в рамките на програма INTERREG IV C на  Eвропейския Cъюз.</w:t>
      </w:r>
    </w:p>
    <w:p>
      <w:pPr>
        <w:pStyle w:val="Normal"/>
        <w:jc w:val="both"/>
        <w:rPr/>
      </w:pPr>
      <w:r>
        <w:rPr/>
        <w:t>Посоченият проект представлява продължение на международния проект «Планинска горска мрежа», по програма INTERREG III C, EC, започнат през 2004 г., в който взеха участие представители на 11 европейски страни, от които 5 – като проектни партньори и 6 - като наблюдатели.Държавната агенция по горите участва в този проект със статут на наблюдател. На основание подписаната съвместна заключителна декларация между участниците в проекта и одобрен доклад-отчет за резултатите от заключителната работна среща по проект „Планинска горска мрежа”, 29 - 30 октомври 2007 г., Линдау, Германия, Държавна агенция по горите подготви и изпрати до водещия партньор – Федералното министерство на земеделието, горите, околната среда и водното стопанство на Австрия, документи за участие в проект «Многофункционална планинска гора», програма INTERREG IV C, EC, при следните параметри:</w:t>
      </w:r>
    </w:p>
    <w:p>
      <w:pPr>
        <w:pStyle w:val="Normal"/>
        <w:jc w:val="both"/>
        <w:rPr/>
      </w:pPr>
      <w:r>
        <w:rPr>
          <w:b/>
        </w:rPr>
        <w:t>Проектен цикъл</w:t>
      </w:r>
      <w:r>
        <w:rPr/>
        <w:t>: 36 месеца - от юни 2009 до май 2012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ен финансов ресурс:  </w:t>
      </w:r>
      <w:r>
        <w:rPr/>
        <w:t>Очаква се общият проектен финансов ресурс да бъде между 2,1 – 2,8 млн евро. Окончателният размер ще бъде известен в края на м. януари  2009 г., когато се предвижда финализиране на процеса на подготовка на проектните документи, преди кандидатстване пред JSC в Лион, Франция.</w:t>
      </w:r>
      <w:r>
        <w:rPr>
          <w:b/>
        </w:rPr>
        <w:t xml:space="preserve"> </w:t>
      </w:r>
      <w:r>
        <w:rPr/>
        <w:t xml:space="preserve">Предлаганият проектен ресурс за финансово участие на ДАГ е в размер на 114 620.00 Евро, от които 97 427.00 Евро представляват финансиране от ЕС (85% от общите разходи) и 17 193.00 Евро – национално съфинансиране (15% от общите разход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на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здаване на европейски планински горски форум, в съответствие със съществуващите структури и документи, по-специално Европейския горски план за 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здаване на европейски финансов инструмент «Планински гор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на функционирането на планинското горско стопанисване чрез мониторинг, основан на съществуващата инвентаризация  и устройство на гор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учване и обмен на добри практики за устойчиво стопанисване на планинските гори като принос към интегрирано и икономически ефикасно управление на риска от неблагоприятни природни въздействия върху 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яване на стратегическо партньорство между горските собственици и горските ползватели на планински го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 стратегии за горско управление, които да са съобразени с действия, насочени към намаляване на неблагоприятното въздействие на климатичните про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веждане на европейска програма за обмен в сферата на текущото професионално образование и обучение на планински горски експер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и компон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и координация на проектните дей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уникация и разпространение на проектните резултати; осъществяване на медийна кампания в полза на развитието на планинските региони и устойчиво ползване на планинските горски ресурси; изработване на ръководство за работа с меди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 на опит, свързан с определянето и анализа на добри практики в областта на управлението и стопанисването на планинските го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«Планински горски форум» на европейско ниво и концепция за финансови програми и механизми, позволяващи компенсиране на горските собственици за специфичните услуги и ползи, предоставяни на ползвателите на горите, включително за количеството и качеството на водните ресурси, за рекреационните функции, за възможностите за туризъ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иране на добри практики – устойчиво стопанисване на защитните гори, инициативата «Защита чрез горите», лесовъдски и управленски умения за частните горовладелци, превенция срещу горските пожар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и партньори:</w:t>
      </w:r>
    </w:p>
    <w:p>
      <w:pPr>
        <w:pStyle w:val="Normal"/>
        <w:numPr>
          <w:ilvl w:val="0"/>
          <w:numId w:val="9"/>
        </w:numPr>
        <w:rPr/>
      </w:pPr>
      <w:r>
        <w:rPr/>
        <w:t>Министерство на земеделието, горите, околната среда и водното стопанство на Република Австрия – водещ партньор и отговарящ за компонет № 1;</w:t>
      </w:r>
    </w:p>
    <w:p>
      <w:pPr>
        <w:pStyle w:val="Normal"/>
        <w:numPr>
          <w:ilvl w:val="0"/>
          <w:numId w:val="9"/>
        </w:numPr>
        <w:rPr/>
      </w:pPr>
      <w:r>
        <w:rPr/>
        <w:t>Дунавско-Карпатска програма/ Програма на ООН за околна среда/ Федерална служба по околна среда на Конфедерация Швейцария – отговорни за компонент № 2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Държавна агенция по горите,Република България – отговорна за компонент № 3;</w:t>
      </w:r>
    </w:p>
    <w:p>
      <w:pPr>
        <w:pStyle w:val="Normal"/>
        <w:numPr>
          <w:ilvl w:val="0"/>
          <w:numId w:val="9"/>
        </w:numPr>
        <w:rPr/>
      </w:pPr>
      <w:r>
        <w:rPr/>
        <w:t>Баварско държавно министерство по земеделие и гори – отговорно за компонент № 4;</w:t>
      </w:r>
    </w:p>
    <w:p>
      <w:pPr>
        <w:pStyle w:val="Normal"/>
        <w:numPr>
          <w:ilvl w:val="0"/>
          <w:numId w:val="9"/>
        </w:numPr>
        <w:rPr/>
      </w:pPr>
      <w:r>
        <w:rPr/>
        <w:t>Словенска горска служба – отговорна за компонент № 5;</w:t>
      </w:r>
    </w:p>
    <w:p>
      <w:pPr>
        <w:pStyle w:val="Normal"/>
        <w:numPr>
          <w:ilvl w:val="0"/>
          <w:numId w:val="9"/>
        </w:numPr>
        <w:rPr/>
      </w:pPr>
      <w:r>
        <w:rPr/>
        <w:t>Автономна провинция Болцано, Южен Тирол, Република Италия;</w:t>
      </w:r>
    </w:p>
    <w:p>
      <w:pPr>
        <w:pStyle w:val="Normal"/>
        <w:numPr>
          <w:ilvl w:val="0"/>
          <w:numId w:val="9"/>
        </w:numPr>
        <w:rPr/>
      </w:pPr>
      <w:r>
        <w:rPr/>
        <w:t>Изследователски институт по горите – Република Словак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енциални партньори по българската част от проекта:  </w:t>
      </w:r>
    </w:p>
    <w:p>
      <w:pPr>
        <w:pStyle w:val="Normal"/>
        <w:jc w:val="both"/>
        <w:rPr>
          <w:lang w:val="en-US"/>
        </w:rPr>
      </w:pPr>
      <w:r>
        <w:rPr/>
        <w:t xml:space="preserve">Предвид проектните цели, компоненти и очаквани резултати, като подходящи изпълнители на проектните дейности се очертават:  ЛТУ, ИГ при БАН, РДГ Пазарджик и държавните горски и ловни стопанства от тази регионална дирекция по горите. Изборът на изпълнител за съответните проектни дейности ще се извърши в съответствие с процедурните правила на програма </w:t>
      </w:r>
      <w:r>
        <w:rPr>
          <w:lang w:val="en-US"/>
        </w:rPr>
        <w:t>INTERREG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ІІІ. 5. П</w:t>
      </w:r>
      <w:r>
        <w:rPr>
          <w:b/>
          <w:bCs/>
        </w:rPr>
        <w:t>роект „Горски плантации върху изоставени земеделски и не залесени земи в България” по Протокола от Киото</w:t>
      </w:r>
    </w:p>
    <w:p>
      <w:pPr>
        <w:pStyle w:val="P5"/>
        <w:spacing w:lineRule="auto" w:line="240"/>
        <w:jc w:val="both"/>
        <w:rPr/>
      </w:pPr>
      <w:r>
        <w:rPr>
          <w:lang w:val="bg-BG"/>
        </w:rPr>
        <w:t xml:space="preserve">Основна цел на проекта е да бъдат произведени горски продукти, дървесна биомаса и да се намалят на въглеродните емисии. Като странични положителни ефекти могат да бъдат посочени създаването на нови работни места, приносът върху регионалното развитие, намаляването на  ерозията, подобряването на микроклимата и т.н. Основен пряк резултат от реализацията на проекта е залесяването на изоставени земеделски, горски земи и голини на територията на Дунавската равнина на площ от приблизително 3600 ха. Заради продължаващото координиране и сътрудничество с общини и частни собственици от северна България е вероятна промяната на проектната площ. </w:t>
      </w:r>
      <w:r>
        <w:rPr>
          <w:szCs w:val="24"/>
          <w:lang w:val="bg-BG" w:eastAsia="da-DK"/>
        </w:rPr>
        <w:t xml:space="preserve">Планирано е Проектът да се осъществи на териториите на Регионални дирекции по горите – Берковица, Ловеч, Велико Търново, Русе и Варна. </w:t>
      </w:r>
    </w:p>
    <w:p>
      <w:pPr>
        <w:pStyle w:val="P5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szCs w:val="24"/>
          <w:lang w:val="bg-BG"/>
        </w:rPr>
        <w:t xml:space="preserve">Залесяването ще се извърши с лесно адаптиращи се бързорастящи видове: топола I-214, бяла акация и върба. Ще бъде ползван експертния опит на служителите на “Опитна станция по бързорастящи горскодървесни видове” в гр. Свищов и Тополовото стопанство в гр. Пазарджик.  </w:t>
      </w:r>
    </w:p>
    <w:p>
      <w:pPr>
        <w:pStyle w:val="P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iCs/>
          <w:lang w:val="bg-BG"/>
        </w:rPr>
        <w:t>П</w:t>
      </w:r>
      <w:r>
        <w:rPr>
          <w:szCs w:val="24"/>
          <w:lang w:val="bg-BG" w:eastAsia="da-DK"/>
        </w:rPr>
        <w:t xml:space="preserve">роектът има за цел да използва изоставени или трудно обработваемите земеделски земи, голи горски площи, пасищата, некултивирани от 1990 г. земи, с малко естествена растителност (основно треви и храсти). Всички предвидени залесявания не са предвидени за извършване от съответните държавни, общински или частни собственици на земи, което покрива изискванията за допълнителност на такъв вид проекти. </w:t>
      </w:r>
    </w:p>
    <w:p>
      <w:pPr>
        <w:pStyle w:val="P5"/>
        <w:spacing w:lineRule="auto" w:line="240"/>
        <w:jc w:val="both"/>
        <w:rPr/>
      </w:pPr>
      <w:r>
        <w:rPr>
          <w:szCs w:val="24"/>
          <w:lang w:val="bg-BG" w:eastAsia="da-DK"/>
        </w:rPr>
        <w:t>Общият планиран бюджет за извършване на всички дейности по проекта: 9 800 000 $, в т.ч.  4 855 000 $ за почвоподготовка, 1 832 000 $ за залесяване, 2 748 000 $ за повторно залесяване и отглеждане на културите до 3-та година и 365 000 $ - разходи за управление на проекта (приблизително 5 % от бюджета на проекта).</w:t>
      </w:r>
    </w:p>
    <w:p>
      <w:pPr>
        <w:pStyle w:val="Normal"/>
        <w:jc w:val="both"/>
        <w:rPr/>
      </w:pPr>
      <w:r>
        <w:rPr>
          <w:lang w:eastAsia="da-DK"/>
        </w:rPr>
        <w:t>Собствениците (общините, държавата и частните земевладелци) допринасят за изпълнението на проекта чрез предоставяне на своите земи, запазвайки собствеността върху тях. Стойността на земята не е включена в горепосочените цифри на разходите. В замяна, земевладелците ще имат възможност за ползване на част от произведената дървесината.</w:t>
      </w:r>
      <w:r>
        <w:rPr/>
        <w:tab/>
      </w:r>
    </w:p>
    <w:p>
      <w:pPr>
        <w:pStyle w:val="P5"/>
        <w:spacing w:lineRule="auto" w:line="240"/>
        <w:jc w:val="both"/>
        <w:rPr/>
      </w:pPr>
      <w:r>
        <w:rPr>
          <w:b/>
          <w:szCs w:val="24"/>
          <w:lang w:val="bg-BG" w:eastAsia="da-DK"/>
        </w:rPr>
        <w:t xml:space="preserve">Продължителност </w:t>
      </w:r>
      <w:r>
        <w:rPr>
          <w:szCs w:val="24"/>
          <w:lang w:val="bg-BG" w:eastAsia="da-DK"/>
        </w:rPr>
        <w:t>на проекта - 20 години.</w:t>
      </w:r>
    </w:p>
    <w:p>
      <w:pPr>
        <w:pStyle w:val="P5"/>
        <w:spacing w:lineRule="auto" w:line="240"/>
        <w:jc w:val="both"/>
        <w:rPr>
          <w:szCs w:val="24"/>
          <w:lang w:val="bg-BG" w:eastAsia="da-DK"/>
        </w:rPr>
      </w:pPr>
      <w:r>
        <w:rPr>
          <w:szCs w:val="24"/>
          <w:lang w:val="bg-BG" w:eastAsia="da-DK"/>
        </w:rPr>
        <w:t xml:space="preserve">Период на намаляване и натрупано количество на усвоените емисии на парникови газове: </w:t>
      </w:r>
    </w:p>
    <w:p>
      <w:pPr>
        <w:pStyle w:val="P5"/>
        <w:spacing w:lineRule="auto" w:line="240"/>
        <w:jc w:val="both"/>
        <w:rPr/>
      </w:pPr>
      <w:r>
        <w:rPr>
          <w:szCs w:val="24"/>
          <w:lang w:val="bg-BG" w:eastAsia="da-DK"/>
        </w:rPr>
        <w:t>- за периода 2009 – 2012 г. – 71 676 tCO</w:t>
      </w:r>
      <w:r>
        <w:rPr>
          <w:szCs w:val="24"/>
          <w:vertAlign w:val="subscript"/>
          <w:lang w:val="bg-BG" w:eastAsia="da-DK"/>
        </w:rPr>
        <w:t>2</w:t>
      </w:r>
      <w:r>
        <w:rPr>
          <w:szCs w:val="24"/>
          <w:lang w:val="bg-BG" w:eastAsia="da-DK"/>
        </w:rPr>
        <w:t xml:space="preserve"> </w:t>
      </w:r>
    </w:p>
    <w:p>
      <w:pPr>
        <w:pStyle w:val="P5"/>
        <w:spacing w:lineRule="auto" w:line="240"/>
        <w:jc w:val="both"/>
        <w:rPr>
          <w:szCs w:val="24"/>
          <w:lang w:val="bg-BG" w:eastAsia="da-DK"/>
        </w:rPr>
      </w:pPr>
      <w:r>
        <w:rPr>
          <w:szCs w:val="24"/>
          <w:lang w:val="bg-BG" w:eastAsia="da-DK"/>
        </w:rPr>
        <w:t>- за периода 2009 – 2018 г. (10 години) – 593 601 tCO</w:t>
      </w:r>
      <w:r>
        <w:rPr>
          <w:szCs w:val="24"/>
          <w:vertAlign w:val="subscript"/>
          <w:lang w:val="bg-BG" w:eastAsia="da-DK"/>
        </w:rPr>
        <w:t>2</w:t>
      </w:r>
    </w:p>
    <w:p>
      <w:pPr>
        <w:pStyle w:val="Normal"/>
        <w:jc w:val="both"/>
        <w:rPr>
          <w:vertAlign w:val="subscript"/>
          <w:lang w:eastAsia="da-DK"/>
        </w:rPr>
      </w:pPr>
      <w:r>
        <w:rPr>
          <w:lang w:eastAsia="da-DK"/>
        </w:rPr>
        <w:t>- за периода 2009 – 2028 г. (20 години) - 1 634 549 tCO</w:t>
      </w:r>
      <w:r>
        <w:rPr>
          <w:vertAlign w:val="subscript"/>
          <w:lang w:eastAsia="da-DK"/>
        </w:rPr>
        <w:t>2</w:t>
      </w:r>
    </w:p>
    <w:p>
      <w:pPr>
        <w:pStyle w:val="P5"/>
        <w:spacing w:lineRule="auto" w:line="240"/>
        <w:jc w:val="both"/>
        <w:rPr/>
      </w:pPr>
      <w:r>
        <w:rPr>
          <w:szCs w:val="24"/>
          <w:lang w:val="bg-BG" w:eastAsia="da-DK"/>
        </w:rPr>
        <w:t xml:space="preserve">Проектът ще бъде пилотен за България в областта на натрупването на въглерод чрез залесяване и повторно залесяване. Той ще предостави модел за работа в частното и общинско горско стопанство, в т.ч. чрез въвеждане на нови вариетети, технологии и продукти. </w:t>
      </w:r>
    </w:p>
    <w:p>
      <w:pPr>
        <w:pStyle w:val="P5"/>
        <w:spacing w:lineRule="auto" w:line="240"/>
        <w:jc w:val="both"/>
        <w:rPr/>
      </w:pPr>
      <w:r>
        <w:rPr>
          <w:szCs w:val="24"/>
          <w:lang w:val="bg-BG" w:eastAsia="da-DK"/>
        </w:rPr>
        <w:t>Проектът потенциално може да бъде повторен в други области на България и в региона. Той ще изгради капацитет в общинския и частния сектор по отношение на стопанисването на горите.</w:t>
      </w:r>
    </w:p>
    <w:p>
      <w:pPr>
        <w:pStyle w:val="Normal"/>
        <w:jc w:val="both"/>
        <w:rPr/>
      </w:pPr>
      <w:r>
        <w:rPr/>
        <w:t xml:space="preserve">Към януари, 2009 г. Държавна агенция по горите все още очаква от Министерство на околната среда и водите изпращане на Писмо за подкрепа, което ще представлява официално одобрение на проекта и разрешение за преминаване към следващата стъпка от неговото разработване – изготвянето на Детайлна проектна доку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6.  Прилагане на образованието за устойчиво развитие (ОУР), свързано с горите като неформален еколого-политически инструмент за защита и опазване на природата и околната сре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Кандидатства са по Програма</w:t>
      </w:r>
      <w:r>
        <w:rPr/>
        <w:t xml:space="preserve"> </w:t>
      </w:r>
      <w:r>
        <w:rPr>
          <w:b/>
        </w:rPr>
        <w:t>LIFE+ .</w:t>
      </w:r>
      <w:r>
        <w:rPr>
          <w:rFonts w:cs="TimesNewRoman;Times New Roman" w:ascii="TimesNewRoman;Times New Roman" w:hAnsi="TimesNewRoman;Times New Roman"/>
        </w:rPr>
        <w:t xml:space="preserve"> Продължителност на проекта: 36 месеца. Стартиране на дейностите по проекта след евентуално спечелване от началото на 2010 г. Заявител на проекта е Института по горска политика във Фрайбург, Германи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артнъори по проекта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т немска страна: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генция за образование за устойчиво развитие (BNE-Agentur, контакт: Prof. Dr.Gerhard de Haan)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т българска страна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Държавна агенция по горите (ДАГ)</w:t>
      </w:r>
    </w:p>
    <w:p>
      <w:pPr>
        <w:pStyle w:val="Normal"/>
        <w:numPr>
          <w:ilvl w:val="0"/>
          <w:numId w:val="11"/>
        </w:numPr>
        <w:rPr/>
      </w:pPr>
      <w:r>
        <w:rPr/>
        <w:t>Министерство на образованието и науката (МОН)</w:t>
      </w:r>
    </w:p>
    <w:p>
      <w:pPr>
        <w:pStyle w:val="Normal"/>
        <w:numPr>
          <w:ilvl w:val="0"/>
          <w:numId w:val="11"/>
        </w:numPr>
        <w:rPr/>
      </w:pPr>
      <w:r>
        <w:rPr/>
        <w:t>Министерство на околната среда и водите (МОСВ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акултет “Стопанско управление”, Лесотехнически университет (ЛТУ) –София </w:t>
      </w:r>
    </w:p>
    <w:p>
      <w:pPr>
        <w:pStyle w:val="Normal"/>
        <w:numPr>
          <w:ilvl w:val="0"/>
          <w:numId w:val="11"/>
        </w:numPr>
        <w:rPr/>
      </w:pPr>
      <w:r>
        <w:rPr/>
        <w:t>Асоциация на парковете в Българ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Основни цели</w:t>
      </w:r>
      <w:r>
        <w:rPr>
          <w:rFonts w:cs="TimesNewRoman;Times New Roman" w:ascii="TimesNewRoman;Times New Roman" w:hAnsi="TimesNewRoman;Times New Roman"/>
          <w:color w:val="000000"/>
        </w:rPr>
        <w:t xml:space="preserve"> на проекта са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работване на Концепция за oбразование за устойчиво развитие, свързано със защитата на горите и природата, която да се базира на конкретната ситуация в България, както и нейното политическо утвърждаване като длъжностна характеристика (задача) на горската администрация. Първоначално се цели приемане на ОУР, свързано със защитата на горите и природата като длъжностна задача загорската администрация, а също така в дългосрочен план се очаква включването й(подобно на ситуацията в Германия) в законовата нормативна база (Закона за горите)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стигане на съществен принос към конкретното прилагане и разпространение на ОУР в България. Предвижда се разработване на учебен курс за българските мултипликатори (обучители) за ОУР свързано със защитата на горите и природата, както и необходимите за това материали за обучение. Предвижда се интегрирането на ОУР и като образователно съдържание в ЛТУ. Освен това трябва да бъдат разработени образователни материали и модули, фокусирани върху целевата група - ученици, които да бъдат на разположение на горските и не горски обучители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Други проек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ІV.1. Проекти по Програмата за развитие на селските райони(2007-2013 г.)</w:t>
      </w:r>
    </w:p>
    <w:p>
      <w:pPr>
        <w:pStyle w:val="Normal"/>
        <w:jc w:val="both"/>
        <w:rPr>
          <w:bCs/>
        </w:rPr>
      </w:pPr>
      <w:r>
        <w:rPr/>
        <w:t xml:space="preserve">От началото на м. август 2007 г. стартира приема на проекти по Мерки 223 „Първоначално залесяване на неземеделски земи” и мярка 226 „Възстановяване на горския потенциал и въвеждане на превантивни дейности” от Програмата за развитие на селските райони ПРСР(2007-2013 г.). Държавните горски(ДГС) и ловни стопанства(ДЛС), подпомогнати от ДАГ и Регионалните Дирекции на горите(РДГ), подготвиха и внесоха в съответните Областни Разплащателни агенции(ОРА) проекти за извършване на залесителни и възстановителни дейности върху площи от териториалния си обхват на дейност. Към края на 2008 г. РДГ и съответните ДГС и ДЛС са подготвили и внесли за одобрение </w:t>
      </w:r>
      <w:r>
        <w:rPr>
          <w:b/>
        </w:rPr>
        <w:t>50 проекта</w:t>
      </w:r>
      <w:r>
        <w:rPr/>
        <w:t xml:space="preserve">, от които </w:t>
      </w:r>
      <w:r>
        <w:rPr>
          <w:b/>
        </w:rPr>
        <w:t>23 бр. по мярка 223</w:t>
      </w:r>
      <w:r>
        <w:rPr/>
        <w:t xml:space="preserve">  и </w:t>
      </w:r>
      <w:r>
        <w:rPr>
          <w:b/>
        </w:rPr>
        <w:t>27 бр. по мярка 226</w:t>
      </w:r>
      <w:r>
        <w:rPr/>
        <w:t xml:space="preserve">. Общата стойност на проектите възлиза на </w:t>
      </w:r>
      <w:r>
        <w:rPr>
          <w:b/>
        </w:rPr>
        <w:t>5 030 119.28 лева</w:t>
      </w:r>
      <w:r>
        <w:rPr/>
        <w:t xml:space="preserve"> с ДДС</w:t>
      </w:r>
      <w:r>
        <w:rPr>
          <w:b/>
        </w:rPr>
        <w:t xml:space="preserve">. </w:t>
      </w:r>
      <w:r>
        <w:rPr/>
        <w:t xml:space="preserve">Предадените за одобрение проекти предвиждат извършване на залесителни, възстановителни и превантивни дейности върху площи в размер на </w:t>
      </w:r>
      <w:r>
        <w:rPr>
          <w:b/>
        </w:rPr>
        <w:t>10 423,18</w:t>
      </w:r>
      <w:r>
        <w:rPr>
          <w:b/>
          <w:bCs/>
        </w:rPr>
        <w:t xml:space="preserve"> дк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свен цитираните по-горе проекти, регионалните и местни структури на ДАГ и ДПП също подготвят проекти и кандидатстват след съответното съгласуване с ДАГ по Оперативна програма „Околна среда”, по Програма LIFE+, по Оперативна програма "Европейско териториално сътрудничество между България и Румъния" 2007-2013 г. и по други програми за транс-гранично сътрудничество. </w:t>
      </w:r>
    </w:p>
    <w:p>
      <w:pPr>
        <w:pStyle w:val="Normal"/>
        <w:jc w:val="both"/>
        <w:rPr/>
      </w:pPr>
      <w:r>
        <w:rPr/>
        <w:t>Предвид актуалността на въпросите с подпомагането на дейности в горския сектор със средства по Еврофондовете и големия интерес от страна на специалисти в горския сектор към възможностите на собственици на гори, ползватели на дървесина, дървопреработватели, научни работници и др. да кандидатстват с проекти по различни Програми, ДАГ възнамерява да подготви информационен модул в страницата си, където да публикува материали, относно проектите по който кандидатства или вече работи, както и Регламенти, Програми, Наредби, Насоки за кандидатстване и др. специализирани документи, които да подпомагат колегите и другите заинтересовани от тези въпроси лица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8:00Z</dcterms:created>
  <dc:creator>Liubcho Trichkov</dc:creator>
  <dc:description/>
  <cp:keywords/>
  <dc:language>en-US</dc:language>
  <cp:lastModifiedBy>Lidia Zdravkova</cp:lastModifiedBy>
  <cp:lastPrinted>2009-01-22T13:22:00Z</cp:lastPrinted>
  <dcterms:modified xsi:type="dcterms:W3CDTF">2009-01-27T12:40:00Z</dcterms:modified>
  <cp:revision>8</cp:revision>
  <dc:subject/>
  <dc:title>УЧАСТИЕ НА ДАГ В МЕЖДУНАРОДНИ ПРОЕКТИ И В ПРОЕКТИ ПО ОПЕРАТИВНИ ПРОГРАМИ, ФИНАНСИРАНИ ОТ КОХЕЗИОННИТЕ И СТРУКТУРНИ ФОНДОВЕ НА ЕВРОПЕЙСКИЯ СЪЮЗ ЗА ПЕРИОДА 2008 – 2011 ГОДИНА</dc:title>
</cp:coreProperties>
</file>