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2419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/>
      </w:pPr>
      <w:r>
        <w:rPr/>
        <w:t>ИЗПЪЛНИТЕЛ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т извършена проверка в изпълнение на чл. 9, ал. 36 от Закона за лова и опазването на дивеча в ТП „ДЛС</w:t>
      </w:r>
      <w:r>
        <w:rPr>
          <w:lang w:val="ru-RU"/>
        </w:rPr>
        <w:t xml:space="preserve"> </w:t>
      </w:r>
      <w:r>
        <w:rPr/>
        <w:t xml:space="preserve"> Тракия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Днес </w:t>
      </w:r>
      <w:r>
        <w:rPr>
          <w:lang w:val="ru-RU"/>
        </w:rPr>
        <w:t>21</w:t>
      </w:r>
      <w:r>
        <w:rPr/>
        <w:t>.09.2021 г. в ТП „ДЛС Тракия“ се състави настоящия протокол, в изпълнение на чл. 9, ал. 36 от Закона за лова и опазването на дивеча (ЗЛОД). Проверката се извърши на 21.09.2021 г., съгласно Заповед № ЗАП-БГ-</w:t>
      </w:r>
      <w:r>
        <w:rPr>
          <w:lang w:val="ru-RU"/>
        </w:rPr>
        <w:t>370</w:t>
      </w:r>
      <w:r>
        <w:rPr/>
        <w:t>/20.09.20</w:t>
      </w:r>
      <w:r>
        <w:rPr>
          <w:lang w:val="ru-RU"/>
        </w:rPr>
        <w:t>21</w:t>
      </w:r>
      <w:r>
        <w:rPr/>
        <w:t xml:space="preserve"> г. на изпълнителния директор на ИАГ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Извършили проверка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>д-р инж. Александър Дунчев – изпълнителен директор на И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/>
        <w:t>инж. Филип Ковашки – зам.-изпълнителен директор на И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/>
        <w:t>инж. Росен Райчев – директор на дирекция КОГТЛС в И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/>
        <w:t>инж. Василий Георгиев – главен експерт в отдел „Ловно стопанство“ в И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/>
        <w:t>инж. Кристина Иванова – старши експерт в отдел „Ловно стопанство“ в ИАГ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/>
        <w:tab/>
        <w:t>Проверката се извърши в присъствието</w:t>
      </w:r>
      <w:r>
        <w:rPr>
          <w:lang w:val="ru-RU"/>
        </w:rPr>
        <w:t xml:space="preserve"> </w:t>
      </w:r>
      <w:r>
        <w:rPr/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инж. Огнян Христов – директор на ТП „ДЛС Тракия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Десислава Калинова – счетоводител в ТП „ДЛС Тракия“;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ТП „ДЛС Тракия“ стопанисва в ловностопанско отношение площи в териториалния обхват на ТП „ДГС Първомай“</w:t>
      </w:r>
      <w:r>
        <w:rPr>
          <w:lang w:val="ru-RU"/>
        </w:rPr>
        <w:t xml:space="preserve"> </w:t>
      </w:r>
      <w:r>
        <w:rPr/>
        <w:t>и ТП „ДГС Михалково“, като общата площ на държавните ловностопански райони „Виница - Градина“, „Чекерица“ и „Тъмраш–Кричим–Петвар“ е 17 400 х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В хода на извършената проверка се установи, че на 26.06.2007 г. е сключен Договор № 44/26.06.2007 г. (Договор 1) с „ТИТ – Тихомир Трендафилов” ЕООД, гр. София за осъществяване на дейност в района на обособен дивечовъден участък „Тъмраш”. След проведен конкурс през 2013 г. е сключен нов договор за съвместна дейност и за останалите ловностопански райони в ТП „ДЛС Тракия“ – Договор № 64/06.06.2013 г. (Договор 2) между ЮЦДП - гр. Смолян и „ТИТ–Тихомир Трендафилов“ ЕООД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На 08.04.2015 г., на основание чл. 9.1 от Договор 2 и писмо с № 70-504/06.03.2014 г. на директора на дирекция ПНД при МЗХ, между ЮЦДП – гр. Смолян, ТП „ДЛС Тракия“ и „ТИТ–Тихомир Трендафилов“ ЕООД е сключен Анекс към Договор 2. Страните се съгласяват, че клаузите на Договор № 2 за съвместна дейност се отнасят за всички ловностопански райони, в които дивечът се стопанисва и ползва от ТП „ДЛС Тракия“. С подписването на Анекса страните са приели, че всички отношения  между тях, породени от действието на рамков Договор 1 са уредени и никоя от тях няма претенции спрямо другата, относно изпълнение на договора. Всички клаузи и уговорки от Договор 2 за съвместна дейност запазват своето действие, като е предвидено да се изпълняват дейности и мероприятия по години в обем, по-голям от предвидения в инвестиционната програма към договора от 2013 г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За изпълнение на сключения Договор 2 от „ТИТ–Тихомир Трендафилов“ ЕООД е предоставена на ТП „ДЛС Тракия“ банкова гаранция в размер на 80 000 лв., която е валидна до 01.06.2022 г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color w:val="000000"/>
        </w:rPr>
        <w:t>Разчетът за приходите и разходите при изпълнението на ловностопанските мероприятия за периода от 01.01.2020 год. до 31.12.2020 г.,</w:t>
      </w:r>
      <w:r>
        <w:rPr/>
        <w:t xml:space="preserve"> съгласно сключеното на 14.02.2020 г. допълнително споразумение, разчетната и действително извършената дейност по сключения Договор 2 е следната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713"/>
        <w:gridCol w:w="518"/>
        <w:gridCol w:w="1029"/>
        <w:gridCol w:w="1308"/>
        <w:gridCol w:w="1029"/>
        <w:gridCol w:w="1141"/>
      </w:tblGrid>
      <w:tr>
        <w:trPr>
          <w:trHeight w:val="2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П "ДЛС Тракия"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"ТИТ - Тихомир Трендафилов" ЕООД</w:t>
            </w:r>
          </w:p>
        </w:tc>
      </w:tr>
      <w:tr>
        <w:trPr>
          <w:trHeight w:val="3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ложено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четен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ложено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четено</w:t>
            </w:r>
          </w:p>
        </w:tc>
      </w:tr>
      <w:tr>
        <w:trPr>
          <w:trHeight w:val="2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чин на финансиран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граждане, ремонт  и поддръжане  на биотехнически съоръ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ване и поддържане на фуражна база и ловни просе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7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894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упуване на фураж за подхранване на диве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874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азване и охрана на диве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упуване на жив дивеч за разселва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граждане, ремонт и поддържане на база за интензивно стопанисване на диве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купужане/Предоставяне на движими дълготрайни активи за ползване от ДЛ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1,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граждане, ремонт и поддръжка на пътищ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монт  и поддържане на ловна баз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52,8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7,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33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руг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7,2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765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ходи  2020 г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882,3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37,3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,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,765</w:t>
            </w:r>
          </w:p>
        </w:tc>
      </w:tr>
      <w:tr>
        <w:trPr>
          <w:trHeight w:val="2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покрити разходи от 2016, 2017, 2018, 2019 г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1,0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606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48,4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9,372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о разходи  ( А5 + А1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937,776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ял на изпълнение ( А5/А4 и А11/А1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%</w:t>
            </w:r>
          </w:p>
        </w:tc>
      </w:tr>
      <w:tr>
        <w:trPr>
          <w:trHeight w:val="2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ял на разпределение (А5/В и А11/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%</w:t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лизирани приходи от ОЛ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в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84,761</w:t>
            </w:r>
          </w:p>
        </w:tc>
      </w:tr>
      <w:tr>
        <w:trPr>
          <w:trHeight w:val="2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</w:t>
            </w:r>
          </w:p>
        </w:tc>
        <w:tc>
          <w:tcPr>
            <w:tcW w:w="5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ялово разпределение на приходите от ОЛТ  (Д*В5 и Д*В1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П "ДЛС Тракия"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"Т. Трендафилов" ЕООД</w:t>
            </w:r>
          </w:p>
        </w:tc>
      </w:tr>
      <w:tr>
        <w:trPr>
          <w:trHeight w:val="29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3,3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4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Съгласно допълнителните споразумения от 14.02.2020 г., за настоящата година страните са поели ангажимент за изразходване на средства по съвместната дейност както следва: ЮЦДП – гр. Смолян, чрез ТП „ДЛС Тракия“ в общ размер на 2 882 312 лв. и „ТИТ – Тихомир Трендафилов“ ЕООД – 275 320 лв.,  както и парично дарение от 10 000 лв. Към 31.12.2020 г. са отчетени разходи от „ДЛС Тракия“ в общ размер на 2 137 306 лв. и от „ТИТ – Тихомир Трендафилов“ ЕООД – 164 765 лв., както и заплатено парично дарение от 10 000 лв. Очакваните приходи от ОЛТ за 2020 г. са 200 000 лв., докато реализираните приходи за годината са в размер на 184 761 л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За направените разходи са съставени и подписани ежемесечни отчети, а на тримесечие доклади за извършените дейности на база издадени фактури и съставени протоколи от двете страни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0 г. в ТП „ДЛС Тракия“ по план за отстрел е следвало да се отстрелят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р. благородни елена, 6 бр. елени лопатари, 82 бр. сърни, 88 бр. диви свине, 3 бр. муфлон и 3 бр. диви кози. Към 31.12.2020 г. е отчетено ползва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бр. благородни елена, 2 бр. елен лопатар, 46 бр. сърни, 51 бр. диви свине, 1 бр. муфлон и 2 бр. дива коза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т ЮЛ се декларира разход по договор за наем на земеделски имоти, с цел поддръжка на фуражна база, залегнали в т. 1.2 от ежегодно сключваните споразумения, към договор № 64/06.06.2013 г. за съвместна дейност. Договорът от  2020 г. между „Т. Трендафилов“ ЕООД и свързаната фирма Юниленд ЕООД, имащи общ собственик, е на цена от 80 000 лв. за наем на около 1500 дка. В хода на проверката бяха проверени част от наетите от „Т. Трендафилов“ ЕООД земеделски имоти в земл. на с. Скутаре (003045 и др.), с. Лилково (000036), с. Бойково (001298), като е установено, че част от имотите се косят и се ползват по предназначение за добив на груб фураж, докато останалите части от проверените имоти са обрасли с горскодървесна и храстова растителност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управлява собствена ловна резиденция в имот 43671.23.848, намиращ се до ловната хижа Чуренска река в имот 66809.23.563, както и е собственик на благородните елени в БИСД Двата чучура, като част от закупения от ЮЛ фураж (царевица – около 10%, сено – над 50%, и ябълки – над 50%) се използва за подхранване на дивеча в БИСД Двата чучура. Таксите от отрстрела на едрия дивеч, собственост на ЮЛ, се превеждат в сметката на ДЛС и са отчитат в общия приход от съвместната дейност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В хода на проверката беше проверен кочан съдържащ разрешителни за инд. лов сер. ЮЦ №№003926-003950, сер. ЮЦ №№</w:t>
      </w:r>
      <w:r>
        <w:rPr>
          <w:lang w:val="en-US"/>
        </w:rPr>
        <w:t xml:space="preserve">003976-004000 </w:t>
      </w:r>
      <w:r>
        <w:rPr/>
        <w:t>при което беше установено следно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Непопълнени реквизити: разрешен вид дивеч /003931</w:t>
      </w:r>
      <w:r>
        <w:rPr>
          <w:lang w:val="ru-RU"/>
        </w:rPr>
        <w:t>, 003932, 003937, 003948, 003991</w:t>
      </w:r>
      <w:r>
        <w:rPr/>
        <w:t>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Липсва подпис на ловеца 003930, 003931, 003932, 003935, 003936, 003939, 003982, 003985, 00398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длъжностно лице/ловен водач на 003930, 003931, 003932, 003933, 003934, 003935, 003936, 003938, 003939, 003943, 003944, 003946, 003947, 003949, 003950</w:t>
      </w:r>
      <w:r>
        <w:rPr>
          <w:lang w:val="ru-RU"/>
        </w:rPr>
        <w:t>, 003976, 003977, 003979, 003980, 003981, 003982, 003983, 003984, 003985, 003986, 003995, 003997, 004000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В хода на проверката беше проверен кочан съдържащ разрешителни за групов лов сер. ЮЦ №№003251-003275, при което беше установено следно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Непопълнени реквизити: място на ловуване - ловище /</w:t>
      </w:r>
      <w:r>
        <w:rPr>
          <w:lang w:val="ru-RU"/>
        </w:rPr>
        <w:t xml:space="preserve">003261 - </w:t>
      </w:r>
      <w:r>
        <w:rPr/>
        <w:t>0032</w:t>
      </w:r>
      <w:r>
        <w:rPr>
          <w:lang w:val="ru-RU"/>
        </w:rPr>
        <w:t xml:space="preserve">67, </w:t>
      </w:r>
      <w:r>
        <w:rPr/>
        <w:t>003269 - 003275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Липсва подпис на ловеца за инструктаж - 003252, 003256, 003259 – 003261, 003264, 003273 и 0032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Подпис на ръководителя на лова – 003258 – 003266, 003268-00327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ксация, план за ползване и ползване на дивеча в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П „ДЛС - ТРАКИЯ” 2015-2020 г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008"/>
        <w:gridCol w:w="1308"/>
        <w:gridCol w:w="745"/>
        <w:gridCol w:w="1273"/>
      </w:tblGrid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СР ЧЕКЕРИЦ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ЗВАНЕ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СР Виница - Градин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ЗВАНЕ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Д Градинска гор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ЗВАНЕ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СР Тъмраш Кричим Петва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ЗВАНЕ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ва коз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фл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ва коз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ва коз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ва коз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ва коз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Дива свиня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роден 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ър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лен лопат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фл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ва коз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Д Двата чучур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Ц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ЗВАНЕ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Благороден елен</w:t>
              </w:r>
            </w:hyperlink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Дива свин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872"/>
        <w:gridCol w:w="1375"/>
        <w:gridCol w:w="884"/>
        <w:gridCol w:w="1273"/>
      </w:tblGrid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Д Момин мос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Ц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ЗВАНЕ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Елен</w:t>
              </w:r>
            </w:hyperlink>
            <w:r>
              <w:rPr>
                <w:sz w:val="20"/>
                <w:szCs w:val="20"/>
                <w:u w:val="single"/>
              </w:rPr>
              <w:t xml:space="preserve"> лопатар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Муфлон</w:t>
              </w:r>
            </w:hyperlink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Елен</w:t>
              </w:r>
            </w:hyperlink>
            <w:r>
              <w:rPr>
                <w:sz w:val="20"/>
                <w:szCs w:val="20"/>
                <w:u w:val="single"/>
              </w:rPr>
              <w:t xml:space="preserve"> лопатар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Муфлон</w:t>
              </w:r>
            </w:hyperlink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Елен</w:t>
              </w:r>
            </w:hyperlink>
            <w:r>
              <w:rPr>
                <w:sz w:val="20"/>
                <w:szCs w:val="20"/>
                <w:u w:val="single"/>
              </w:rPr>
              <w:t xml:space="preserve"> лопатар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Муфлон</w:t>
              </w:r>
            </w:hyperlink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ър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Муфлон</w:t>
              </w:r>
            </w:hyperlink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Елен</w:t>
              </w:r>
            </w:hyperlink>
            <w:r>
              <w:rPr>
                <w:sz w:val="20"/>
                <w:szCs w:val="20"/>
                <w:u w:val="single"/>
              </w:rPr>
              <w:t xml:space="preserve"> лопатар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Сърна</w:t>
              </w:r>
            </w:hyperlink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Муфлон</w:t>
              </w:r>
            </w:hyperlink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Елен</w:t>
              </w:r>
            </w:hyperlink>
            <w:r>
              <w:rPr>
                <w:sz w:val="20"/>
                <w:szCs w:val="20"/>
                <w:u w:val="single"/>
              </w:rPr>
              <w:t xml:space="preserve"> лопатар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ва свин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Муфлон</w:t>
              </w:r>
            </w:hyperlink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Елен</w:t>
              </w:r>
            </w:hyperlink>
            <w:r>
              <w:rPr>
                <w:sz w:val="20"/>
                <w:szCs w:val="20"/>
                <w:u w:val="single"/>
              </w:rPr>
              <w:t xml:space="preserve"> лопатар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ва свин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От предоставените данни е видно, че плана за ползване на основните видове едър дивеч не се изпълнява в пълен обе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10"/>
        <w:gridCol w:w="10"/>
        <w:gridCol w:w="3180"/>
        <w:gridCol w:w="2728"/>
      </w:tblGrid>
      <w:tr>
        <w:trPr>
          <w:trHeight w:val="290" w:hRule="atLeast"/>
        </w:trPr>
        <w:tc>
          <w:tcPr>
            <w:tcW w:w="94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за разходите и приходите по Договор №44/26.06.2007 г.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ин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ход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ходи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ЛС "Тракия"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"ТИТ-Тихомир Трендафилов" ЕООД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040 лв.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381 лв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296 лв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58 л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5 847 Тракия + 26 711 ТИТ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20"/>
        <w:gridCol w:w="3180"/>
        <w:gridCol w:w="1520"/>
      </w:tblGrid>
      <w:tr>
        <w:trPr>
          <w:trHeight w:val="290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за разходите и приходите по Договор №64/06.06.2013 г.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ин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ход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ходи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С "Тракия"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Т. Трендафилов" ЕО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21 лв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308 л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37 лв.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278 лв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437 л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67 лв.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4 535 лв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303 л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43 лв.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 666 лв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54 л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17 лв.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857 лв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5 л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915 лв.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 666 лв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852 л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18 лв.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 009 лв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75 л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80 лв.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37 307 </w:t>
            </w:r>
            <w:r>
              <w:rPr>
                <w:color w:val="000000"/>
              </w:rPr>
              <w:t>лв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7</w:t>
            </w:r>
            <w:r>
              <w:rPr>
                <w:lang w:val="en-US"/>
              </w:rPr>
              <w:t>6</w:t>
            </w:r>
            <w:r>
              <w:rPr/>
              <w:t xml:space="preserve">6 </w:t>
            </w:r>
            <w:r>
              <w:rPr>
                <w:color w:val="000000"/>
              </w:rPr>
              <w:t>л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 761 </w:t>
            </w:r>
            <w:r>
              <w:rPr>
                <w:color w:val="000000"/>
              </w:rPr>
              <w:t>л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05 339 лв.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9 950 лв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6 338 л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От направената справка от 2012 до 2020 г. на разходите и приходите е видно, че средно се възръщат около 11 % от направените разход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Във връзка с гореописаните конкстатации, даваме следните предписа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outlineLvl w:val="0"/>
        <w:rPr/>
      </w:pPr>
      <w:r>
        <w:rPr/>
        <w:t>При издаване на разрешителни за лов да се попълват всички реквизи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outlineLvl w:val="0"/>
        <w:rPr/>
      </w:pPr>
      <w:r>
        <w:rPr/>
        <w:t>Да се изпълнява в пълен обем плана за ползване на дивеч в държавните ловностопански район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outlineLvl w:val="0"/>
        <w:rPr/>
      </w:pPr>
      <w:r>
        <w:rPr/>
        <w:t>Да се прецизират размера на наетите площи и съответните разходи на декар за фуражна база, залегнали в т. 1.2 от ежегодно сключваните споразумения, към договор № 64/06.06.2013 г. за съвместна дейност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outlineLvl w:val="0"/>
        <w:rPr/>
      </w:pPr>
      <w:r>
        <w:rPr/>
        <w:t xml:space="preserve">С оглед на установените несъответствия и пропуски при изпълнението на договора за съвместна дейност да се анализира целесъобразността на ПЧП и преразгледа договора. За предприетите действия, директорът на ТП „ДЛС Тракия“ да уведоми ИАГ, в срок до 15.10.2021 г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Настоящият протокол се състави в три еднообразни екземпляра, по един за ИАГ, РДГ Пловдив и ТП „ДЛС Тракия“</w:t>
      </w:r>
    </w:p>
    <w:p>
      <w:pPr>
        <w:pStyle w:val="Normal"/>
        <w:spacing w:lineRule="auto" w:line="360"/>
        <w:ind w:left="36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footerReference w:type="default" r:id="rId46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4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5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6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7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8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9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0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1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2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3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4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5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6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7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8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19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0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1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2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3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4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5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6" Type="http://schemas.openxmlformats.org/officeDocument/2006/relationships/hyperlink" Target="https://system.iag.bg/cgi-bin/HuntStat/ShowPolzvane.cgi?act=New&amp;GameID=4&amp;LSR_ID=3138&amp;LS_ID=234&amp;un=s.ali&amp;session=10948394&amp;digest=34d66ff7c3b4472e7f629c3dd17332cea10b8887" TargetMode="External"/><Relationship Id="rId27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28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29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30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31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32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33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34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35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36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37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38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39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40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41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42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43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44" Type="http://schemas.openxmlformats.org/officeDocument/2006/relationships/hyperlink" Target="https://system.iag.bg/cgi-bin/HuntStat/ShowPolzvane.cgi?act=New&amp;GameID=3&amp;LSR_ID=3138&amp;LS_ID=234&amp;un=s.ali&amp;session=10948394&amp;digest=8e198f70069c982f0d61418690cc7b84faf3946f" TargetMode="External"/><Relationship Id="rId45" Type="http://schemas.openxmlformats.org/officeDocument/2006/relationships/hyperlink" Target="https://system.iag.bg/cgi-bin/HuntStat/ShowPolzvane.cgi?act=New&amp;GameID=1&amp;LSR_ID=3138&amp;LS_ID=234&amp;un=s.ali&amp;session=10948394&amp;digest=c56134d25ebdb14776678e4e3dd1b7837859e093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2:00Z</dcterms:created>
  <dc:creator>pod</dc:creator>
  <dc:description/>
  <cp:keywords/>
  <dc:language>en-US</dc:language>
  <cp:lastModifiedBy>A. Slavchev</cp:lastModifiedBy>
  <cp:lastPrinted>2021-09-21T19:56:00Z</cp:lastPrinted>
  <dcterms:modified xsi:type="dcterms:W3CDTF">2021-09-24T06:24:00Z</dcterms:modified>
  <cp:revision>3</cp:revision>
  <dc:subject/>
  <dc:title>Р Е П У Б Л И К А  Б Ъ Л Г А Р И Я</dc:title>
</cp:coreProperties>
</file>