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МИНИСТЕРСТВО НА ЗЕМЕДЕЛИЕТО, ХРАНИТЕ И ГОРИТЕ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b/>
          <w:b/>
          <w:bCs/>
        </w:rPr>
      </w:pPr>
      <w:r>
        <w:rPr>
          <w:b/>
          <w:bCs/>
          <w:szCs w:val="20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</w:rPr>
      </w:pPr>
      <w:r>
        <w:rPr>
          <w:sz w:val="20"/>
          <w:szCs w:val="18"/>
        </w:rPr>
        <w:t>София, бул. “Христо Ботев” №55, п.код 1040, тел. централа 98511199, факс 981 37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от извършена проверка в изпълнение на чл. 9, ал. 36 от Закона за лова и опазването на дивеча в ТП „ДЛС Витиня”. </w:t>
      </w:r>
    </w:p>
    <w:p>
      <w:pPr>
        <w:pStyle w:val="Normal"/>
        <w:spacing w:lineRule="exact" w:line="278" w:before="300" w:after="0"/>
        <w:ind w:left="20" w:right="120" w:firstLine="700"/>
        <w:jc w:val="both"/>
        <w:rPr/>
      </w:pPr>
      <w:r>
        <w:rPr>
          <w:color w:val="000000"/>
        </w:rPr>
        <w:t xml:space="preserve">Днес, 01.10.2021 г. в изпълнение на чл. 9, ал. 36 от Закона за лова и опазването на дивеча (ЗЛОД) се състави настоящия констативен протокол за извършена проверка в ТП „ДЛС Витиня”. Проверката се извърши на 01.10.2020 г., съгласно заповед № </w:t>
      </w:r>
      <w:r>
        <w:rPr/>
        <w:t xml:space="preserve">БГ 4004/01.10.2021 </w:t>
      </w:r>
      <w:r>
        <w:rPr>
          <w:color w:val="000000"/>
        </w:rPr>
        <w:t>г. на Изпълнителния директор на ИАГ, от комисия в състав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нж. Александър Дунчев – изпълнителен директор на И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нж. Филип Ковашки – зам.-изпълнителен директор на И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нж. Росен Райчев – директор на дирекция КОГТЛС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</w:rPr>
        <w:tab/>
        <w:t>Проверката се извърши в присъствието и с участиет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инж. Тошко Петков – директор на ТП „ДЛС Витин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етелина Стаменова – гл. Счетоводител на ТП „ДЛС Витиня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Любомир Вълков – представител на „Геотехмин“ ООД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ТП „ДЛС Витиня” стопанисва обща ловностопанска площ в размер на 22580,8 ха, от които държавен ловностопански район – 14534,8 х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val="en-US"/>
        </w:rPr>
        <w:t>I</w:t>
      </w:r>
      <w:r>
        <w:rPr/>
        <w:t>. В хода на извършената проверка се установи, че през 2005 г. между ДДС „Витиня“ и  „Геотехмин“ ООД („ГТМ“ООД), гр. София  е сключен договор № 72/20.06.2005 г. (Договора) за осъществяване на дейности, както и за поддържане и разширяване на съществуващата материално-техническа база на ТП „ДЛС Витиня”, включващи извършване на следните дейности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мероприятия по запазване, подхранване, обогатяване, регулиране на числеността, таксация и ползване на дивеч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мероприятия по създаване и поддържане на специализирана фуражна баз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мероприятия за развитие на риболовната дейнос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развитие на еко-туризъ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мероприятия по изграждане и поддържане на ловностопански съоръ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мероприятия по организиране на ловен туризъм, спортен риболов и еко-туризъм, реклама и маркетин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мероприятия по защита на горите и дивечовото богат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28.01.2009 год., между страните ДЛС „Витиня“ и „Геотехмин“ ООД е сключено допълнително споразумение за създаване на гражданско дружество с наименование „Сдружение Витиня“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 изпълнение на сключения Договор от „Геотехмин“ ООД е предоставена на ТП „ДЛС Витиня” промяна на банкова гаранция от 14.02.2020 г. в размер на 80 000 лв., която е валидна до 20.06.2020 г. Банковата гаранция е била валидна до 20.06.2020 г. към датата на изтичане на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Дейностите, които са планирани ежегодно са залягали в допълнителни споразумения. Отчитането на извършените дейности и направените разходи е ставало ежегодно с отчети подписани и от двете страни, към които са предложени разходооправдателни документи. В периода на действие на договора двете страни са извършили описаните разходи и са реализирали следните приходи, зачислена на сметката на Сдружението: </w:t>
      </w:r>
    </w:p>
    <w:p>
      <w:pPr>
        <w:pStyle w:val="Normal"/>
        <w:jc w:val="both"/>
        <w:rPr/>
      </w:pPr>
      <w:r>
        <w:rPr/>
        <w:tab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6"/>
        <w:gridCol w:w="1524"/>
        <w:gridCol w:w="911"/>
        <w:gridCol w:w="1549"/>
        <w:gridCol w:w="1460"/>
        <w:gridCol w:w="1360"/>
      </w:tblGrid>
      <w:tr>
        <w:trPr>
          <w:trHeight w:val="28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С ВИТИН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ТЕХМИН О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ход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ходи</w:t>
            </w:r>
          </w:p>
        </w:tc>
      </w:tr>
      <w:tr>
        <w:trPr>
          <w:trHeight w:val="2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че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ч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руж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ружение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87,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79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1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487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57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50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96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9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2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7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3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9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32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90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07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60,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48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5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00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31,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10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85,66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2,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17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29,87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70,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94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4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5,88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85,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95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5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3,38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15,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3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3,44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ИЧК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88,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7808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65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85,0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тойността на отстрела в ДЛС Витиня, с изключение на БИСД „Търсава“ и БИСД „Щърков дол“ не са отчитани като приход по договора за съвместна дейност. Планираният отстрел е заплащан ежегодно от Геотехмин ООД на ДЛС Витиня авансово. </w:t>
      </w:r>
    </w:p>
    <w:p>
      <w:pPr>
        <w:pStyle w:val="Normal"/>
        <w:ind w:firstLine="708"/>
        <w:jc w:val="both"/>
        <w:rPr/>
      </w:pPr>
      <w:r>
        <w:rPr/>
        <w:t>Приходите за сдружението по години са следните: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400"/>
        <w:gridCol w:w="1500"/>
        <w:gridCol w:w="1180"/>
        <w:gridCol w:w="1126"/>
        <w:gridCol w:w="1260"/>
      </w:tblGrid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 на ловцит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вместно ползване на БИСД Щърков до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вместно ползване на БИСД Търсава, ЛХ Търсава, це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и дейнос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бар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,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57,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2,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93,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1,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7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57,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0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10,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3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5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60,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6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51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42,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8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4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55,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5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3,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650,72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ъв връзка с прекратяване на договора за съвместна дейност, настъпило с изтичане на неговия срок на 20.06.2020 г., е направено обобщение на изпълнението на договора за съвместната дейност, в който са посочени направените от страните разходи за целия период на действието му, както следва:</w:t>
      </w:r>
    </w:p>
    <w:p>
      <w:pPr>
        <w:pStyle w:val="Normal"/>
        <w:jc w:val="both"/>
        <w:rPr/>
      </w:pPr>
      <w:r>
        <w:rPr/>
        <w:tab/>
        <w:t>-от страна на СЗДП Враца – 1 019 488,58 лв.</w:t>
      </w:r>
    </w:p>
    <w:p>
      <w:pPr>
        <w:pStyle w:val="Normal"/>
        <w:jc w:val="both"/>
        <w:rPr/>
      </w:pPr>
      <w:r>
        <w:rPr/>
        <w:tab/>
        <w:t>-от страна на ГТМ – 2 127 808 лв.</w:t>
      </w:r>
    </w:p>
    <w:p>
      <w:pPr>
        <w:pStyle w:val="Normal"/>
        <w:jc w:val="both"/>
        <w:rPr/>
      </w:pPr>
      <w:r>
        <w:rPr/>
        <w:tab/>
        <w:tab/>
        <w:tab/>
        <w:t xml:space="preserve">Общо: 3 147 297 лв. </w:t>
      </w:r>
    </w:p>
    <w:p>
      <w:pPr>
        <w:pStyle w:val="Normal"/>
        <w:ind w:firstLine="708"/>
        <w:jc w:val="both"/>
        <w:rPr/>
      </w:pPr>
      <w:r>
        <w:rPr/>
        <w:t xml:space="preserve">Приключването на договора за съвместна дейност е документирано с протокол за прекратяване на гражданското дружество „Сдружение Витиня“ от 16.07.2020 г., между СЗДП Враца и Геотехмин ООД. </w:t>
      </w:r>
    </w:p>
    <w:p>
      <w:pPr>
        <w:pStyle w:val="Normal"/>
        <w:ind w:firstLine="708"/>
        <w:jc w:val="both"/>
        <w:rPr/>
      </w:pPr>
      <w:r>
        <w:rPr/>
        <w:t>С протокола страните са се договорили разпределението на паричните средства в размер на 383 565,67 лв. да бъде извършено съгласно направените през периода разходи, така както е било договорено в първоначалния договор.  От тях 124 236,92 лв за ТП „ДЛС Витиня“ и 259 328,75 лв за Геотехмин ООД.</w:t>
      </w:r>
    </w:p>
    <w:p>
      <w:pPr>
        <w:pStyle w:val="Normal"/>
        <w:ind w:firstLine="708"/>
        <w:jc w:val="both"/>
        <w:rPr/>
      </w:pPr>
      <w:r>
        <w:rPr/>
        <w:t xml:space="preserve">За ТП „ДЛС Витиня“ са оставени изцяло и безвъзмездно всички материални активи, вкл. и дивеча, с изключение оборудването на цеха за обработка на дивечово месо и предоставените за дейността МПС. </w:t>
      </w:r>
    </w:p>
    <w:p>
      <w:pPr>
        <w:pStyle w:val="Normal"/>
        <w:jc w:val="both"/>
        <w:rPr/>
      </w:pPr>
      <w:r>
        <w:rPr/>
        <w:tab/>
        <w:t>За периода на действие на договора /от 2011 до 2020 г. / числеността на популациите на основните видове дивеч, са както след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роден елен – от 210 бр. на 346 бр, като отстрелът нараства от 17 на 36 бр. за същия пери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лен лопатар – от 67 бр. на 141 бр, като отстрелът остава относително постоянен – около 10-15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рна – от 209 бр. на 317 бр, като отстрелът е около 10 бр. средногодиш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ва свиня – запасът до 2018 г. постепенно нараства от 235 до 453 бр., като ползването е около планираното за отстрел, достигайки 255 бр. през 2019 г. В следствие навлизането на АЧС запасите драстично намаляв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топанството има стъбилни популации от муфлон, с численост около 110 бр. и тибетски як с численост около 20 бр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ън договора за съвместна дейност ТП „ДЛС Витиня“ е реализарала следните разходи и приходи по ОЛ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04"/>
        <w:gridCol w:w="2184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оди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ОЛ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ходи ОЛТ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24 565,03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68 288,94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74 621,84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88 664,28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40 100,90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91 779,86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96 127,57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06 973,34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83 866,07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87 396,13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69 612,40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10 442,84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88 776,86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50 731,98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61 875,23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68 404,97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30 623,81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286 046,62     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ъм 20.06.202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6 096,17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3509,53     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ИЧКО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016 265,88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32 238,49       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На 21.08.2018 г. след проведена процедура е ключен договор  №38/21.08.2018 г. за осъществяване на ловностопански дейности в ТП „ДЛС Витиня“. Дъговорът влиза в сила от 21.06.2020 г., след изтичане на срока на действие на сключения договор от 2005 г.</w:t>
      </w:r>
    </w:p>
    <w:p>
      <w:pPr>
        <w:pStyle w:val="Normal"/>
        <w:ind w:firstLine="708"/>
        <w:jc w:val="both"/>
        <w:rPr/>
      </w:pPr>
      <w:r>
        <w:rPr/>
        <w:t xml:space="preserve">Съгласно чл. 5 от Договор №38/21.08.2018 г. ДЛС Витиня няма право, без писмено съгласие на Геотехмин ООД, да извършва или предоставя на трети лица правото да извършва дейностите по чл. 1, ал. 1 от договора, вкл. и отстрела на дивеч и организирането на ловен туризъм, каквото ограничение не е предвидено за частната страна. </w:t>
      </w:r>
    </w:p>
    <w:p>
      <w:pPr>
        <w:pStyle w:val="Normal"/>
        <w:ind w:firstLine="708"/>
        <w:jc w:val="both"/>
        <w:rPr/>
      </w:pPr>
      <w:r>
        <w:rPr/>
        <w:t xml:space="preserve">Съгласно т.6 от Допълнително споразумение от 26.06.2020 г. по чл. 11, ал. 2 от Договор №38/21.08.2018 г. СЗДП предоставя на Геотехмин ООД изключителното право на отстрел на цялото количество и видове дивеч, разрешен за отстрел в ДЛС Витиня. </w:t>
      </w:r>
    </w:p>
    <w:p>
      <w:pPr>
        <w:pStyle w:val="Normal"/>
        <w:shd w:fill="FFFFFF" w:val="clear"/>
        <w:spacing w:lineRule="exact" w:line="278"/>
        <w:ind w:right="119" w:firstLine="708"/>
        <w:jc w:val="both"/>
        <w:rPr>
          <w:color w:val="FF0000"/>
        </w:rPr>
      </w:pPr>
      <w:r>
        <w:rPr>
          <w:color w:val="FF0000"/>
        </w:rPr>
        <w:t>Съгласно сключеното Допълнително споразумение от 26.06.2020 г. по чл. 11, ал. 2 от Договор №38/21.08.2018 г., разчетните и действително извършени съвместни дейности за 2020 г. са следнит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770"/>
        <w:gridCol w:w="753"/>
        <w:gridCol w:w="1102"/>
        <w:gridCol w:w="1052"/>
        <w:gridCol w:w="1148"/>
        <w:gridCol w:w="1149"/>
      </w:tblGrid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П ДЛС Витиня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техмин ООД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ложено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ен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ложено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ено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финансиране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уване на фазани, яребици и друг дребен дивеч за разселван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аждане на ловностопански съоръжения и провеждане на биотехнически мероприят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-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производство на дивеча – осигуряване на фура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-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производство на дивеча – поддържане на фуражна баз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зване и охрана на дивеч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уване на високопроходими МП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р. МП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лиматизация и реаклиматизация на дивеча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ряване на екстериорните и трофейните качества на дивеча – закупуване на диве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зване на дивеча и дивечовите продукти – бази за ловен туризъ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зване на дивеча и дивечовите продукти – бази за преработка на дивечови продук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и поддържане на горски пътищ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ход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разходи  ( А5 + А7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7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л на изпълнение ( А5/А4 и А7/А6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л на разпределение (А5/Б и А7/Б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</w:tr>
      <w:tr>
        <w:trPr>
          <w:trHeight w:val="27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ирани приходи от ОЛТ при заложена финансова цел за 2020 г. от 260 000 лв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201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7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ялово разпределение на приходите за 2020 г.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лово разпределение на приходите от ОЛТ  (Д*Г5 и Д*Г7)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П ДЛС Витиня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техмин ООД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3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отокол от 29.01.2021 г. по чл. 6, ал. 1 от Договор №38/21.08.2018 г. са уточнени направените през 2020 г. разходи и получените общи приходи.</w:t>
      </w:r>
    </w:p>
    <w:p>
      <w:pPr>
        <w:pStyle w:val="Normal"/>
        <w:ind w:firstLine="708"/>
        <w:jc w:val="both"/>
        <w:rPr/>
      </w:pPr>
      <w:r>
        <w:rPr/>
        <w:t xml:space="preserve">За периода от 26.06.2020 г. до 31.12.2020 г. от Геотехмин ООД са отчетени разходи за охрана и опазване на дивеча на територията на ДЛС Витиня в размер на 34128,96 лв. съгласно фактури по договор Д-1010/29.05.2009 г. между Геотехмин ООД и свързаната фирма Геоохрана ЕООД. </w:t>
      </w:r>
    </w:p>
    <w:p>
      <w:pPr>
        <w:pStyle w:val="Normal"/>
        <w:ind w:firstLine="708"/>
        <w:jc w:val="both"/>
        <w:rPr/>
      </w:pPr>
      <w:r>
        <w:rPr/>
        <w:t>Считано от 01.11.2020 г. между ДЛС и Геохтехмин ООД е сключен договор за срок от една година за наем на машини и оборудване за цеха за обработка на дивечово месо, който се използва по договора за съвместна дейност. За наемната цена от 862,70 лв./месец е предоставена коректно изготвена оценка за определяне на наемната цена.</w:t>
      </w:r>
    </w:p>
    <w:p>
      <w:pPr>
        <w:pStyle w:val="Normal"/>
        <w:ind w:firstLine="708"/>
        <w:jc w:val="both"/>
        <w:rPr/>
      </w:pPr>
      <w:r>
        <w:rPr/>
        <w:t>Частичното изпълнение на разходите за 2020 г. по новия договор е във връзка с влизане в сила на договора от средата на годината – 21.6.2020 г., с намаляване със 70% на числеността на дивата свиня поради АЧС и ограниченията свързани с Ковид-19. Въпреки това, с протокол от 16.06.2021 г. страните по договора са се договорили неизпълнените ангажименти да бъдат изпълнени през 2021 г., което до голям степен вече е реализирано, като по някои пера има преизпълнение във финансово изражение и това преизпълнение ще бъде отчитано като изпълнение през следващите години.</w:t>
      </w:r>
    </w:p>
    <w:p>
      <w:pPr>
        <w:pStyle w:val="Normal"/>
        <w:ind w:firstLine="708"/>
        <w:jc w:val="both"/>
        <w:rPr/>
      </w:pPr>
      <w:r>
        <w:rPr/>
        <w:t>Конкурсните условия, при които е сключен договора, затрудняват реалното отчитане на реално направените от страните разход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рени бяха кочани с издадени разрешителни за индивидуален лов, както следва серия Г от №319076 до № 319100 и серия Г от № 319151 до № 319175 при което се установиха следните пропус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пса на подпис на ловеца, който е извършил лова – от № 319076 до № 319100 и от № 319151 до № 319175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пса на подпис на ловен водач – 319076-319082, 319086, 319088-319089,319093-319094;319197-319168; 319159; 319157, 31915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ешително за индивидуален лов с № 319083 и 319084 са за два вида дивеч / дива свиня и сръндак/, като е преведна вноска към ИАГ само за дива свиня – по 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ешително за индивидуален лов с № 319157 е за елен лопатар, а е отчетен отстрел на лопатар, дива свиня и благороден елен, като е преведна вноска към ИАГ само за елен лопатар – 100 лв.</w:t>
      </w:r>
    </w:p>
    <w:p>
      <w:pPr>
        <w:pStyle w:val="Normal"/>
        <w:ind w:left="360" w:firstLine="348"/>
        <w:jc w:val="both"/>
        <w:rPr/>
      </w:pPr>
      <w:r>
        <w:rPr/>
        <w:t>Извършена беше проверка на кочан с издадени разрешителни за групов лов серия Б от №012851 до № 012875, при което се установиха следните пропус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пса на подпис на ловен водач – 012853, 012854, 012861, 012864, 012865, 012866, 01286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вписано ловище – 012853, 012854, 012860, 012864-012866, 012868,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въведен номер на ловен билет  - 012851, 012852, 12858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ъв връзка с гореописаните констатации предписв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здаване на разрешителни за лов да се попълват стриктно всички реквизи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елните за лов да се издават по отделно за всеки вид диве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е завиши процента на изпълнение на плана за ползва на диве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ключването на допълнителни споразумения двете страни да се придържат към разпоредбата на чл. 5 от договора и реалните нужди и разходи за дейността, като се търси защита на интересите на двете страни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Настоящият протокол е изготвен в три еднообразни екземпляра, по един за ИАГ, ТП „ ДЛС Витиня“ и „Геотехмин“ О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lang w:val="bg-BG" w:bidi="ar-SA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5:00Z</dcterms:created>
  <dc:creator>pod</dc:creator>
  <dc:description/>
  <cp:keywords/>
  <dc:language>en-US</dc:language>
  <cp:lastModifiedBy>User</cp:lastModifiedBy>
  <cp:lastPrinted>2020-10-20T11:27:00Z</cp:lastPrinted>
  <dcterms:modified xsi:type="dcterms:W3CDTF">2021-10-04T08:45:00Z</dcterms:modified>
  <cp:revision>3</cp:revision>
  <dc:subject/>
  <dc:title>Р Е П У Б Л И К А  Б Ъ Л Г А Р И Я</dc:title>
</cp:coreProperties>
</file>