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2600"/>
        <w:gridCol w:w="1120"/>
        <w:gridCol w:w="1120"/>
        <w:gridCol w:w="1120"/>
      </w:tblGrid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РАМА ЗА РАЗСЕЛВАНЕ НА ЕДЪР ДИВЕЧ ЗА 2009 ГОД./ на основание чл. 52, ал. 2 от ППЗЛОД /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С, ДГС Осигуряващ дивеч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С, ДГС Получаващ дивеч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веч /бр./</w:t>
            </w:r>
          </w:p>
        </w:tc>
      </w:tr>
      <w:tr>
        <w:trPr>
          <w:trHeight w:val="255" w:hRule="atLeast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ъж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с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ичко</w:t>
            </w:r>
          </w:p>
        </w:tc>
      </w:tr>
      <w:tr>
        <w:trPr>
          <w:trHeight w:val="27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Благороден елен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ЛС Паламара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ЛС Искър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ЛС Витиня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ГС Ловеч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ГС Етрополе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ЛС Ропотамо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ЛС Шерба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ЛС Росица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ЛС Дунав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ЛС Каракуз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ЛС Черни лом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сичко благороден елен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Елен лопатар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ЛС Искър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ГС Ловеч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ГС Етрополе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У Студен кладенец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сичко елен лопатар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 Муфлон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ЛС Женда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ЛС Извора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ЛС Широка поляна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ЛС Пресла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ГС Етрополе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ГС Сливен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ГС Твърдица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сичко муфлон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 Дива свиня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ЛС Русалка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ЛС Извора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ЛС Искър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ЛС Алабак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ЛС Витиня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ЛС Росица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ЛС Кормисош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ГС Ловеч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У Студен кладенец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сичко дива свиня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540" w:firstLine="708"/>
        <w:rPr/>
      </w:pPr>
      <w:r>
        <w:rPr/>
      </w:r>
    </w:p>
    <w:sectPr>
      <w:type w:val="nextPage"/>
      <w:pgSz w:w="11906" w:h="16838"/>
      <w:pgMar w:left="1417" w:right="1417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34:00Z</dcterms:created>
  <dc:creator>Lidia Zdravkova</dc:creator>
  <dc:description/>
  <cp:keywords/>
  <dc:language>en-US</dc:language>
  <cp:lastModifiedBy>Lidia Zdravkova</cp:lastModifiedBy>
  <dcterms:modified xsi:type="dcterms:W3CDTF">2009-05-26T12:17:00Z</dcterms:modified>
  <cp:revision>4</cp:revision>
  <dc:subject/>
  <dc:title/>
</cp:coreProperties>
</file>