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Courier New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ДГ 01 - 1767</w:t>
      </w:r>
    </w:p>
    <w:p>
      <w:pPr>
        <w:pStyle w:val="Normal"/>
        <w:rPr/>
      </w:pPr>
      <w:r>
        <w:rPr>
          <w:b/>
          <w:lang w:val="bg-BG"/>
        </w:rPr>
        <w:t>16.03.2020 г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Комисия в Регионална дирекция по горите - Берковица, назначена със Заповед № РД 49- 237/18.09.2017 г., изменена със заповед РД49-335/17.10.2019 г. на министъра на земеделието, храните и горите, във връзка с чл. 74, ал. 2, т. 1, ал. 3, чл. 75, ал. 1, т. 2, ал. 3, чл. 77, ал. 2 и ал. 3 от Закона за горите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                          </w:t>
      </w:r>
      <w:r>
        <w:rPr>
          <w:b/>
          <w:lang w:val="bg-BG"/>
        </w:rPr>
        <w:tab/>
        <w:t xml:space="preserve">                                                                       </w:t>
      </w:r>
      <w:r>
        <w:rPr>
          <w:lang w:val="bg-BG"/>
        </w:rPr>
        <w:t>Препис –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lang w:val="bg-BG"/>
        </w:rPr>
        <w:t xml:space="preserve">Протокол №1/16.03.2020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lang w:val="bg-BG"/>
        </w:rPr>
        <w:t>РЕШЕНИЕ № 1 от 16 март 2020 година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ЗА ПРЕДВАРИТЕЛНО СЪГЛАСУВАНЕ ПРОМЯНА ПРЕДНАЗНАЧЕНИЕТО НА ПОЗЕМЛЕН ИМОТ В ГОРСКА ТЕРИТОРИЯ – ЧАСТНА ДЪРЖАВНА СОБСТВЕНОСТ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lang w:val="bg-BG"/>
        </w:rPr>
      </w:pPr>
      <w:r>
        <w:rPr>
          <w:lang w:val="bg-BG"/>
        </w:rPr>
        <w:t>На основание чл. 75, ал. 3, във връзка с чл. 73, ал. 1, т. 1 от Закона за горите (обн. ДВ, бр. 19 от 08.03.2011 г.) и постъпило в Регионална дирекция по горите – Берковица заявление с входящ номер</w:t>
      </w:r>
      <w:r>
        <w:rPr/>
        <w:t xml:space="preserve"> № РДГ 01-5804/05.12.2019 г</w:t>
      </w:r>
      <w:r>
        <w:rPr>
          <w:lang w:val="bg-BG"/>
        </w:rPr>
        <w:t xml:space="preserve">., допълнено с вх. № РДГ 01-1224/20.02.2020 г. </w:t>
      </w:r>
      <w:r>
        <w:rPr>
          <w:color w:val="000000"/>
          <w:lang w:val="bg-BG"/>
        </w:rPr>
        <w:t>от юридическо лице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/>
          <w:lang w:val="bg-BG"/>
        </w:rPr>
        <w:t>с инвестиционно предложение: Добив на строителни материали – варовици от находище „Лома-1“</w:t>
      </w:r>
      <w:r>
        <w:rPr>
          <w:shd w:fill="FEFEFE" w:val="clear"/>
          <w:lang w:val="bg-BG"/>
        </w:rPr>
        <w:tab/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и местоположение: </w:t>
      </w:r>
      <w:r>
        <w:rPr>
          <w:lang w:val="bg-BG"/>
        </w:rPr>
        <w:t>проектни поземлени имоти в горски територии – частна държавна собственост, както следва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проектен имот с идентификатор 56753.173.8, образуван от ПИ 56753.173.1, землище на с. Плешивец, общ. Ружинци, с площ 9020 кв.м., в местността „Среден орничак”, при граници и съседи: 56753.173.7, 56753.173.2, 56753.171.10, 56753.173.10, 56753.198.3, съгласно скица-проект № 15-67449/24.01.2020 г., издадена от Служба по геодезия, картография и кадастър - гр. Видин. Имотът попада в отдел 389, подотдели „а”, „б“, „1“ по Горскостопански план от 2016 г. на Териториално поделение „Държавно горско стопанство Белоградчик” в района на дейност на ДП „Северозападно държавно предприятие” гр. Врац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bg-BG"/>
        </w:rPr>
      </w:pPr>
      <w:r>
        <w:rPr>
          <w:lang w:val="bg-BG"/>
        </w:rPr>
        <w:t xml:space="preserve">проектен имот с идентификатор 56753.173.9, образуван от ПИ 56753.173.1, землище на с. Плешивец, общ. Ружинци, с площ 1801 кв.м., в местността „Среден орничак”, при граници и съседи: 56753.173.10, 56753.198.3, съгласно скица-проект № 15-67453/24.01.2020 г., издадена от Служба по геодезия, картография и кадастър - гр. Видин. Имотът попада в отдел 389, подотдел „г” по Горскостопански план от 2016 г. на Териториално поделение „Държавно горско стопанство Белоградчик” в района на дейност на ДП „Северозападно държавно предприятие” гр. Врац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УДОВЛЕТВОРЯВА </w:t>
      </w:r>
      <w:r>
        <w:rPr>
          <w:lang w:val="bg-BG"/>
        </w:rPr>
        <w:t>искането за предварително съгласуване промяната на предназначението на поземлени имоти в горски територии с идентификатори 56753.173.8, 56753.173.9 по КККР на с. Плешивец, общ. Ружинци, с обща площ 10 821 кв.м.</w:t>
      </w:r>
      <w:r>
        <w:rPr>
          <w:b/>
          <w:lang w:val="bg-BG"/>
        </w:rPr>
        <w:t xml:space="preserve"> </w:t>
      </w: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лза на заявителя, за обект </w:t>
      </w:r>
      <w:r>
        <w:rPr>
          <w:b/>
          <w:lang w:val="bg-BG"/>
        </w:rPr>
        <w:t>„Добив на строителни материали – варовици от находище „Лома-1“</w:t>
      </w:r>
      <w:r>
        <w:rPr>
          <w:shd w:fill="FEFEFE" w:val="clear"/>
          <w:lang w:val="bg-BG"/>
        </w:rPr>
        <w:t xml:space="preserve">, </w:t>
      </w:r>
      <w:r>
        <w:rPr>
          <w:lang w:val="bg-BG"/>
        </w:rPr>
        <w:t>съгласно приложеното одобрено по реда на Закон за устройство на територията (ЗУТ) задание за изготвяне на проект за Подробен устройствен план (ПУП) - план за застрояване за обект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73, ал. 1, т. 1 от ЗГ, промяна предназначението на поземлени имоти в горски територии се допуска за добив на подземни богатств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За проектни имоти в горски територии с идентификатори 56753.173.8, 56753.173.9,  землище на с. Плешивец, община Ружинци, има приложени към преписката скици, издадени от Служба по геодезия, картография и кадастър - Видин, задание за изработване на Подробен устройствен план – план за застрояване, изготвено в съответствие с разпоредбите на ЗУТ и одобрено с Решение № 27/26.11.2019 г. на Общински съвет - Ружинц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Директорът на Териториално поделение „Държавно горско стопанство Белоградчик”, с писмо изх. № 127/26.02.2020 г., постъпило в РДГ - Берковица с вх. № РДГ01-1395/27.02.2020 г. дава положително становище за промяна на предназначението и не възразява относно реализирането на инвестиционното предложение. Функцията на горските територии е специална, засягат се територии от Европейската екологичната мрежа Натура 2000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Няма данни за друг заявител за същите имоти, не са отдадени под наем, аренда или предоставени за временно ползване. Предложението не засяга прокар, разсадник, горски пътища, както и няма опасност от възникване на ерозия. Няма данни за наличие на инфраструктурни обекти, учредени сервитути и/или право на ползване. Не се засягат територии със социални функции. Инвестиционното намерение не възпрепятства изпълнението на горскостопанските и ловностопанските дейности в района. Имотите не са опожарявани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ставено е копие на Договор за предоставяне на концесия за добив на подземни  богатства – строителни материали – варовици от находище „Лома-1”, участъци „Североизток“ и „Югозапад“ , общ. Ружинци и Димово, обл. Видин от дата 15.03.2019 г.</w:t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lang w:val="bg-BG"/>
        </w:rPr>
        <w:t>Представено е копие на Решение № 426 от 26 юни 2018 г. на Министерски съвет за предоставяне на концесия за добив на подземни богатства – строителни материали – варовици от находище „Лома-1”, участъци „Североизток“ и „Югозапад“, общ. Ружинци и Димово, обл. Видин на „Пътна компания“ ЕАД.</w:t>
      </w:r>
    </w:p>
    <w:p>
      <w:pPr>
        <w:pStyle w:val="Normal"/>
        <w:ind w:firstLine="708"/>
        <w:jc w:val="both"/>
        <w:rPr/>
      </w:pPr>
      <w:r>
        <w:rPr>
          <w:highlight w:val="white"/>
          <w:shd w:fill="FEFEFE" w:val="clear"/>
          <w:lang w:val="bg-BG"/>
        </w:rPr>
        <w:t xml:space="preserve">Заявление по образец </w:t>
      </w:r>
      <w:r>
        <w:rPr>
          <w:lang w:val="bg-BG"/>
        </w:rPr>
        <w:t xml:space="preserve">за </w:t>
      </w:r>
      <w:r>
        <w:rPr>
          <w:highlight w:val="white"/>
          <w:shd w:fill="FEFEFE" w:val="clear"/>
          <w:lang w:val="bg-BG"/>
        </w:rPr>
        <w:t>промяна на предназначението се подава до органа, издал решението за предварително съгласуване</w:t>
      </w:r>
      <w:r>
        <w:rPr>
          <w:lang w:val="bg-BG"/>
        </w:rPr>
        <w:t>, като се прилагат документите по реда на чл. 77, ал. 1, т. 1 - т. 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ind w:firstLine="709"/>
        <w:jc w:val="both"/>
        <w:rPr>
          <w:lang w:val="bg-BG"/>
        </w:rPr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Решението </w:t>
      </w:r>
      <w:r>
        <w:rPr>
          <w:shd w:fill="FEFEFE" w:val="clear"/>
          <w:lang w:val="bg-BG"/>
        </w:rPr>
        <w:t xml:space="preserve">може да се обжалва в 14 – дневен срок от съобщаването му на страните </w:t>
      </w:r>
      <w:r>
        <w:rPr>
          <w:lang w:val="bg-BG"/>
        </w:rPr>
        <w:t>по реда на Административнопроцесуалния кодекс, пред Административен съд гр. Монтана чрез комисията по чл. 74, ал. 2, т. 1 от Закона за горите в Регионална дирекция по горите - Берковиц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: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lang w:val="bg-BG"/>
        </w:rPr>
      </w:pPr>
      <w:r>
        <w:rPr>
          <w:b/>
          <w:lang w:val="bg-BG"/>
        </w:rPr>
        <w:t>СЕКРЕТАР НА КОМИСИЯТА:</w:t>
      </w:r>
      <w:r>
        <w:rPr>
          <w:lang w:val="bg-BG"/>
        </w:rPr>
        <w:t xml:space="preserve">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М. НОВКОВА</w:t>
      </w:r>
    </w:p>
    <w:sectPr>
      <w:type w:val="nextPage"/>
      <w:pgSz w:w="12240" w:h="15840"/>
      <w:pgMar w:left="1134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7:00Z</dcterms:created>
  <dc:creator>Name</dc:creator>
  <dc:description/>
  <cp:keywords/>
  <dc:language>en-US</dc:language>
  <cp:lastModifiedBy>User</cp:lastModifiedBy>
  <cp:lastPrinted>2020-03-16T10:59:00Z</cp:lastPrinted>
  <dcterms:modified xsi:type="dcterms:W3CDTF">2020-03-16T13:47:00Z</dcterms:modified>
  <cp:revision>2</cp:revision>
  <dc:subject/>
  <dc:title>МИНИСТЕРСТВО НА ЗЕМЕДЕЛИЕТО И ГОРИТЕ</dc:title>
</cp:coreProperties>
</file>