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</w:tabs>
        <w:rPr/>
      </w:pPr>
      <w:r>
        <w:rPr>
          <w:sz w:val="20"/>
          <w:szCs w:val="24"/>
          <w:lang w:val="bg-BG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4"/>
          <w:lang w:val="en-US"/>
        </w:rPr>
        <w:t xml:space="preserve"> </w:t>
      </w:r>
      <w:r>
        <w:rPr>
          <w:sz w:val="20"/>
          <w:szCs w:val="24"/>
          <w:lang w:val="bg-BG"/>
        </w:rPr>
        <w:t>Класификатор на информация:</w:t>
      </w:r>
    </w:p>
    <w:p>
      <w:pPr>
        <w:pStyle w:val="Normal"/>
        <w:tabs>
          <w:tab w:val="clear" w:pos="708"/>
          <w:tab w:val="center" w:pos="4153" w:leader="none"/>
        </w:tabs>
        <w:rPr>
          <w:color w:val="FF0000"/>
          <w:sz w:val="24"/>
          <w:szCs w:val="24"/>
          <w:lang w:val="bg-BG"/>
        </w:rPr>
      </w:pPr>
      <w:r>
        <w:rPr>
          <w:sz w:val="20"/>
          <w:szCs w:val="24"/>
          <w:lang w:val="bg-BG"/>
        </w:rPr>
        <w:tab/>
        <w:tab/>
        <w:tab/>
        <w:tab/>
        <w:tab/>
        <w:t xml:space="preserve"> Ниво 1 TLP- GREEN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ГИОНАЛНА ДИРЕКЦИЯ ПО ГОРИТЕ – БЕРКОВИЦА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р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Берковица, ул.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“Митрополит Кирил”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№ 13, тел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0, факс 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1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bg-BG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  <w:lang w:val="bg-BG"/>
        </w:rPr>
        <w:t xml:space="preserve"> </w:t>
      </w:r>
      <w:hyperlink r:id="rId3"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rugberkovitc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en-US"/>
          </w:rPr>
          <w:t>i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g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18"/>
          <w:lang w:val="ru-RU"/>
        </w:rPr>
      </w:pPr>
      <w:r>
        <w:rPr>
          <w:b/>
          <w:i/>
          <w:sz w:val="24"/>
          <w:szCs w:val="18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ПППИГТ – 1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4.03.2024 г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Комисия в Регионална дирекция по горите – гр. Берковица, назначена със Заповед </w:t>
      </w:r>
      <w:r>
        <w:rPr>
          <w:b/>
          <w:sz w:val="24"/>
          <w:lang w:val="bg-BG"/>
        </w:rPr>
        <w:t>№ РД 49-339/10.08.2023 г. на Министъра на земеделието и храните във връзка с чл. 74, ал. 2,                       т. 1, ал. 3,  чл. 75, ал. 1, т. 2, ал. 3, чл. 77, ал. 2 и ал. 3 от Закона за горит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664" w:firstLine="708"/>
        <w:rPr>
          <w:sz w:val="24"/>
          <w:lang w:val="ru-RU"/>
        </w:rPr>
      </w:pPr>
      <w:r>
        <w:rPr>
          <w:sz w:val="24"/>
          <w:lang w:val="bg-BG"/>
        </w:rPr>
        <w:t>Препис – извлечение</w:t>
      </w:r>
      <w:r>
        <w:rPr>
          <w:sz w:val="24"/>
          <w:lang w:val="ru-RU"/>
        </w:rPr>
        <w:t xml:space="preserve"> </w:t>
      </w:r>
    </w:p>
    <w:p>
      <w:pPr>
        <w:pStyle w:val="Normal"/>
        <w:ind w:left="5664" w:firstLine="708"/>
        <w:rPr>
          <w:sz w:val="24"/>
          <w:lang w:val="ru-RU"/>
        </w:rPr>
      </w:pPr>
      <w:r>
        <w:rPr>
          <w:sz w:val="24"/>
          <w:lang w:val="ru-RU"/>
        </w:rPr>
        <w:t>Протокол № 1/1</w:t>
      </w:r>
      <w:r>
        <w:rPr>
          <w:sz w:val="24"/>
          <w:lang w:val="bg-BG"/>
        </w:rPr>
        <w:t>4</w:t>
      </w:r>
      <w:r>
        <w:rPr>
          <w:sz w:val="24"/>
          <w:lang w:val="ru-RU"/>
        </w:rPr>
        <w:t>.03.2024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РЕШЕНИЕ № 1 от 14 март 2024 година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ЯВЛЕНИЕ ЗА ПРОМЯНА ПРЕДНАЗНАЧЕНИЕТО НА ПОЗЕМЛЕНИ ИМОТИ В ГОРСКИ ТЕРИТОРИИ - СОБСТВЕНОСТ НА ЮРИДИЧЕСКО ЛИЦЕ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На основание</w:t>
      </w:r>
      <w:r>
        <w:rPr>
          <w:color w:val="000000"/>
          <w:sz w:val="24"/>
          <w:szCs w:val="24"/>
          <w:shd w:fill="FEFEFE" w:val="clear"/>
          <w:lang w:val="bg-BG"/>
        </w:rPr>
        <w:t xml:space="preserve"> чл. 73, ал. 1, т. 1, </w:t>
      </w:r>
      <w:r>
        <w:rPr>
          <w:color w:val="000000"/>
          <w:sz w:val="24"/>
          <w:szCs w:val="24"/>
          <w:lang w:val="bg-BG"/>
        </w:rPr>
        <w:t xml:space="preserve">чл. 77, ал. 1, ал. 2 и ал. 3, чл. 78, ал. 1, ал. 2 и </w:t>
      </w:r>
      <w:r>
        <w:rPr>
          <w:color w:val="000000"/>
          <w:sz w:val="24"/>
          <w:szCs w:val="24"/>
          <w:shd w:fill="FEFEFE" w:val="clear"/>
          <w:lang w:val="bg-BG"/>
        </w:rPr>
        <w:t xml:space="preserve">ал. 5,                    </w:t>
      </w:r>
      <w:r>
        <w:rPr>
          <w:color w:val="000000"/>
          <w:sz w:val="24"/>
          <w:szCs w:val="24"/>
          <w:lang w:val="bg-BG"/>
        </w:rPr>
        <w:t xml:space="preserve"> чл. 80, ал. 1 и ал. 2 от Закона за горите (ЗГ) (обн. ДВ, бр. 19 от 08.03.2011 г.) и постъпило в Регионална дирекция по горите – Берковица, заявление по образец с вх. № РДГ                                       01-00416/15.01.2024 г., за промяна предназначението на поземлени имоти в горски територии от юридическо лице</w:t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с</w:t>
      </w:r>
      <w:r>
        <w:rPr>
          <w:b/>
          <w:color w:val="000000"/>
          <w:sz w:val="24"/>
          <w:szCs w:val="24"/>
          <w:lang w:val="bg-BG"/>
        </w:rPr>
        <w:t xml:space="preserve"> инвестиционно предложение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GB"/>
        </w:rPr>
        <w:t>"Кариера за добив на скално-облицовъчни материали - варовици от находище "Равнище"</w:t>
      </w:r>
      <w:r>
        <w:rPr>
          <w:sz w:val="24"/>
          <w:szCs w:val="24"/>
          <w:shd w:fill="FEFEFE" w:val="clear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 местоположение: </w:t>
      </w:r>
      <w:r>
        <w:rPr>
          <w:sz w:val="24"/>
          <w:szCs w:val="24"/>
          <w:lang w:val="bg-BG"/>
        </w:rPr>
        <w:t xml:space="preserve">поземлени имоти в горски територии, собственост на юридическо лице, в района на дейност на ДП „Северозападно държавно предприятие“ гр. Враца, Териториално поделение „Държавно горско стопанство Мездра“, в с. Върбешница,                       общ. Мездра, обл. Враца, </w:t>
      </w:r>
      <w:r>
        <w:rPr>
          <w:b/>
          <w:sz w:val="24"/>
          <w:szCs w:val="24"/>
          <w:lang w:val="bg-BG"/>
        </w:rPr>
        <w:t>с обща площ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11.625 дка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единадесет декара и шестстотин двадесет и пет кв.м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представляващи поземлени имоти с идентификатори 12704.244.2 и 12704.245.105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>КОМИСИЯТА РЕШИ: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ab/>
        <w:t>1. ПРОМЕНЯ СЕ ПРЕДНАЗНАЧЕНИЕ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НА ПОЗЕМЛЕНИ ИМОТИ В ГОРСКИ ТЕРИТОРИИ, КАКТО СЛЕДВА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color w:val="000000"/>
          <w:sz w:val="24"/>
          <w:szCs w:val="24"/>
          <w:lang w:val="bg-BG"/>
        </w:rPr>
        <w:tab/>
        <w:t>1.1. П</w:t>
      </w:r>
      <w:r>
        <w:rPr>
          <w:sz w:val="24"/>
          <w:szCs w:val="24"/>
          <w:lang w:val="bg-BG"/>
        </w:rPr>
        <w:t>оземлен имот № 12704.244.2, землище на с. Върбешница, общ. Мездра, обл. Враца, с площ от 4.820 дка, в местността „Хъртовете“, при граници и съседи: № 12704.244.11, 12704.244.3, 12704.55.1, 12704.19.38, 12704.19.39 и 12704.244.1, съгласно скица № 15-22951-11.01.2024 г., издадена от СГКК – гр. Враца. Поземленият им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 12704.244.2 е собственост на заявителя. Имотът попада в отдел 171, подотдел „я“ и подотдел „19“ по Горскостопански план от 2017 г. на Териториално поделение „Държавно горско стопанство Мездра“ в района на дейност на ДП „Северозападно държавно предприятие“ гр. Враца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2. Поземлен имот № 12704.245.105, землище на с. Върбешница, общ. Мездра,               обл. Враца, с площ от 6.805 дка, в местността „Равнище“, при граници и съседи: № 12704.57.111, 12704.245.106, 12704.57.47, 12704.11.88, 12704.11.87, 12704.11.36 и 12704.11.262, съгласно скица № 15-22954-11.01.2024 г., издадена от СГКК – гр. Враца. Поземлен имот № 12704.245.105 е собственост на заявителя, съгласно Констативен нотариален акт с № 123, том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>, рег. № 1892, дело 842 от 13.09.2023 г., издаден от Служба по вписванията гр. Мездра. Имотът попада в отдел 396, подотдел „а“ по Горскостопански план от 2017 г. на Териториално поделение „Държавно горско стопанство Мездра“ в района на дейност на ДП „Северозападно държавно предприятие“ гр. Враца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 На основание чл. 78, ал. 1 и ал. 2 от Закона за горите, </w:t>
      </w:r>
      <w:r>
        <w:rPr>
          <w:b/>
          <w:sz w:val="24"/>
          <w:szCs w:val="24"/>
          <w:lang w:val="bg-BG"/>
        </w:rPr>
        <w:t>заявителят</w:t>
      </w:r>
      <w:r>
        <w:rPr>
          <w:sz w:val="24"/>
          <w:szCs w:val="24"/>
          <w:lang w:val="bg-BG"/>
        </w:rPr>
        <w:t xml:space="preserve"> в тримесечен срок от датата на съобщаване на настоящето решение да заплати цена за промяна на предназначението на поземлените имоти в горски територии, общо в размер на </w:t>
      </w:r>
      <w:r>
        <w:rPr>
          <w:b/>
          <w:sz w:val="24"/>
          <w:szCs w:val="24"/>
          <w:lang w:val="bg-BG"/>
        </w:rPr>
        <w:t>9113,00 лв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девет хиляди сто и тринадесет лева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, вносима по банковата сметка на Министерство на земеделието и храните: БНБ – ЦУ София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BG97 BNBG 9661 3000 1500 01</w:t>
      </w:r>
      <w:r>
        <w:rPr>
          <w:sz w:val="24"/>
          <w:szCs w:val="24"/>
          <w:lang w:val="bg-BG"/>
        </w:rPr>
        <w:t>. Цената за промяна на предназначението е определена с доклади за оценки на имотите, изготвени по реда на Наредба за оценка на поземлени имоти в горски територии, приета с ПМС №236/03.08.2011 г., обн. в ДВ бр. 63 от 16.08.2011 г., изм. и доп. ДВ бр. 99 от 14.12.2012 г., изм. и доп. ДВ бр. 34 от 03.05.2016. г. и действащата нормативна уредба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1. Доклад за оценка от 30.10.2023 г., на поземлен имот горска територия с идентификатор 12704.244.2, в с. Върбешница, общ. Мездра, обл. Враца, с определена цена за промяна на предназначението му в размер на 2528,00 лв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две хиляди петстотин двадесет и осем лев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2. Доклад за оценка от 30.10.2023 г., на поземлен имот горска територия с идентификатор 12704.245.105, в с. Върбешница, общ. Мездра, обл. Враца, с определена цена за промяна на предназначението му в размер на 6585,00 лв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шест хиляди петстотин осемдесет и пет лев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sz w:val="24"/>
          <w:szCs w:val="24"/>
          <w:lang w:val="bg-BG"/>
        </w:rPr>
        <w:tab/>
        <w:t>На основание чл. 40 от Наредбата за оценка на поземлени имоти в горски територии, докладите за оценка са възложени за проверка на независим оценител. Оценките са коректни, видно от становище с рег. № РДГ 01-01522/22.02.2024 г. на независим оценител.</w:t>
      </w:r>
    </w:p>
    <w:p>
      <w:pPr>
        <w:pStyle w:val="Normal"/>
        <w:ind w:right="-142" w:hanging="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3. Дървесината от поземлени имоти в горски територии, чието предназначение е променено, е на собственика на съответния имот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ата сума по т. 2 от настоящето решени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МОТИВИ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 xml:space="preserve"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 Решение № 3/27.09.2023 г. на комисията в Регионална дирекция по горите – Берковица, назначена със заповед № РД 49-339/10.08.2023 г. на министъра на земеделието и храните, е удовлетворено искането за предварително съгласуване за промяна предназначението на поземлени имоти в горски територии за </w:t>
      </w:r>
      <w:r>
        <w:rPr>
          <w:sz w:val="24"/>
          <w:szCs w:val="24"/>
          <w:lang w:val="en-GB"/>
        </w:rPr>
        <w:t>"Кариера за добив на скално-облицовъчни материали - варовици от находище "Равнище"</w:t>
      </w:r>
      <w:r>
        <w:rPr>
          <w:sz w:val="24"/>
          <w:szCs w:val="24"/>
          <w:shd w:fill="FEFEFE" w:val="clear"/>
          <w:lang w:val="bg-BG"/>
        </w:rPr>
        <w:t>, с. Върбешница, общ. Мездра, обл. Врац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1. Скица № 15-22951-11.01.2024 г. на имот с идентификатор 12704.244.2, издадена от Служба по геодезия, картография и кадастър – гр. Враца. Представен е Констативен нотариален акт с № 122, том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  <w:lang w:val="bg-BG"/>
        </w:rPr>
        <w:t>, рег. № 1891, дело 823 от 13.09.2023 г., издаден от Служба по вписванията гр. Мезд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2. Скица № 15-22954-11.01.2024 г. на имот с идентификатор 12704.245.105, издадена от Служба по геодезия, картография и кадастър – гр. Враца. Представен е Констативен нотариален акт с № 123, том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  <w:lang w:val="bg-BG"/>
        </w:rPr>
        <w:t>, рег. № 1892, дело 842 от 13.09.2023 г., издаден от Служба по вписванията гр. Мездр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Подробен устройствен план-План за застрояване, изготвен от инвенститора, в съответствие с изискванията на Закона за устройство на териториит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ЗУТ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, одобрен със Заповед № 670/19.09.2022 г. на кмета на Община гр. Мездра и констативен протокол от 10.12.2022 г., че заповедта не е обжалвана и е влязла в си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ва броя Доклади за оценки на поземлени имоти в горски територии, изготвени от правоспособен независим оценител на 30.10.2023 г., по реда на Наредба за оценка на поземлени имоти в горски територии, приета с ПМС №236/03.08.2011 г., обн. в ДВ бр. 63 от 16.08.2011 г., изм. и доп. ДВ бр. 99 от 14.12.2012 г., изм. и доп. ДВ бр. 34 от 03.05.2016. г. и действащата нормативна уредб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5. Становище с </w:t>
      </w:r>
      <w:r>
        <w:rPr>
          <w:sz w:val="24"/>
          <w:szCs w:val="24"/>
          <w:lang w:val="bg-BG"/>
        </w:rPr>
        <w:t>рег. № РДГ 01-01522/22.02.2024 г. на независим оценител, че оценките са коректно изготве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6. Решение по ВР-60-ПР/2008 г. от 19.12.2008 г. на директора на РИОСВ – Враца за преценяване на необходимостта от извършване на оценка на въздействието върху околната среда, потвърдено с Писмо с рег. № овос-ео-228-1/23.06.2023 г. на директора на РИОСВ – Вра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7. Представен е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           22.02.2013 г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8. Представено е копие на Договор за предоставяне на концесия </w:t>
      </w:r>
      <w:r>
        <w:rPr>
          <w:sz w:val="24"/>
          <w:szCs w:val="24"/>
          <w:lang w:val="en-GB"/>
        </w:rPr>
        <w:t>"</w:t>
      </w:r>
      <w:r>
        <w:rPr>
          <w:sz w:val="24"/>
          <w:szCs w:val="24"/>
          <w:lang w:val="bg-BG"/>
        </w:rPr>
        <w:t>Добив на подземни богатства</w:t>
      </w:r>
      <w:r>
        <w:rPr>
          <w:sz w:val="24"/>
          <w:szCs w:val="24"/>
          <w:lang w:val="en-GB"/>
        </w:rPr>
        <w:t xml:space="preserve"> скално-облицовъчни материали - варовици от находище "Равнище"</w:t>
      </w:r>
      <w:r>
        <w:rPr>
          <w:sz w:val="24"/>
          <w:szCs w:val="24"/>
          <w:shd w:fill="FEFEFE" w:val="clear"/>
          <w:lang w:val="bg-BG"/>
        </w:rPr>
        <w:t>, разположено в землището на с. Върбешница, общ. Мездра, обл. Враца, от 18.05.2009 г., ведно с Допълнително споразумение № 1/03.09.2012 г. към него.</w:t>
      </w:r>
    </w:p>
    <w:p>
      <w:pPr>
        <w:pStyle w:val="Normal"/>
        <w:shd w:fill="FFFFFF" w:val="clear"/>
        <w:spacing w:lineRule="exact" w:line="277"/>
        <w:ind w:right="50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9. Съгласно становище с изх. №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75/06.03.2024 г. на директора на Териториално поделение „Държавно горско стопанство Мездра“ засегнатите имоти са частна собственост. Имотите не са обект на друга процедура по Закона за горите – няма други заявители, не са отдадени под наем или аренда за временно ползване и не са опожарявани през последните 20 години. Няма наличие на сгради и инфраструктурни обекти в имота. Не пречат на осъществяването на горскостопанската и ловностопанска дейност в района. Не засяга защитени територии, обявени по ЗЗТ, и защитени зони, част от Европейската екологична мрежа НАТУРА 2000, обявени по ЗБР, както и горски територии, за които важи забраната, въведена с чл. 73, ал. 2 от Закона за гори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bg-BG"/>
        </w:rPr>
        <w:t>Настоящето р</w:t>
      </w:r>
      <w:r>
        <w:rPr>
          <w:bCs/>
          <w:color w:val="000000"/>
          <w:sz w:val="24"/>
          <w:szCs w:val="24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lang w:val="bg-BG"/>
        </w:rPr>
        <w:t>Настоящето решение може да се обжалва в 14 – дневен срок от съобщението му по реда на Административнопрецуалния кодекс. Жалбата се подава чрез комисията по чл. 74, ал. 2,              т. 1 от Закона за горите в РДГ – Берковица пред</w:t>
      </w:r>
      <w:r>
        <w:rPr>
          <w:color w:val="000000"/>
          <w:sz w:val="24"/>
          <w:szCs w:val="24"/>
          <w:lang w:val="bg-BG"/>
        </w:rPr>
        <w:t xml:space="preserve">  до Административен съд – Монтана.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1451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РЕДСЕДАТЕЛ НА КОМИСИЯТА:  /п/</w:t>
      </w:r>
    </w:p>
    <w:p>
      <w:pPr>
        <w:pStyle w:val="Normal"/>
        <w:ind w:left="2160" w:hanging="1451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2160" w:hanging="1451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2160" w:hanging="1451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СЕКРЕТАР НА КОМИСИЯТА: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>/п/</w:t>
      </w:r>
    </w:p>
    <w:p>
      <w:pPr>
        <w:pStyle w:val="Normal"/>
        <w:ind w:left="2160" w:hanging="1451"/>
        <w:jc w:val="both"/>
        <w:rPr/>
      </w:pPr>
      <w:r>
        <w:rPr>
          <w:b/>
          <w:color w:val="000000"/>
          <w:sz w:val="24"/>
          <w:szCs w:val="24"/>
          <w:lang w:val="bg-BG"/>
        </w:rPr>
        <w:t>ИНЖ. ЕК. АПОСТОЛОВА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2:00Z</dcterms:created>
  <dc:creator>PC</dc:creator>
  <dc:description/>
  <cp:keywords/>
  <dc:language>en-US</dc:language>
  <cp:lastModifiedBy>Lidia</cp:lastModifiedBy>
  <cp:lastPrinted>2024-03-14T09:33:00Z</cp:lastPrinted>
  <dcterms:modified xsi:type="dcterms:W3CDTF">2024-03-15T07:02:00Z</dcterms:modified>
  <cp:revision>2</cp:revision>
  <dc:subject/>
  <dc:title>МИНИСТЕРСТВО НА ЗЕМЕДЕЛИЕТО И ХРАНИТЕ</dc:title>
</cp:coreProperties>
</file>