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b/>
        </w:rPr>
        <w:t xml:space="preserve">Комисия </w:t>
      </w:r>
      <w:r>
        <w:rPr>
          <w:b/>
          <w:lang w:val="ru-RU"/>
        </w:rPr>
        <w:t>назначена със Заповед № РД 49-202 от 07.09.2017 г.</w:t>
      </w:r>
      <w:r>
        <w:rPr>
          <w:b/>
        </w:rPr>
        <w:t xml:space="preserve">, изменена със </w:t>
      </w:r>
      <w:r>
        <w:rPr>
          <w:b/>
          <w:lang w:val="ru-RU"/>
        </w:rPr>
        <w:t>Заповед № РД 49-59 от 23.03.2018 г., Заповед № РД 49-197 от 23.07.2018 г. и Заповед № РД 49-89 от 17.03.2021 г. на Министъра на земеделието, храните и горите във</w:t>
      </w:r>
      <w:r>
        <w:rPr>
          <w:b/>
        </w:rPr>
        <w:t xml:space="preserve"> връзка с чл. 74, ал. 2, т. 1, ал. 3 и ал. 4 и чл. 75, ал. 1, т. 2, ал. 2, т. 1 и т. 2, ал. 3 и ал. 4 от Закона за горите</w:t>
      </w:r>
      <w:r>
        <w:rPr>
          <w:b/>
          <w:lang w:val="ru-RU"/>
        </w:rPr>
        <w:t xml:space="preserve"> за промяна на предназначението на поземлени имоти в горски територии, които не са публична държавна собственост и са с площ до 50 дка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Протокол № 1 - 1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от 19.10.2022 г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ЕШЕНИЕ № </w:t>
      </w:r>
      <w:r>
        <w:rPr>
          <w:b/>
          <w:bCs/>
          <w:caps/>
          <w:lang w:val="en-US"/>
        </w:rPr>
        <w:t>1</w:t>
      </w:r>
      <w:r>
        <w:rPr>
          <w:b/>
          <w:bCs/>
          <w:caps/>
        </w:rPr>
        <w:t>-1</w:t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</w:rPr>
      </w:pPr>
      <w:r>
        <w:rPr>
          <w:b/>
          <w:bCs/>
        </w:rPr>
        <w:t xml:space="preserve">за предварително съгласуване за промяна на предназначението на </w:t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</w:rPr>
      </w:pPr>
      <w:r>
        <w:rPr>
          <w:b/>
          <w:bCs/>
        </w:rPr>
        <w:t>поземлен имот в горска територия – частна държавна собственост</w:t>
      </w:r>
    </w:p>
    <w:p>
      <w:pPr>
        <w:pStyle w:val="TextBody"/>
        <w:spacing w:lineRule="auto" w:line="360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7"/>
        </w:rPr>
        <w:t xml:space="preserve">На основание чл. 73, ал. 1, т. 1, </w:t>
      </w:r>
      <w:r>
        <w:rPr/>
        <w:t xml:space="preserve">във връзка с чл.75 от Закона за горите </w:t>
      </w:r>
      <w:r>
        <w:rPr>
          <w:spacing w:val="7"/>
        </w:rPr>
        <w:t xml:space="preserve">и постъпило в РДГ Шумен заявление с вх. № РДГ16-7039/ 03.10.2022 г. за предварително съгласуване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с инвестиционно предложение:</w:t>
      </w:r>
      <w:r>
        <w:rPr/>
        <w:t xml:space="preserve"> „Кариера за добив на подземни богатства – строителни материали - варовици”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и местоположение:</w:t>
      </w:r>
      <w:r>
        <w:rPr/>
        <w:t xml:space="preserve"> поземлен имот в горска територия – частна държавна собственост с идентификатор 39390.222.20 в землището на с. Кралево, община Търговище с площ </w:t>
      </w:r>
      <w:r>
        <w:rPr>
          <w:b/>
        </w:rPr>
        <w:t>25 000 кв.м (двадесет и пет хиляди квадратни метра)</w:t>
      </w:r>
      <w:r>
        <w:rPr/>
        <w:t>, находящ се в района на дейност на ДП „Североизточно държавно предприятие“ – Шумен , териториално поделение „Държавно горско стопанство Търговище“, както следва: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 Поземлен имот с идентификатор 39390.222.20 в с. Кралево, община Търговище, област Търговище, по кадастралната карта и кадастралните регистри, одобрени със Заповед РД – 18 – 411/ 26.09.2017 г. на изпълнителен директор на АГКК, с площ </w:t>
      </w:r>
      <w:r>
        <w:rPr>
          <w:b/>
        </w:rPr>
        <w:t>25 000 кв.м (двадесет и пет хиляди квадратни метра)</w:t>
      </w:r>
      <w:r>
        <w:rPr/>
        <w:t>,</w:t>
      </w:r>
      <w:r>
        <w:rPr>
          <w:b/>
        </w:rPr>
        <w:t xml:space="preserve"> </w:t>
      </w:r>
      <w:r>
        <w:rPr/>
        <w:t>при съседи: 39390.222.19, 39390.222.15, 39390.46.121, съгласно скица № 15 – 403156 – 14.04.2022 г. , издадена от Служба по геодезия, картография и кадастър - гр. Търговище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Комисията реши: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Удовлетворява </w:t>
      </w:r>
      <w:r>
        <w:rPr/>
        <w:t xml:space="preserve">искането на </w:t>
      </w:r>
      <w:r>
        <w:rPr>
          <w:b/>
        </w:rPr>
        <w:t>юридическото лице</w:t>
      </w:r>
      <w:r>
        <w:rPr/>
        <w:t xml:space="preserve"> </w:t>
      </w:r>
      <w:r>
        <w:rPr>
          <w:b/>
        </w:rPr>
        <w:t>за предварително съгласуване</w:t>
      </w:r>
      <w:r>
        <w:rPr/>
        <w:t xml:space="preserve"> за промяна на предназначението на поземлен имот в горска територия – частна държавна собственост с идентификатор 39390.222.20 в землището на с. Кралево, община Търговище, област Търговище </w:t>
      </w:r>
      <w:r>
        <w:rPr>
          <w:b/>
        </w:rPr>
        <w:t xml:space="preserve">с площ 25 000 кв.м (двадесет и пет хиляди квадратни метра) </w:t>
      </w:r>
      <w:r>
        <w:rPr/>
        <w:t>за обект</w:t>
      </w:r>
      <w:r>
        <w:rPr>
          <w:b/>
        </w:rPr>
        <w:t xml:space="preserve"> </w:t>
      </w:r>
      <w:r>
        <w:rPr/>
        <w:t>„Кариера за добив на подземни богатства – строителни материали - варовици”, съгласно приложено задание за изработване на подробен устройствен план за добив на подземни богатства – строителни материали – варовици, одобрено с Решение № 17 по Протокол № 8/ 28.05.2020 г.на Общински съвет – Търговище, при условие основните кадастрални данни за територията, заето от проекта, да представлява тази по приложената скица на поземления имот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/>
      </w:pPr>
      <w:r>
        <w:rPr/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, екологична оценка и/ ил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/>
      </w:pPr>
      <w:r>
        <w:rPr/>
        <w:tab/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77, ал. 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“ (обн. ДВ, бр.21 от 2013 г.)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В РДГ Шумен с вх. № РДГ16 – 7039/ 03.10.2022 г. е постъпило заявление от </w:t>
      </w:r>
      <w:r>
        <w:rPr>
          <w:b/>
        </w:rPr>
        <w:t>юридическо лице</w:t>
      </w:r>
      <w:r>
        <w:rPr/>
        <w:t xml:space="preserve"> за предварително съгласуване за промяна на предназначението на поземлен имот в горска територия – частна държавна собственост, по реда на чл.75, ал. 1, т. 2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 Към заявлението са представени всички изискуеми документи по чл.75, ал. 2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С входящ № РДГ16 – 7256/ 11.10.2022 г. в РДГ Шумен е постъпило становище на териториално поделение „Държавно горско стопанство Търговище“, с изх. № 2659/ 11.10.2022 г. Съгласно становището поземления имот, засегнат от инвестиционното намерение е горска територия, частна държавна собственост. Не са констатирани несъответствия в посочения вид собственост в представената скица. Функциите на поземления имот са ГВКС 2 и инвестиционното намерение не би възпрепятствало изпълнението им. В имота не предстои прекатегоризиране. Няма друг заявител за поземления имот. Не се засяга горски път, прокар (паша), разсадник, оградена ловностопанска площ и др. Няма опасност от възникване на ерозия. Посоченият лесослой в скицата не е коректно отразен, съгласно ГСП от 2013 г. на териториално поделение „Държавно горско стопанство Търговище“. В имота няма наличие на сгради. Няма налични инфраструктурни обекти. Инвестиционното намерение няма да попречи за осъществяването на горскостопанската и ловностопанската дейност в района. Не се засягат социални функции. В имота няма данни за подземен кадастър. Засегнатият поземлен имот попада в защитена зона „Преславска планина“ от Европейската екологична мрежа Натура 2000 (съгласно Директива 92/ 43/ ЕЕС за хабитатите). Имотът не попада в хипотезите на чл.73, ал. 2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Териториално поделение „Държавно горско стопанство Търговище“ дава положително становище за предварително съгласуване за промяна на предназначението на поземлен имот в горска територия в с. Кралево, община Търговище, Област Търговище, с площ 25 000 кв.м, за обект: „Кариера за добив на подземни богатства – строителни материали – варовици“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          </w:t>
      </w:r>
      <w:r>
        <w:rPr>
          <w:b/>
          <w:i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 Решението да се съобщи и чрез поставяне на таблото за обявления в Община Търговище и в Териториално поделение „Държавно горско стопанство Търговище“ в тридневен срок от получаването му, при спазване на изискванията за защита на личните дан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ПРЕДСЕДАТЕЛ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/ИНЖ. ЕМИЛ ГЕЛ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СЕКРЕТАР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ab/>
        <w:t>/ИНЖ. МИЛЕНА МАНЕВА/</w:t>
      </w:r>
      <w:r>
        <w:rPr/>
        <w:tab/>
      </w:r>
    </w:p>
    <w:sectPr>
      <w:type w:val="nextPage"/>
      <w:pgSz w:w="11906" w:h="16838"/>
      <w:pgMar w:left="1985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4:00Z</dcterms:created>
  <dc:creator>Slavka Ganeva</dc:creator>
  <dc:description/>
  <cp:keywords/>
  <dc:language>en-US</dc:language>
  <cp:lastModifiedBy>User</cp:lastModifiedBy>
  <cp:lastPrinted>2021-07-26T08:55:00Z</cp:lastPrinted>
  <dcterms:modified xsi:type="dcterms:W3CDTF">2022-10-19T08:54:00Z</dcterms:modified>
  <cp:revision>2</cp:revision>
  <dc:subject/>
  <dc:title>МИНИСТЕРСТВО НА ЗЕМЕДЕЛИЕТО И ГОРИТЕ</dc:title>
</cp:coreProperties>
</file>