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</w:rPr>
        <w:t>МИНИСТЕРСТВО  НА  ЗЕМЕДЕЛИЕТО</w:t>
      </w:r>
    </w:p>
    <w:p>
      <w:pPr>
        <w:pStyle w:val="Normal"/>
        <w:widowControl w:val="false"/>
        <w:tabs>
          <w:tab w:val="clear" w:pos="709"/>
          <w:tab w:val="left" w:pos="-2943" w:leader="none"/>
        </w:tabs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ИЗПЪЛНИТЕЛНА  АГЕНЦИЯ  ПО  ГОРИТЕ</w:t>
      </w:r>
    </w:p>
    <w:p>
      <w:pPr>
        <w:pStyle w:val="Normal"/>
        <w:widowControl w:val="false"/>
        <w:overflowPunct w:val="false"/>
        <w:autoSpaceDE w:val="false"/>
        <w:ind w:firstLine="12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6"/>
          <w:u w:val="single"/>
        </w:rPr>
        <w:t>РЕГИОНАЛНА  ДИРЕКЦИЯ  ПО  ГОРИТЕ  -  ШУМЕН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center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18"/>
        </w:rPr>
        <w:t>Шумен, ул. „Любен Каравелов” № 28</w:t>
      </w:r>
      <w:r>
        <w:rPr>
          <w:rFonts w:cs="All Times New Roman;Times New Roman" w:ascii="All Times New Roman;Times New Roman" w:hAnsi="All Times New Roman;Times New Roman"/>
          <w:sz w:val="18"/>
          <w:vertAlign w:val="superscript"/>
        </w:rPr>
        <w:t>а</w:t>
      </w:r>
      <w:r>
        <w:rPr>
          <w:rFonts w:cs="All Times New Roman;Times New Roman" w:ascii="All Times New Roman;Times New Roman" w:hAnsi="All Times New Roman;Times New Roman"/>
          <w:sz w:val="18"/>
        </w:rPr>
        <w:t>, п. код 9700, тел. 054/800 - 703, факс 054/800 - 704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b/>
          <w:bCs/>
        </w:rPr>
        <w:t xml:space="preserve">Комисия </w:t>
      </w:r>
      <w:r>
        <w:rPr>
          <w:b/>
          <w:bCs/>
          <w:lang w:val="ru-RU"/>
        </w:rPr>
        <w:t>назначена със Заповед № РД 49-52 от 01.02.2023 г. на Министъра на земеделието във</w:t>
      </w:r>
      <w:r>
        <w:rPr>
          <w:b/>
          <w:bCs/>
        </w:rPr>
        <w:t xml:space="preserve"> връзка с чл. 74, ал. 2, т. 1, ал. 3 и ал. 4 и чл. 75, ал. 1, т. 2, ал. 2, т. 1 и т. 2, ал. 3 и ал. 4 от Закона за горите</w:t>
      </w:r>
      <w:r>
        <w:rPr>
          <w:b/>
          <w:bCs/>
          <w:lang w:val="ru-RU"/>
        </w:rPr>
        <w:t xml:space="preserve"> (обн. ДВ бр. 19 от 8 март 2011г.) за промяна на предназначението на поземлени имоти в горски територии, които не са публична държавна собственост и са с площ до 50 дка, попадащи в териториалния обхват на РДГ Шумен</w:t>
      </w:r>
      <w:r>
        <w:rPr>
          <w:rFonts w:cs="All Times New Roman;Times New Roman" w:ascii="All Times New Roman;Times New Roman" w:hAnsi="All Times New Roman;Times New Roman"/>
          <w:b/>
          <w:bCs/>
        </w:rPr>
        <w:tab/>
        <w:tab/>
        <w:tab/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ab/>
        <w:tab/>
        <w:t>Протокол № 1 - 1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/>
      </w:pPr>
      <w:r>
        <w:rPr>
          <w:rFonts w:cs="All Times New Roman;Times New Roman" w:ascii="All Times New Roman;Times New Roman" w:hAnsi="All Times New Roman;Times New Roman"/>
        </w:rPr>
        <w:tab/>
        <w:tab/>
        <w:tab/>
        <w:t>от 26.04.2023 г.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TextBody"/>
        <w:spacing w:lineRule="auto" w:line="360"/>
        <w:ind w:right="-90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ЕШЕНИЕ № </w:t>
      </w:r>
      <w:r>
        <w:rPr>
          <w:b/>
          <w:bCs/>
          <w:caps/>
          <w:lang w:val="en-US"/>
        </w:rPr>
        <w:t>1</w:t>
      </w:r>
      <w:r>
        <w:rPr>
          <w:b/>
          <w:bCs/>
          <w:caps/>
        </w:rPr>
        <w:t>-1</w:t>
      </w:r>
    </w:p>
    <w:p>
      <w:pPr>
        <w:pStyle w:val="TextBody"/>
        <w:spacing w:lineRule="auto" w:line="360"/>
        <w:ind w:right="-900" w:hanging="0"/>
        <w:jc w:val="center"/>
        <w:rPr>
          <w:b/>
          <w:b/>
          <w:bCs/>
        </w:rPr>
      </w:pPr>
      <w:r>
        <w:rPr>
          <w:b/>
          <w:bCs/>
        </w:rPr>
        <w:t xml:space="preserve">за предварително съгласуване за промяна на предназначението на </w:t>
      </w:r>
    </w:p>
    <w:p>
      <w:pPr>
        <w:pStyle w:val="TextBody"/>
        <w:spacing w:lineRule="auto" w:line="360"/>
        <w:ind w:right="-900" w:hanging="0"/>
        <w:jc w:val="center"/>
        <w:rPr>
          <w:b/>
          <w:b/>
          <w:bCs/>
        </w:rPr>
      </w:pPr>
      <w:r>
        <w:rPr>
          <w:b/>
          <w:bCs/>
        </w:rPr>
        <w:t>поземлен имот в горска територия – частна държавна собственост</w:t>
      </w:r>
    </w:p>
    <w:p>
      <w:pPr>
        <w:pStyle w:val="TextBody"/>
        <w:spacing w:lineRule="auto" w:line="360"/>
        <w:ind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7"/>
        </w:rPr>
        <w:t xml:space="preserve">На основание чл. 73, ал. 1, т. 1, </w:t>
      </w:r>
      <w:r>
        <w:rPr/>
        <w:t xml:space="preserve">във връзка с чл.75 от Закона за горите </w:t>
      </w:r>
      <w:r>
        <w:rPr>
          <w:spacing w:val="7"/>
        </w:rPr>
        <w:t xml:space="preserve">и постъпило в РДГ Шумен заявление с вх. № РДГ16-01857/ 01.03.2023 г. и вх. № РДГ16-02555/ 29.03.2023 г. за предварително съгласуване за промяна на предназначението на поземлен имот в горска територия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7"/>
        </w:rPr>
        <w:t xml:space="preserve"> </w:t>
      </w:r>
      <w:r>
        <w:rPr>
          <w:b/>
          <w:spacing w:val="7"/>
        </w:rPr>
        <w:t xml:space="preserve">от </w:t>
      </w:r>
      <w:r>
        <w:rPr>
          <w:b/>
        </w:rPr>
        <w:t>юридическо лице</w:t>
      </w:r>
      <w:r>
        <w:rPr/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>
          <w:b/>
        </w:rPr>
        <w:t xml:space="preserve">             </w:t>
      </w:r>
      <w:r>
        <w:rPr>
          <w:b/>
        </w:rPr>
        <w:t>с инвестиционно предложение:</w:t>
      </w:r>
      <w:r>
        <w:rPr/>
        <w:t xml:space="preserve"> „Изграждане на площадков енергиен обект – Трафопост за електрозахранване на базова станция</w:t>
      </w:r>
      <w:r>
        <w:rPr>
          <w:lang w:val="en-US"/>
        </w:rPr>
        <w:t xml:space="preserve"> TGV0049.B000_</w:t>
      </w:r>
      <w:r>
        <w:rPr/>
        <w:t xml:space="preserve"> Пресяк”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>
          <w:b/>
        </w:rPr>
        <w:t xml:space="preserve">             </w:t>
      </w:r>
      <w:r>
        <w:rPr>
          <w:b/>
        </w:rPr>
        <w:t>и местоположение:</w:t>
      </w:r>
      <w:r>
        <w:rPr/>
        <w:t xml:space="preserve"> проектен поземлен имот в горска територия – частна държавна собственост с проектен идентификатор 06882.1.27 в землището на с. Буйново, община Търговище с проектна площ </w:t>
      </w:r>
      <w:r>
        <w:rPr>
          <w:b/>
        </w:rPr>
        <w:t>121 кв.м (сто двадесет и един квадратни метра)</w:t>
      </w:r>
      <w:r>
        <w:rPr/>
        <w:t>, находящ се в района на дейност на ДП „Североизточно държавно предприятие“ – Шумен, Териториално поделение „Държавно горско стопанство Търговище“, както следва: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  <w:tab/>
        <w:t xml:space="preserve"> Проектен поземлен имот с проектен идентификатор 06882.1.27 в с. Буйново, община Търговище, област Търговище, изменя кадастралната карта и кадастралните регистри на с. Буйново, одобрена със Заповед РД – 18 – 121/ 15.12.2016 г. на изпълнителния директор на АГКК, с проектна площ </w:t>
      </w:r>
      <w:r>
        <w:rPr>
          <w:b/>
        </w:rPr>
        <w:t xml:space="preserve">121 кв.м (сто двадесет и един квадратни метра) </w:t>
      </w:r>
      <w:r>
        <w:rPr/>
        <w:t xml:space="preserve">при съседи: поземлен имот с идентификатор 06882.1.9, проектен поземлен имот с проектен идентификатор 06882.1.28, поземлен имот с идентификатор 06882.1.25, съгласно скица проект № 15 – 322331 – 24.03.2023 г., издадена от Служба по геодезия, картография и кадастър - гр. Търговище. </w:t>
      </w:r>
      <w:r>
        <w:rPr>
          <w:b/>
          <w:bCs/>
        </w:rPr>
        <w:t xml:space="preserve">Проектен поземлен имот с проектен идентификатор 06882.1.27, с проектна площ 121 кв.м. </w:t>
      </w:r>
      <w:r>
        <w:rPr>
          <w:b/>
        </w:rPr>
        <w:t>(сто двадесет и един квадратни метра)</w:t>
      </w:r>
      <w:r>
        <w:rPr>
          <w:b/>
          <w:bCs/>
        </w:rPr>
        <w:t xml:space="preserve"> е обособен след разделянето на</w:t>
      </w:r>
      <w:r>
        <w:rPr>
          <w:b/>
        </w:rPr>
        <w:t xml:space="preserve"> поземлен имот с идентификатор 06882.1.19 – горска територия, частна държавна собственост</w:t>
      </w:r>
      <w:r>
        <w:rPr/>
        <w:t>,</w:t>
      </w:r>
      <w:r>
        <w:rPr>
          <w:b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b/>
        </w:rPr>
        <w:t xml:space="preserve">Комисията реши: 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Удовлетворява </w:t>
      </w:r>
      <w:r>
        <w:rPr/>
        <w:t>искането на юридическото лице</w:t>
      </w:r>
      <w:r>
        <w:rPr>
          <w:b/>
        </w:rPr>
        <w:t xml:space="preserve"> за предварително съгласуване</w:t>
      </w:r>
      <w:r>
        <w:rPr/>
        <w:t xml:space="preserve"> за промяна на предназначението на  проектен поземлен имот в горска територия – частна държавна собственост с проектен идентификатор 06882.1.27 в землището на с. Буйново, община Търговище, област Търговище </w:t>
      </w:r>
      <w:r>
        <w:rPr>
          <w:b/>
        </w:rPr>
        <w:t xml:space="preserve">с проектна площ 121 кв.м (сто двадесет и един квадратни метра) </w:t>
      </w:r>
      <w:r>
        <w:rPr/>
        <w:t>за обект</w:t>
      </w:r>
      <w:r>
        <w:rPr>
          <w:b/>
        </w:rPr>
        <w:t xml:space="preserve"> </w:t>
      </w:r>
      <w:r>
        <w:rPr/>
        <w:t>„Изграждане на площадков енергиен обект – Трафопост за електрозахранване на базова станция</w:t>
      </w:r>
      <w:r>
        <w:rPr>
          <w:lang w:val="en-US"/>
        </w:rPr>
        <w:t xml:space="preserve"> TGV0049.B000_</w:t>
      </w:r>
      <w:r>
        <w:rPr/>
        <w:t xml:space="preserve"> Пресяк”, съгласно приложено задание за изработване на подробен устройствен план за „Изграждане на трафопост към базова станция</w:t>
      </w:r>
      <w:r>
        <w:rPr>
          <w:lang w:val="en-US"/>
        </w:rPr>
        <w:t xml:space="preserve"> TGV0049.B000_</w:t>
      </w:r>
      <w:r>
        <w:rPr/>
        <w:t xml:space="preserve"> Пресяк”, одобрено с Решение № 7 по Протокол № 29/ 25.11.2021 г. на Общински съвет – Търговище, при условие основните кадастрални данни за територията, заето от проекта, да представлява тази по приложената скица - проект на поземления имот.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  <w:tab/>
        <w:t>Решението на комисията не отменя задълженията на инвеститора по Закона за опазване на околната среда и Закона за биологичното разнообразие. Решението на комисията не е обвързано с решението за оценка за въздействието върху околната среда, екологична оценка и/ или оценката за съвместимостта на планове, програми, проекти и инвестиционни предложения с предмета и целите на опазване на защитените зони.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  <w:tab/>
        <w:t xml:space="preserve"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77, ал. 1, т. 1-5 от Закона за горите и документ за платена такса, съгласно „Тарифа за таксите, които се събират в системата на Изпълнителна агенция по горите по Закона за горите и по Закона за държавните такси“ (обн. ДВ, бр.21 от 2013 г.). 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  <w:tab/>
        <w:t xml:space="preserve">  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Мотиви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</w:rPr>
        <w:tab/>
      </w:r>
      <w:r>
        <w:rPr/>
        <w:t>На основание чл. 73, ал. 1, т. 1 от Закона за горите, промяна на предназначението на поземлени имоти в горски територии се допуска за изграждане на площадкови енергийни обекти по смисъла на Закона за енергетиката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  <w:tab/>
        <w:t xml:space="preserve">В РДГ Шумен с вх. </w:t>
      </w:r>
      <w:r>
        <w:rPr>
          <w:spacing w:val="7"/>
        </w:rPr>
        <w:t xml:space="preserve">№ РДГ16-01857/ 01.03.2023 г. и вх. № РДГ16-02555/ 29.03.2023 г. </w:t>
      </w:r>
      <w:r>
        <w:rPr/>
        <w:t>е постъпило заявление от юридическо лице за предварително съгласуване за промяна на предназначението на поземлен имот в горска територия – частна държавна собственост, по реда на чл.75, ал. 1, т. 2 от Закона за горите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  <w:tab/>
        <w:t xml:space="preserve"> Към заявлението са представени всички изискуеми документи по чл.75, ал. 2 от Закона за горите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  <w:tab/>
        <w:t>С входящ № РДГ16-02796/ 09.04.2023 г. и РДГ16-02985/18.04.2023 г. в РДГ Шумен е постъпило становище на Териториално поделение „Държавно горско стопанство Търговище“. Съгласно становището проектния поземлен имот засегнат от инвестиционното намерение е част от поземлен имот - горска територия, частна държавна собственост и попада в подотдел 6 „ж“ по ГСП от 2013 г. на ТП „ДГС Търговище“. Имотът не попада в Защитена зона от Европейската екологична мрежа Натура 2000, функциите на поземления имот са ВКС1.2 и инвестиционното намерение не би възпрепятствало изпълнението им. В имота не предстои прекатегоризиране. Няма друг заявител за поземления имот. Не се засяга горски път, прокар (паша), разсадник, оградена ловностопанска площ и др. Няма опасност от възникване на ерозия.  В скица – проект № 15-322331/ 24.03.2023 г., на проектен имот с проектен идентификатор 06882.1.27 не са посочени данни от лесослой. В имота няма наличие на сгради. Няма налични инфраструктурни обекти. Инвестиционното намерение няма да попречи за осъществяването на горскостопанската и ловностопанската дейност в района. Не се засягат социални функции. Инвестиционното намерение е съвместимо с функциите на съседните горски територии. Проектният имот не е опожаряван през последните 20 години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  <w:tab/>
        <w:t>Директорът на Териториално поделение „Държавно горско стопанство Търговище“ не възразява относно инвестиционното намерение на юридическото лице и изразява положително становище за предварително съгласуване за промяна на предназначението на проектен поземлен имот в горска територия в с. Буйново, община Търговище, Област Търговище, с проектна площ 121 кв.м, за обект: „Изграждане на площадков енергиен обект – Трафопост за електрозахранване на базова станция</w:t>
      </w:r>
      <w:r>
        <w:rPr>
          <w:lang w:val="en-US"/>
        </w:rPr>
        <w:t xml:space="preserve"> TGV0049.B000_</w:t>
      </w:r>
      <w:r>
        <w:rPr/>
        <w:t xml:space="preserve"> Пресяк“.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</w:t>
      </w:r>
      <w:r>
        <w:rPr>
          <w:b/>
        </w:rPr>
        <w:t xml:space="preserve">          </w:t>
      </w:r>
      <w:r>
        <w:rPr>
          <w:b/>
          <w:i/>
        </w:rPr>
        <w:t>Настоящото решение да се публикува на интернет страницата на Изпълнителната агенция по горите и Регионална дирекция по горите – Шумен при спазване изискванията за защита на личните данни и да се съобщи на заявителя по реда на Административнопроцесуалния кодекс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 xml:space="preserve"> Решението да се съобщи и чрез поставяне на таблото за обявления в Община Търговище и в Териториално поделение „Държавно горско стопанство Търговище“ в тридневен срок от получаването му, при спазване на изискванията за защита на личните данни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Настоящото решение може да се обжалва в 14 – дневен срок от съобщаването му по реда на Административнопроцесуалния кодекс, пред Административен съд Шумен, чрез комисията по чл. 74, ал. 2, т. 1 от Закона за горите в РДГ -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>ПРЕДСЕДАТЕЛ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>/ИНЖ. ЕМИЛ ГЕЛОВ/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>СЕКРЕТАР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</w:rPr>
        <w:tab/>
        <w:tab/>
        <w:t>/ИНЖ. МИЛЕНА МАНЕВА/</w:t>
      </w:r>
      <w:r>
        <w:rPr/>
        <w:tab/>
      </w:r>
    </w:p>
    <w:sectPr>
      <w:type w:val="nextPage"/>
      <w:pgSz w:w="11906" w:h="16838"/>
      <w:pgMar w:left="1985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2pt">
    <w:name w:val="Основен текст + Разредка -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exact" w:line="240"/>
      <w:jc w:val="both"/>
    </w:pPr>
    <w:rPr>
      <w:sz w:val="23"/>
      <w:szCs w:val="23"/>
      <w:lang w:val="en-US"/>
    </w:rPr>
  </w:style>
  <w:style w:type="paragraph" w:styleId="CharChar">
    <w:name w:val="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3:00Z</dcterms:created>
  <dc:creator>Slavka Ganeva</dc:creator>
  <dc:description/>
  <cp:keywords/>
  <dc:language>en-US</dc:language>
  <cp:lastModifiedBy>User</cp:lastModifiedBy>
  <cp:lastPrinted>2021-07-26T08:55:00Z</cp:lastPrinted>
  <dcterms:modified xsi:type="dcterms:W3CDTF">2023-04-27T06:53:00Z</dcterms:modified>
  <cp:revision>2</cp:revision>
  <dc:subject/>
  <dc:title>МИНИСТЕРСТВО НА ЗЕМЕДЕЛИЕТО И ГОРИТЕ</dc:title>
</cp:coreProperties>
</file>