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Niagara Engraved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/>
      </w:pPr>
      <w:r>
        <w:rPr>
          <w:b/>
          <w:color w:val="000000"/>
          <w:lang w:val="bg-BG"/>
        </w:rPr>
        <w:t>РДГ01 – 4905</w:t>
      </w:r>
    </w:p>
    <w:p>
      <w:pPr>
        <w:pStyle w:val="Normal"/>
        <w:rPr/>
      </w:pPr>
      <w:r>
        <w:rPr>
          <w:b/>
          <w:color w:val="000000"/>
          <w:lang w:val="bg-BG"/>
        </w:rPr>
        <w:t>01.10.2020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 в Регионална дирекция по горите - Берковица, назначена със Заповед № РД 49- 237/18.09.2017 г., изменена със заповед РД49-335/17.10.2019 г. на министъра на земеделието, храните и горите, във връзка с чл. 74, ал. 2, т. 1, ал. 3, чл. 75, ал. 1, т. 2, ал. 3, чл. 77, ал. 2 и ал. 3 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     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                                                                      </w:t>
      </w:r>
      <w:r>
        <w:rPr>
          <w:lang w:val="bg-BG"/>
        </w:rPr>
        <w:t>Препис -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Протокол №4/01.10.2020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4 от 01 октомври 2020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ПРОМЯНА ПРЕДНАЗНАЧЕНИЕТО НА ПОЗЕМЛЕН ИМОТ В ГОРСКА ТЕРИТОРИЯ – ЧАСТНА ДЪРЖАВНА СОБСТВЕНОСТ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 xml:space="preserve">На основание чл. 75, ал. 3, във връзка с чл. 73, ал. 1, т. 1 от Закона за горите (обн. ДВ, бр. 19 от 08.03.2011 г.) и постъпило в Регионална дирекция по горите – Берковица, с регистрационен индекс </w:t>
      </w:r>
      <w:r>
        <w:rPr/>
        <w:t>РДГ01-</w:t>
      </w:r>
      <w:r>
        <w:rPr>
          <w:lang w:val="bg-BG"/>
        </w:rPr>
        <w:t>04494</w:t>
      </w:r>
      <w:r>
        <w:rPr/>
        <w:t>/0</w:t>
      </w:r>
      <w:r>
        <w:rPr>
          <w:lang w:val="bg-BG"/>
        </w:rPr>
        <w:t>3</w:t>
      </w:r>
      <w:r>
        <w:rPr/>
        <w:t>.</w:t>
      </w:r>
      <w:r>
        <w:rPr>
          <w:lang w:val="bg-BG"/>
        </w:rPr>
        <w:t>09</w:t>
      </w:r>
      <w:r>
        <w:rPr/>
        <w:t>.20</w:t>
      </w:r>
      <w:r>
        <w:rPr>
          <w:lang w:val="bg-BG"/>
        </w:rPr>
        <w:t>20</w:t>
      </w:r>
      <w:r>
        <w:rPr/>
        <w:t xml:space="preserve"> г</w:t>
      </w:r>
      <w:r>
        <w:rPr>
          <w:lang w:val="bg-BG"/>
        </w:rPr>
        <w:t xml:space="preserve">., искане за предварително съгласуване за промяна на предназначението на поземлен имот в горска територия,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/>
          <w:lang w:val="bg-BG"/>
        </w:rPr>
        <w:t>с инвестиционно предложение: Добив на индустриални минерали – глауконитова суровина от находище „Дълбоки дол“, участъци „Мишовец“ и „Синия бряг“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>проектен поземлен имот в горска територия – частна държавна собственост с идентификатор 06968.380.35, образуван от ПИ 06968.380.8, с. Буковец, общ. Бяла Слатина, с площ 2 850 кв.м., в местността „Мишовец”, съседи: 06968.380.34, 06968.380.555, 06968.62.1, 06968.61.557, 06968.380.258, съгласно скица-проект № 15-765404/21.08.2020 г., издадена от Служба по геодезия, картография и кадастър - гр. Враца. Имотът попада в отдел 3</w:t>
      </w:r>
      <w:r>
        <w:rPr/>
        <w:t>4</w:t>
      </w:r>
      <w:r>
        <w:rPr>
          <w:lang w:val="bg-BG"/>
        </w:rPr>
        <w:t>0, подотдел „е” по Горскостопански план от 2014 г. на Териториално поделение „Държавно горско стопанство Враца” в района на дейност на ДП „Северозападно държавно предприятие” гр. Вра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ДОВЛЕТВОРЯВА </w:t>
      </w:r>
      <w:r>
        <w:rPr>
          <w:lang w:val="bg-BG"/>
        </w:rPr>
        <w:t>искането за предварително съгласуване промяната на предназначението на поземлен имот в горска територия с идентификатор 06968.380.35 по КККР на с. Буковец, общ. Бяла Слатина, с площ 2 850 кв.м.</w:t>
      </w:r>
      <w:r>
        <w:rPr>
          <w:b/>
          <w:lang w:val="bg-BG"/>
        </w:rPr>
        <w:t xml:space="preserve">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лза на заявителя, за обект </w:t>
      </w:r>
      <w:r>
        <w:rPr>
          <w:b/>
          <w:lang w:val="bg-BG"/>
        </w:rPr>
        <w:t>„Добив на индустриални минерали – глауконитова суровина от находище „Дълбоки дол“</w:t>
      </w:r>
      <w:r>
        <w:rPr>
          <w:shd w:fill="FEFEFE" w:val="clear"/>
          <w:lang w:val="bg-BG"/>
        </w:rPr>
        <w:t>,</w:t>
      </w:r>
      <w:r>
        <w:rPr>
          <w:b/>
          <w:lang w:val="bg-BG"/>
        </w:rPr>
        <w:t xml:space="preserve"> участъци „Мишовец“ и „Синия бряг“,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съгласно приложеното, одобрено по реда на Закон за устройство на територията (ЗУТ), задание за изготвяне на проект за Подробен устройствен план (ПУП) - план за застрояване за обект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1 от ЗГ, промя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 проектен имот в горска територия с идентификатор 06968.380.35,  землище на с. Буковец, община Бяла Слатина, има приложена към преписката скица, издадена от Служба по геодезия, картография и кадастър - Враца, задание за изработване на Подробен устройствен план – план за застрояване, изготвено в съответствие с разпоредбите на ЗУТ и одобрено с Решение № 191/25.06.2020 г. на Общински съвет – Бяла Слатин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Директорът на Териториално поделение „Държавно горско стопанство Враца”, с писмо изх. № 939/16.09.2020 г., постъпило в РДГ - Берковица с рег. индекс РДГ01-04727/21.09.2020 г., дава положително становище за промяна на предназначението на имота и не възразява относно реализирането на инвестиционното предложение. Функцията на горските територии е стопанска. Няма данни за друг заявител за същия имот, не е отдаден под наем, аренда или предоставен за временно ползване. Предложението не засяга прокар, разсадник, горски път, както и няма опасност от възникване на ерозия. Няма данни за наличие на инфраструктурни обекти, учредени сервитути и/или право на ползване. Не се засягат територии със социални функции. Инвестиционното намерение не възпрепятства изпълнението на горскостопанските и ловностопанските дейности в района. Имотът не е опожаряван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color w:val="000000"/>
          <w:lang w:val="bg-BG"/>
        </w:rPr>
        <w:t>Представено е копие на Договор за предоставяне на концесия за „</w:t>
      </w:r>
      <w:r>
        <w:rPr>
          <w:lang w:val="bg-BG"/>
        </w:rPr>
        <w:t xml:space="preserve">Добив на индустриални минерали – глауконитова суровина от находище „Дълбоки дол“, участъци „Мишовец“ и „Синия бряг“ </w:t>
      </w:r>
      <w:r>
        <w:rPr>
          <w:color w:val="000000"/>
          <w:lang w:val="bg-BG"/>
        </w:rPr>
        <w:t>от дата 06.02.2020 г.</w:t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Решението </w:t>
      </w:r>
      <w:r>
        <w:rPr>
          <w:shd w:fill="FEFEFE" w:val="clear"/>
          <w:lang w:val="bg-BG"/>
        </w:rPr>
        <w:t xml:space="preserve">може да се обжалва 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- Беркови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134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3:00Z</dcterms:created>
  <dc:creator>Name</dc:creator>
  <dc:description/>
  <cp:keywords/>
  <dc:language>en-US</dc:language>
  <cp:lastModifiedBy>User</cp:lastModifiedBy>
  <cp:lastPrinted>2020-10-01T09:28:00Z</cp:lastPrinted>
  <dcterms:modified xsi:type="dcterms:W3CDTF">2020-10-06T08:23:00Z</dcterms:modified>
  <cp:revision>2</cp:revision>
  <dc:subject/>
  <dc:title>МИНИСТЕРСТВО НА ЗЕМЕДЕЛИЕТО И ГОРИТЕ</dc:title>
</cp:coreProperties>
</file>