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ГИОНАЛНА ДИРЕКЦИЯ ПО ГОРИТЕ - КЮСТЕНДИЛ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18"/>
        </w:rPr>
        <w:t>гр. Кюстендил, бул. “България” № 33, п.код 2500, тел. 078/550510, факс 078/550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Комисия в Регионална дирекция по горит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- Кюстендил, назначена със Заповед № РД49-255/13.10.2017 г. на Министъра на земеделието, храните и горит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1 от 24.01.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Заявление с вх.№ РДГ 07-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7000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/27.12.20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г.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основание чл. 73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т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6, ч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77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 и ал. 3, чл. 78, ал. 1 и ал. 2, чл. 80, ал. 1 и ал. 2, чл. 86 от Закона за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З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 постъпило в Регионална дирекция по горите – Кюстендил с вх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№ РДГ 07-7000/27.12.20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. заявление за промяна на предназначението на поземлени имоти в горските тери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 лице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инвестиционно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зграждане на фундаменти за стълбове на ветрогенераторен парк „Орисол-2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8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 „7“ – гол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8.1, съгласно скица по кадастрална карта №15-612977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726.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 „у“ – издънково нас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726.7, съгласно скица по кадастрална карта №15-612983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 „10“ – гол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7, съгласно скица по кадастрална карта №15-612883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 „д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еменно нас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 „6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гол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7, съгласно скица по кадастрална карта №15-612890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 „6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голина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ност „Голо бърдо“ при граници и съседи: имот 55871.344.3, съгласно скица по кадастрална карта №15-612897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 „17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04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 „17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20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 „6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28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 „6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38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 „6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6 и 61577.279.53, съгласно скица по кадастрална карта №15-612955-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 „м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издънково нас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6, съгласно скица по кадастрална карта №15-612965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 „в“ – склопена кул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38 и 61577.281.39, съгласно скица по кадастрална карта №15-1002110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 „2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25 и 61577.281.22, съгласно скица по кадастрална карта №15-1002101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 „4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6 и 61577.281.16, съгласно скица по кадастрална карта №15-1002119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6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 „в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клопена кул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4 и 55871.344.6, съгласно скица по кадастрална карта №15-1002114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79.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 „8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79.50 и 61557.279.40, съгласно скица по кадастрална карта №15-1002097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79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 „а“ – склопена култура и 120 „ж“ – семенно насаждение, при граници и съседи: имот 61577.279.33 и 61557.279.35, съгласно скица по кадастрална 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15-1002084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79.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3,499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 „а – склопена култура, 155 „г“ – склопена култура и 155 „7“ – поляна, при гра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ъседи: имот 61577.279.32, съгласно скица по кадастрална карта №15-1002089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2223.55.5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Батановци с ЕКАТТЕ 72223, община Перник, област Перник, собственост на МЗГ ДЛ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 „11“ – голина, при граници и съседи: имот 72223.55.532, съгласно скица по кадастрална 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15-1002132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омисията реш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оменя се предназначението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поземлени имо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8.14, 55871.726.72, 55871.344.160, 55871.344.161, 55871.344.162, 55871.344.163, 55871.344.164, 55871.344.165, 55871.344.166, 55871.344.167, 55871.344.168 – 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обща площ </w:t>
      </w:r>
      <w:r>
        <w:rPr>
          <w:rFonts w:eastAsia="Times New Roman" w:cs="Times New Roman" w:ascii="Times New Roman" w:hAnsi="Times New Roman"/>
          <w:sz w:val="24"/>
          <w:szCs w:val="24"/>
        </w:rPr>
        <w:t>2,475 д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два декара и четиристотин и седемдесет и пет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Перник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1577.281.37, 61577.281.24, 61577.281.7, 61577.281.5, 61577.279.49, 61577.279.34, 61577.279.4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Радомир, община Радомир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223.55.5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Батановци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риториалния обхват на дейност на ТП „Държавно горско стопанство Радомир” към „Югозападно държавно предприятие” гр. Благоевград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 обща площ </w:t>
      </w:r>
      <w:r>
        <w:rPr>
          <w:rFonts w:eastAsia="Times New Roman" w:cs="Times New Roman" w:ascii="Times New Roman" w:hAnsi="Times New Roman"/>
          <w:sz w:val="24"/>
          <w:szCs w:val="24"/>
        </w:rPr>
        <w:t>5,075 д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пет декара и седемдесет и пет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обща площ за целия обект – 7,550 дка (седем декара и петстотин и петдесет квадратни метра) в полза н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то лице</w:t>
      </w:r>
      <w:r>
        <w:rPr>
          <w:rFonts w:eastAsia="Times New Roman" w:cs="Times New Roman" w:ascii="Times New Roman" w:hAnsi="Times New Roman"/>
          <w:sz w:val="24"/>
          <w:szCs w:val="20"/>
        </w:rPr>
        <w:t>, за об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граждане на фундаменти за стълбове на ветрогенераторен парк „Орисол-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оземлените имоти с променено предназначение остават общинска собственост и частна държавна собственост, като заявителят следва да предприеме действия по придобиване на собствеността върху имотите по съответния законов р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 основание чл. 78, ал. 2 от Закона за горите, заявителят в тримесечен срок от съобщаване на решението да заплати цена за промяна на предназначението на обща стойност 3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755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л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тридесет и една хиляди седемстотин петдесет и пет лев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носима по банкова сметка на Министерство на земеделието и храните : БНБ – ЦУ София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BG97 BNBG 9661 3000 1500 0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Стойността е формирана въз основа на доклади за оценк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готвени на 23.12.2020 г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по Наредба за оценка на поземлени имоти в горски територии, приета с Постановление на Министерски съвет №236/03.08.2011 г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изм. и доп. ДВ, бр.34 от 03.05.2016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от правоспособен независим оценител, притежаващ Сертификат за оценителска правоспособност, издаден от Камарата на независимите оценители в България, за поземлен имоти с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и както следва: 55871.348.14 – 917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726.72 – 1062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0 – 915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1 – 1078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2 – 917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3 – 1089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4 – 956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5 – 956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6 – 956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7 – 956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871.344.168 – 1044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81.37 – 692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81.24 – 731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81.7 – 731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81.5 – 1093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79.49 – 731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79.34 – 750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577.279.45 – 15827,00 л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2223.55.523 – 354,00 лв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 извършване на компенсационно залесяване заявителят дължи средства както след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имотите, общинска собственост в размер на 748,44 лв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седемстотин четиридесет и осем лева и четиридесет и четири стотинк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съгласно одобрен протокол от 23.01.2020 г. на комисия в Регионална дирекция по горите – Кюстендил, вносими по банкова сметка 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Община Перник, ЦЕНТРАЛНА КООПЕРАТИВНА БАНКА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IBAN: BG 49 CECB 9790 8460 8793 00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BIC: </w:t>
      </w:r>
      <w:r>
        <w:rPr>
          <w:rFonts w:eastAsia="Times New Roman" w:cs="Times New Roman" w:ascii="Times New Roman" w:hAnsi="Times New Roman"/>
          <w:sz w:val="24"/>
          <w:szCs w:val="20"/>
        </w:rPr>
        <w:t>CECB BG SF, код 4470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имотите, частна държавна собственост в размер на 4 722,48 лв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четири хиляди седемстотин двадесет и два лева и четиридесет и осем стотинк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съгласно одобрен протокол от 23.01.2020 г. на комисия в Регионална дирекция по горите – Кюстендил, вносими по банкова сметка 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ДП „Югозападно държавно предприятие“ – Благоевград, ОБЕДИНЕНА БЪЛГАРСКА БАНКА АД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IBAN: B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UBBS 8888 1000 5703 52, BIC: UBBS BG SF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обн. ДВ бр.64 от 19.08.2011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след заплащане на дължимите суми по т. 3 и т. 4 от настоящето решение. Дървесината от имотите, чието предназначение е променено е на собственика на съответния имот - </w:t>
      </w:r>
      <w:r>
        <w:rPr>
          <w:rFonts w:eastAsia="Times New Roman" w:cs="Times New Roman" w:ascii="Times New Roman" w:hAnsi="Times New Roman"/>
          <w:sz w:val="24"/>
          <w:szCs w:val="24"/>
        </w:rPr>
        <w:t>ЮЗДП ТП ДГС „Брезник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ивът и разпореждането с дървесината се организират от собственика по реда на Закона за горите за негова смет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73, ал. 1, т. 6 от Закона за горите, промяна на предназначението на поземлени имоти в горски територии се допуск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изграждане на фундаменти за стълбове на ветрогенераторен пар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Решение № 1 от 12.12.2019 г. на комисията по чл. 74, ал. 2, т. 1 е дадено предварително съгласуване за промяна на предназначението на поземлени имо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и 55871.348.14, 55871.726.72, 55871.344.160, 55871.344.161, 55871.344.162, 55871.344.163, 55871.344.164, 55871.344.165, 55871.344.166, 55871.344.167, 55871.344.168 – общинска собственост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обща площ </w:t>
      </w:r>
      <w:r>
        <w:rPr>
          <w:rFonts w:eastAsia="Times New Roman" w:cs="Times New Roman" w:ascii="Times New Roman" w:hAnsi="Times New Roman"/>
          <w:sz w:val="24"/>
          <w:szCs w:val="24"/>
        </w:rPr>
        <w:t>2,475 д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два декара и четиристотин и седемдесет и пет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 гр. Перник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1577.281.37, 61577.281.24, 61577.281.7, 61577.281.5, 61577.279.49, 61577.279.34, 61577.279.45 – частна държавна собственос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 гр. Радомир, община Радомир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72223.55.523 – частна държавна собственос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 гр. Батановци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риториалния обхват на дейност на ТП „Държавно горско стопанство Радомир” към „Югозападно държавно предприятие” гр. Благоевград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 обща площ </w:t>
      </w:r>
      <w:r>
        <w:rPr>
          <w:rFonts w:eastAsia="Times New Roman" w:cs="Times New Roman" w:ascii="Times New Roman" w:hAnsi="Times New Roman"/>
          <w:sz w:val="24"/>
          <w:szCs w:val="24"/>
        </w:rPr>
        <w:t>5,075 д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пет декара и седемдесет и пет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обща площ за целия обект – 7,550 дка (седем декара и петстотин и петдесет квадратни метра) в полза на юридическото лице, за об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граждане на фундаменти за стълбове на ветрогенераторен парк „Орисол-2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стъпилото заявление е придружено с изискуемите документи по чл. 77, ал. 1, т. 1-4 от ЗГ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дставен 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добрен ПУП – ПЗ за Поземлени имот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и 55871.348.14, 55871.726.72, 55871.344.160, 55871.344.161, 55871.344.162, 55871.344.163, 55871.344.164, 55871.344.165, 55871.344.166, 55871.344.167, 55871.344.168 – общинска собственос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 гр. Перник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1577.281.37, 61577.281.24, 61577.281.7, 61577.281.5, 61577.279.49, 61577.279.34, 61577.279.45 – частна държавна собственос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 гр. Радомир, община Радомир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72223.55.523 – частна държавна собственос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 гр. Батановци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риториалния обхват на дейност на ТП „Държавно горско стопанство Радомир” към „Югозападно държавно предприятие” гр. Благоевград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щият е одобрен от областния управител на област Перник с Заповед №РР-6/ 12.03.2014 г. Съгласно информацията в заповедта, в законоустановения срок няма постъпили възражения срещу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ено е Решение № 03-03/2013 г. по оценка на въздействие върху околната среда на Регионална инспекция по околна среда и води – Перник. 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ето решение да се публикува на интернет страницата на Изпълнителна агенция по горите и Регионална дирекция по горите – Кюстендил, при спазване на Закона за защита на личните данн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Административен съд – Кюстендил, чрез комисията по чл.74, ал.2, т.1 от Закона за горите в Регионална дирекция по горите – гр. Кюстендил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: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 ЗДРАВЧО ТОДО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b/>
        </w:rPr>
        <w:t>ИНЖ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6:00Z</dcterms:created>
  <dc:creator>Zaneva</dc:creator>
  <dc:description/>
  <cp:keywords/>
  <dc:language>en-US</dc:language>
  <cp:lastModifiedBy>User</cp:lastModifiedBy>
  <cp:lastPrinted>2018-12-10T10:51:00Z</cp:lastPrinted>
  <dcterms:modified xsi:type="dcterms:W3CDTF">2020-01-24T12:26:00Z</dcterms:modified>
  <cp:revision>2</cp:revision>
  <dc:subject/>
  <dc:title/>
</cp:coreProperties>
</file>