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ГИОНАЛНА ДИРЕКЦИЯ ПО ГОРИТЕ - КЮСТЕНДИЛ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8"/>
          <w:lang w:val="en-US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18"/>
        </w:rPr>
        <w:t>гр. Кюстендил, бул. “България” № 33, п.код 2500, тел. 078/550510, факс 078/550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jc w:val="center"/>
        <w:rPr>
          <w:rFonts w:ascii="Timok;Times New Roman" w:hAnsi="Timok;Times New Roman" w:eastAsia="Times New Roman" w:cs="Timok;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>5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</w:rPr>
        <w:t>Комисия в Регионална дирекция по горите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 - Кюстендил, назначена със Заповед №РД49-319/15.08.2011г. на министъра на земеделието и храните, изменена със Заповед №РД49-255/13.10.2017г.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ъв връзка с чл. 74, ал. 2, т. 1, ал. 3 и ал. 4, чл. 75, ал. 1, т. 2, чл. 77, ал. 2 и ал. 3 от Закона за го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ис-извлечение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12.20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6600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ПРЕДЛОЖЕНИЕ ПО ИСКАНЕ ЗА ПРЕДВАРИТЕЛНО СЪГЛАСУВАНЕ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</w:rPr>
        <w:t>ЗА ПРОМЯНА ПРЕДНАЗНАЧЕНИЕТО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 на поземлени имоти в горски територии – държавна частна собственост и общинска собственост</w:t>
      </w:r>
    </w:p>
    <w:p>
      <w:pPr>
        <w:pStyle w:val="Normal"/>
        <w:widowControl w:val="false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>Искане с рег. индекс РДГ07-6124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/11.11.2019 г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Искането е подаден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юридическо лиц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инвестиционно намерение: изграждане на фундаменти за стълбове на ветрогенераторен парк „Орисол-2“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местополож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емлени имоти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инска собственос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ъгласно чл. 28, ал. 1 от ЗГ), попадащи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0"/>
        </w:rPr>
        <w:t>в землището 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гр. Перник, община Перник, област Пе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гр. Радомир, община Радомир, област Перник и гр. Батановци, община Перник, област Перник</w:t>
      </w:r>
      <w:r>
        <w:rPr>
          <w:rFonts w:eastAsia="Times New Roman" w:cs="Times New Roman" w:ascii="Times New Roman" w:hAnsi="Times New Roman"/>
          <w:sz w:val="24"/>
          <w:szCs w:val="24"/>
        </w:rPr>
        <w:t>, в териториалния обхват на дейност на ТП „Държавно горско стопанство Радомир” към „Югозападно държавно предприятие” - гр. Благоевград с идентификатор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8.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5 „7“ – голи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8.1, съгласно скица по кадастрална карта №15-612977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726.7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9 „у“ – издънково насажд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726.7, съгласно скица по кадастрална карта №15-612983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 „10“ – голи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4.7, съгласно скица по кадастрална карта №15-612883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9 „д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семенно насажд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9 „6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голи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4.7, съгласно скица по кадастрална карта №15-612890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9 „6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голина,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стност „Голо бърдо“ при граници и съседи: имот 55871.344.3, съгласно скица по кадастрална карта №15-612897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8 „17“ – по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4.3, съгласно скица по кадастрална карта №15-612904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8 „17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по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4.3, съгласно скица по кадастрална карта №15-612920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6 „6“ – по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4.3, съгласно скица по кадастрална карта №15-612928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6 „6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по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4.3, съгласно скица по кадастрална карта №15-612938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6 „6“ – по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4.6 и 61577.279.53, съгласно скица по кадастрална карта №15-612955-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8, ал. 1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4.16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Община Перник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5 „м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издънково насажд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стност „Голо бърдо“ при граници и съседи: имот 55871.344.6, съгласно скица по кадастрална карта №15-612965- 12.12.2016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1577.281.3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Радомир с ЕКАТТЕ 61577, община Радомир, област Перник, собственост на МЗГ ДЛ, с площ 0,225 дка, с начин на трайно ползване – широколист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2 „в“ – склопена култу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граници и съседи: имот 61577.281.38 и 61577.281.39, съгласно скица по кадастрална карта №15-1002110-04.11.2019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1577.281.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Радомир с ЕКАТТЕ 61577, община Радомир, област Перник, собственост на МЗГ ДЛ, с площ 0,225 дка, с начин на трайно ползване – широколист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1 „2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по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граници и съседи: имот 61577.281.25 и 61577.281.22, съгласно скица по кадастрална карта №15-1002101-04.11.2019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1577.281.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Радомир с ЕКАТТЕ 61577, община Радомир, област Перник, собственост на МЗГ ДЛ, с площ 0,225 дка, с начин на трайно ползване – широколист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0 „4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по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граници и съседи: имот 61577.281.6 и 61577.281.16, съгласно скица по кадастрална карта №15-1002119-04.11.2019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1577.281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Радомир с ЕКАТТЕ 61577, община Радомир, област Перник, собственост на МЗГ ДЛ, с площ 0,226 дка, с начин на трайно ползване – широколист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9 „в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склопена култу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граници и съседи: имот 61577.281.4 и 55871.344.6, съгласно скица по кадастрална карта №15-1002114-04.11.2019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1577.279.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Радомир с ЕКАТТЕ 61577, община Радомир, област Перник, собственост на МЗГ ДЛ, с площ 0,225 дка, с начин на трайно ползване – широколист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5 „8“ – поля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граници и съседи: имот 61577.279.50 и 61557.279.40, съгласно скица по кадастрална карта №15-1002097-04.11.2019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1577.279.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Радомир с ЕКАТТЕ 61577, община Радомир, област Перник, собственост на МЗГ ДЛ, с площ 0,225 дка, с начин на трайно ползване – широколист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3 „а“ – склопена култура и 120 „ж“ – семенно насаждение, при граници и съседи: имот 61577.279.33 и 61557.279.35, съгласно скица по кадастрална к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15-1002084-04.11.2019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1577.279.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Радомир с ЕКАТТЕ 61577, община Радомир, област Перник, собственост на МЗГ ДЛ, с площ 3,499 дка, с начин на трайно ползване – широколист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5 „а – склопена култура, 155 „г“ – склопена култура и 155 „7“ – поляна, при гран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ъседи: имот 61577.279.32, съгласно скица по кадастрална карта №15-1002089-04.11.2019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2223.55.5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Батановци с ЕКАТТЕ 72223, община Перник, област Перник, собственост на МЗГ ДЛ, с площ 0,225 дка, с начин на трайно ползване – друг вид дървопроизводителна гора. Имотът попада в подотде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1 „11“ – голина, при граници и съседи: имот 72223.55.532, съгласно скица по кадастрална к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15-1002132-04.11.2019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обща площ но имотите 7,550 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Въз основа на представените документи и на основание </w:t>
      </w:r>
      <w:r>
        <w:rPr>
          <w:rFonts w:eastAsia="Times New Roman" w:cs="Times New Roman" w:ascii="Times New Roman" w:hAnsi="Times New Roman"/>
          <w:sz w:val="24"/>
          <w:szCs w:val="24"/>
        </w:rPr>
        <w:t>чл. 75, ал. 3 от Закона за горите, (</w:t>
      </w:r>
      <w:r>
        <w:rPr>
          <w:rFonts w:cs="Times New Roman" w:ascii="Times New Roman" w:hAnsi="Times New Roman"/>
          <w:i/>
          <w:sz w:val="24"/>
          <w:szCs w:val="24"/>
        </w:rPr>
        <w:t>обн, ДВ, бр.19 от 08.03.2011 г., доп. ДВ бр.60 от 07.08.2012г., изм.  и доп. ДВ бр.13 от 2017г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комисията реши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удовлетворява искането на юридическото лице за предварително съгласуване за промяна на предназначението на гореописаните имо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дентификато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348.14, 55871.726.72, 55871.344.160, 55871.344.161, 55871.344.162, 55871.344.163, 55871.344.164, 55871.344.165, 55871.344.166, 55871.344.167, 55871.344.168 – общинск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в землището 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гр. Перник, община Перник, област Пе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1577.281.37, 61577.281.24, 61577.281.7, 61577.281.5, 61577.279.49, 61577.279.34, 61577.279.4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в землището 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гр. Радомир, община Радомир, област Пе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2223.55.5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в землището 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гр. Батановци, община Перник, област Пер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риториалния обхват на дейност на ТП „Държавно горско стопанство Радомир” към „Югозападно държавно предприятие” гр. Благоевг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 о т и в и: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73, ал. 1, т. 6 от Закона за горите,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промяна на предназначението на поземлени имоти в горски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територии се допуска за </w:t>
      </w:r>
      <w:r>
        <w:rPr>
          <w:rFonts w:cs="Times New Roman" w:ascii="Times New Roman" w:hAnsi="Times New Roman"/>
          <w:color w:val="000000"/>
          <w:sz w:val="24"/>
          <w:szCs w:val="24"/>
        </w:rPr>
        <w:t>изграждане на основи на съоръжения от ветрогенераторни паркове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ab/>
        <w:t>В Регионална дирекция по горите - Кюстендил, с вх.№ РДГ07-6331/21.11.2019 г. е постъпило искане от юридическо лице</w:t>
      </w:r>
      <w:r>
        <w:rPr>
          <w:rFonts w:cs="Times New Roman" w:ascii="Times New Roman" w:hAnsi="Times New Roman"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 предварително съгласуване за промяна предназначението на 7,550 дка горска площ, представляваща имо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тори 55871.348.14, 55871.726.72, 55871.344.160, 55871.344.161, 55871.344.162, 55871.344.163, 55871.344.164, 55871.344.165, 55871.344.166, 55871.344.167, 55871.344.168, 61577.281.37, 61577.281.24, 61577.281.7, 61577.281.5, 61577.279.49, 61577.279.34, 61577.279.45, 72223.55.5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и за изгражда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и на съоръжения от ветрогенераторни паркове</w:t>
      </w:r>
      <w:r>
        <w:rPr>
          <w:rFonts w:cs="Times New Roman" w:ascii="Times New Roman" w:hAnsi="Times New Roman"/>
          <w:sz w:val="24"/>
          <w:szCs w:val="24"/>
        </w:rPr>
        <w:t xml:space="preserve">, съгласно приложен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Подробен устройствен план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ставения ПУП е разрешен за изработване с Разрешение № 32/18.04.2011 г. на областния управител на Област Перник и е одобрен със Заповед № РР-6 / 12.03.2014 г. на областния управител на Област Перник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</w:rPr>
        <w:t>Към преписката е приложен протокол от Общински съвет – Перник №19 / 30.12.2010 г. , Решение № 662 за изключване от горските територии с цел изграждането на електроцентрала вятърен парк в имотите, общинска собственос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shd w:fill="FEFEFE" w:val="clear"/>
        </w:rPr>
        <w:tab/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Представено е положително становище с</w:t>
      </w:r>
      <w:r>
        <w:rPr>
          <w:rFonts w:cs="Times New Roman" w:ascii="Times New Roman" w:hAnsi="Times New Roman"/>
          <w:sz w:val="24"/>
          <w:szCs w:val="24"/>
        </w:rPr>
        <w:t xml:space="preserve"> изх. № 06-05-60/</w:t>
      </w:r>
      <w:r>
        <w:rPr>
          <w:rFonts w:cs="Times New Roman" w:ascii="Times New Roman" w:hAnsi="Times New Roman"/>
          <w:sz w:val="24"/>
          <w:szCs w:val="24"/>
          <w:lang w:val="en-US"/>
        </w:rPr>
        <w:t>19/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на ТП ДГС Радомир, постъпило в Регионална дирекция по горите - Кюстендил с вх.№ РДГ07-6430/27.11.2019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мотите не попадат върху опожарени площи. 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ункциите на горските територии, в които попадат имотите и конкретното инвестиционно намерение не би възпрепятствало изпълнението им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предстои прекатегоризиране на имотите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същите имоти няма друг заявител и не са отдавани под наем и/или аренда за временно ползване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отите на засягат горски път, прокар, разсадник, оградена горска площ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отите се намират на заоблено било и изпълнението на инвестиционното намерение не би породило опасност от възникване на ерозия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имотите няма наличие на сгради и инфраструктурни обекти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вестиционното намерение няма за попречи на горскостопанската и ловностопанската дейност в района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вестиционното намерение няма да повлияе на социалните функции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пълнението на инвестиционното намерение не може да нанесе вреди върху извори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ото намерение е съвместимо с функциите на съседните горски имоти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 xml:space="preserve">Заявление по образе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промяна на предназначението се подава до органа, издал решението за предварително съгласуване</w:t>
      </w:r>
      <w:r>
        <w:rPr>
          <w:rFonts w:eastAsia="Times New Roman" w:cs="Times New Roman" w:ascii="Times New Roman" w:hAnsi="Times New Roman"/>
          <w:sz w:val="24"/>
          <w:szCs w:val="24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ото решение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може да се обжалва, по реда на Административнопроцесуалния кодекс, в 14-дневен срок от съобщаването м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 съответния административен съд – Административен съд – Кюстендил, чрез комисията по чл.74, ал.1 от ЗГ в Регионална дирекция по горите – гр. Кюстендил.</w:t>
      </w:r>
      <w:r>
        <w:rPr>
          <w:rFonts w:cs="Times New Roman" w:ascii="Times New Roman" w:hAnsi="Times New Roman"/>
          <w:sz w:val="24"/>
          <w:szCs w:val="24"/>
          <w:shd w:fill="FFCC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:   /П/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  <w:b/>
          <w:szCs w:val="24"/>
          <w:lang w:eastAsia="pl-PL"/>
        </w:rPr>
        <w:t>ИНЖ.ЗДРАВЧО ТОДОРОВ</w:t>
      </w:r>
      <w:r>
        <w:rPr>
          <w:rFonts w:cs="Times New Roman" w:ascii="Times New Roman" w:hAnsi="Times New Roman"/>
          <w:b/>
        </w:rPr>
        <w:t>/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СЕКРЕТАР:    /П/</w:t>
        <w:tab/>
        <w:tab/>
        <w:tab/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b/>
        </w:rPr>
        <w:t>ГЕОРГИ СТОИЧКОВ</w:t>
      </w:r>
      <w:r>
        <w:rPr>
          <w:rFonts w:cs="Times New Roman" w:ascii="Times New Roman" w:hAnsi="Times New Roman"/>
          <w:sz w:val="20"/>
        </w:rPr>
        <w:t>/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2:00Z</dcterms:created>
  <dc:creator>Zaneva</dc:creator>
  <dc:description/>
  <cp:keywords/>
  <dc:language>en-US</dc:language>
  <cp:lastModifiedBy>User</cp:lastModifiedBy>
  <cp:lastPrinted>2017-08-30T13:48:00Z</cp:lastPrinted>
  <dcterms:modified xsi:type="dcterms:W3CDTF">2019-12-13T12:12:00Z</dcterms:modified>
  <cp:revision>2</cp:revision>
  <dc:subject/>
  <dc:title/>
</cp:coreProperties>
</file>