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ИНИСТЕРСТВО НА ЗЕМЕДЕЛИЕТО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ГИОНАЛНА ДИРЕКЦИЯ ПО ГОРИТЕ - КЮСТЕНДИЛ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18"/>
        </w:rPr>
        <w:t>гр. Кюстендил, бул. “България” № 33, п.код 2500, тел. 078/550510, факс 078/550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Комисия в Регионална дирекция по горит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- Кюстендил, назначена със Заповед № РД49-347/08.09.2022 г. на Министъра на земеделието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в връзка с чл. 74, ал. 2, т. 1, ал. 3 и ал. 4, чл. 75, ал. 1, т. 2, чл. 77, ал. 2 и ал. 3 от Закона за горит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1 от 26.06.20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Заявление с вх.№ </w:t>
      </w:r>
      <w:r>
        <w:rPr>
          <w:rFonts w:cs="Times New Roman" w:ascii="Times New Roman" w:hAnsi="Times New Roman"/>
          <w:b/>
          <w:sz w:val="24"/>
          <w:szCs w:val="24"/>
        </w:rPr>
        <w:t>РДГ0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5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основание </w:t>
      </w:r>
      <w:bookmarkStart w:id="0" w:name="_Hlk160177547"/>
      <w:r>
        <w:rPr>
          <w:rFonts w:eastAsia="Times New Roman" w:cs="Times New Roman" w:ascii="Times New Roman" w:hAnsi="Times New Roman"/>
          <w:sz w:val="24"/>
          <w:szCs w:val="20"/>
        </w:rPr>
        <w:t>чл. 73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т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ч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77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 и ал. 3, чл. 78, ал. 1 и ал. 2, чл. 80, ал. 1 и ал. 2, чл. 86 от Закона за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З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 и постъпило в Регионална дирекция по горите – Кюстендил с вх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№ РДГ07-3154/23.05.2025 г. заявление за промяна на предназначението на поземлени имоти в горските тери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инвестиционно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 изграждане на площадков енергиен об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– Трафопос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160177581"/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bookmarkStart w:id="2" w:name="_Hlk159932571"/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</w:t>
      </w:r>
      <w:r>
        <w:rPr>
          <w:rFonts w:cs="Times New Roman" w:ascii="Times New Roman" w:hAnsi="Times New Roman"/>
          <w:sz w:val="24"/>
          <w:szCs w:val="24"/>
        </w:rPr>
        <w:t xml:space="preserve">с идентификатор </w:t>
      </w:r>
      <w:bookmarkStart w:id="3" w:name="_Hlk15993254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76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4.10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емлището 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Босне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>с площ 121 кв. м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РИДО“, номер от предходен план 1142, при граници и съседи: имоти с идентификатори 05760.114.1007, 05760.114.1008, съгласно скица №15-763400-13.05.2025 г., издадена от Служба по геодезия, картография и кадастър – гр. Велико търново, попадащ в отдел 81, подотдел „17“ в териториалния обхват на дейност на </w:t>
      </w:r>
      <w:bookmarkStart w:id="4" w:name="_Hlk159932594"/>
      <w:r>
        <w:rPr>
          <w:rFonts w:eastAsia="Times New Roman" w:cs="Times New Roman" w:ascii="Times New Roman" w:hAnsi="Times New Roman"/>
          <w:sz w:val="24"/>
          <w:szCs w:val="24"/>
        </w:rPr>
        <w:t>ТП „Държавно горско стопанство Радомир” към „Югозападно държавно предприятие” гр. Благоевград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омисията реш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оменя предназначението </w:t>
      </w:r>
      <w:bookmarkStart w:id="5" w:name="_Hlk160177637"/>
      <w:r>
        <w:rPr>
          <w:rFonts w:eastAsia="Times New Roman" w:cs="Times New Roman" w:ascii="Times New Roman" w:hAnsi="Times New Roman"/>
          <w:sz w:val="24"/>
          <w:szCs w:val="20"/>
        </w:rPr>
        <w:t xml:space="preserve">на поземлен имот </w:t>
      </w:r>
      <w:bookmarkStart w:id="6" w:name="_Hlk159923155"/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 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76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4.100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 площ 121 кв. м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сто двадесет и един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Босне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</w:rPr>
        <w:t>, в териториалния обхват на дейност на ТП „Държавно горско стопанство Радомир ” към „Югозападно държавно предприятие” гр. Благоевград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полза н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то лиц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за обек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 изграждане на площадков енергиен об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– Трафопост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End w:id="5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лощта с променено предназначение, съгласно приложената скица, остава частна държавна собственост, като е необходимо заявителят да предприеме действия по закупуването ѝ по реда на чл. 79 от Закона за горите, след заплащане на цената за промяна на предназначението и компенсационното залесява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основание чл. 78, ал. 2 от Закона за горите, заявителят в тримесечен срок съобщаване на решението да заплати цена за промяна на предназначението на обща стойност 53,00 л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0"/>
        </w:rPr>
        <w:t>петдесет и три лева и 00 стотинк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носима по банкова сметка на Министерство на земеделието и храните : БНБ – ЦУ София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BG97 BNBG 9661 3000 1500 0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Стойността е формирана въз основа на доклад за оценка, изготвен на 17.05.2025 г. по Наредба за оценка на поземлени имоти в горски територии, приета с Постановление на Министерски съвет №236/03.08.2011 г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изм. и доп. ДВ, бр.34 от 03.05.2016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от правоспособен независим оценител, притежаващ Сертификат за оценителска правоспособност, издаден от Камарата на независимите оценители в България, за поземлен им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 05760.114.100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Босне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ъгласно одобрен протокол от 20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0"/>
        </w:rPr>
        <w:t>6.20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5 г. на комисия в Регионална дирекция по горите – Кюстендил, площта на имота не подлежи на компенсационно залесява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еч на дървета се разрешава само в площта с променено предназначение по реда на Закона за горите и подзаконовите актове за неговото прилагане, след заплащане на дължимите суми по т. 3 и т. 4 от настоящето решение. Дървесината от имотите, чието предназначение е променено е на собственика на съответния имот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ивът и разпореждането с дървесината се организират от собственика по реда на Закона за горите за негова см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bookmarkStart w:id="7" w:name="_Hlk160177670"/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73, ал. 1, т. 1 от Закона за горите, промяна на предназначението на поземлени имоти в горски територии се допуска за </w:t>
      </w:r>
      <w:r>
        <w:rPr>
          <w:rFonts w:cs="Times New Roman" w:ascii="Times New Roman" w:hAnsi="Times New Roman"/>
          <w:sz w:val="24"/>
          <w:szCs w:val="24"/>
        </w:rPr>
        <w:t>изграждане на площадков енергиен обект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С Решение № 2 от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4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. на комисията по чл. 74, ал. 2, т. 1 е дадено предварително съгласуване за промяна на предназначението на </w:t>
      </w:r>
      <w:bookmarkStart w:id="8" w:name="_Hlk160192703"/>
      <w:r>
        <w:rPr>
          <w:rFonts w:cs="Times New Roman" w:ascii="Times New Roman" w:hAnsi="Times New Roman"/>
          <w:sz w:val="24"/>
          <w:szCs w:val="24"/>
        </w:rPr>
        <w:t xml:space="preserve">поземлен им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идентифика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76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4.100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Босне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cs="Times New Roman" w:ascii="Times New Roman" w:hAnsi="Times New Roman"/>
          <w:sz w:val="24"/>
          <w:szCs w:val="24"/>
        </w:rPr>
        <w:t>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с обща площ </w:t>
      </w:r>
      <w:r>
        <w:rPr>
          <w:rFonts w:eastAsia="Times New Roman" w:cs="Times New Roman" w:ascii="Times New Roman" w:hAnsi="Times New Roman"/>
          <w:sz w:val="24"/>
          <w:szCs w:val="20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кв. м. за обек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 изграждане на площадков енергиен об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– Трафопост за електрозахранване на базова стан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PE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0108.1009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 вх.№ РДГ07-3154/23.05.2025 г. е постъпило заявление по образец до органа, издал предварителното съгласуване, придружено с изискуемите документи по чл. 77, ал. 1, т. 1-4 от ЗГ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дставен 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робен устройствен план – план за застрояван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ПУП-ПЗ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>, одобрен с Решение № 473 / 16.01.2025 г. на Общински съвет - Перник. Приложено е удостоверение изх. № 25/СЛУ-2203/02.04.2025 г., съгласно което в законоустановения срок няма постъпили възражения срещу посоченото реш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ставено 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исмо изх. № 21114-312/10.01.2024 г. на Регионална инспекция по околна среда и води – София, съгласно което инвестиционното предложение не подлежи на регламентираните с глава шеста от ЗООС процедури по оценка на въздействието върху околната сред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ОВО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>, при реализацията му няма вероятност от отрицателно въздействие върху защитени зони от мрежата „Натура 2000“ и за него не е необходимо провеждане на процедура по реда на глава втора от наредбата за 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 основание чл. 40 от Наредба за оценка на гори, доклада е представен за проверка от независим оценител. С вх. № РДГ07-3654/18.06.2025 г. от негова страна е дадено становище, че доклада и определените в него цени за поземлен имот с  идентификатор 05760.114.1009,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Босне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щин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  <w:lang w:val="en-US"/>
        </w:rPr>
        <w:t xml:space="preserve">, облас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коректни и могат да се приемат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Съгласно становището на </w:t>
      </w:r>
      <w:r>
        <w:rPr>
          <w:rFonts w:cs="Times New Roman" w:ascii="Times New Roman" w:hAnsi="Times New Roman"/>
          <w:sz w:val="24"/>
          <w:szCs w:val="24"/>
        </w:rPr>
        <w:t>териториално поделение „Държавно горско стопанство Радомир” гр. Радомир, поделение на „Югозападно държавно предприятие” ДП – Благоевград с изх. № 06-05-26-1/10.04.2024 г., постъпило в Регионална дирекция по горите- Кюстендил с вх. № РДГ07-2724/10.04.2024 г.</w:t>
      </w:r>
      <w:r>
        <w:rPr>
          <w:rFonts w:eastAsia="Times New Roman" w:cs="Times New Roman" w:ascii="Times New Roman" w:hAnsi="Times New Roman"/>
          <w:sz w:val="24"/>
          <w:szCs w:val="24"/>
        </w:rPr>
        <w:t>, имотът не попада в хипотезата на чл. 73, ал. 2 от Закона за горите.</w:t>
      </w:r>
      <w:bookmarkEnd w:id="7"/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ето решение да се публикува на интернет страницата на Изпълнителна агенция по горите и Регионална дирекция по горите – Кюстендил, при спазване на изискванията защита на личните данн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Административен съд – Кюстендил, чрез комисията по чл.74, ал.2, т.1 от Закона за горите в Регионална дирекция по горите – гр. Кюстендил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: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 ЗДРАВЧО ТОДО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b/>
        </w:rPr>
        <w:t>ИНЖ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eastAsia="Times New Roman" w:cs="Courier New"/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bg-BG"/>
    </w:rPr>
  </w:style>
  <w:style w:type="character" w:styleId="Style18">
    <w:name w:val="Предмет на коментар Знак"/>
    <w:qFormat/>
    <w:rPr>
      <w:b/>
      <w:bCs/>
      <w:lang w:val="bg-BG"/>
    </w:rPr>
  </w:style>
  <w:style w:type="character" w:styleId="Style19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7:00Z</dcterms:created>
  <dc:creator>Zaneva</dc:creator>
  <dc:description/>
  <cp:keywords/>
  <dc:language>en-US</dc:language>
  <cp:lastModifiedBy>STOICHKOV-PC</cp:lastModifiedBy>
  <cp:lastPrinted>2018-12-10T10:51:00Z</cp:lastPrinted>
  <dcterms:modified xsi:type="dcterms:W3CDTF">2025-06-26T13:20:00Z</dcterms:modified>
  <cp:revision>15</cp:revision>
  <dc:subject/>
  <dc:title/>
</cp:coreProperties>
</file>