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4254" w:firstLine="709"/>
        <w:rPr/>
      </w:pPr>
      <w:r>
        <w:rPr>
          <w:bCs/>
          <w:sz w:val="20"/>
          <w:lang w:val="en-US" w:eastAsia="en-US"/>
        </w:rPr>
        <w:t>Класификатор на информация</w:t>
      </w:r>
      <w:r>
        <w:rPr>
          <w:bCs/>
          <w:sz w:val="20"/>
          <w:lang w:val="en-US" w:eastAsia="en-US"/>
        </w:rPr>
        <w:t>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sz w:val="20"/>
          <w:lang w:val="en-US" w:eastAsia="en-US"/>
        </w:rPr>
        <w:t xml:space="preserve">        </w:t>
      </w:r>
      <w:r>
        <w:rPr>
          <w:bCs/>
          <w:sz w:val="20"/>
          <w:lang w:val="en-US" w:eastAsia="en-US"/>
        </w:rPr>
        <w:tab/>
        <w:t xml:space="preserve">         </w:t>
        <w:tab/>
        <w:tab/>
        <w:tab/>
        <w:tab/>
        <w:tab/>
        <w:t xml:space="preserve">Ниво </w:t>
      </w:r>
      <w:r>
        <w:rPr>
          <w:bCs/>
          <w:sz w:val="20"/>
          <w:lang w:val="en-US" w:eastAsia="en-US"/>
        </w:rPr>
        <w:t>1 TLP-GREE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  И ХРАН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</w:rPr>
        <w:t xml:space="preserve">Комисия </w:t>
      </w:r>
      <w:r>
        <w:rPr>
          <w:b/>
          <w:lang w:val="ru-RU"/>
        </w:rPr>
        <w:t xml:space="preserve">назначена </w:t>
      </w:r>
      <w:r>
        <w:rPr>
          <w:b/>
          <w:bCs/>
          <w:lang w:val="ru-RU"/>
        </w:rPr>
        <w:t>със Заповед № РД 49-52 от 01.02.2023 г. на Министъра на земеделието във</w:t>
      </w:r>
      <w:r>
        <w:rPr>
          <w:b/>
          <w:bCs/>
        </w:rPr>
        <w:t xml:space="preserve"> връзка с чл. 74, ал. 2, т. 1, ал. 3 и ал. 4, чл. 75, ал. 1, т. 2, ал. 2, т. 1 и т. 2, ал. 3,</w:t>
      </w:r>
      <w:r>
        <w:rPr>
          <w:b/>
          <w:bCs/>
          <w:lang w:val="ru-RU"/>
        </w:rPr>
        <w:t xml:space="preserve"> чл. 77, ал. 2 и ал. 3</w:t>
      </w:r>
      <w:r>
        <w:rPr>
          <w:b/>
          <w:bCs/>
        </w:rPr>
        <w:t xml:space="preserve"> от Закона за горите</w:t>
      </w:r>
      <w:r>
        <w:rPr>
          <w:b/>
          <w:bCs/>
          <w:lang w:val="ru-RU"/>
        </w:rPr>
        <w:t xml:space="preserve"> (обн. ДВ бр. 19 от 8 март 2011г.) за промяна на предназначението на поземлени имоти в горски територии, които не са публична държавна собственост и са с площ до 50 дка, попадащи в териториалния обхват на РДГ Шумен</w:t>
      </w:r>
      <w:r>
        <w:rPr>
          <w:rFonts w:cs="All Times New Roman;Times New Roman" w:ascii="All Times New Roman;Times New Roman" w:hAnsi="All Times New Roman;Times New Roman"/>
          <w:b/>
          <w:bCs/>
        </w:rPr>
        <w:tab/>
      </w:r>
      <w:r>
        <w:rPr>
          <w:rFonts w:cs="All Times New Roman;Times New Roman" w:ascii="All Times New Roman;Times New Roman" w:hAnsi="All Times New Roman;Times New Roman"/>
        </w:rPr>
        <w:tab/>
        <w:tab/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ab/>
        <w:tab/>
        <w:t>Протокол № 1 - 1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ab/>
        <w:tab/>
        <w:t>от 19.03.2024 г.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TextBody"/>
        <w:spacing w:lineRule="auto" w:line="360"/>
        <w:ind w:right="-90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РЕШЕНИЕ № 1-1</w:t>
      </w:r>
    </w:p>
    <w:p>
      <w:pPr>
        <w:pStyle w:val="TextBody"/>
        <w:spacing w:lineRule="auto" w:line="276"/>
        <w:ind w:right="-900" w:hanging="0"/>
        <w:jc w:val="center"/>
        <w:rPr>
          <w:b/>
          <w:b/>
          <w:bCs/>
        </w:rPr>
      </w:pPr>
      <w:r>
        <w:rPr>
          <w:b/>
          <w:bCs/>
        </w:rPr>
        <w:t xml:space="preserve">за промяна на предназначението на </w:t>
      </w:r>
    </w:p>
    <w:p>
      <w:pPr>
        <w:pStyle w:val="TextBody"/>
        <w:spacing w:lineRule="auto" w:line="276"/>
        <w:ind w:right="-900" w:hanging="0"/>
        <w:jc w:val="center"/>
        <w:rPr>
          <w:b/>
          <w:b/>
          <w:bCs/>
        </w:rPr>
      </w:pPr>
      <w:r>
        <w:rPr>
          <w:b/>
          <w:bCs/>
        </w:rPr>
        <w:t>поземлени имоти в горска територия – частна държавна собственост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7"/>
        </w:rPr>
        <w:t>На основание чл. 73, ал. 1, т. 1, чл.77, ал.1, ал. 2 и ал. 3, чл.78, ал.1, ал. 2 и ал. 5, чл. 80, ал. 1 и ал.2, чл.86, ал. 5</w:t>
      </w:r>
      <w:r>
        <w:rPr/>
        <w:t xml:space="preserve"> от Закона за горите </w:t>
      </w:r>
      <w:r>
        <w:rPr>
          <w:spacing w:val="7"/>
        </w:rPr>
        <w:t xml:space="preserve">и постъпило в РДГ Шумен </w:t>
      </w:r>
      <w:bookmarkStart w:id="0" w:name="_Hlk161317252"/>
      <w:r>
        <w:rPr>
          <w:spacing w:val="7"/>
        </w:rPr>
        <w:t xml:space="preserve">заявление с рег. индекс № РДГ16 - 01503/ 20.02.2024 г. за промяна на предназначението на поземлен имот в горска територия </w:t>
      </w:r>
      <w:bookmarkEnd w:id="0"/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7"/>
        </w:rPr>
        <w:t xml:space="preserve"> </w:t>
      </w:r>
      <w:r>
        <w:rPr>
          <w:b/>
          <w:spacing w:val="7"/>
        </w:rPr>
        <w:t xml:space="preserve">от </w:t>
      </w:r>
      <w:r>
        <w:rPr>
          <w:b/>
        </w:rPr>
        <w:t>юридическо лице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с инвестиционно предложение:</w:t>
      </w:r>
      <w:r>
        <w:rPr/>
        <w:t xml:space="preserve"> ферми за отглеждане на животни - „Ферми за отглеждане на риба и фазани”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 xml:space="preserve">      </w:t>
      </w:r>
      <w:r>
        <w:rPr>
          <w:b/>
        </w:rPr>
        <w:t>и местоположение:</w:t>
      </w:r>
      <w:r>
        <w:rPr/>
        <w:t xml:space="preserve"> поземлени имоти в горска територия – частна държавна собственост с идентификатори </w:t>
      </w:r>
      <w:bookmarkStart w:id="1" w:name="_Hlk161317303"/>
      <w:r>
        <w:rPr/>
        <w:t>10642.36.106 в землището на с. Венец, община Венец</w:t>
      </w:r>
      <w:bookmarkEnd w:id="1"/>
      <w:r>
        <w:rPr/>
        <w:t xml:space="preserve"> с площ </w:t>
      </w:r>
      <w:r>
        <w:rPr>
          <w:b/>
        </w:rPr>
        <w:t xml:space="preserve">905 кв.м (деветстотин и пет квадратни метра) </w:t>
      </w:r>
      <w:r>
        <w:rPr>
          <w:bCs/>
        </w:rPr>
        <w:t>и</w:t>
      </w:r>
      <w:r>
        <w:rPr>
          <w:b/>
        </w:rPr>
        <w:t xml:space="preserve"> </w:t>
      </w:r>
      <w:bookmarkStart w:id="2" w:name="_Hlk161317324"/>
      <w:r>
        <w:rPr>
          <w:bCs/>
        </w:rPr>
        <w:t xml:space="preserve">54119.42.346 в землището на с. Осеновец, община Венец </w:t>
      </w:r>
      <w:bookmarkEnd w:id="2"/>
      <w:r>
        <w:rPr>
          <w:bCs/>
        </w:rPr>
        <w:t xml:space="preserve">с площ </w:t>
      </w:r>
      <w:r>
        <w:rPr>
          <w:b/>
        </w:rPr>
        <w:t>2356 кв.м</w:t>
      </w:r>
      <w:r>
        <w:rPr/>
        <w:t xml:space="preserve"> </w:t>
      </w:r>
      <w:r>
        <w:rPr>
          <w:b/>
          <w:bCs/>
        </w:rPr>
        <w:t>(две хиляди триста петдесет и шест квадратни метра)</w:t>
      </w:r>
      <w:r>
        <w:rPr/>
        <w:t>, находящ се в района на дейност на ДП „Североизточно държавно предприятие“ – Шумен, Териториално поделение „Държавно ловно стопанство Паламара</w:t>
      </w:r>
      <w:r>
        <w:rPr>
          <w:b/>
        </w:rPr>
        <w:t>“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Комисията реши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8"/>
        <w:jc w:val="both"/>
        <w:rPr/>
      </w:pPr>
      <w:r>
        <w:rPr>
          <w:b/>
        </w:rPr>
        <w:t>Променя предназначението</w:t>
      </w:r>
      <w:r>
        <w:rPr>
          <w:b/>
          <w:color w:val="373737"/>
        </w:rPr>
        <w:t xml:space="preserve"> </w:t>
      </w:r>
      <w:r>
        <w:rPr>
          <w:b/>
        </w:rPr>
        <w:t xml:space="preserve">на поземлени имоти в горска територия – частна държавна собственост, с идентификатори </w:t>
      </w:r>
      <w:r>
        <w:rPr/>
        <w:t xml:space="preserve">10642.36.106 в землището на с. Венец, община Венец с площ </w:t>
      </w:r>
      <w:r>
        <w:rPr>
          <w:b/>
        </w:rPr>
        <w:t>905 кв.м (</w:t>
      </w:r>
      <w:r>
        <w:rPr>
          <w:bCs/>
        </w:rPr>
        <w:t>стар номер  по КВС 035006, който е образуван от имот № 035004, ЕКАТТЕ 10642 с обща площ 17,199 дка</w:t>
      </w:r>
      <w:r>
        <w:rPr>
          <w:b/>
        </w:rPr>
        <w:t xml:space="preserve">) </w:t>
      </w:r>
      <w:r>
        <w:rPr>
          <w:bCs/>
        </w:rPr>
        <w:t>и</w:t>
      </w:r>
      <w:r>
        <w:rPr>
          <w:b/>
        </w:rPr>
        <w:t xml:space="preserve"> </w:t>
      </w:r>
      <w:r>
        <w:rPr>
          <w:bCs/>
        </w:rPr>
        <w:t xml:space="preserve">54119.42.346 в землището на с. Осеновец, община Венец, с площ </w:t>
      </w:r>
      <w:r>
        <w:rPr>
          <w:b/>
        </w:rPr>
        <w:t>2356 кв.м</w:t>
      </w:r>
      <w:r>
        <w:rPr/>
        <w:t xml:space="preserve"> </w:t>
      </w:r>
      <w:r>
        <w:rPr>
          <w:b/>
          <w:bCs/>
        </w:rPr>
        <w:t>(</w:t>
      </w:r>
      <w:r>
        <w:rPr/>
        <w:t>стар номер по КВС 042022, който е образуван от имот 042014, ЕКАТТЕ 54119 с обща площ 29,075 дка</w:t>
      </w:r>
      <w:r>
        <w:rPr>
          <w:b/>
          <w:bCs/>
        </w:rPr>
        <w:t>)</w:t>
      </w:r>
      <w:r>
        <w:rPr>
          <w:b/>
        </w:rPr>
        <w:t xml:space="preserve">, за обект: </w:t>
      </w:r>
      <w:r>
        <w:rPr>
          <w:b/>
          <w:bCs/>
        </w:rPr>
        <w:t>ферми за отглеждане на животни - „Ферми за отглеждане на риба и фазани”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Поземлен имот с идентификатор 10642.36.106 в землището на с. Венец, общ. Венец по кадастралната карта и кадастралните регистри, одобрени със Заповед РД – 18 – 1949/ 11.12.2018 г. на изпълнителния директор на АГКК, адрес на поземления имот: с. Венец местност „Балък Аркасъ“, площ </w:t>
      </w:r>
      <w:r>
        <w:rPr>
          <w:b/>
          <w:bCs/>
        </w:rPr>
        <w:t>905 кв.м (деветстотин и пет квадратни метра)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ab/>
        <w:t xml:space="preserve">Поземлен имот с идентификатор </w:t>
      </w:r>
      <w:r>
        <w:rPr>
          <w:bCs/>
        </w:rPr>
        <w:t xml:space="preserve">54119.42.346 в землището на с. Осеновец, община Венец по кадастралната карта и кадастралните регистри, одобрени със Заповед РД – 18 – 1983/20.12.2018 г. на изпълнителния директор на АГКК, адрес на поземления имот: с. Осеновец, местност „Дъбрава“, площ  </w:t>
      </w:r>
      <w:r>
        <w:rPr>
          <w:b/>
        </w:rPr>
        <w:t>2356 кв.м</w:t>
      </w:r>
      <w:r>
        <w:rPr>
          <w:b/>
          <w:bCs/>
        </w:rPr>
        <w:t xml:space="preserve"> (две хиляди триста петдесет и шест квадратни метра)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Издадени са удостоверения от СГКК – Шумен за произход и идентичност за поземлен имот с идентификатор</w:t>
      </w:r>
      <w:r>
        <w:rPr>
          <w:b/>
          <w:bCs/>
        </w:rPr>
        <w:t xml:space="preserve"> </w:t>
      </w:r>
      <w:r>
        <w:rPr/>
        <w:t xml:space="preserve">10642.36.106 с изх. № 25-35480/08.02.2024 г. и за поземлен имот с идентификатор </w:t>
      </w:r>
      <w:r>
        <w:rPr>
          <w:bCs/>
        </w:rPr>
        <w:t>54119.42.346 с изх. № 25-13764/18.01.2024 г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ab/>
        <w:t>Имотите са частна държавна собственост, съгласно Удостоверение с изх. № РД-12-02-146/08.03.2024 г., скица на поземлен имот с идентификатор 10642.36.106 с № 15-125939/08.02.2024 г. и Удостоверение с изх.№РД-12-02-147/09.03.2024 г., скица на поземлен имот с идентификатор 54119.42.346 с № 15-38450/16.01.2024 г., издадени от Общинска служба „Земеделие“ Вене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08"/>
        <w:jc w:val="both"/>
        <w:rPr/>
      </w:pPr>
      <w:r>
        <w:rPr/>
        <w:t xml:space="preserve">На основание чл.78, ал.2 от Закона за горите </w:t>
      </w:r>
      <w:r>
        <w:rPr>
          <w:b/>
        </w:rPr>
        <w:t xml:space="preserve">юридическото лице </w:t>
      </w:r>
      <w:r>
        <w:rPr/>
        <w:t xml:space="preserve">да заплати цена за промяна на предназначението в размер на </w:t>
      </w:r>
      <w:r>
        <w:rPr>
          <w:b/>
        </w:rPr>
        <w:t>2 504</w:t>
      </w:r>
      <w:r>
        <w:rPr>
          <w:b/>
          <w:lang w:val="en-US"/>
        </w:rPr>
        <w:t>.00</w:t>
      </w:r>
      <w:r>
        <w:rPr>
          <w:b/>
        </w:rPr>
        <w:t xml:space="preserve"> лв. (две хиляди петстотин и четири лева), </w:t>
      </w:r>
      <w:r>
        <w:rPr/>
        <w:t xml:space="preserve">вносима по банковата сметка на Министерството на земеделието – БНБ – ЦУ София, </w:t>
      </w:r>
      <w:r>
        <w:rPr>
          <w:lang w:val="en-US"/>
        </w:rPr>
        <w:t>IBAN</w:t>
      </w:r>
      <w:r>
        <w:rPr/>
        <w:t>:</w:t>
      </w:r>
      <w:r>
        <w:rPr>
          <w:lang w:val="en-US"/>
        </w:rPr>
        <w:t xml:space="preserve"> BG97 BNBG9661 30001500 01</w:t>
      </w:r>
      <w:r>
        <w:rPr/>
        <w:t>,</w:t>
      </w:r>
      <w:r>
        <w:rPr>
          <w:lang w:val="en-US"/>
        </w:rPr>
        <w:t xml:space="preserve">  BIC</w:t>
      </w:r>
      <w:r>
        <w:rPr/>
        <w:t>:</w:t>
      </w:r>
      <w:r>
        <w:rPr>
          <w:lang w:val="en-US"/>
        </w:rPr>
        <w:t xml:space="preserve"> BNBGBGSD</w:t>
      </w:r>
      <w:r>
        <w:rPr/>
        <w:t>. Цената за промяна на предназначението е определена с доклад за оценка, изготвен през м. януари 2024 г., изготвен по Наредба за оценка на поземлени имоти в горски територии, приета с Постановление на Министерски съвет № 236 от 03.08.2011 г. (обн. ДВ, бр.63 от 16.08.2011 г., изм. и доп. ДВ, бр.99 от 14.12.2012 г., изм. и доп. ДВ, бр.34 от 03.05.216 г.) от правоспособен независим оценител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ab/>
        <w:t xml:space="preserve">На основание чл.40 от Наредбата за оценка на поземлени имоти в горски територии, докладът за оценка е възложен за проверка от независим оценител. Оценката е коректна, видно от становище с рег. индекс РДГ16 – </w:t>
      </w:r>
      <w:r>
        <w:rPr>
          <w:lang w:val="en-US"/>
        </w:rPr>
        <w:t>02111/ 14</w:t>
      </w:r>
      <w:r>
        <w:rPr/>
        <w:t>. 03.2024 г. за поземлен имот с идентификатор 10642.36.106 и становище с рег. индекс РДГ16 – 02112/14.03.2024 г. за поземлен имот с идентификатор 54119.42.346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>
          <w:bCs/>
        </w:rPr>
      </w:pPr>
      <w:r>
        <w:rPr>
          <w:bCs/>
        </w:rPr>
        <w:t>3.</w:t>
      </w:r>
      <w:r>
        <w:rPr/>
        <w:t xml:space="preserve"> На основание чл.86, ал.5 от Закона за горите и Заповед № РД49 – 593/ 19.12.2023 г. на Министъра на земеделието, </w:t>
      </w:r>
      <w:r>
        <w:rPr>
          <w:b/>
        </w:rPr>
        <w:t>юридическото лице</w:t>
      </w:r>
      <w:r>
        <w:rPr/>
        <w:t xml:space="preserve">, да заплати цена за компенсационно залесяване в размер на </w:t>
      </w:r>
      <w:r>
        <w:rPr>
          <w:b/>
          <w:bCs/>
        </w:rPr>
        <w:t>267,87 лв.(двеста шейсет и седем лева и осемдесет и седем стотинки)</w:t>
      </w:r>
      <w:r>
        <w:rPr/>
        <w:t xml:space="preserve">, съгласно протокол № 1/ 11.03.2024 г. за определяне площта на компенсационното залесяване, изготвен от комисия по заповед № РД05 – 0128/ 02.06.2023 г. на директора на РДГ Шумен,  </w:t>
      </w:r>
      <w:r>
        <w:rPr>
          <w:bCs/>
        </w:rPr>
        <w:t xml:space="preserve">вносима по банковата сметка на Североизточно държавно предприятие ДП </w:t>
      </w:r>
      <w:r>
        <w:rPr>
          <w:bCs/>
          <w:lang w:val="en-US"/>
        </w:rPr>
        <w:t>(</w:t>
      </w:r>
      <w:r>
        <w:rPr>
          <w:bCs/>
        </w:rPr>
        <w:t>СИДП</w:t>
      </w:r>
      <w:r>
        <w:rPr>
          <w:bCs/>
          <w:lang w:val="en-US"/>
        </w:rPr>
        <w:t>)</w:t>
      </w:r>
      <w:r>
        <w:rPr>
          <w:bCs/>
        </w:rPr>
        <w:t xml:space="preserve"> гр. Шумен – ТБ „Д Банк” АД, </w:t>
      </w: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</w:t>
      </w:r>
      <w:r>
        <w:rPr/>
        <w:t xml:space="preserve"> 77 </w:t>
      </w:r>
      <w:r>
        <w:rPr>
          <w:lang w:val="en-US"/>
        </w:rPr>
        <w:t>DEMI 9240 1000 0508 39</w:t>
      </w:r>
      <w:r>
        <w:rPr/>
        <w:t xml:space="preserve">, </w:t>
      </w:r>
      <w:r>
        <w:rPr>
          <w:lang w:val="en-US"/>
        </w:rPr>
        <w:t>BIC:</w:t>
      </w:r>
      <w:r>
        <w:rPr/>
        <w:t xml:space="preserve"> </w:t>
      </w:r>
      <w:r>
        <w:rPr>
          <w:lang w:val="en-US"/>
        </w:rPr>
        <w:t>DEMIBGSF</w:t>
      </w:r>
      <w:r>
        <w:rPr>
          <w:bCs/>
        </w:rPr>
        <w:t>. Заплащането да бъде удостоверено с оригинален документ за извършено плащане, който е неразделна част от документацията по промяна на предназначението на поземлени имоти в горски територ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bCs/>
        </w:rPr>
        <w:t>4. Дървесината от поземления имот в горски територии, чието предназначение е променено е на собственика на съответния имот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>
          <w:bCs/>
        </w:rPr>
      </w:pPr>
      <w:r>
        <w:rPr>
          <w:bCs/>
        </w:rPr>
        <w:t xml:space="preserve">    </w:t>
      </w:r>
      <w:r>
        <w:rPr>
          <w:bCs/>
        </w:rPr>
        <w:t>Добивът и разпореждането с дървесината от поземления имот в горска територия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bCs/>
        </w:rPr>
        <w:t>Сеч на дървета се разрешава само в площта с променено предназначение по реда на  Закона за горите и подзаконовите нормативни актове, след заплащане на дължимата сума по т.2 и т.3 от настоящото решение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20"/>
        <w:rPr>
          <w:b/>
          <w:b/>
        </w:rPr>
      </w:pPr>
      <w:r>
        <w:rPr/>
        <w:t xml:space="preserve">  </w:t>
      </w:r>
      <w:r>
        <w:rPr>
          <w:bCs/>
        </w:rPr>
        <w:t>5.</w:t>
      </w:r>
      <w:r>
        <w:rPr/>
        <w:t xml:space="preserve"> Поземленият имот с променено предназначение, съгласно приложената скица остава частна държавна собственост, като юридическото лице е необходимо да предприеме действия за закупуване на имота по реда на чл.79 от Закона за горите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20"/>
        <w:rPr/>
      </w:pPr>
      <w:r>
        <w:rPr>
          <w:b/>
        </w:rPr>
        <w:t xml:space="preserve">  </w:t>
      </w:r>
      <w:r>
        <w:rPr>
          <w:bCs/>
        </w:rPr>
        <w:t>6.</w:t>
      </w:r>
      <w:r>
        <w:rPr/>
        <w:t xml:space="preserve"> На основание чл.78, ал.2 от Закона за горите, цената за промяна на предназначението да се заплати в тримесечен срок от съобщаването на акта за промяна на предназначението. Заплащането да бъде удостоверено с оригинален документ за извършено плащане, който е неразделна част от документацията по промяна на предназначението на поземлени имоти в горски територ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2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ab/>
      </w:r>
      <w:r>
        <w:rPr/>
        <w:t>На основание чл. 73, ал. 1, т. 1 от Закона за горите, промяна на предназначението на поземлени имоти в горски територии се допуска за ферма за отглеждане на животни - „Ферми за отглеждане на риба и фазани ”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С Решение № 2-1 от 06.06.2018 г. по Протокол № 2-</w:t>
      </w:r>
      <w:r>
        <w:rPr>
          <w:lang w:val="en-US"/>
        </w:rPr>
        <w:t>1</w:t>
      </w:r>
      <w:r>
        <w:rPr/>
        <w:t xml:space="preserve"> от заседание проведено на 06.06.2018 г. на комисията към РДГ Шумен е удовлетворено искането за предварително съгласуване за промяна предназначението на поземлени имоти в горски територии</w:t>
      </w:r>
      <w:r>
        <w:rPr>
          <w:lang w:val="en-US"/>
        </w:rPr>
        <w:t xml:space="preserve"> –</w:t>
      </w:r>
      <w:r>
        <w:rPr/>
        <w:t xml:space="preserve"> частна държавна собственост  с номер 035004, ЕКАТТЕ </w:t>
      </w:r>
      <w:r>
        <w:rPr>
          <w:bCs/>
        </w:rPr>
        <w:t xml:space="preserve">10642 </w:t>
      </w:r>
      <w:r>
        <w:rPr/>
        <w:t xml:space="preserve"> в землището на с. Венец, община Венец с  обща площ 17,199 дка и поземлен имот с номер 042014, ЕКАТТЕ 54119 в землището на с. Осеновец, община Венец с обща площ 29,074 дка за обект: ферми за отглеждане на животни - „Ферми за отглеждане на риба и фазани ”, разположена в землището на с. Венец и с. Осеновец, община Венец, област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/>
        <w:t>Постъпилото заявление</w:t>
      </w:r>
      <w:r>
        <w:rPr>
          <w:spacing w:val="7"/>
        </w:rPr>
        <w:t xml:space="preserve"> </w:t>
      </w:r>
      <w:r>
        <w:rPr/>
        <w:t>по реда на чл. 77, ал. 1 от Закона за горите е придружено с изискуемите документи по чл. 77, ал. 1, т. 1- 5 от Закона за горите, както следв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>Скица № 15 – 125939/08.02.2024 г. и скица № 15 – 38450/16.01.2024 г., издадени от Служба по геодезия, картография и кадастър – гр. Шум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Удостоверение за държавна частна собственост № РД – 12 – 02 – 146/ 08.03.2024 г. за поземлен имот с идентификатор 10642.36.106 и Удостоверение за държавна частна собственост № РД – 12 – 02 – 147/ 08.03.2024 г. за поземлен имот с идентификатор 54119.42.346, издадени от Общинска служба „Земеделие“ Венец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bookmarkStart w:id="3" w:name="_Hlk161660425"/>
      <w:r>
        <w:rPr/>
        <w:t xml:space="preserve">Становище на ТП „ДЛС Паламара“ с. Венец с изх. № </w:t>
      </w:r>
      <w:r>
        <w:rPr>
          <w:lang w:val="en-US"/>
        </w:rPr>
        <w:t>259</w:t>
      </w:r>
      <w:r>
        <w:rPr/>
        <w:t xml:space="preserve">/ </w:t>
      </w:r>
      <w:r>
        <w:rPr>
          <w:lang w:val="en-US"/>
        </w:rPr>
        <w:t>15</w:t>
      </w:r>
      <w:r>
        <w:rPr/>
        <w:t xml:space="preserve">.03.2024 г., че  имотите не попадат в хипотезата на чл.73, ал. 2 от Закона за горит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bookmarkEnd w:id="3"/>
      <w:r>
        <w:rPr/>
        <w:t xml:space="preserve"> </w:t>
      </w:r>
      <w:r>
        <w:rPr/>
        <w:t>Подробни устройствени планове – планове за застрояване (ПУП -ПЗ) за поземлен имот 035004, ЕКАТТЕ 10642 и за поземлен имот 042014, ЕКАТТЕ 54119, изготвен от инвеститора, в съответствие с изискванията на Закона за устройство на територията (ЗУТ), одобрени със Заповед № 061/15.02.2019 г. на кмета на Община Венец и Констативен акт от 02.10.2023 г. на Община Венец, че заповедта е влязла в законна си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Доклад за оценка, изготвен през м. януари 2024 г., изготвен по Наредба за оценка на поземлени имоти в горски територии, приета с Постановление на Министерски съвет № 236 от 03.08.2011 г. (обн. ДВ, бр.63 от 16.08.2011 г., изм. и доп. ДВ, бр.99 от 14.12.2012 г., изм. и доп. ДВ, бр.34 от 03.05.216 г.) от правоспособен независим оценител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Решение № ШУ – 11 – ЕО/ 2018 г. на Регионална инспекция по околна среда и води гр. Шумен (РИОСВ), съгласно което при осъществяване на инвестиционното намерение няма вероятност да окаже отрицателно въздействие върху околната среда и човешкото здраве и писмо № ДО – 377 – 1/02.09.2023 г. на РИОСВ гр. Шумен, че Решение № ШУ – 11 – ЕО/ 2018г. е влязло в сила от 23.11.2018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Документ за внесена дължима такса за разглеждане на преписката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</w:t>
      </w:r>
      <w:r>
        <w:rPr>
          <w:b/>
          <w:i/>
          <w:iCs/>
        </w:rPr>
        <w:t>Настоящото решение да се публикува на интернет страницата на Изпълнителната агенция по горите и Регионална дирекция по горите – Шумен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b/>
          <w:i/>
          <w:iCs/>
        </w:rPr>
        <w:t>Настоящото решение може да се обжалва в 14 – дневен срок от съобщаването му по реда на Административнопроцесуалния кодекс, пред Административен съд Шумен, чрез комисията по чл. 74, ал. 2, т. 1 от Закона за горите в РДГ -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i/>
          <w:i/>
          <w:iCs/>
          <w:sz w:val="16"/>
          <w:szCs w:val="16"/>
          <w:highlight w:val="yellow"/>
        </w:rPr>
      </w:pPr>
      <w:r>
        <w:rPr>
          <w:b/>
          <w:i/>
          <w:iCs/>
          <w:sz w:val="16"/>
          <w:szCs w:val="16"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ПРЕДСЕДАТЕЛ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>/ИНЖ. ЕМИЛ ГЕЛОВ/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СЕКРЕТАР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ab/>
        <w:tab/>
        <w:t>/ИНЖ. МИЛЕНА МАНЕВА/</w:t>
      </w:r>
      <w:r>
        <w:rPr/>
        <w:tab/>
      </w:r>
    </w:p>
    <w:sectPr>
      <w:type w:val="nextPage"/>
      <w:pgSz w:w="11906" w:h="16838"/>
      <w:pgMar w:left="1985" w:right="14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51:00Z</dcterms:created>
  <dc:creator>Slavka Ganeva</dc:creator>
  <dc:description/>
  <cp:keywords/>
  <dc:language>en-US</dc:language>
  <cp:lastModifiedBy>Lidia</cp:lastModifiedBy>
  <cp:lastPrinted>2023-07-21T09:27:00Z</cp:lastPrinted>
  <dcterms:modified xsi:type="dcterms:W3CDTF">2024-03-19T14:51:00Z</dcterms:modified>
  <cp:revision>2</cp:revision>
  <dc:subject/>
  <dc:title>МИНИСТЕРСТВО НА ЗЕМЕДЕЛИЕТО И ГОРИТЕ</dc:title>
</cp:coreProperties>
</file>